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3 года № 12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3.2011 № 230-ПА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В целях организации на территории Шелеховского района исполнения уголовного наказания в виде исправительных работ, на основании письма Администрации Шелеховского городского поселения от 26.06.2013 № 1726/13, в соответствии со ст. 7 Федерального закона от 06.10.2003 № 131-ФЗ «Об общих принципах организации местного самоуправления в Российской Федерации», руководствуясь ст. 50 Уголовного кодекса Российской Федерации, ст. ст. 39, 43 Уголовно-исполнительного кодекса Российской Федерации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4.03.2011 № 230-па «Об  определении мест для отбывания осужденными наказания в виде исправительных работ  в Шелеховском районе» (далее - постановление) изменения, дополнив пункт 1 постановления подпунктами 15, 1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) МБУ «Городское хозяйство и благоустройство», расположенное по адресу: 666033, г. Шелехов, проспект Строителей и монтажников, 2;</w:t>
      </w:r>
    </w:p>
    <w:p>
      <w:pPr>
        <w:pStyle w:val="Normal"/>
        <w:tabs>
          <w:tab w:val="clear" w:pos="708"/>
          <w:tab w:val="left" w:pos="72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6) МУП «Водоканал», расположенное по адресу: 666034, г. Шелехов, Култукский тракт, дом 3.».</w:t>
      </w:r>
    </w:p>
    <w:p>
      <w:pPr>
        <w:pStyle w:val="Normal"/>
        <w:tabs>
          <w:tab w:val="clear" w:pos="708"/>
          <w:tab w:val="left" w:pos="72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3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1080" w:firstLine="360"/>
      <w:jc w:val="both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2:00Z</dcterms:created>
  <dc:creator>tarasova</dc:creator>
  <dc:description/>
  <cp:keywords/>
  <dc:language>en-US</dc:language>
  <cp:lastModifiedBy>sviridova</cp:lastModifiedBy>
  <cp:lastPrinted>2013-07-09T14:28:00Z</cp:lastPrinted>
  <dcterms:modified xsi:type="dcterms:W3CDTF">2013-07-11T00:52:00Z</dcterms:modified>
  <cp:revision>2</cp:revision>
  <dc:subject/>
  <dc:title>Российская Федерация</dc:title>
</cp:coreProperties>
</file>