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июля 2013 года № 124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БОРА И ОБМЕНА ИНФОРМАЦИЕЙ В ОБЛАСТИ ЗАЩИТЫ НАСЕЛЕНИЯ И ТЕРРИТОРИЙ ОТ ЧРЕЗВЫЧАЙНЫХ  СИТУАЦИЙ ПРИРОДНОГО И ТЕХНОГЕННОГО ХАРАКТЕРА НА ТЕРРИТОРИИ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целях своевременной организации сбора и обмена информацией в области защиты населения и территорий от чрезвычайных  ситуаций природного и техногенного характера на территории Шелеховского района, в соответствии со статьей 11 Федерального закона от 21.12.1994 № 68-ФЗ «О защите населения и территорий от чрезвычайных ситуаций природного и техногенного характера», со статьей 1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риказами МЧС России от 07.07.1997 № 382 «О введении в действие Инструкции о сроках и формах предоставления информации в области защиты населения и территорий от чрезвычайных  ситуаций природного и техногенного характера», от 08.07.2004 № 329 «Об утверждении критериев информации о чрезвычайных ситуаций», постановлением Правительства Иркутской области от 01.03.2010 № 28-пп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в Иркутской области», в рамках Соглашения </w:t>
      </w:r>
      <w:r>
        <w:rPr>
          <w:sz w:val="28"/>
        </w:rPr>
        <w:t xml:space="preserve">о передаче отдельных полномочий органов местного самоуправления по осуществлению части функций органа повседневного управления на территории Шаманского муниципального образования на 2013 год от 28.02.2013 № СГЛ-24/2013, </w:t>
      </w:r>
      <w:r>
        <w:rPr>
          <w:sz w:val="28"/>
          <w:szCs w:val="28"/>
        </w:rPr>
        <w:t xml:space="preserve">Соглашения </w:t>
      </w:r>
      <w:r>
        <w:rPr>
          <w:sz w:val="28"/>
        </w:rPr>
        <w:t xml:space="preserve">о передаче отдельных полномочий органов местного самоуправления по осуществлению части функций органа повседневного управления на территории Подкаменского муниципального образования на 2013 год от 26.02.2013 № СГЛ-20/2013, </w:t>
      </w:r>
      <w:r>
        <w:rPr>
          <w:sz w:val="28"/>
          <w:szCs w:val="28"/>
        </w:rPr>
        <w:t xml:space="preserve">руководствуясь  ст. ст. 30, 31 Устава Шелеховского района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на территории Шелеховского района сбор и обмен информацией в области защиты населения и территорий от  чрезвычайных  ситуаций    природного и  техногенного  характера (далее – информация) осуществляется чере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казённое учреждение Шелеховского района «Единая дежурно-диспетчерская служба» (далее – МКУ ШР «ЕДДС»)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критериями информации о чрезвычайных ситуациях, утвержденных приказом МЧС России от 08.07.2004 № 3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Шама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.Б. Данилову, главе Подкаменского сельского поселения Е.М. Самборской организовать взаимодействие с МКУ ШР «ЕДДС» по тел./факс 5-37-76,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edd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рамках переданных </w:t>
      </w:r>
      <w:r>
        <w:rPr>
          <w:sz w:val="28"/>
        </w:rPr>
        <w:t>отдельных полномочий органов местного самоуправления по осуществлению части функций органа повседневного управ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главе Олхинского сельского поселения В.В. Кошкину организовать на подведомственной террито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бор информации через ЕДДС Олх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заимодействие с МКУ ШР «ЕДДС» по тел./факс 5-37-76,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edd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случае возникновения чрезвычайной ситу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лаве города Шелехова В.А. Десятову, главе Большелугского городского поселения С.Н. Колесникову, главе Баклашинского сельского поселения В.П. Екимову в срок до 1 октября 2013 года рассмотреть вопрос о создании единой дежурно-диспетчерской службы на соответствующих территориях либо о передаче Администрации Шелеховского муниципального района </w:t>
      </w:r>
      <w:r>
        <w:rPr>
          <w:sz w:val="28"/>
        </w:rPr>
        <w:t>отдельных полномочий органов местного самоуправления по осуществлению части функций органа повседневного управ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Рекомендовать руководителям организаций, указанным в приложении к постановлению, через подведомственные дежурно-диспетчерские службы ежедневно с 09-00 до 10-30 часов представлять информацию в МКУ ШР «ЕДДС» об обстановке на подведомственных объектах и территориях, о готовности сил и средств к ликвидации чрезвычайных ситуаций по телефону 5-37-76, а также по прямым каналам связи, с последующим предоставлением письменного донесения по тел./факс 5-37-76 или на электронный адрес: </w:t>
      </w:r>
      <w:hyperlink r:id="rId4">
        <w:r>
          <w:rPr>
            <w:rStyle w:val="InternetLink"/>
            <w:sz w:val="28"/>
            <w:szCs w:val="28"/>
            <w:lang w:val="en-US"/>
          </w:rPr>
          <w:t>edd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При угрозе возникновения или возникновении чрезвычайной ситуации предоставлять информацию немедлен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екомендовать Территориальному отделу управления Федеральной службы по надзору в сфере защиты прав потребителей и благополучия человека по Иркутской области в городе Шелехов, Шелеховском и Слюдянском районах (Н.П. Сафронов) и Шелеховскому филиалу ОГЭУ «Иркутская городская станция по борьбе с болезнями животных» (И.И. Николаенко) своевременно доводить имеющуюся информацию о прогнозируемых и возникающих чрезвычайных ситуациях до МКУ ШР «ЕДДС» по телефону 5-37-76, с последующим предоставлением письменного донесения по тел./факс 5-37-76 или на электронный адрес: </w:t>
      </w:r>
      <w:hyperlink r:id="rId5">
        <w:r>
          <w:rPr>
            <w:rStyle w:val="InternetLink"/>
            <w:sz w:val="28"/>
            <w:szCs w:val="28"/>
            <w:lang w:val="en-US"/>
          </w:rPr>
          <w:t>edd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екомендов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еостанции второго разряда города Шелехова (Л.А. Хохлова) ежедневно передавать сведения в МКУ ШР «ЕДДС» о метеорологических условиях на территории Шелеховского района, а в случае возникновения чрезвычайной ситуации информацию передавать не реже 1 раза в 4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сбор информации, соблюдение критериев возложить на директора МКУ ШР «ЕДДС» И.П. Руд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своевременное представление информации в вышестоящие органы возложить на начальника отдела по делам ГО и ЧС Администрации Шелеховского муниципального района С.И. Залуц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тменить постановление Мэра Шелеховского муниципального района от 19.12.2006 № 281-р «Об организации сбора и обмена информацией в области защиты населения и территорий от чрезвычайных ситуаций природного и техногенного характера на территории Шелехов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остановление подлежит  официальному опубликованию в газете «Шелеховский вестник» и 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постановления возложить на первого заместителя Мэра Шелеховского муниципального района М.Н. Модин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tabs>
          <w:tab w:val="clear" w:pos="708"/>
          <w:tab w:val="left" w:pos="84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09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Мэра Шелеховског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5.07.2013 № 124-пм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й, представляющих информацию  в области ГО и Ч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ое казённое учреждение Шелех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Единая дежурно-диспетчерская служба»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0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06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vanish/>
                <w:color w:val="000000"/>
                <w:sz w:val="26"/>
                <w:szCs w:val="26"/>
              </w:rPr>
              <w:t>#G0</w:t>
            </w:r>
            <w:r>
              <w:rPr>
                <w:iCs/>
                <w:color w:val="000000"/>
                <w:sz w:val="26"/>
                <w:szCs w:val="26"/>
              </w:rPr>
              <w:t>№ п/п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естонахождени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Ч-6 ФГКУ «3 ОФПС по Иркутской области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гарнизон)    «Служба – 01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елехов,  пр. Строителей и монтажников, 13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 по Шелеховскому району  «Служба – 02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елехов,  7 квартал,1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З Шелеховского района «Шелеховская Ц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Служба – 03»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елехов,  ул. Ленина, 2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ркутскоблгаз» филиал «Шелеховмежрайга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– 04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елехов,  пр. Строителей и монтажников, 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Профессиональное муниципальное аварийно-спасательное формирование г. Шелехова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елехов,  ул. Индустриальная , 4/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леховский участок ОАО «Ново-Иркутская  ТЭЦ» филиал ОАО «Иркутскэнерго»  (в период отопительного сезон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елехов, ул. Южная, 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Водоканал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елехов,  Култукский тракт, 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Шелеховские тепловые се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ериод отопительного сезон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елехов, ул. Кочубея, 21а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«Шелеховские отопительные котельные»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период отопительного сезон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Шелехов, пр. Строителей и монтажников, 1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Шелеховская ЭлектроСетевая компания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Шелехов, Култукский тракт, 16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УК «Весна»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елехов, 4 м/р, 3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УК «Центр»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Шелехов, 8 квартал, 5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УК «Мастер»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Шелехов, 1 квартал, 10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О УК «РЗС»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елехов, 1м/р, 34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леховский инспекторский участок ГИМС ГУ МЧС России по Иркутской области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. Баклаши, ул. 8 Марта, 1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У Агентства лесного хозяйства Иркутской области по Шелеховскому лесничеству (в период установления класса пожарной опасности в лесах 3 и выше)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. Шелехов, пер. Лесной, 12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елеховское лесничество Минобороны филиал ФГУ «УЭиР МО РФ» (в период установления класса пожарной опасности в лесах 3 и выше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. Чистые Ключи, 7-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АО  «СУАЛ» филиал «ИркАЗ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. Шелехов, ул. Индустриальная, 4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 «СУАЛ-ПМ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Шелехов, ул. Южная, 2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Кремний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Шелехов, ул. Южная, 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ркутсккабель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Шелехов,  ул. Индустриальная, 1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 хлебозавод № 4 ОАО «Каравай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Шелехов, Култукский тракт, 23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Городское хозяйство и благоустройство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. Шелехов, пр. Строителей и монтажников, 2 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ФГУЗ «Центр гигиены и эпидемиологии по Иркутской области»  в г. Шелехове,  Шелеховском и Слюдянском районах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Шелехов, ул. Ленина, 9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еховский филиал ОГЭУ Иркутская городская станция по борьбе с болезнями животных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елехов, 6 квартал, 28а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инейный участок № 8 Иркутского филиала «Городской центр технической эксплуатации и телекоммуникаций» ОАО «Ростелеком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 Шелехов,  Култукский тракт, 14а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д станция Гончарово ВСЖД филиала ОАО «РЖД»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елехов, м/р Привокзальный, 7/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 xml:space="preserve"> </w:t>
      </w:r>
      <w:r>
        <w:rPr>
          <w:sz w:val="28"/>
          <w:szCs w:val="28"/>
        </w:rPr>
        <w:t>И.о. начальника отдела по  делам ГО и ЧС                                 О.М. Галайда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45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ds@sheladm.ru" TargetMode="External"/><Relationship Id="rId3" Type="http://schemas.openxmlformats.org/officeDocument/2006/relationships/hyperlink" Target="mailto:edds@sheladm.ru" TargetMode="External"/><Relationship Id="rId4" Type="http://schemas.openxmlformats.org/officeDocument/2006/relationships/hyperlink" Target="mailto:edds@sheladm.ru" TargetMode="External"/><Relationship Id="rId5" Type="http://schemas.openxmlformats.org/officeDocument/2006/relationships/hyperlink" Target="mailto:edds@sheladm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50:00Z</dcterms:created>
  <dc:creator>user</dc:creator>
  <dc:description/>
  <cp:keywords/>
  <dc:language>en-US</dc:language>
  <cp:lastModifiedBy>sviridova</cp:lastModifiedBy>
  <cp:lastPrinted>2013-07-11T15:25:00Z</cp:lastPrinted>
  <dcterms:modified xsi:type="dcterms:W3CDTF">2013-07-15T01:5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