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Heading2"/>
        <w:spacing w:before="0" w:after="0"/>
        <w:jc w:val="center"/>
        <w:rPr>
          <w:rFonts w:ascii="Times New Roman" w:hAnsi="Times New Roman" w:eastAsia="Batang;바탕" w:cs="Times New Roman"/>
          <w:i w:val="false"/>
          <w:i w:val="false"/>
        </w:rPr>
      </w:pPr>
      <w:r>
        <w:rPr>
          <w:rFonts w:eastAsia="Batang;바탕" w:cs="Times New Roman" w:ascii="Times New Roman" w:hAnsi="Times New Roman"/>
          <w:i w:val="false"/>
        </w:rPr>
        <w:t>АДМИНИСТРАЦИЯ ШЕЛЕХОВСКОГО МУНИЦИПАЛЬНОГО РАЙОНА</w:t>
      </w:r>
    </w:p>
    <w:p>
      <w:pPr>
        <w:pStyle w:val="Heading2"/>
        <w:spacing w:before="0" w:after="0"/>
        <w:jc w:val="center"/>
        <w:rPr>
          <w:rFonts w:ascii="Times New Roman" w:hAnsi="Times New Roman" w:eastAsia="Batang;바탕" w:cs="Times New Roman"/>
          <w:i w:val="false"/>
          <w:i w:val="false"/>
        </w:rPr>
      </w:pPr>
      <w:r>
        <w:rPr>
          <w:rFonts w:eastAsia="Batang;바탕" w:cs="Times New Roman" w:ascii="Times New Roman" w:hAnsi="Times New Roman"/>
          <w:i w:val="false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8 июля 2013 года № 1265-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ВЕДОМСТВЕННУЮ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УЮ ПРОГРАММУ «ОБЕСПЕЧЕНИЕ ПОЖАРНОЙ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ОПАСНОСТИ НА ОТДЕЛЬНЫХ ОБЪЕКТАХ,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ОМСТВЕННЫХ УПРАВЛЕНИЮ ОБРАЗОВАНИЯ,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ЛОДЕЖНОЙ ПОЛИТИКИ И СПОРТА АДМИНИСТРАЦИИ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ЛЕХОВСКОГО МУНИЦИПАЛЬНОГО РАЙОНА НА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1-2013 ГОДЫ», УТВЕРЖДЕННУЮ ПОСТАНОВЛЕНИЕМ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ШЕЛЕХОВСКОГО МУНИЦИПАЛЬНОГО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ОТ 23.11.2010 № 1317-ПА</w:t>
      </w:r>
    </w:p>
    <w:p>
      <w:pPr>
        <w:pStyle w:val="Style15"/>
        <w:jc w:val="both"/>
        <w:rPr>
          <w:sz w:val="28"/>
          <w:szCs w:val="28"/>
        </w:rPr>
      </w:pPr>
      <w:r>
        <w:rPr/>
        <w:br/>
        <w:br/>
        <w:t> </w:t>
        <w:tab/>
        <w:t>Н</w:t>
      </w:r>
      <w:r>
        <w:rPr>
          <w:sz w:val="28"/>
          <w:szCs w:val="28"/>
        </w:rPr>
        <w:t>а основании предписаний отдела надзорной деятельности по Шелеховскому району, руководствуясь Федеральным законом от 06.10.2003 № 131-ФЗ «Об общих принципах организации местного самоуправления в Российской Федерации», статьями 30, 31, 34, 35 Устава Шелеховского района, Администрация Шелеховского муниципального  района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30" w:after="240"/>
        <w:jc w:val="center"/>
        <w:rPr/>
      </w:pPr>
      <w:r>
        <w:rPr>
          <w:rFonts w:cs="Times New Roman" w:ascii="Times New Roman" w:hAnsi="Times New Roman"/>
          <w:color w:val="000000"/>
          <w:spacing w:val="80"/>
          <w:sz w:val="28"/>
          <w:szCs w:val="28"/>
        </w:rPr>
        <w:t>ПОСТАНОВЛЯЕТ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Style14"/>
        <w:numPr>
          <w:ilvl w:val="1"/>
          <w:numId w:val="6"/>
        </w:numPr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ести в ведомственную целевую программу «Обеспечение пожарной безопасности на отдельных объектах, подведомственных Управлению образования, молодежной политики и спорта Администрации Шелеховского муниципального района на 2011-2013 годы» (далее - Программа), утвержденную постановлением Администрации Шелеховского муниципального района </w:t>
      </w:r>
      <w:hyperlink r:id="rId2" w:tgtFrame="_top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т 23.11.2010 № 1317-п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«Об утверждении ведомственной целевой программы «Обеспечение пожарной безопасности на отдельных объектах, подведомственных Управлению образования, молодежной политики и спорта Администрации Шелеховского муниципального района на 2011-2013 годы», следующие изменения:</w:t>
      </w:r>
    </w:p>
    <w:p>
      <w:pPr>
        <w:pStyle w:val="Style14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аблицу «2012 год» раздела 7 «Финансирование программных мероприятий по годам» Программы изложить в следующей редакции:</w:t>
      </w:r>
    </w:p>
    <w:p>
      <w:pPr>
        <w:sectPr>
          <w:headerReference w:type="default" r:id="rId3"/>
          <w:type w:val="nextPage"/>
          <w:pgSz w:w="11906" w:h="16838"/>
          <w:pgMar w:left="1418" w:right="567" w:gutter="0" w:header="709" w:top="107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4"/>
        <w:spacing w:before="30" w:after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2012</w:t>
      </w:r>
    </w:p>
    <w:tbl>
      <w:tblPr>
        <w:tblW w:w="16126" w:type="dxa"/>
        <w:jc w:val="left"/>
        <w:tblInd w:w="-7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1703"/>
        <w:gridCol w:w="851"/>
        <w:gridCol w:w="852"/>
        <w:gridCol w:w="710"/>
        <w:gridCol w:w="851"/>
        <w:gridCol w:w="992"/>
        <w:gridCol w:w="709"/>
        <w:gridCol w:w="851"/>
        <w:gridCol w:w="708"/>
        <w:gridCol w:w="702"/>
        <w:gridCol w:w="1134"/>
        <w:gridCol w:w="858"/>
        <w:gridCol w:w="708"/>
        <w:gridCol w:w="709"/>
        <w:gridCol w:w="992"/>
        <w:gridCol w:w="993"/>
        <w:gridCol w:w="708"/>
        <w:gridCol w:w="702"/>
      </w:tblGrid>
      <w:tr>
        <w:trPr>
          <w:trHeight w:val="3818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pacing w:lineRule="auto" w:line="276"/>
              <w:ind w:left="113" w:right="113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№ </w:t>
            </w: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pacing w:lineRule="auto" w:line="276"/>
              <w:ind w:left="113" w:right="113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Наименование </w:t>
            </w:r>
          </w:p>
          <w:p>
            <w:pPr>
              <w:pStyle w:val="Heading"/>
              <w:spacing w:lineRule="auto" w:line="276"/>
              <w:ind w:left="113" w:right="113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чреж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pacing w:lineRule="auto" w:line="276"/>
              <w:ind w:left="113" w:right="113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становка АПС</w:t>
            </w:r>
          </w:p>
          <w:p>
            <w:pPr>
              <w:pStyle w:val="Heading"/>
              <w:spacing w:lineRule="auto" w:line="276"/>
              <w:ind w:left="113" w:right="113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тыс. руб.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pacing w:lineRule="auto" w:line="276"/>
              <w:ind w:left="113" w:right="113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монт АПС</w:t>
            </w:r>
          </w:p>
          <w:p>
            <w:pPr>
              <w:pStyle w:val="Heading"/>
              <w:spacing w:lineRule="auto" w:line="276"/>
              <w:ind w:left="113" w:right="113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тыс. руб.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pacing w:lineRule="auto" w:line="276"/>
              <w:ind w:left="113" w:right="113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гнезащитная обработка</w:t>
            </w:r>
          </w:p>
          <w:p>
            <w:pPr>
              <w:pStyle w:val="Heading"/>
              <w:spacing w:lineRule="auto" w:line="276"/>
              <w:ind w:left="113" w:right="113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тыс. руб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pacing w:lineRule="auto" w:line="276"/>
              <w:ind w:left="113" w:right="113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мер сопротивления</w:t>
            </w:r>
          </w:p>
          <w:p>
            <w:pPr>
              <w:pStyle w:val="Heading"/>
              <w:spacing w:lineRule="auto" w:line="276"/>
              <w:ind w:left="113" w:right="113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тыс. 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pacing w:lineRule="auto" w:line="276"/>
              <w:ind w:left="113" w:right="113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х. обслуживание и перезарядка огнетушителей</w:t>
            </w:r>
          </w:p>
          <w:p>
            <w:pPr>
              <w:pStyle w:val="Heading"/>
              <w:spacing w:lineRule="auto" w:line="276"/>
              <w:ind w:left="113" w:right="113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тыс. руб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pacing w:lineRule="auto" w:line="276"/>
              <w:ind w:left="113" w:right="113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служивание АПС</w:t>
            </w:r>
          </w:p>
          <w:p>
            <w:pPr>
              <w:pStyle w:val="Heading"/>
              <w:spacing w:lineRule="auto" w:line="276"/>
              <w:ind w:left="113" w:right="113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тыс. руб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pacing w:lineRule="auto" w:line="276"/>
              <w:ind w:left="113" w:right="113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становка аварийного освещения (тыс. руб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pacing w:lineRule="auto" w:line="276"/>
              <w:ind w:left="113" w:right="113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монт электропроводки</w:t>
            </w:r>
          </w:p>
          <w:p>
            <w:pPr>
              <w:pStyle w:val="Heading"/>
              <w:spacing w:lineRule="auto" w:line="276"/>
              <w:ind w:left="113" w:right="113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тыс. руб.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pacing w:lineRule="auto" w:line="276"/>
              <w:ind w:left="113" w:right="113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становка пожарных лестниц</w:t>
            </w:r>
          </w:p>
          <w:p>
            <w:pPr>
              <w:pStyle w:val="Heading"/>
              <w:spacing w:lineRule="auto" w:line="276"/>
              <w:ind w:left="113" w:right="113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тыс. 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граждение на крыше, испыт. пож. лестниц (тыс. руб.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spacing w:lineRule="auto" w:line="276"/>
              <w:ind w:left="113" w:right="113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Heading"/>
              <w:spacing w:lineRule="auto" w:line="276"/>
              <w:ind w:left="113" w:right="113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становка дверей противопожарных</w:t>
            </w:r>
          </w:p>
          <w:p>
            <w:pPr>
              <w:pStyle w:val="Heading"/>
              <w:spacing w:lineRule="auto" w:line="276"/>
              <w:ind w:left="113" w:right="113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тыс. руб.)</w:t>
            </w:r>
          </w:p>
          <w:p>
            <w:pPr>
              <w:pStyle w:val="Heading"/>
              <w:spacing w:lineRule="auto" w:line="276"/>
              <w:ind w:left="113" w:right="113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pacing w:lineRule="auto" w:line="276"/>
              <w:ind w:left="113" w:right="113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ланы эвакуации</w:t>
            </w:r>
          </w:p>
          <w:p>
            <w:pPr>
              <w:pStyle w:val="Heading"/>
              <w:spacing w:lineRule="auto" w:line="276"/>
              <w:ind w:left="113" w:right="113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тыс. руб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pacing w:lineRule="auto" w:line="276"/>
              <w:ind w:left="113" w:right="113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мена  электросчетчиков</w:t>
            </w:r>
          </w:p>
          <w:p>
            <w:pPr>
              <w:pStyle w:val="Heading"/>
              <w:spacing w:lineRule="auto" w:line="276"/>
              <w:ind w:left="113" w:right="113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тыс. 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pacing w:lineRule="auto" w:line="276"/>
              <w:ind w:left="113" w:right="113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иобретение противопожарного инвентаря (тыс. руб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pacing w:lineRule="auto" w:line="276"/>
              <w:ind w:left="113" w:right="113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становка противопожарной преграды  (тыс. руб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pacing w:lineRule="auto" w:line="276"/>
              <w:ind w:left="113" w:right="113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становка межэтажных дверей  (тыс. руб.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pacing w:lineRule="auto" w:line="276"/>
              <w:ind w:left="113" w:right="113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иобретение электросветильников (тыс. руб.)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8"/>
              </w:numPr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СОШ №1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,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,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3"/>
              </w:numPr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СОШ №2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,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8,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,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1,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3"/>
              </w:numPr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КОУ «СОШ №3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411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3"/>
              </w:numPr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СОШ №4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8,79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3"/>
              </w:numPr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СОШ №5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21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3"/>
              </w:numPr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СОШ №6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,9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,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,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7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3"/>
              </w:numPr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КОУ «СОШ №7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0,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color w:val="FF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1,9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6,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3"/>
              </w:numPr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КОУ «СОШ №8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3"/>
              </w:numPr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КОУ «СОШ №9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,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3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6,23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3"/>
              </w:numPr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КОУ «НШДС №10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1,4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,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,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3"/>
              </w:numPr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КОУ «СОШ №11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,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,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3"/>
              </w:numPr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КОУ «СОШ №12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3,84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3"/>
              </w:numPr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КОУ «НШДС №14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,5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,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3"/>
              </w:numPr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КОУ «СОШ №124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,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5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3"/>
              </w:numPr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Шелеховский лице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3"/>
              </w:numPr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Гимназ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3"/>
              </w:numPr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ОС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5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3"/>
              </w:numPr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КОУ ДОД ЦРТД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5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,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,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>2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3"/>
              </w:numPr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КОУ ДОД СЮ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,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3"/>
              </w:numPr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ДОД ДЮСШ «Юность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,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,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3"/>
              </w:numPr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НШДС №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3"/>
              </w:numPr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КДОУ №1 «Буратин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,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6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3"/>
              </w:numPr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КДОУ №2 «Колосок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,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,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6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3"/>
              </w:numPr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КДОУ №5 «Одуванчик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,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,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,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3"/>
              </w:numPr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КДОУ  №6 «Аленький цветочек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,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6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3"/>
              </w:numPr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КДОУ №7 «Бруснич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3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8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,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3"/>
              </w:numPr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КДОУ №8 «Солнышк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4,2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,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3"/>
              </w:numPr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КДОУ №9 «Ланды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,9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,9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3"/>
              </w:numPr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КДОУ №9 «Подснежник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,8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,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,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3"/>
              </w:numPr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КДОУ №12 «Солнышк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,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3"/>
              </w:numPr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КДОУ №14 «Ален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,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3"/>
              </w:numPr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КДОУ №15 «Радуг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,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,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3"/>
              </w:numPr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КДОУ №17 «Золотой ключик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16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3"/>
              </w:numPr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КДОУ №19 «Малышок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8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,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18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1463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3"/>
              </w:numPr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КУ «ИМОЦ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,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,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653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6,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9,6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88,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6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>128,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24,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3,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8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Heading"/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>30,3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>344,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09,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1,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6,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5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8,79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83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533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Style14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аблицу «2013 год» раздела 7 «Финансирование программных мероприятий по годам» Программы изложить в следующей редакции: </w:t>
      </w:r>
    </w:p>
    <w:p>
      <w:pPr>
        <w:pStyle w:val="Style14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13</w:t>
      </w:r>
      <w:r>
        <w:rPr/>
        <w:t xml:space="preserve"> год</w:t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4"/>
        <w:gridCol w:w="850"/>
        <w:gridCol w:w="851"/>
        <w:gridCol w:w="991"/>
        <w:gridCol w:w="993"/>
        <w:gridCol w:w="992"/>
        <w:gridCol w:w="850"/>
        <w:gridCol w:w="709"/>
        <w:gridCol w:w="851"/>
        <w:gridCol w:w="851"/>
        <w:gridCol w:w="1134"/>
        <w:gridCol w:w="850"/>
        <w:gridCol w:w="992"/>
        <w:gridCol w:w="992"/>
        <w:gridCol w:w="709"/>
        <w:gridCol w:w="992"/>
      </w:tblGrid>
      <w:tr>
        <w:trPr>
          <w:trHeight w:val="33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учрежд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АП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монт  АПС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незащитная обработка</w:t>
            </w:r>
          </w:p>
          <w:p>
            <w:pPr>
              <w:pStyle w:val="Heading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р сопротивления</w:t>
            </w:r>
          </w:p>
          <w:p>
            <w:pPr>
              <w:pStyle w:val="Heading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. обслуживание огнетушителей</w:t>
            </w:r>
          </w:p>
          <w:p>
            <w:pPr>
              <w:pStyle w:val="Heading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АПС</w:t>
            </w:r>
          </w:p>
          <w:p>
            <w:pPr>
              <w:pStyle w:val="Heading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люков</w:t>
            </w:r>
          </w:p>
          <w:p>
            <w:pPr>
              <w:pStyle w:val="Heading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электропроводки</w:t>
            </w:r>
          </w:p>
          <w:p>
            <w:pPr>
              <w:pStyle w:val="Heading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аждение на крыше, испыт. пож. лест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межэтажных двер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ограждений крыш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дверей противопожар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противопожарного инвентар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планов эваку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электрооборуд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№ 1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№ 2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№ 3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№ 4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№ 5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3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№ 6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№ 7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№ 8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№ 9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НШДС № 10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№ 11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№ 12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НШДС № 14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№ 124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sz w:val="24"/>
                <w:szCs w:val="24"/>
              </w:rPr>
              <w:t>31,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Шелеховский лице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Гимназ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ДОД ЦРТД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ДОД СДЮСШ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НШДС №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.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№ 1 «Буратин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№ 2 «Колосок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№ 5 «Одуванчик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 № 6 «Аленький цветочек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№ 7 «Бруснич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№ 8 «Солнышк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.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№ 9 «Ландыш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№ 9 «Подснежник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№10 «Тополек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№ 12 «Солнышк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№ 14 «Ален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№ 15 «Раду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№ 17 «Золотой ключик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№ 19 «Малышок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ДОУ №2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ИМОЦ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5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,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89</w:t>
            </w:r>
          </w:p>
        </w:tc>
      </w:tr>
      <w:tr>
        <w:trPr/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:                                                                                                   </w:t>
            </w:r>
          </w:p>
        </w:tc>
        <w:tc>
          <w:tcPr>
            <w:tcW w:w="136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4,0</w:t>
            </w:r>
          </w:p>
        </w:tc>
      </w:tr>
    </w:tbl>
    <w:p>
      <w:pPr>
        <w:pStyle w:val="Style14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spacing w:before="30" w:after="24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Style14"/>
        <w:numPr>
          <w:ilvl w:val="0"/>
          <w:numId w:val="9"/>
        </w:numPr>
        <w:spacing w:before="0" w:after="0"/>
        <w:ind w:left="0" w:firstLine="35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Style14"/>
        <w:numPr>
          <w:ilvl w:val="0"/>
          <w:numId w:val="7"/>
        </w:numPr>
        <w:spacing w:before="0" w:after="0"/>
        <w:ind w:left="0" w:firstLine="35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за исполнением постановления возложить на заместителя Мэра района по управлению социальной сферой Я.В.Соболь.</w:t>
        <w:br/>
      </w:r>
    </w:p>
    <w:p>
      <w:pPr>
        <w:pStyle w:val="Style14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spacing w:before="30" w:after="3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эр Шелеховского</w:t>
        <w:br/>
        <w:t>муниципального района</w:t>
        <w:tab/>
        <w:tab/>
        <w:tab/>
        <w:tab/>
        <w:tab/>
        <w:tab/>
        <w:tab/>
        <w:tab/>
        <w:tab/>
        <w:tab/>
        <w:tab/>
        <w:tab/>
        <w:tab/>
        <w:t xml:space="preserve">А.Ю. Лобанов </w:t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1258" w:footer="0" w:bottom="10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7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454"/>
        </w:tabs>
        <w:ind w:left="0" w:firstLine="454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08"/>
        </w:tabs>
        <w:ind w:left="0" w:firstLine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57"/>
        </w:tabs>
        <w:ind w:left="0" w:firstLine="360"/>
      </w:pPr>
      <w:rPr/>
    </w:lvl>
    <w:lvl w:ilvl="1">
      <w:start w:val="1"/>
      <w:numFmt w:val="decimal"/>
      <w:lvlText w:val="%2."/>
      <w:lvlJc w:val="left"/>
      <w:pPr>
        <w:tabs>
          <w:tab w:val="num" w:pos="340"/>
        </w:tabs>
        <w:ind w:left="0" w:firstLine="34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08"/>
        </w:tabs>
        <w:ind w:left="0" w:firstLine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5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rFonts w:ascii="Arial" w:hAnsi="Arial" w:eastAsia="Times New Roman" w:cs="Arial"/>
      <w:b/>
      <w:bCs/>
      <w:i/>
      <w:iCs/>
      <w:sz w:val="28"/>
      <w:szCs w:val="28"/>
      <w:lang w:eastAsia="ko-KR"/>
    </w:rPr>
  </w:style>
  <w:style w:type="character" w:styleId="InternetLink">
    <w:name w:val="Hyperlink"/>
    <w:basedOn w:val="Style12"/>
    <w:rPr>
      <w:color w:val="000080"/>
      <w:u w:val="single"/>
    </w:rPr>
  </w:style>
  <w:style w:type="character" w:styleId="Style13">
    <w:name w:val=" Знак Знак"/>
    <w:basedOn w:val="Style12"/>
    <w:qFormat/>
    <w:rPr>
      <w:rFonts w:ascii="Times New Roman" w:hAnsi="Times New Roman" w:eastAsia="Times New Roman" w:cs="Times New Roman"/>
      <w:sz w:val="44"/>
      <w:szCs w:val="44"/>
    </w:rPr>
  </w:style>
  <w:style w:type="character" w:styleId="2">
    <w:name w:val=" Знак Знак2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  <w:lang w:eastAsia="ko-KR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odex/spd?d&amp;nd=620269516&amp;prevDoc=620282749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0:20:00Z</dcterms:created>
  <dc:creator>Пользователь</dc:creator>
  <dc:description/>
  <cp:keywords/>
  <dc:language>en-US</dc:language>
  <cp:lastModifiedBy>sviridova</cp:lastModifiedBy>
  <cp:lastPrinted>2012-11-07T13:06:00Z</cp:lastPrinted>
  <dcterms:modified xsi:type="dcterms:W3CDTF">2013-07-19T00:20:00Z</dcterms:modified>
  <cp:revision>2</cp:revision>
  <dc:subject/>
  <dc:title>Российская Федерация</dc:title>
</cp:coreProperties>
</file>