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3 года № 13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АДМИНИСТРАТИВНОГО РЕГЛАМЕНТА ИСПОЛНЕНИЯ МУНИЦИПАЛЬНОЙ ФУНКЦИИ «ОСУЩЕСТВЛЕНИЕ  МУНИЦИПАЛЬНОГО ЗЕМЕЛЬНОГО КОНТРОЛЯ НА ТЕРРИТОРИИ ШЕЛЕХОВСКОГО РАЙОНА»</w:t>
      </w:r>
    </w:p>
    <w:p>
      <w:pPr>
        <w:pStyle w:val="Normal"/>
        <w:ind w:right="441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Осуществление  муниципального земельного контроля на территории Шелеховского района»</w:t>
      </w:r>
      <w:r>
        <w:rPr>
          <w:color w:val="000000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72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постановлением Правительства Иркутской области от 29.10.2012 № 595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 </w:t>
      </w:r>
      <w:hyperlink r:id="rId4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и», </w:t>
      </w:r>
      <w:r>
        <w:rPr>
          <w:sz w:val="28"/>
          <w:szCs w:val="28"/>
        </w:rPr>
        <w:t xml:space="preserve">соглашениями о передаче отдельных полномочий органов местного самоуправления по решению вопросов местного значения по вопросам землепользования,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исполнения муниципальной функции «Осуществление муниципального земельного контроля на территории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Администрации Шелеховского муниципального района (Спасенникова Т.Г.)  обеспечить исполнение муниципальной функции «Осуществление муниципального земельного контроля на территории Шелеховского района» в соответствии с Административ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>, утвержденным пунктом 1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, утвержденный </w:t>
      </w:r>
      <w:hyperlink r:id="rId1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становления, применяется на территории поселений, входящих в состав Шелеховского района, с которыми заключены соглашения о передаче отдельных полномочий в области землепользования, и действует на период их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, в региональной государственной информационной системе «Региональный портал государственных и муниципальных услуг Иркут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ме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Мэра Шелеховского муниципального района от 02.04.2009 № 327-п «Об утверждении административного регламента по осуществлению муниципального земельного контроля на территори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елеховского муниципального района от 28.07.2009 № 175-па «О внесении изменений в Административный регламент по осуществлению муниципального земельного контроля на территории Шелеховского района, утвержденный постановлением мэра Шелеховского муниципального района от 02.04.2009 № 327-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7.2013 года № 131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исполнения муниципальной функции «Осуществление муниципального земельного контроля на территории Шелехо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1. Вид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Административный регламент исполнения муниципальной функции «</w:t>
      </w:r>
      <w:r>
        <w:rPr>
          <w:sz w:val="28"/>
          <w:szCs w:val="28"/>
        </w:rPr>
        <w:t>Осуществление муниципального земельного контроля на территории Шелеховского района</w:t>
      </w:r>
      <w:r>
        <w:rPr>
          <w:sz w:val="28"/>
        </w:rPr>
        <w:t>» (далее - Регламент) разработан в целях повышения эффективности и качества исполнения муниципальной функции, регламентации прав и обязанностей участников отношений, определения сроков, последовательности действий при осуществлении муниципального земельного контроля на территории Шелеховск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земельный контроль является деятельностью органов местного самоуправления по  осуществлению проверок соблюдения физическими лицами, юридическими лицами и индивидуальными предпринимателями требований по использованию земель на территории Шелеховского района, установленных нормативными правовыми актами Российской Федерации, Иркутской области, муниципальными правовыми актами Шелех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елеховского муниципального района осуществляет земельный контроль в соответствии с ч. 4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оглашением о передаче органам местного самоуправления Шелеховского района отдельных полномочий органов местного самоуправления Баклашинского сельского поселения по вопросам землепользования на 2007 год от 17.10.2006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оглашением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</w:t>
      </w:r>
      <w:r>
        <w:rPr>
          <w:sz w:val="28"/>
          <w:szCs w:val="28"/>
        </w:rPr>
        <w:t xml:space="preserve">землепользования на 2007 год от 17.10.2006, Соглашением о передаче органам местного самоуправления Шелеховского района отдельных полномочий органов местного самоуправления Подкаменского сельского поселения по вопросам землепользования на 2007 год от 17.10.2006, Соглашением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на 2010 год от 01.12.2009 на территориях следующих муниципальных образований Шелеховского района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аклаши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хинского сельского посел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каме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ман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2. Наименование органа, осуществляющего муниципальный контроль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Муниципальная функция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существление муниципального земельного контроля на территории Шелеховского района</w:t>
      </w:r>
      <w:r>
        <w:rPr>
          <w:sz w:val="28"/>
        </w:rPr>
        <w:t>»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муниципальная функция) осуществляется Администрацией </w:t>
      </w:r>
      <w:r>
        <w:rPr>
          <w:sz w:val="28"/>
          <w:szCs w:val="28"/>
        </w:rPr>
        <w:t xml:space="preserve">Шелеховского муниципального района, в лице ее структурного подразделения – Управления по распоряжению муниципальным имуществом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Управление)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посредственное исполнение муниципальной функции осуществляет земельный отдел Упр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ри осуществлении муниципального земельного контроля на территории Шелеховского района (далее – муниципальный земельный контроль) сотрудники Управления взаимодей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рганами государственной власти, осуществляющими государственный земельный контроль в рамках своей компетенции,</w:t>
      </w:r>
      <w:r>
        <w:rPr>
          <w:rFonts w:cs="Times New Roman" w:ascii="Times New Roman" w:hAnsi="Times New Roman"/>
          <w:sz w:val="28"/>
        </w:rPr>
        <w:t xml:space="preserve"> органами прокуратуры, правоохранительными органами, органами местного самоуправления поселений Шелеховского района, структурными подразделениями Администрации Шелеховского муниципального района,  иными органами и организациями, имеющими сведения, необходимые для осуществления муниципального земельного контроля на территории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3. Перечень нормативных правовых актов, регулирующих осуществление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Исполнение муниципальной функции</w:t>
      </w:r>
      <w:r>
        <w:rPr>
          <w:b/>
          <w:sz w:val="28"/>
        </w:rPr>
        <w:t xml:space="preserve"> </w:t>
      </w:r>
      <w:r>
        <w:rPr>
          <w:sz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№ 7, 21.01.2009)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2) Земельным  кодексом  Российской Федерации («Российская газета», № 211-212, 30.10.2001, Собрание законодательства Российской Федерации 29.10.2001, № 44, ст. 4147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</w:rPr>
        <w:t xml:space="preserve">3) Гражданским </w:t>
      </w:r>
      <w:hyperlink r:id="rId12">
        <w:r>
          <w:rPr>
            <w:rStyle w:val="InternetLink"/>
            <w:color w:val="000000"/>
            <w:sz w:val="28"/>
            <w:u w:val="none"/>
          </w:rPr>
          <w:t>кодекс</w:t>
        </w:r>
      </w:hyperlink>
      <w:r>
        <w:rPr>
          <w:sz w:val="28"/>
        </w:rPr>
        <w:t>ом Российской Федерации (часть первая) («Российская газета», № 238-239, 08.12.1994,</w:t>
      </w:r>
      <w:r>
        <w:rPr>
          <w:sz w:val="28"/>
          <w:szCs w:val="28"/>
        </w:rPr>
        <w:t xml:space="preserve"> Собрание законодательства Российской Федерации, 05.12.1994, № 32, ст. 3301</w:t>
      </w:r>
      <w:r>
        <w:rPr>
          <w:sz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Гражданским </w:t>
      </w:r>
      <w:hyperlink r:id="rId13">
        <w:r>
          <w:rPr>
            <w:rStyle w:val="InternetLink"/>
            <w:color w:val="000000"/>
            <w:sz w:val="28"/>
            <w:u w:val="none"/>
          </w:rPr>
          <w:t>кодекс</w:t>
        </w:r>
      </w:hyperlink>
      <w:r>
        <w:rPr>
          <w:sz w:val="28"/>
        </w:rPr>
        <w:t xml:space="preserve">ом Российской Федерации (часть вторая) («Российская газета» № 23, 06.02.1996, № 24, 07.02.1996, № 25, 08.02.1996, № 27, 10.02.1996,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29.01.1996, № 5, ст. 410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5)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Федеральным </w:t>
      </w:r>
      <w:hyperlink r:id="rId14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№ 266, 30.12.2008, Собрание законодательства РФ, 29.12.2008, № 52 (ч. 1), ст. 6249, Парламентская газета № 90, 31.12.2008) (далее - Федеральный закон № 294-ФЗ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Федеральным </w:t>
      </w:r>
      <w:hyperlink r:id="rId15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 xml:space="preserve">ом от 02.05.2006 № 59-ФЗ «О порядке рассмотрения обращений граждан Российской Федерации» («Российская газета» № 95, 05.05.2006,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08.05.2006, № 19, ст. 2060, «Парламентская газета» № 70 - 71, 11.05.2006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2010, № 28, ст. 3706) (далее – постановление Правительства Российской Федерации от 30.06.2010 № 489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) приказом Министерства экономического развития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</w:r>
      <w:r>
        <w:rPr>
          <w:sz w:val="28"/>
          <w:szCs w:val="28"/>
        </w:rPr>
        <w:t xml:space="preserve">«Российская газета», № 85, 14.05.2009) (далее – </w:t>
      </w:r>
      <w:r>
        <w:rPr>
          <w:sz w:val="28"/>
        </w:rPr>
        <w:t>приказ Министерства экономического развития Российской Федерации от 30.04.2009 № 141</w:t>
      </w:r>
      <w:r>
        <w:rPr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) п</w:t>
      </w:r>
      <w:r>
        <w:rPr>
          <w:sz w:val="28"/>
          <w:szCs w:val="28"/>
        </w:rPr>
        <w:t>риказом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Законность», № 5, 2009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1) постановлением Правительства Иркутской области от 29.10.2012 № 595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</w:t>
      </w:r>
      <w:r>
        <w:rPr>
          <w:sz w:val="28"/>
          <w:szCs w:val="28"/>
        </w:rPr>
        <w:t>Областная», № 128, 16.11.2012)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2) Уставом Шелеховского района (</w:t>
      </w:r>
      <w:r>
        <w:rPr>
          <w:sz w:val="28"/>
          <w:szCs w:val="28"/>
        </w:rPr>
        <w:t>«Шелеховский вестник», № 48, 01.07.2005</w:t>
      </w:r>
      <w:r>
        <w:rPr>
          <w:sz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3) </w:t>
      </w:r>
      <w:r>
        <w:rPr>
          <w:sz w:val="28"/>
          <w:szCs w:val="28"/>
        </w:rPr>
        <w:t>решением Думы Шелеховского муниципального района от 22.06.2006 № 39-рд «Об утверждении Положения об Управлении по распоряжению муниципальным имуществом администрации Шелеховского муниципального района» («Шелеховский вестник», № 9, 07.03.2012);</w:t>
      </w:r>
    </w:p>
    <w:p>
      <w:pPr>
        <w:pStyle w:val="Normal"/>
        <w:ind w:firstLine="709"/>
        <w:jc w:val="both"/>
        <w:rPr/>
      </w:pPr>
      <w:r>
        <w:rPr>
          <w:sz w:val="28"/>
        </w:rPr>
        <w:t>14) иными нормативными правовыми актами Российской Федерации,  Иркутской области, муниципальными правовыми актами Шелеховского района, а  также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4. Предмет муниципального земельного контрол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ом муниципального земельного контроля является проверка соблюдения физическими лицами, юридическими лицами, индивидуальными предпринимателями (далее также - субъекты проверки) требований по использованию земель на территории Шелеховского района, установленных нормативными правовыми актами Российской Федерации, Иркутской области, муниципальными правовыми актами Шелехо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</w:rPr>
        <w:t>Глава 5. Права и обязанности сотрудников Управления при осуществлении муниципального контрол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Сотрудники Управления в порядке, установленном законодательством Российской Федерации, имею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1) запрашивать и получать на основании мотивированных письменных запросов от физических лиц, юридических лиц, индивидуальных предпринимателей информацию и документы, необходимые в ходе проведения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беспрепятственно по предъявлении служебного удостоверения и копии постановления Администрации Шелеховского муниципального района о проведении проверки использования земельных участков, являющихся объектами муниципального земельного контроля, </w:t>
      </w:r>
      <w:r>
        <w:rPr>
          <w:sz w:val="28"/>
        </w:rPr>
        <w:t xml:space="preserve">проводить мероприятия по контролю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направлять в уполномоченные органы материалы, связанные с нарушениями обязательных требований, для решения вопросов привлечения к ответственности или принятий иных мер реагирования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8. Сотрудники Управления </w:t>
      </w:r>
      <w:r>
        <w:rPr>
          <w:sz w:val="28"/>
        </w:rPr>
        <w:t>при исполнении муниципальной функции обязаны: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</w:rPr>
      </w:pPr>
      <w:r>
        <w:rPr>
          <w:sz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блюдать законодательство Российской Федерации, права и законные интересы физических лиц, юридических лиц, индивидуальных предпринимателей, проверка которых проводи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проводить проверку на основании </w:t>
      </w:r>
      <w:r>
        <w:rPr>
          <w:sz w:val="28"/>
          <w:szCs w:val="28"/>
        </w:rPr>
        <w:t>постановления Администрации Шелеховского муниципального района о проведении проверки использования земельных участков, являющихся объектами муниципального земельного контрол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проводить проверку только во время исполнения служебных обязанностей при предъявлении служебных удостоверений, копии </w:t>
      </w:r>
      <w:r>
        <w:rPr>
          <w:sz w:val="28"/>
          <w:szCs w:val="28"/>
        </w:rPr>
        <w:t xml:space="preserve">постановления Администрации Шелеховского муниципального района о проведении проверки использования земельных участков, являющихся объектами муниципального земельного контроля, </w:t>
      </w:r>
      <w:r>
        <w:rPr>
          <w:sz w:val="28"/>
        </w:rPr>
        <w:t>и в случаях, установленных федеральным законодательством копии документа о согласовании проведения проверки уполномоченным должностным лицом органов проку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не препятствовать физическому лицу, </w:t>
      </w:r>
      <w:r>
        <w:rPr>
          <w:sz w:val="28"/>
          <w:szCs w:val="28"/>
        </w:rPr>
        <w:t>руководителю юридического лица, индивидуальному предпринимателю, их уполномоченным представителям</w:t>
      </w:r>
      <w:r>
        <w:rPr>
          <w:sz w:val="28"/>
        </w:rPr>
        <w:t xml:space="preserve">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представлять физическому лицу, </w:t>
      </w:r>
      <w:r>
        <w:rPr>
          <w:sz w:val="28"/>
          <w:szCs w:val="28"/>
        </w:rPr>
        <w:t>руководителю юридического лица, индивидуальному предпринимателю, их уполномоченным представителям,</w:t>
      </w:r>
      <w:r>
        <w:rPr>
          <w:sz w:val="28"/>
        </w:rPr>
        <w:t xml:space="preserve">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составлять по результатам проверок 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8) знакомить физическое лицо, </w:t>
      </w:r>
      <w:r>
        <w:rPr>
          <w:sz w:val="28"/>
          <w:szCs w:val="28"/>
        </w:rPr>
        <w:t>руководителя юридического лица, индивидуального предпринимателя, их уполномоченных представителей с результатами проверки;</w:t>
      </w:r>
    </w:p>
    <w:p>
      <w:pPr>
        <w:pStyle w:val="Normal"/>
        <w:ind w:firstLine="709"/>
        <w:jc w:val="both"/>
        <w:rPr/>
      </w:pPr>
      <w:r>
        <w:rPr>
          <w:sz w:val="28"/>
        </w:rPr>
        <w:t>9) доказывать обоснованность своих действий, решений, актов при их обжаловании физическими лицами,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) соблюдать сроки проведения проверки, установленные Федеральным </w:t>
      </w:r>
      <w:hyperlink r:id="rId16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№ 294-ФЗ, настоящи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11) не требовать от физического лица, юридического лица, индивидуального предпринимателя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перед началом проведения выездной проверки по просьбе физического лица, юридического лица, индивидуального предпринимателя ознакомить их с положениями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) осуществлять запись о проведенной проверке в журнале учета проверок, ведение которого осуществляют сотрудники Управле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сотрудники Управления не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ть выполнение обязательных требований и требований, установленных муниципальными правовыми актами Шелеховского района, если такие требования не относятся к полномочиям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ть плановую или внеплановую выездную проверку в случае отсутствия при ее проведении субъектов проверки, за исключением случая проведения такой проверки по основанию, предусмотренному подпунктом «б» пункта 2 части 2 статьи 10 </w:t>
      </w:r>
      <w:r>
        <w:rPr>
          <w:rFonts w:cs="Times New Roman" w:ascii="Times New Roman" w:hAnsi="Times New Roman"/>
          <w:sz w:val="28"/>
        </w:rPr>
        <w:t>Федерального закона № 294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вышать установленные законодательством сроки проведения провер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рава и обязанности лиц, в отношении которых осуществляются мероприятия по контролю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а субъектов проверки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ать от сотрудников Управления информацию, которая относится к предмету проверки и предоставление которой предусмотрено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№ 294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сотрудник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органа муниципального контроля и (или) сотрудников органа муниципального контроля, повлекшие за собой нарушение прав субъектов проверки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язанности субъектов проверки при проведении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ить сотрудникам Управления, проводящим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сотрудников и участвующих в выездной проверке экспертов, представителей экспертных организаций на территорию, в используемые субъектами проверки при осуществлении деятельности здания, строения, сооружения, помещения, к используемым субъектами проверки оборудованию, подобным объектам, транспортным средствам и перевозимым ими груз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2) обеспечить присутствие физического лица, </w:t>
      </w:r>
      <w:r>
        <w:rPr>
          <w:sz w:val="28"/>
          <w:szCs w:val="28"/>
        </w:rPr>
        <w:t>руководителя юридического лица, индивидуального предпринимателя, их уполномоченных представителей</w:t>
      </w:r>
      <w:r>
        <w:rPr>
          <w:sz w:val="28"/>
        </w:rPr>
        <w:t xml:space="preserve">, ответственных за организацию и проведение мероприятий по выполнению обязательных треб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7. Описание результата исполнения муниципальной функ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ом исполнения муниципальной функции является: составление акта проверки и ознакомление с ним физического лица, руководителя, индивидуального предпринимателя, их уполномоченных представителей; направление копии акта проверки в органы, уполномоченные осуществлять процессуальные действия в отношении субъектов проверки, совершивших правонарушения,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. Требования к порядку исполнени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z w:val="28"/>
        </w:rPr>
        <w:t xml:space="preserve">Информирование </w:t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сполнения муниципальной функции</w:t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.  Информацию о муниципальной функци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по телефону: (8-395-50) 4-36-54, 4-44-53, 4-14-32, 4-29-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при непосредственном обращении в Управление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 по письменному обращению (почтовый адрес: 666032 Иркутской  области, г. Шелехов, 20 квартал, 84);</w:t>
      </w:r>
    </w:p>
    <w:p>
      <w:pPr>
        <w:pStyle w:val="Normal"/>
        <w:ind w:firstLine="540"/>
        <w:jc w:val="both"/>
        <w:rPr/>
      </w:pPr>
      <w:r>
        <w:rPr>
          <w:sz w:val="28"/>
        </w:rPr>
        <w:t>4) на официальном Интернет-сайте Администрации Шелеховского муниципального района (</w:t>
      </w:r>
      <w:hyperlink r:id="rId18">
        <w:r>
          <w:rPr>
            <w:rStyle w:val="InternetLink"/>
            <w:color w:val="000000"/>
            <w:sz w:val="28"/>
          </w:rPr>
          <w:t>http://sheladm.ru</w:t>
        </w:r>
      </w:hyperlink>
      <w:r>
        <w:rPr>
          <w:sz w:val="28"/>
        </w:rPr>
        <w:t>) (далее – официальный сайт Администрации), информационных стендах, размещенных в помещениях, занимаемых Управлением;</w:t>
      </w:r>
    </w:p>
    <w:p>
      <w:pPr>
        <w:pStyle w:val="Normal"/>
        <w:ind w:firstLine="540"/>
        <w:jc w:val="both"/>
        <w:rPr/>
      </w:pPr>
      <w:r>
        <w:rPr>
          <w:sz w:val="28"/>
        </w:rPr>
        <w:t>5) по электронной почте (</w:t>
      </w:r>
      <w:hyperlink r:id="rId19">
        <w:r>
          <w:rPr>
            <w:rStyle w:val="InternetLink"/>
            <w:color w:val="000000"/>
            <w:sz w:val="28"/>
          </w:rPr>
          <w:t>adm@sheladm.ru</w:t>
        </w:r>
      </w:hyperlink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4. Принятие обращений в сфере исполнения муниципальной функции  производится по месту нахождения  Управления: Иркутская  область, г. Шелехов, 20 квартал, 84, индекс 666032, телефоны: (8-395-50) 5-36-54, 4-44-53</w:t>
      </w:r>
      <w:r>
        <w:rPr>
          <w:sz w:val="22"/>
        </w:rPr>
        <w:t>,</w:t>
      </w:r>
      <w:r>
        <w:rPr>
          <w:sz w:val="28"/>
        </w:rPr>
        <w:t xml:space="preserve"> 4-14-32, 4-29-49, по электронной почте (adm@sheladm.ru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5. График работы Управления: понедельник - четверг 9.00 - 13.00 час., 13.48 - 18.00 час., пятница 9.00 - 13.00 час., 13.48 - 17.00 час., </w:t>
      </w:r>
      <w:r>
        <w:rPr>
          <w:sz w:val="28"/>
          <w:szCs w:val="28"/>
        </w:rPr>
        <w:t>кроме выходных дней (суббота, воскресенье) и нерабочих праздничных дне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6. Консультации по телефону по вопросам исполнения муниципальной функции проводят сотрудники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7. При ответах на обращения сотрудники Управления подробно и в вежливой (корректной) форме предоставляют информацию  по заданн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ельность консультации по телефону не должна превышать 10 минут. В случае если подготовка ответа требует более продолжительного времени, обратившемуся лицу рекомендуется направить письменное обращение или предлагается другое время для устной консуль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ступлении письменных обращений, в т.ч. по электронной почте, ответ на них направляется обратившимся лицам в срок, не превышающий тридцать календарных дней со дня поступления обращения в Управление, если иной срок для рассмотрения обращений не установлен федеральным законодательством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рок исполнения муниципальной функц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8. Срок проведения каждой из проверок не должен превышать 20 рабочих дн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неплановые проверки по заявлениям (обращениям) граждан и иных  лиц проводятся в течение тридцати рабочих дней с момента регистрации заявления (обращени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сотрудников Управления, проводящих выездную плановую (внеплановую) проверку, срок ее проведения может быть продлен постановлением Администрации Шелеховского муниципального района 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Состав, последовательность</w:t>
      </w:r>
      <w:r>
        <w:rPr>
          <w:sz w:val="28"/>
        </w:rPr>
        <w:t xml:space="preserve"> и сроки выполнения административных процедур, требования к порядку их выполн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1.</w:t>
      </w:r>
      <w:r>
        <w:rPr>
          <w:sz w:val="28"/>
        </w:rPr>
        <w:t xml:space="preserve"> Состав административных процедур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ланирование проведения проверок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ринятие решения о проведении проверки и подготовка к ее провед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роведение провер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к настоящему Регламенту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Административная процеду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ланирование проведения проверок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ланирование проверок осуществляется посредством составления ежегодного плана проведения проверок на очередно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оставление проекта плана проверок  осуществляется Управлением в срок до 20 августа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</w:rPr>
      </w:pPr>
      <w:r>
        <w:rPr>
          <w:sz w:val="28"/>
        </w:rPr>
        <w:t>23.Управление:</w:t>
      </w:r>
    </w:p>
    <w:p>
      <w:pPr>
        <w:pStyle w:val="Normal"/>
        <w:tabs>
          <w:tab w:val="clear" w:pos="708"/>
          <w:tab w:val="left" w:pos="1110" w:leader="none"/>
        </w:tabs>
        <w:ind w:left="-45" w:firstLine="754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составляет проект ежегодного плана проверок по форме, установленной </w:t>
      </w:r>
      <w:r>
        <w:rPr>
          <w:sz w:val="28"/>
        </w:rPr>
        <w:t>постановлением Правительства Российской Федерации от 30.06.2010 № 489</w:t>
      </w:r>
      <w:r>
        <w:rPr>
          <w:sz w:val="28"/>
          <w:szCs w:val="28"/>
        </w:rPr>
        <w:t>, и проект распоряжения Администрации Шелеховского муниципального</w:t>
      </w:r>
      <w:r>
        <w:rPr>
          <w:sz w:val="28"/>
        </w:rPr>
        <w:t xml:space="preserve"> района об его утверждении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 xml:space="preserve">2) обеспечивает согласование </w:t>
      </w:r>
      <w:r>
        <w:rPr>
          <w:sz w:val="28"/>
          <w:szCs w:val="28"/>
        </w:rPr>
        <w:t>проекта распоряжения Администрации Шелеховского муниципального</w:t>
      </w:r>
      <w:r>
        <w:rPr>
          <w:sz w:val="28"/>
        </w:rPr>
        <w:t xml:space="preserve"> района об утверждении</w:t>
      </w:r>
      <w:r>
        <w:rPr>
          <w:sz w:val="28"/>
          <w:szCs w:val="28"/>
        </w:rPr>
        <w:t xml:space="preserve"> ежегодного плана проверок </w:t>
      </w:r>
      <w:r>
        <w:rPr>
          <w:sz w:val="28"/>
        </w:rPr>
        <w:t>в соответствии с требованиями Инструкции по делопроизводству в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>3) в срок до 1 сентября года, предшествующего году проведения плановых проверок, обеспечивает направление проекта ежегодного плана проверок в прокуратуру г. Шелехова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>4) осуществляет доработку проекта ежегодного плана, в случае поступления предложений прокуратуры г. Шелехова, в срок не более 5 рабочих дней со дня их поступления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>5) обеспечивает согласование доработанного проекта ежегодного плана проверок и утверждение в порядке, установленном Инструкцией по делопроизводству в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>6) в срок до 1 ноября года, предшествующего году проведения плановых проверок, обеспечивает направление в прокуратуру г. Шелехова утвержденного ежегодного плана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>7) обеспечивает размещение утвержденного ежегодного плана проверок на официальном сайте Администрации в срок до 1 ноября  текущего года.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>24. Составление плана не  осуществляется при отсутствии обстоятельств, предусмотренных пунктом 22 настоящего Регламента.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>25. Ответственным за  выполнение административной процедуры является начальник Управления.</w:t>
      </w:r>
    </w:p>
    <w:p>
      <w:pPr>
        <w:pStyle w:val="Normal"/>
        <w:ind w:firstLine="754"/>
        <w:jc w:val="both"/>
        <w:rPr/>
      </w:pPr>
      <w:r>
        <w:rPr>
          <w:sz w:val="28"/>
          <w:szCs w:val="28"/>
        </w:rPr>
        <w:t>26. Результатом административной процедуры является утверждение в установленном настоящим Регламентом порядке плана проверок и размещение</w:t>
      </w:r>
      <w:r>
        <w:rPr>
          <w:sz w:val="28"/>
        </w:rPr>
        <w:t xml:space="preserve"> его  на официальном сайте Администрации.</w:t>
      </w:r>
    </w:p>
    <w:p>
      <w:pPr>
        <w:pStyle w:val="Normal"/>
        <w:ind w:firstLine="7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лава 3. </w:t>
      </w:r>
      <w:r>
        <w:rPr>
          <w:sz w:val="28"/>
          <w:szCs w:val="28"/>
        </w:rPr>
        <w:t>Административная процедура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Принятие решения о проведении прове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дготовка к ее провед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. Основанием для начала административной процедуры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 наступление срока подготовки проведения плановой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выявление обстоятельств, являющихся в соответствии с частью 2 статьи 10 Федерального закона  № 294-ФЗ основанием для проведения внеплановой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поступление обращения о нарушении физическим лицом требований по использованию земель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8. Решение о проведении проверки оформляется постановлением Администрации </w:t>
      </w:r>
      <w:r>
        <w:rPr>
          <w:sz w:val="28"/>
          <w:szCs w:val="28"/>
        </w:rPr>
        <w:t>Шелеховского муниципального</w:t>
      </w:r>
      <w:r>
        <w:rPr>
          <w:sz w:val="28"/>
        </w:rPr>
        <w:t xml:space="preserve"> района о проведении проверки в соответствии с Федеральным законом № от 26.12.2008 № 294-ФЗ, приказом Министерства экономического развития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от 30.04.2009 № 141. </w:t>
      </w:r>
    </w:p>
    <w:p>
      <w:pPr>
        <w:pStyle w:val="Normal"/>
        <w:ind w:firstLine="720"/>
        <w:jc w:val="both"/>
        <w:rPr/>
      </w:pPr>
      <w:r>
        <w:rPr>
          <w:sz w:val="28"/>
        </w:rPr>
        <w:t>29. Ответственным за  выполнение административной процедуры является начальник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. В целях принятия решения о проведении плановой проверки и подготовки к ее проведению сотрудники Управл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ют подготовку постановления Администрации Шелеховского муниципального района о проведении плановой проверки, его согласование и подписание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>2) в срок не позднее чем за три рабочих дня до начала  проведения проверки направляют юридическому лицу, индивидуальному предпринимателю копию  постановления о назнач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1. В целях принятия решения о проведении внеплановой проверки и подготовки к ее проведению сотрудники Управления: </w:t>
      </w:r>
    </w:p>
    <w:p>
      <w:pPr>
        <w:pStyle w:val="Normal"/>
        <w:ind w:firstLine="720"/>
        <w:jc w:val="both"/>
        <w:rPr/>
      </w:pPr>
      <w:r>
        <w:rPr>
          <w:sz w:val="28"/>
        </w:rPr>
        <w:t>1) оценивают наличие оснований, указанных в подпунктах 2, 3 пункта 27 настоящего Регламента - в срок не более 2 рабочих дней со дня наступления соответствующих обстоятельств;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2) при наличии оснований - обеспечивают подготовку постановления  Администрации Шелеховского муниципального района о проведении внеплановой проверки, его согласование и подписание в порядке, установленном Инструкцией по делопроизводству в Администрации Шелеховского муниципального района, в срок не более 5 рабочих дней  со дня наступления соответствующих обстоятельств;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3) в день подписания постановления  Администрации Шелеховского муниципального района о проведении внеплановой проверки по основанию, указанному  в пункте 2 части 2 статьи 10 Федерального закона № 294-ФЗ, обеспечивают подготовку  и направление в прокуратуру г. Шелехова извещения о проведении внеплановой проверки, с приложением  копии постановления Администрации и документов, которые содержат сведения, послужившие основанием ее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не менее чем за двадцать четыре часа до начала проведения внеплановой проверки, за исключением случаев проведения внеплановой проверки </w:t>
      </w:r>
      <w:r>
        <w:rPr>
          <w:sz w:val="28"/>
        </w:rPr>
        <w:t xml:space="preserve">по основанию, указанному  в пункте 1 части 2 статьи 10 Федерального закона № 294-ФЗ, уведомляют о проведении проверки физическое лицо, юридическое лицо, индивидуального предпринимателя </w:t>
      </w:r>
      <w:r>
        <w:rPr>
          <w:sz w:val="28"/>
          <w:szCs w:val="28"/>
        </w:rPr>
        <w:t>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Результатом административной процедуры является издание постановления Администрации Шелеховского муниципального района о проведении проверки, уведомление физического лица, юридического лица, индивидуального предпринимателя о проведении проверки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4"/>
        <w:jc w:val="center"/>
        <w:rPr/>
      </w:pPr>
      <w:r>
        <w:rPr>
          <w:sz w:val="28"/>
        </w:rPr>
        <w:t xml:space="preserve">Глава 4. </w:t>
      </w:r>
      <w:r>
        <w:rPr>
          <w:sz w:val="28"/>
          <w:szCs w:val="28"/>
        </w:rPr>
        <w:t>Административная процедура</w:t>
      </w:r>
      <w:r>
        <w:rPr>
          <w:sz w:val="28"/>
        </w:rPr>
        <w:t xml:space="preserve"> </w:t>
      </w:r>
    </w:p>
    <w:p>
      <w:pPr>
        <w:pStyle w:val="Normal"/>
        <w:ind w:firstLine="754"/>
        <w:jc w:val="center"/>
        <w:rPr/>
      </w:pPr>
      <w:r>
        <w:rPr>
          <w:sz w:val="28"/>
        </w:rPr>
        <w:t>«Проведение провер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3. Основанием для начала административной процедуры является </w:t>
      </w:r>
      <w:r>
        <w:rPr>
          <w:sz w:val="28"/>
          <w:szCs w:val="28"/>
        </w:rPr>
        <w:t>постановление Администрации Шелеховского муниципального района о проведении проверк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Проведение муниципального контроля за использованием земель на территории Шелеховского района осуществляется посредством выездн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5. Срок проведения проверки установлен п. 18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роверка проводится сотрудником или сотрудниками Управления, которые указаны в постановлении Администрации Шелеховского муниципального района о проведении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. Проверка проводится по месту нахожд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</w:rPr>
        <w:t>38. Проверка начинается с предъявления служебного удостоверения сотрудниками Управления, вручения под роспись физическому лицу, руководителю юридического лица, индивидуальному предпринимателю, их уполномоченным представителям копии постановления Администрации о проведении проверки, ознакомления указанных лиц с полномочиями проводящих выездную проверку сотрудников Управления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проверке, со сроками и с условиями ее про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9. Физическое лицо, руководитель юридического лица, индивидуальный предприниматель, их уполномоченные представители, обязаны предоставить сотрудникам Управления, проводящим выездную проверку, возможность ознакомиться с документами, связанными с целями, задачами и предметом проверки, а также обеспечить доступ проводящих выездную проверку сотрудников и участвующих в выездной проверке экспертов, представителей экспертных организаций на соответствующей территории земельного участка, в используемые здания, строения, сооружения, помещения, подобные объекты.</w:t>
      </w:r>
    </w:p>
    <w:p>
      <w:pPr>
        <w:pStyle w:val="Normal"/>
        <w:ind w:firstLine="720"/>
        <w:jc w:val="both"/>
        <w:rPr/>
      </w:pPr>
      <w:r>
        <w:rPr>
          <w:sz w:val="28"/>
        </w:rPr>
        <w:t>40. Управление вправе привлекать к проведению проверки экспертов, экспертные организации, не состоящие в гражданско-правовых и трудовых отношениях с физическим лицом, юридическим лицом, индивидуальным предпринимателем, в отношении которого проводится проверка, и не являющиеся аффилированными лицами проверяемого лица.</w:t>
      </w:r>
    </w:p>
    <w:p>
      <w:pPr>
        <w:pStyle w:val="Normal"/>
        <w:ind w:firstLine="720"/>
        <w:jc w:val="both"/>
        <w:rPr/>
      </w:pPr>
      <w:r>
        <w:rPr>
          <w:sz w:val="28"/>
        </w:rPr>
        <w:t>41. По просьбе физического лица, руководителя юридического лица, индивидуального предпринимателя, их уполномоченных представителей сотрудники Управления обязаны ознакомить подлежащих проверке лиц с настоящим Регламентом и порядком проведения мероприятий по контролю.</w:t>
      </w:r>
    </w:p>
    <w:p>
      <w:pPr>
        <w:pStyle w:val="Normal"/>
        <w:ind w:firstLine="720"/>
        <w:jc w:val="both"/>
        <w:rPr/>
      </w:pPr>
      <w:r>
        <w:rPr>
          <w:sz w:val="28"/>
        </w:rPr>
        <w:t>42. По результатам завершения проверки сотрудники Управ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вносят запись о проведенной проверке в журнал учета проверок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составляют </w:t>
      </w:r>
      <w:hyperlink r:id="rId20">
        <w:r>
          <w:rPr>
            <w:rStyle w:val="InternetLink"/>
            <w:color w:val="000000"/>
            <w:sz w:val="28"/>
            <w:u w:val="none"/>
          </w:rPr>
          <w:t>акт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по форме, утвержденной Приказом Минэкономразвития РФ от 30.04.2009 № 141, формируют пакет  документов, прилагаемых к ак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3. </w:t>
      </w:r>
      <w:hyperlink r:id="rId21">
        <w:r>
          <w:rPr>
            <w:rStyle w:val="InternetLink"/>
            <w:color w:val="000000"/>
            <w:sz w:val="28"/>
            <w:u w:val="none"/>
          </w:rPr>
          <w:t>Акт</w:t>
        </w:r>
      </w:hyperlink>
      <w:r>
        <w:rPr>
          <w:sz w:val="28"/>
        </w:rPr>
        <w:t xml:space="preserve"> проверки оформляется в последний день проверки в соответствии со сроками, указанными в постановлении Администрации Шелеховского муниципального района о проведении проверки, в двух экземплярах, а при выявлении нарушений при проведении проверки – в трех экземплярах. Акт проверки подписывается начальником Управления, а также лицами, входящими в состав комиссии, присутствовавшими при проведении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ин экземпляр акта с копиями прилагаемых документов в день подписания акта вручается физическому лицу, руководителю юридического лица, индивидуальному предпринимателю, их уполномоченным представителям под расписку об ознакомлении либо об отказе в ознакомлении с актом проверки. В случае отсутствия физического лица, руководителя юридического лица, индивидуального предпринимателя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в день его оформления с уведомлением о вручении, которое приобщается к экземпляру акта проверки, хранящемуся в деле в Управлении.</w:t>
      </w:r>
    </w:p>
    <w:p>
      <w:pPr>
        <w:pStyle w:val="Normal"/>
        <w:ind w:firstLine="720"/>
        <w:jc w:val="both"/>
        <w:rPr/>
      </w:pPr>
      <w:bookmarkStart w:id="0" w:name="Par278"/>
      <w:bookmarkEnd w:id="0"/>
      <w:r>
        <w:rPr>
          <w:sz w:val="28"/>
        </w:rPr>
        <w:t xml:space="preserve">44. В случае если для составления </w:t>
      </w:r>
      <w:hyperlink r:id="rId22">
        <w:r>
          <w:rPr>
            <w:rStyle w:val="InternetLink"/>
            <w:color w:val="000000"/>
            <w:sz w:val="28"/>
            <w:u w:val="none"/>
          </w:rPr>
          <w:t>акта</w:t>
        </w:r>
      </w:hyperlink>
      <w:r>
        <w:rPr>
          <w:sz w:val="28"/>
        </w:rPr>
        <w:t xml:space="preserve">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проверки, и вручается физическому лицу, юридическому лицу, индивидуальному предпринимателю, их уполномоченным представителям под расписку либо направляется им в срок, не превышающий трех рабочих дней после завершения мероприятий по контролю, заказным почтовым отправлением с уведомлением о вручении, которое приобщается к экземпляру акта проверки, хранящемуся в деле в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5. В случае выявления нарушений при проведении проверки один экземпляр акта с копиями прилагаемых документов в течение 5 рабочих дней со дня направляется Управлением в</w:t>
      </w:r>
      <w:r>
        <w:rPr>
          <w:sz w:val="28"/>
          <w:szCs w:val="28"/>
        </w:rPr>
        <w:t xml:space="preserve"> федеральный орган исполнительной власти, осуществляющий функции по федеральному государственному земельному надз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4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7. Сотрудниками Управления в отношении нарушений, выявленных при проведении проверки, принимаются соответствующие меры, предусмотренные Федеральным </w:t>
      </w:r>
      <w:hyperlink r:id="rId2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№ 294-ФЗ.</w:t>
      </w:r>
    </w:p>
    <w:p>
      <w:pPr>
        <w:pStyle w:val="Normal"/>
        <w:ind w:firstLine="720"/>
        <w:jc w:val="both"/>
        <w:rPr/>
      </w:pPr>
      <w:r>
        <w:rPr>
          <w:sz w:val="28"/>
        </w:rPr>
        <w:t>48. Результатом исполнения муниципальной функции явля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) составление акта проверки и ознакомление с ним физического лица, юридического лица, индивидуального предпринимателя, их уполномоченных представи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лучае выявления нарушений - направление копии акта проверки в органы, уполномоченные осуществлять процессуальные действия в отношении субъектов проверки, совершивших правонарушения,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lang w:val="en-US"/>
        </w:rPr>
        <w:t xml:space="preserve"> IV</w:t>
      </w:r>
      <w:r>
        <w:rPr>
          <w:sz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9. </w:t>
      </w:r>
      <w:r>
        <w:rPr>
          <w:sz w:val="28"/>
          <w:szCs w:val="28"/>
        </w:rPr>
        <w:t>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Последующий контроль осуществляется Мэром Шелеховского муниципального района путем рассмотрения отчетов  Управ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до 10 числа квартала, следующего за отчетным, предоставляет Мэру Шелеховского муниципального района отчет о своей деятельности по исполнению муниципальной функ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1. Персональную ответственность за исполнение муниципальной функции несет начальник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1" w:name="Par258"/>
      <w:bookmarkEnd w:id="1"/>
      <w:r>
        <w:rPr>
          <w:sz w:val="28"/>
          <w:szCs w:val="28"/>
        </w:rPr>
        <w:t>Раздел V.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осуществляющего муниципальный земельный контроль, а также его сотрудни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/>
      </w:pPr>
      <w:bookmarkStart w:id="2" w:name="Par273"/>
      <w:bookmarkEnd w:id="2"/>
      <w:r>
        <w:rPr>
          <w:sz w:val="28"/>
          <w:szCs w:val="28"/>
        </w:rPr>
        <w:t>52. Порядок  досудебного обжалования решений и действий (бездействия) Администрации Шелеховского муниципального района и сотрудников Администрации Шелеховского муниципального района 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Т.Г. Спасенникова</w:t>
      </w:r>
      <w:r>
        <w:br w:type="page"/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580" w:hanging="0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color w:val="000000"/>
          <w:spacing w:val="1"/>
          <w:sz w:val="28"/>
          <w:szCs w:val="28"/>
        </w:rPr>
        <w:t>исполнения муниципальной функции «Осуществление  муниципального земельного контроля на территории Шелеховского района»</w:t>
      </w:r>
    </w:p>
    <w:p>
      <w:pPr>
        <w:pStyle w:val="Normal"/>
        <w:ind w:left="46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7pt;mso-wrap-distance-left:9.05pt;mso-wrap-distance-right:9.05pt;mso-wrap-distance-top:0pt;mso-wrap-distance-bottom:0pt;margin-top:10pt;mso-position-vertical-relative:text;margin-left:9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ланирование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425577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598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нятие решения о проведении проверки и подготовка к ее проведению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pt;height:47.1pt;mso-wrap-distance-left:9.05pt;mso-wrap-distance-right:9.05pt;mso-wrap-distance-top:0pt;mso-wrap-distance-bottom:0pt;margin-top:8.6pt;mso-position-vertical-relative:text;margin-left:7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нятие решения о проведении проверки и подготовка к ее про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425577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оведение проверки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pt;height:27pt;mso-wrap-distance-left:9.05pt;mso-wrap-distance-right:9.05pt;mso-wrap-distance-top:0pt;mso-wrap-distance-bottom:0pt;margin-top:9.15pt;mso-position-vertical-relative:text;margin-left:7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Проведение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4"/>
      <w:headerReference w:type="first" r:id="rId25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6EC28D651270EB1B74EDC520262BAD2F914BC3579FACCzEG" TargetMode="External"/><Relationship Id="rId3" Type="http://schemas.openxmlformats.org/officeDocument/2006/relationships/hyperlink" Target="consultantplus://offline/ref=4BE932114CE45B462BCA554EB6A3CDA5FD5087EF2DD251270EB1B74EDCC5z2G" TargetMode="External"/><Relationship Id="rId4" Type="http://schemas.openxmlformats.org/officeDocument/2006/relationships/hyperlink" Target="consultantplus://offline/ref=D0439C8DFC940B54CEC9378845631D9632106B09E2335D137FF94CA7D5E131411ED2D3022621365787622E79uCD" TargetMode="External"/><Relationship Id="rId5" Type="http://schemas.openxmlformats.org/officeDocument/2006/relationships/hyperlink" Target="consultantplus://offline/ref=D0439C8DFC940B54CEC9378845631D9632106B09E2335D137FF94CA7D5E131411ED2D3022621365786662A79u3D" TargetMode="External"/><Relationship Id="rId6" Type="http://schemas.openxmlformats.org/officeDocument/2006/relationships/hyperlink" Target="consultantplus://offline/ref=D0439C8DFC940B54CEC9378845631D9632106B09E2335D137FF94CA7D5E131411ED2D3022621365787652C79u2D" TargetMode="External"/><Relationship Id="rId7" Type="http://schemas.openxmlformats.org/officeDocument/2006/relationships/hyperlink" Target="consultantplus://offline/ref=D0439C8DFC940B54CEC9378845631D9632106B09E2335D137FF94CA7D5E131411ED2D3022621365787652F79u6D" TargetMode="External"/><Relationship Id="rId8" Type="http://schemas.openxmlformats.org/officeDocument/2006/relationships/hyperlink" Target="consultantplus://offline/ref=3843CBF01A167CA493F5404529318B5E2614BA771C6ED8EC3750ECBB0692DC8319B179ABE57731A7552F56v9R5D" TargetMode="External"/><Relationship Id="rId9" Type="http://schemas.openxmlformats.org/officeDocument/2006/relationships/hyperlink" Target="consultantplus://offline/ref=DCE60CCE1CB2CC6B8FE6DD5CA0B191368A270E66264A5B08922D37251E3B1819D4FD69E7843D571A9331A3yD2FD" TargetMode="External"/><Relationship Id="rId10" Type="http://schemas.openxmlformats.org/officeDocument/2006/relationships/hyperlink" Target="consultantplus://offline/ref=DEF9055886176595D490C7A34F80CABB3525EBFB7E0AEE672FD6FA22606FFE365E6C3966140FF9B7D3D15BCDS9A" TargetMode="External"/><Relationship Id="rId11" Type="http://schemas.openxmlformats.org/officeDocument/2006/relationships/hyperlink" Target="consultantplus://offline/ref=DEF9055886176595D490C7A34F80CABB3525EBFB7E0AEE672FD6FA22606FFE365E6C3966140FF9B7D3D15ACDS8A" TargetMode="External"/><Relationship Id="rId12" Type="http://schemas.openxmlformats.org/officeDocument/2006/relationships/hyperlink" Target="consultantplus://offline/ref=BE786B10E9263626F57F3F1585BD3A70C04AB390C71FB98C4ACBA343F9S3Q5G" TargetMode="External"/><Relationship Id="rId13" Type="http://schemas.openxmlformats.org/officeDocument/2006/relationships/hyperlink" Target="consultantplus://offline/ref=BE786B10E9263626F57F3F1585BD3A70C04AB390C71FB98C4ACBA343F9S3Q5G" TargetMode="External"/><Relationship Id="rId14" Type="http://schemas.openxmlformats.org/officeDocument/2006/relationships/hyperlink" Target="consultantplus://offline/ref=BE786B10E9263626F57F3F1585BD3A70C04BB297C213B98C4ACBA343F9S3Q5G" TargetMode="External"/><Relationship Id="rId15" Type="http://schemas.openxmlformats.org/officeDocument/2006/relationships/hyperlink" Target="consultantplus://offline/ref=BE786B10E9263626F57F3F1585BD3A70C048B293C71EB98C4ACBA343F9S3Q5G" TargetMode="External"/><Relationship Id="rId16" Type="http://schemas.openxmlformats.org/officeDocument/2006/relationships/hyperlink" Target="consultantplus://offline/ref=BE786B10E9263626F57F3F1585BD3A70C04BB297C213B98C4ACBA343F9S3Q5G" TargetMode="External"/><Relationship Id="rId17" Type="http://schemas.openxmlformats.org/officeDocument/2006/relationships/hyperlink" Target="consultantplus://offline/ref=6B38BABA4C35E386021DD85C0D1B6FFEE6B1F686014D4302420C889D92z2v9G" TargetMode="External"/><Relationship Id="rId18" Type="http://schemas.openxmlformats.org/officeDocument/2006/relationships/hyperlink" Target="http://sheladm.ru/" TargetMode="External"/><Relationship Id="rId19" Type="http://schemas.openxmlformats.org/officeDocument/2006/relationships/hyperlink" Target="mailto:adm@sheladm.ru" TargetMode="External"/><Relationship Id="rId20" Type="http://schemas.openxmlformats.org/officeDocument/2006/relationships/hyperlink" Target="consultantplus://offline/ref=BE786B10E9263626F57F3F1585BD3A70C04AB094C419B98C4ACBA343F9352C7EAC657CA5DDSBQCG" TargetMode="External"/><Relationship Id="rId21" Type="http://schemas.openxmlformats.org/officeDocument/2006/relationships/hyperlink" Target="consultantplus://offline/ref=BE786B10E9263626F57F3F1585BD3A70C04AB094C419B98C4ACBA343F9352C7EAC657CA5DDSBQCG" TargetMode="External"/><Relationship Id="rId22" Type="http://schemas.openxmlformats.org/officeDocument/2006/relationships/hyperlink" Target="consultantplus://offline/ref=BE786B10E9263626F57F3F1585BD3A70C04AB094C419B98C4ACBA343F9352C7EAC657CA5DDSBQCG" TargetMode="External"/><Relationship Id="rId23" Type="http://schemas.openxmlformats.org/officeDocument/2006/relationships/hyperlink" Target="consultantplus://offline/ref=BE786B10E9263626F57F3F1585BD3A70C04AB992C613B98C4ACBA343F9S3Q5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4:00Z</dcterms:created>
  <dc:creator>malikova</dc:creator>
  <dc:description/>
  <cp:keywords/>
  <dc:language>en-US</dc:language>
  <cp:lastModifiedBy>sviridova</cp:lastModifiedBy>
  <cp:lastPrinted>2013-06-17T11:40:00Z</cp:lastPrinted>
  <dcterms:modified xsi:type="dcterms:W3CDTF">2013-07-23T00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