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ля 2013 года № 132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ДОЛГОСРОЧНУЮ ЦЕЛЕВУЮ ПРОГРАММУ «ПОВЫШЕНИЕ ЭФФЕКТИВНОСТИ БЮДЖЕТНЫХ РАСХОДОВ ШЕЛЕХОВСКОГО РАЙОНА НА 2012-2014 ГОДЫ»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увеличением субсидии бюджету Шелеховского района на реализацию долгосрочной целевой программы Иркутской области «Повышение эффективности бюджетных расходов Иркутской области на 2011-2015 годы», утвержденной постановлением Правительства Иркутской области от 25 ноября 2011 года № 346-пп, и перераспределением средств между мероприятиями в соответствии со статьей 179 Бюджетного кодекса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постановлением Мэра Шелеховского муниципального района от 24 ноября 2008 года № 923-п «Об утверждении Положения о порядке разработки, утверждения и реализации долгосрочных целевых программ Шелеховского района»,</w:t>
      </w:r>
      <w:r>
        <w:rPr/>
        <w:t xml:space="preserve"> </w:t>
      </w:r>
      <w:r>
        <w:rPr>
          <w:sz w:val="28"/>
          <w:szCs w:val="28"/>
        </w:rPr>
        <w:t>руководствуясь статьями 30, 31, 34, 35 Устава Шелеховского района, Администрация Шелех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долгосрочную целевую программу «Повышение эффективности бюджетных расходов Шелеховского района на 2012-2014 годы», утвержденную постановлением Администрации Шелеховского муниципального района от 2 апреля 2012 года № 463-па «Об утверждении долгосрочной целевой программы «Повышение эффективности бюджетных расходов Шелеховского района на 2012-2014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Мэра района М.Н. Мод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А.Ю. Ло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7.2013 года № 132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лгосрочную целевую программу «Повышение эффективности бюджетных расходов Шелеховского района на 2012-2014 годы», утвержденную постановлением Администрации Шелеховского муниципального района от 2 апреля 2012 года № 463-па «Об утверждении долгосрочной целевой программы «Повышение эффективности бюджетных расходов Шелеховского района на 2012-2014 годы» 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аспорте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0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57 072,3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1) средства бюджета Шелеховского района – 2 049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2 год – 4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2 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) средства областного бюджета – 55</w:t>
            </w:r>
            <w:r>
              <w:rPr>
                <w:lang w:val="en-US"/>
              </w:rPr>
              <w:t> </w:t>
            </w:r>
            <w:r>
              <w:rPr/>
              <w:t>023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2 год – 33 42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21 60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0 тыс. рубл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Объемы и источники финансирова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абзацы пятый-седьм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Объем софинансирования из областного бюджета в рамках реализации долгосрочной целевой программы Иркутской области «Повышение эффективности бюджетных расходов Иркутской области на 2011-2015 годы», утвержденной постановлением Правительства Иркутской области от 25 ноября 2011 года № 346-пп, составляет 55 023,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2 год – 33 422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013 год – 21 601,0 тыс. рублей;».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1 к Программе «Перечень мероприятий по реализации долгосрочной целевой программы «Повышение эффективности бюджетных расходов Шелеховского района на 2012-2014 годы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раздел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троку 1.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06"/>
        <w:gridCol w:w="1854"/>
        <w:gridCol w:w="900"/>
        <w:gridCol w:w="1386"/>
        <w:gridCol w:w="1386"/>
        <w:gridCol w:w="954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поддержка поселений Шелеховского района, осуществляющих эффективное управление бюджетными средствам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бюд-жетам поселений Шелехов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оки 1.9-1.10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06"/>
        <w:gridCol w:w="1854"/>
        <w:gridCol w:w="900"/>
        <w:gridCol w:w="1386"/>
        <w:gridCol w:w="1386"/>
        <w:gridCol w:w="954"/>
        <w:gridCol w:w="2520"/>
      </w:tblGrid>
      <w:tr>
        <w:trPr>
          <w:trHeight w:val="6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 учреждения, подведомственные Управлению образ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леховского муниципального района (далее – Администрация района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 учреждения, подведомственные Отделу культуры Администрации Шелеховского муниципального района (далее – Отдел культуры)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чих работ, услуг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 учреждения, подведомственные Управлению образ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строку 1.1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06"/>
        <w:gridCol w:w="1854"/>
        <w:gridCol w:w="900"/>
        <w:gridCol w:w="1386"/>
        <w:gridCol w:w="1386"/>
        <w:gridCol w:w="954"/>
        <w:gridCol w:w="2520"/>
      </w:tblGrid>
      <w:tr>
        <w:trPr>
          <w:trHeight w:val="6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 учреждения, подведомственные Управлению образ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8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8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троку 1.1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60"/>
        <w:gridCol w:w="1800"/>
        <w:gridCol w:w="900"/>
        <w:gridCol w:w="1440"/>
        <w:gridCol w:w="1260"/>
        <w:gridCol w:w="1080"/>
        <w:gridCol w:w="25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 МКОУ «СОШ №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, оплата с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 226, 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54"/>
        <w:gridCol w:w="846"/>
        <w:gridCol w:w="1386"/>
        <w:gridCol w:w="1386"/>
        <w:gridCol w:w="954"/>
        <w:gridCol w:w="257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– 2014 год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87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2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9,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9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4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год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8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8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54"/>
        <w:gridCol w:w="846"/>
        <w:gridCol w:w="1386"/>
        <w:gridCol w:w="1386"/>
        <w:gridCol w:w="954"/>
        <w:gridCol w:w="257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– 2014 год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9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4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9,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9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4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год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0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0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PlusNonformat"/>
        <w:widowControl/>
        <w:jc w:val="both"/>
        <w:rPr/>
      </w:pPr>
      <w:r>
        <w:rPr/>
        <w:t>«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980"/>
        <w:gridCol w:w="1800"/>
        <w:gridCol w:w="900"/>
        <w:gridCol w:w="1260"/>
        <w:gridCol w:w="1440"/>
        <w:gridCol w:w="108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 учреждениям на иные цели всего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Управление образования, Отдел культуры Администрации Шелеховского муниципального района (далее – Отдел культуры), муниципальные бюджетные учреждения, МБУЗ ШР «ШЦРБ»</w:t>
            </w:r>
          </w:p>
        </w:tc>
      </w:tr>
    </w:tbl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nformat"/>
        <w:widowControl/>
        <w:jc w:val="both"/>
        <w:rPr/>
      </w:pPr>
      <w:r>
        <w:rPr/>
        <w:t>«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106"/>
        <w:gridCol w:w="1674"/>
        <w:gridCol w:w="954"/>
        <w:gridCol w:w="1386"/>
        <w:gridCol w:w="1386"/>
        <w:gridCol w:w="954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 учреждениям на иные цели всего, в том числе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Управление образования, Отдел культуры, муниципальные бюджетные учреждения, МБУЗ ШР «ШЦРБ»</w:t>
            </w:r>
          </w:p>
        </w:tc>
      </w:tr>
    </w:tbl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6 изложить в следующей редакции:</w:t>
      </w:r>
    </w:p>
    <w:p>
      <w:pPr>
        <w:pStyle w:val="ConsPlusNonformat"/>
        <w:widowControl/>
        <w:jc w:val="both"/>
        <w:rPr/>
      </w:pPr>
      <w:r>
        <w:rPr/>
        <w:t>«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106"/>
        <w:gridCol w:w="1494"/>
        <w:gridCol w:w="1134"/>
        <w:gridCol w:w="1386"/>
        <w:gridCol w:w="1386"/>
        <w:gridCol w:w="954"/>
        <w:gridCol w:w="2340"/>
      </w:tblGrid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дернизация информационных систем органов местного самоуправления Шелеховского район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систем, отвечающих требованиям действующего законода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 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-ных технологий Администрации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рве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 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ьзовательско-го технического обеспеч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 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6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– 2014 г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о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54"/>
        <w:gridCol w:w="846"/>
        <w:gridCol w:w="1386"/>
        <w:gridCol w:w="1386"/>
        <w:gridCol w:w="1008"/>
        <w:gridCol w:w="25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– 2014 год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85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0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7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2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год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8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8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nformat"/>
        <w:widowControl/>
        <w:jc w:val="both"/>
        <w:rPr/>
      </w:pPr>
      <w:r>
        <w:rPr/>
        <w:t>«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54"/>
        <w:gridCol w:w="846"/>
        <w:gridCol w:w="1386"/>
        <w:gridCol w:w="1386"/>
        <w:gridCol w:w="1008"/>
        <w:gridCol w:w="25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– 2014 год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07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7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2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год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0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0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</w:t>
        <w:tab/>
        <w:tab/>
        <w:tab/>
        <w:tab/>
        <w:tab/>
        <w:tab/>
        <w:tab/>
        <w:tab/>
        <w:tab/>
        <w:t xml:space="preserve">      О.А. Иванова</w:t>
      </w:r>
    </w:p>
    <w:sectPr>
      <w:headerReference w:type="default" r:id="rId6"/>
      <w:type w:val="nextPage"/>
      <w:pgSz w:orient="landscape" w:w="16838" w:h="11906"/>
      <w:pgMar w:left="1134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29:00Z</dcterms:created>
  <dc:creator>malikova</dc:creator>
  <dc:description/>
  <cp:keywords/>
  <dc:language>en-US</dc:language>
  <cp:lastModifiedBy>sviridova</cp:lastModifiedBy>
  <cp:lastPrinted>2012-09-18T16:09:00Z</cp:lastPrinted>
  <dcterms:modified xsi:type="dcterms:W3CDTF">2013-07-23T00:2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