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3 года № 132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(ПРИЗНАНИИ УТРАТИВШИМИ СИЛ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в актуальном состоянии муниципальных правовых актов Шелеховского района с учетом изменения полномочий органов местного самоуправления, в соответствии со ст.ст. 7, 15, 37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становление мэра Шелеховского муниципального образования от 04.10.2001 № 1176 «Об утверждении Положения о памятной медали имени Г.И. Шелех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мэра Шелеховского муниципального образования от 17.06.2002 № 780 «Об утверждении Порядка ознакомления граждан с нормативными правовыми актами органов местного самоуправления Шелеховского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мэра Шелеховского муниципального образования от 05.09.2002 № 1114 «О регистрации трудовых договоров, заключаемых работниками с работодателем - физическим лиц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мэра Шелеховского муниципального образования от 06.04.2004 № 425 «Об утверждении Положения «О порядке проведения земляных работ на территории Шелеховского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 Мэра Шелеховского муниципального района от 23.05.2006 № 407-п «Об установлении нормативов потребления твердого топлива (др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Мэра Шелеховского муниципального района от 06.09.2007 № 635-п «Об утверждении Порядка установления продолжительности работы по совместительству для врачей и среднего медицинского персонала муниципального учреждения «Шелехов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становление Мэра Шелеховского муниципального района от 04.12.2007 № 948-п «Об определении суммы возмещения расходов на приобретение твердого топлива населением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становление Мэра Шелеховского муниципального района от 17.03.2008 № 170-п «Об установлении стимулирующей надбавки к тарифной ставке (окладу) Единой тарифной сетки по оплате труда работников муниципальных казенных и бюджетных учреждений, находящихся в ведении Шелеховского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Мэра Шелеховского муниципального района от 17.03.2008 № 171-п «О размере тарифной ставки (оклада) первого разряда и межразрядных тарифных коэффициентах Единой тарифной сетки по оплате труда работников муниципальных казенных и бюджетных учреждений, находящихся в ведении Шелеховск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остановление Мэра Шелеховского муниципального района от 08.10.2008 № 780-п «О внесении изменения в постановление мэра Шелеховского муниципального района от 17.03.2008 № 170-п «Об установлении стимулирующей надбавки к тарифной ставке (окладу) Единой тарифной сетки по оплате труда работников муниципальных бюджетных учреждений, находящихся в ведении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становление Администрации Шелеховского муниципального района от 03.11.2009 № 513-па «Об установлении тарифа на тепловую энергию, вырабатываемую муниципальным унитарным предприятием «Шелеховские тепловые се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Администрации Шелеховского муниципального района от 12.11.2009 № 545-па «Об установлении тарифа на тепловую энергию, вырабатываемую отопительной котельной № 21 Иркутской КЭЧ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остановление Администрации Шелеховского муниципального района от 27.07.2010 № 725-па «О внесении изменения в постановление Администрации Шелеховского муниципального района от 3 ноября 2009 года № 513-па «Об установлении тарифа на тепловую энергию, вырабатываемую муниципальным унитарным предприятием «Шелеховские тепловые се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остановление Администрации Шелеховского муниципального района от 31.01.2011 № 98-па «О внесении изменений в постановление мэра Шелеховского муниципального района от 17.03.2008 № 170-п «Об установлении стимулирующей надбавки к тарифной ставке (окладу) Единой тарифной сетки по оплате труда работников муниципальных бюджетных учреждений, находящихся в ведении Шелеховского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остановление Администрации Шелеховского муниципального района от 31.01.2011 № 99-па «О внесении изменений в постановление мэра Шелеховского муниципального района от 17.03.2008 № 171-п «О размере тарифной ставки (оклада) первого разряда и межразрядных коэффициентах Единой тарифной сетки по оплате труда работников муниципальных бюджетных учреждений, находящихся в ведени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становление Администрации Шелеховского муниципального района от 18.04.2011 № 466-па «Об утверждении средней рыночной стоимости одного квадратного метра общей площади жилого помещения на территории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риложение к постановлению Администрации Шелеховского муниципального района от 19.10.2011 № 1362-па «О введении новой системы оплаты труда, отличной от Единой тарифной сетки, в муниципальных дошкольных образовательных учреждениях Шелеховского района» - «Изменения, которые вносятся в постановления мэра Шелеховского муниципального образования, Мэра Шелех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8:00Z</dcterms:created>
  <dc:creator>rudyh</dc:creator>
  <dc:description/>
  <cp:keywords/>
  <dc:language>en-US</dc:language>
  <cp:lastModifiedBy>sviridova</cp:lastModifiedBy>
  <dcterms:modified xsi:type="dcterms:W3CDTF">2013-07-23T05:38:00Z</dcterms:modified>
  <cp:revision>2</cp:revision>
  <dc:subject/>
  <dc:title>Российская Федерация</dc:title>
</cp:coreProperties>
</file>