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5 июля 2013 года № 13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ДОПОЛНИТЕЛЬ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СЛУГИ, 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СРЕДНЯЯ ОБЩЕОБРАЗОВАТЕЛЬНАЯ ШКОЛА № 5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щеобразовательного учреждения  Шелеховского района «Средняя общеобразовательная школа № 5», </w:t>
      </w:r>
      <w:r>
        <w:rPr>
          <w:sz w:val="28"/>
        </w:rPr>
        <w:t xml:space="preserve"> в соответствии с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31 августа 2016 года прилагаемые тарифы на платные дополнительные образовательные услуги, оказываемые муниципальным казенным общеобразовательным учреждением  Шелеховского района «Средняя общеобразовательная школа № 5» по прохождению курсов профессиональной подготовки по специальностям «Младшая сестра милосердия», «Медицинский регистратор», «Водитель автомобиля категории «B» для граждан (теоретический курс)», «Водитель автомобиля категории «B» для граждан (практический курс)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сновных общеобразовательных программ, реализуемых муниципальным казенным общеобразовательным учреждением  Шелеховского района «Средняя общеобразовательная школа № 5», и федеральных государственных образовательных стандартов основного общего и среднего (полного) общего образования и не могут быть оказаны взамен или в рамках основной образовательной деятельности, финансируемой за счет средств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Чернявская Т.Л.) обеспечить контроль за соблюдением прав обучающихся в области образования при оказании муниципальным казенным общеобразовательным учреждением  Шелеховского района «Средняя общеобразовательная школа № 5» платных дополнительных образователь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Отменить постановление Администрации Шелеховского муниципального района от 25 августа 2011 года № 1088-па «Об установлении тарифов на платные дополнительные образовательные услуги, оказываемые муниципальным образовательным учреждением «Открытая (сменная) общеобразовательная школа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6. Контроль за исполнением постановления возложить на первого заместителя Мэра района М.Н.Модин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И.о. главы Администрации                                                                          М.Н.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5.07.2013 года № 1332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дополнительные образовательные услуги, оказываемые</w:t>
      </w:r>
      <w:r>
        <w:rPr>
          <w:sz w:val="28"/>
          <w:szCs w:val="28"/>
        </w:rPr>
        <w:t xml:space="preserve"> муниципальным казенным общеобразовательным учреждением  Шелеховского района «Средняя общеобразовательная школа № 5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36"/>
        <w:gridCol w:w="2040"/>
        <w:gridCol w:w="1260"/>
        <w:gridCol w:w="1500"/>
        <w:gridCol w:w="1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92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курс обучения (в рублях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месяц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категории «В» для граждан, (теоретический курс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 (106 час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категории «В» для граждан (практический курс) 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 в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сестра милосер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 (350 час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 (140 час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>*  оплата осуществляется единовременно;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>** тариф не учитывает стоимость горюче-смазочных материалов, взимается за 1 час практического вождения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>Начальник управления по экономике                                                 М.А.Бутаков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03:00Z</dcterms:created>
  <dc:creator>bolshedvorskaya</dc:creator>
  <dc:description/>
  <cp:keywords/>
  <dc:language>en-US</dc:language>
  <cp:lastModifiedBy>sviridova</cp:lastModifiedBy>
  <cp:lastPrinted>2013-07-24T10:12:00Z</cp:lastPrinted>
  <dcterms:modified xsi:type="dcterms:W3CDTF">2013-07-25T00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