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ля 2013 года № 13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5.12.2011 № 1582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роцедуры награждения победителей ежегодного конкурса «Лучший предприниматель Шелеховского района»,  принимая во внимание постановление Администрации Шелеховского муниципального района от 23.07.2013 № 1322-па «Об отмене (признании утратившими силу) отдельных муниципальных правовых актов», руководствуясь ст. ст. 7, 37 Федерального закона от 06.10.2003 № 131-ФЗ «Об общих принципах организации местного самоуправления  в Российской Федерации», ст. 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05.11.2011 № 1582-па «Об утверждении Положения о конкурсе «Лучший предприниматель Шелеховского района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постановления слова «постановлением Мэра Шелеховского муниципального района от 06.04.2009 № 338-п «Об утверждении долгосрочной муниципальной целевой программы «Развитие малого и среднего предпринимательства в Шелеховском районе на 2009 – 2012 годы» заменить словами «постановлением Администрации  Шелеховского муниципального района от 19.12.2012  № 1963-па  «Об утверждении долгосрочной муниципальной целевой программы «Развитие малого и среднего предпринимательства в Шелеховском районе на 2013 – 2015 годы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конкурсе «Лучший предприниматель Шелеховского района», утвержденном постановлением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в пункте 1 слова «постановлением Мэра Шелеховского муниципального района от 06.04.2009 № 338-п «Об утверждении долгосрочной муниципальной целевой программы «Развитие малого и среднего предпринимательства в Шелеховском районе на 2009 – 2012 годы» заменить словами «постановлением Администрации  Шелеховского муниципального района от 19.12.2012  № 1963-па  «Об утверждении долгосрочной муниципальной целевой программы «Развитие малого и среднего предпринимательства в Шелеховском районе на 2013 – 2015 годы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3 слова «и памятный знак» исключить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                                                       М.Н. Модин</w:t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95"/>
        </w:tabs>
        <w:ind w:left="1695" w:hanging="9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23:00Z</dcterms:created>
  <dc:creator>malikova</dc:creator>
  <dc:description/>
  <cp:keywords/>
  <dc:language>en-US</dc:language>
  <cp:lastModifiedBy>sviridova</cp:lastModifiedBy>
  <cp:lastPrinted>2013-07-25T08:28:00Z</cp:lastPrinted>
  <dcterms:modified xsi:type="dcterms:W3CDTF">2013-07-30T03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