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июля 2013 года № 94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ПОДГОТОВКИ ПРОЕКТОВ МУНИЦИПАЛЬНЫХ ПРАВОВЫХ АКТОВ ШЕЛЕХОВСКОГО РАЙОНА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точнением сроков подготовки проектов муниципальных правовых актов Шелеховского района на 2013 год, в соответствии со служебными записками от 19.06.2013 № 2057/2013-внСП, от 27.06.2013 № 2202/2013-внСП, от 27.06.2013 № 2200/2013-внСП; от 28.06.2013 № 2209/2013-внСП, от 28.06.2013 № 2214/2013-внСП, руководствуясь Федеральным законом от 06.10.2003 № 131-ФЗ «Об общих принципах организации местного самоуправления в Российской Федерации», статьями 30, 31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лан подготовки проектов муниципальных правовых актов Шелеховского района на 2013 год, утвержденный распоряжением Администрации Шелеховского муниципального района от 18.01.2013 № 1-ра  «О подготовке проектов муниципальных правовых актов Шелеховского района на 2013 год» (далее – распоряжение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21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графе «Сроки принятия муниципального правового акта Шелеховского района» пункта 22 слово «Июнь» заменить словом «Июл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графе «Сроки принятия муниципального правового акта Шелеховского района» пункта 94 слово «Июнь» заменить словом «Июл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графе «Сроки принятия муниципального правового акта Шелеховского района» пункта 103 слово «Июнь» заменить словом «Авгус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графе «Сроки принятия муниципального правового акта Шелеховского района» пункта 104 слово «Июнь» заменить словом «Авгус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графе «Сроки принятия муниципального правового акта Шелеховского района» пункта 117 слово «Июнь» заменить словом «Июль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в графе «Сроки принятия муниципального правового акта Шелеховского района» пункта 118 слово «Июнь» заменить словом «Июль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в графе «Сроки принятия муниципального правового акта Шелеховского района» пункта 179 слово «Июнь» заменить словом «Июл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Normal">
    <w:name w:val="ConsNormal Знак"/>
    <w:basedOn w:val="Style13"/>
    <w:qFormat/>
    <w:rPr>
      <w:rFonts w:ascii="Arial" w:hAnsi="Arial" w:cs="Arial"/>
      <w:kern w:val="2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24:00Z</dcterms:created>
  <dc:creator>malikova</dc:creator>
  <dc:description/>
  <cp:keywords/>
  <dc:language>en-US</dc:language>
  <cp:lastModifiedBy>sviridova</cp:lastModifiedBy>
  <cp:lastPrinted>2013-06-11T15:10:00Z</cp:lastPrinted>
  <dcterms:modified xsi:type="dcterms:W3CDTF">2013-07-09T05:2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