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июля 2013 года № 97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 ПУБЛИЧНЫХ ДОКЛАДОВ ОБРАЗОВАТЕЛЬНЫХ УЧРЕЖДЕНИЙ ШЕЛЕХ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информирования о состоянии и перспективах  развития образовательных учреждений Шелеховского района, обеспечения информационной открытости и прозрачности системы образования, в соответствии со ст.ст. 7, п.11 ч. 1 ст. 15, 17, 37 Федерального закона от 06.10.2003 № 131-ФЗ «Об общих принципах организации местного самоуправления в Российской Федерации», ст. 29 Закона Российской Федерации от 10.07.1992 № 3266-1 «Об образовании», руководствуясь Основными направлениями деятельности Правительства Российской Федерации на период до 2018 года, утверждёнными Председателем Правительства Российской Федерации 31.01.2013, принимая во внимание письмо Министерства образования и науки Российской Федерации от 28 октября 2010 года №13-312 «О подготовке публичных докладов», ст.ст. 30, 31, 34, 35 Устава Шелеховского райо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вердить График проведения публичных докладов образовательных учреждений Шелеховского района за 2012-2013 учебный год на 2013 год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, молодежной политики и спорта Администрации Шелеховского муниципального района (Чернявская Т.Л.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ть методическую помощь образовательным учреждениям Шелеховского района в подготовке публичных докладов, а также содействие в размещении публичных докладов на официальных сайтах образовательных учреждений в информационно-телекоммуникационной сети «Интернет»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предоставлением образовательными учреждениями Шелеховского района общественности отчета о деятельности учреждения в форме публичного доклада в соответствии с утвержденным график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 Шелеховского района обеспечить подготовку и своевременное доведение до общественности публичных докладов посредством размещения на официальных сайтах образовательных учреждений, а также обсуждения с привлечением общественности.</w:t>
      </w:r>
    </w:p>
    <w:p>
      <w:pPr>
        <w:pStyle w:val="Normal"/>
        <w:numPr>
          <w:ilvl w:val="0"/>
          <w:numId w:val="3"/>
        </w:numPr>
        <w:ind w:left="0" w:right="-1" w:firstLine="340"/>
        <w:jc w:val="both"/>
        <w:rPr/>
      </w:pPr>
      <w:r>
        <w:rPr>
          <w:sz w:val="28"/>
          <w:szCs w:val="28"/>
        </w:rPr>
        <w:t>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ной сети «Интернет».</w:t>
      </w:r>
    </w:p>
    <w:p>
      <w:pPr>
        <w:pStyle w:val="Normal"/>
        <w:numPr>
          <w:ilvl w:val="0"/>
          <w:numId w:val="3"/>
        </w:numPr>
        <w:ind w:left="0" w:right="-1" w:firstLine="340"/>
        <w:jc w:val="both"/>
        <w:rPr/>
      </w:pPr>
      <w:r>
        <w:rPr>
          <w:sz w:val="28"/>
          <w:szCs w:val="28"/>
        </w:rPr>
        <w:t>Контроль за исполнением распоряжения возложить на заместителя Мэра района по управлению социальной сферой Я.В. Соболь.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Ю.Лобан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10.07.2013 г. № 97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убличных докладов образовательных учреждений Шелеховского район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134"/>
        <w:gridCol w:w="993"/>
        <w:gridCol w:w="2126"/>
        <w:gridCol w:w="3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ст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,</w:t>
            </w:r>
          </w:p>
          <w:p>
            <w:pPr>
              <w:pStyle w:val="Normal"/>
              <w:rPr/>
            </w:pPr>
            <w:r>
              <w:rPr>
                <w:bCs/>
              </w:rPr>
              <w:t>представитель от управления образования</w:t>
            </w:r>
          </w:p>
        </w:tc>
      </w:tr>
      <w:tr>
        <w:trPr>
          <w:trHeight w:val="2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«СО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М. Г., директор МКОУ «СОШ №1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ковецкая Л.С.,</w:t>
            </w:r>
          </w:p>
          <w:p>
            <w:pPr>
              <w:pStyle w:val="Normal"/>
              <w:tabs>
                <w:tab w:val="clear" w:pos="708"/>
                <w:tab w:val="left" w:pos="-9828" w:leader="none"/>
              </w:tabs>
              <w:rPr/>
            </w:pPr>
            <w:r>
              <w:rPr/>
              <w:t xml:space="preserve">консультант по общему образованию управления образования, молодежной политики и спорта Администрации Шелехов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«СО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7.10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.В., директор МКОУ «СОШ №2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цева С.И., директор МКУ ШР «ИМОЦ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лодовникова О.В., и.о.директора МКОУ «СОШ №3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а М.И., методист МКУ ШР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«СОШ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9.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ипова В.М., директор МКОУ «СОШ №4»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юшинова Н.В., специалист по воспитательной работе МКУ ШР «ИМОЦ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КОУ «СОШ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брохотов С.И., директор МКОУ «СОШ №5»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Баракова И.С., методист МКУ ШР «ИМОЦ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ёдорова Н.А., директор МКОУ «СОШ №6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а М.И., методист МКУ ШР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атаринова В.А., директор МКОУ «СОШ №7»;</w:t>
            </w:r>
          </w:p>
          <w:p>
            <w:pPr>
              <w:pStyle w:val="Normal"/>
              <w:rPr/>
            </w:pPr>
            <w:r>
              <w:rPr>
                <w:bCs/>
              </w:rPr>
              <w:t>Захаренко Е.Ю., главный специалист по общим вопросам управления образования, молодежной политики и спорта Администрации Шелехо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ибанова О.А., директор МКОУ «СОШ №8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сленко Л.В., руководитель ППОИ МКУ ШР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уновский Н.А директор МКОУ «СОШ №9»;</w:t>
            </w:r>
          </w:p>
          <w:p>
            <w:pPr>
              <w:pStyle w:val="Normal"/>
              <w:rPr>
                <w:bCs/>
              </w:rPr>
            </w:pPr>
            <w:r>
              <w:rPr/>
              <w:t>Полякова Н.В., заместитель начальника управления образования, молодежной политики и спорта Администрации Шелеховского муниципального район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кол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лстиков В.Г., директор МКОУ «СОШ №11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аменская Т.М., руководитель ресурсного центра МКУ ШР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арников Г.А., директор МКОУ «СОШ №12»;</w:t>
            </w:r>
          </w:p>
          <w:p>
            <w:pPr>
              <w:pStyle w:val="Normal"/>
              <w:rPr/>
            </w:pPr>
            <w:r>
              <w:rPr>
                <w:bCs/>
              </w:rPr>
              <w:t>Васильева Е.И., методист МКУ ШР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КОУ «СОШ №1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24.09.13 </w:t>
            </w:r>
          </w:p>
          <w:p>
            <w:pPr>
              <w:pStyle w:val="Normal"/>
              <w:snapToGrid w:val="false"/>
              <w:rPr>
                <w:bCs/>
                <w:szCs w:val="28"/>
                <w:highlight w:val="green"/>
              </w:rPr>
            </w:pPr>
            <w:r>
              <w:rPr>
                <w:bCs/>
                <w:szCs w:val="28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18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ко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хорукова О.Н., директор МКОУ «СОШ №124»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Белых Е.Н., методист МКУ ШР «ИМОЦ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ШР «Гимн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имназ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ишко И.Ю., директор МБОУ ШР «Гимназия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уковецкая С.Г., методист МКУ ШР«ИМОЦ»  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БОУ «Шелеховски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Шелеховский лиц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новщикова О.А., директор МБОУ «Шелеховский лицей»;</w:t>
            </w:r>
          </w:p>
          <w:p>
            <w:pPr>
              <w:pStyle w:val="Normal"/>
              <w:rPr/>
            </w:pPr>
            <w:r>
              <w:rPr>
                <w:bCs/>
              </w:rPr>
              <w:t>Чернявская Т.Л., начальник управления образования, молодежной политики и спорта Администрации Шелеховского муниципального район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«Детский сад №1 «Бурат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9.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1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а Л.М., заведующая МКДОУ ШР «Детский сад №1 «Буратино»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юшинова Н.В. специалист по воспитательной работе МКУ «ИМОЦ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«Детский сад № 2 «Колос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8.08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3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И.В., заведующа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ШР «Детский сад №  2 «Колосок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х Е.Н., методист МКУ ШР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5 «Одуван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фанасьева О.В., </w:t>
            </w:r>
            <w:r>
              <w:rPr/>
              <w:t>заведующая</w:t>
            </w:r>
          </w:p>
          <w:p>
            <w:pPr>
              <w:pStyle w:val="Normal"/>
              <w:rPr/>
            </w:pPr>
            <w:r>
              <w:rPr/>
              <w:t>МКДОУ «Детский сад № 5 «Одуванчик»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Максимова М.Ю., заместитель директора  МКУ ШР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9.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такова Н.В.,</w:t>
            </w:r>
            <w:r>
              <w:rPr/>
              <w:t xml:space="preserve"> заведующая</w:t>
            </w:r>
            <w:r>
              <w:rPr>
                <w:bCs/>
              </w:rPr>
              <w:t xml:space="preserve"> </w:t>
            </w:r>
            <w:r>
              <w:rPr/>
              <w:t>МКДОУ «Детский сад комбинированного вида № 6 «Аленький цветочек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ласова Г.В., главный специалист по дополнительному образованию, профильному обучению, профессиональной ориент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№ 7«Брусн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орбачева В.А., </w:t>
            </w:r>
            <w:r>
              <w:rPr/>
              <w:t>заведующая МКДОУ детский сад № 7«Брусничка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тицкая О.Е., консультант по дошкольному образованию управления образования, молодежной политики и спорта Администрации Шелеховского муниципального район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8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ушкина Н.Ф.,</w:t>
            </w:r>
            <w:r>
              <w:rPr/>
              <w:t xml:space="preserve"> заведующая МКДОУ «Детский сад № 8 «Солнышко»</w:t>
            </w:r>
            <w:r>
              <w:rPr>
                <w:bCs/>
              </w:rPr>
              <w:t xml:space="preserve"> 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кова И.С., методист МКУ ШР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«Подсне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городникова Т.Э.,</w:t>
            </w:r>
            <w:r>
              <w:rPr/>
              <w:t xml:space="preserve"> заведующая </w:t>
            </w:r>
            <w:r>
              <w:rPr>
                <w:bCs/>
              </w:rPr>
              <w:t xml:space="preserve"> </w:t>
            </w:r>
            <w:r>
              <w:rPr/>
              <w:t>МКДОУ детский сад № 9 «Подснежник»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Чуковецкая С.Г., методист МКУ ШР «ИМОЦ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9 «Ланд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одина Т.В., </w:t>
            </w:r>
            <w:r>
              <w:rPr/>
              <w:t>заведующая МКДОУ Детский сад № 9 «Ландыш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харенко Е.Ю., главный специалист по общим вопросам управления образования, молодежной политики и спорта Администрации Шелехов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10 «Тополё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8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пифанова И.К., заведующая МКДОУ «Детский сад №10 «Тополёк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нтицкая О.Е., консультант по дошкольному образованию управления образования, молодё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 Детский сад № 12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рещенко О.В., </w:t>
            </w:r>
            <w:r>
              <w:rPr/>
              <w:t>заведующая МКДОУ ШР Детский сад № 12 «Солнышко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сильева Е.И., методист МКУ ШР«ИМОЦ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ШР детский сад общеразвивающего вида № 14 «Але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26.09.13 </w:t>
            </w:r>
          </w:p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17.3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ворова А.В., </w:t>
            </w:r>
            <w:r>
              <w:rPr/>
              <w:t>заведующая МКДОУ ШР детский сад общеразвивающего вида № 14 «Аленка»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Ч</w:t>
            </w:r>
            <w:r>
              <w:rPr/>
              <w:t>уковецкая Л.С.,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консультант по общему образованию управления образования, молодежной политики и спорта Администрации Шелеховского муниципального райо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15 «Рад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ебедева И.Ю., </w:t>
            </w:r>
            <w:r>
              <w:rPr/>
              <w:t>заведующая МКДОУ «Детский сад № 15 «Радуга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лых Е.Л., методист МКУ ШР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17 «Золотой клю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ранова Н.С.,</w:t>
            </w:r>
            <w:r>
              <w:rPr/>
              <w:t xml:space="preserve"> заведующая МКДОУ «Детский сад № 17 «Золотой ключик»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Тенчикова Н.М., начальник отдела научно – методического центра МКУ ШР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19 «Малыш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.09.1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.0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Э.А., заведующая МКДОУ «Детский сад № 19 «Малышок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икина Н.И., методист МКУ ШР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«Детский сад № 219 «Родни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9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3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Детский са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Л.Г., заведую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ДОУ «Детский сад № 219 «Родничок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Н.И., методист МКУ ШР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ШДС №4 «Журавл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ШДС  №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авриченко И.В., директор </w:t>
            </w:r>
            <w:r>
              <w:rPr/>
              <w:t>МКОУ НШДС №4 «Журавлик»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>Максимова М.Ю., заместитель директора МКУ ШР «ИМОЦ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ШДС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5.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ШДС  №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Емельянова Л.Н., и.о. директора </w:t>
            </w:r>
            <w:r>
              <w:rPr/>
              <w:t>МКОУ «НШДС № 14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лых Е.Л., методист МКУ ШР «ИМОЦ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ШДС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ШДС №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Жукова И.В., директор </w:t>
            </w:r>
            <w:r>
              <w:rPr/>
              <w:t>МКОУ НШДС № 10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лсаева Н.С., методист МКУ ШР «ИМОЦ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Д «ЦРТД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РТД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яхлова Л.А., руководитель</w:t>
            </w:r>
            <w:r>
              <w:rPr/>
              <w:t xml:space="preserve"> МКОУ ДОД «ЦРТДЮ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ова Г.В., главный специалист по дополнительному образованию, профильному обучению, профессиональной ориен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ДЮСШ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/т «Юнос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омнич Ю.Д., директор </w:t>
            </w:r>
            <w:r>
              <w:rPr/>
              <w:t>МКОУ ДОД ДЮСШ «Юность»</w:t>
            </w:r>
            <w:r>
              <w:rPr>
                <w:bCs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Л.С., начальник отдела по молодёжной политике и спорту управления образования, молодёжной политики и спо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"Спортивно-оздоровительный лагерь "Орлёно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9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Шелехов, ул.Орловских комсомольцев,.д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дружев А.М., директор </w:t>
            </w:r>
            <w:r>
              <w:rPr/>
              <w:t>МАУ "Спортивно-оздоровительный лагерь "Орлёнок"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ловская М.С., консультант по молодёжной политике управления образования,</w:t>
            </w:r>
            <w:r>
              <w:rPr/>
              <w:t xml:space="preserve"> молодежной политики и спорта Администрации Шелеховского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0" w:firstLine="340"/>
      </w:pPr>
      <w:rPr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0" w:firstLine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21:00Z</dcterms:created>
  <dc:creator>malikova</dc:creator>
  <dc:description/>
  <cp:keywords/>
  <dc:language>en-US</dc:language>
  <cp:lastModifiedBy>sviridova</cp:lastModifiedBy>
  <cp:lastPrinted>2013-06-28T14:56:00Z</cp:lastPrinted>
  <dcterms:modified xsi:type="dcterms:W3CDTF">2013-07-10T03:2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