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jc w:val="center"/>
        <w:rPr/>
      </w:pPr>
      <w:r>
        <w:rPr/>
        <w:t>от 26 августа 2013 года  № 143-пм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убличных слушани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индивидуального предпринимателя Воеводина Василия Ивановича, принимая во внимание свидетельство о государственной регистрации права серии 38 АЕ № 135140, кадастровый паспорт земельного участка от 13.08.2012 № 3800/601/12-143067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 площадью 0,0240 га, расположенного на территории Большелугского муниципального образования, на землях населенных пунктов, местоположение которого: Иркутская область, Шелеховский район, р.п. Большой Луг, ул. Есенина, дом 2-В, кадастровый номер 38:27:010201:1566, предназначенного для строительства магазина, на другой вид разрешенного использования – для эксплуатации нежилого здания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12.09.2013 в 17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7.09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06.09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0.09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50:00Z</dcterms:created>
  <dc:creator>ivastchenko</dc:creator>
  <dc:description/>
  <cp:keywords/>
  <dc:language>en-US</dc:language>
  <cp:lastModifiedBy>kotenok</cp:lastModifiedBy>
  <dcterms:modified xsi:type="dcterms:W3CDTF">2013-08-27T02:50:00Z</dcterms:modified>
  <cp:revision>2</cp:revision>
  <dc:subject/>
  <dc:title>Российская Федерация</dc:title>
</cp:coreProperties>
</file>