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3 года  № 176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леховского  муниципального района от 19.12.2012 года № 1963-па</w:t>
      </w:r>
    </w:p>
    <w:p>
      <w:pPr>
        <w:pStyle w:val="Normal"/>
        <w:ind w:right="2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точнения мероприятий долгосрочной муниципальной целев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 муниципального района от 19.12.2012 года № 1963-па «Об утверждении долгосрочной муниципальной целевой программы «Развитие малого и среднего предпринимательства в Шелеховском районе на 2013-2015 годы», руководствуясь ст.179 Бюджетного кодекса Российской Федерации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5  Федерального закона  от 06.10.2003 № 131-ФЗ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12.10.2010 г. № 251-пп «О долгосрочной целевой программе «Поддержка и развитие малого и среднего предпринимательства в Иркутской области» на 2011-2013 годы,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 ст. ст. 30, 31, 32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Шелеховского  муниципального района от 19.12.2012 года № 1963-па «Об утверждении долгосрочной муниципальной целевой программы «Развитие малого и среднего предпринимательства в Шелеховском районе на 2013-2015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и тексте постановления Администрации Шелеховского  муниципального района от 19.12.2012 № 1963-па «Об утверждении долгосрочной муниципальной целевой программы «Развитие малого и среднего предпринимательства в Шелеховском районе на 2013-2015 годы» (далее – постановление) слова «долгосрочная муниципальная целевая программа» заменить словами «муниципальная программа» в соответствующих падеж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муниципальной программе «Развитие малого и среднего предпринимательства в Шелеховском районе на 2013-2015 годы», утвержденной постановлением (далее –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троку «Объемы и источники финансирования программы» паспорта Программы изложить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500,0 тыс. рублей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0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200,0 тыс. ру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2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областного бюджета составит 1 000 тыс. руб.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 0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       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     0,0 тыс. руб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жидаемые результаты реализации программы» паспорта Программы изложить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72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Количество СМиСП – получателей поддержки Администрации Шелеховского муниципального района – не менее 3 человек ежегодно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Информирование СМиСП по актуальным вопросам – не менее 10 информаций ежегодно, размещенных на Официальном сайте Администрации Шелеховского муниципального района и опубликованных в газете «Шелеховский вестник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Проведения муниципальных торгов, в которых участниками размещения заказа являются СМП для реализации их преимущественного права – не менее 10 ежегодно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. Сохранение льготных ставок арендной платы за пользование муниципальным имуществом  СМиСП – 100% представленного ранее СМиСП в аренду муниципального имущества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Предоставление в пользование муниципального имущества  СМиСП по льготным ставкам арендной платы – не менее 1 объекта ежегодно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4"/>
                <w:szCs w:val="24"/>
              </w:rPr>
              <w:t>6. Проведение обучающих и разъяснительных семинаров по актуальным вопросам предпринимательской деятельности – не менее 3 ежегодно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Проведение ярмарок, выставок, презентаций с участием СМиСП, крестьянско-фермерских хозяйств и владельцев личных подсобных хозяйств – не менее 2 ежегодно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Содействие СМиСП в участии в региональных,     межрегиональных     и международных выставках и  ярмарках, семинарах  по вопросам     малого     и      среднего предпринимательства, в том числе в получении  компенсации части затрат по оплате регистрационного сбора и аренде выставочных площадей – не менее 1 ежегодно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 Проведение АНО «ШАРБ», ИРО ШТО «ОПОРА России» консультаций СМиСП – не менее 1 000 консультац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 Оказание помощи АНО «ШАРБ» в написании/составлении бизнес-планов на открытие собственного дела – не менее 10 ежегодно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 Проведение конкурсов среди предпринимателей – не менее 2 ежегодно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 Проведение праздничного вечера предпринимателей – 1 ежегодно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писок используемых сокращений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– Конкурсная комиссия для рассмотрения заявок на участие в конкурсе на предоставлении субсидий на поддержку начинающих – гранты начинающим на создание собственного бизнеса, и определения победителей конкурс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раздел IV «Объемы и источники финансировани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ы и источники финанс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936"/>
        <w:gridCol w:w="935"/>
        <w:gridCol w:w="936"/>
        <w:gridCol w:w="936"/>
        <w:gridCol w:w="935"/>
        <w:gridCol w:w="960"/>
        <w:gridCol w:w="960"/>
        <w:gridCol w:w="961"/>
      </w:tblGrid>
      <w:tr>
        <w:trPr>
          <w:tblHeader w:val="true"/>
          <w:trHeight w:val="21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9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финансовой поддержки 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4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ласти подготовки, переподготовки и повышения квалификации кад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астии в конкурс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 на 2013-2015 год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 раздел VI «Прогноз ожидаемых социально-экономических результатов реализации Программы» исключи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  раздел VIII Программы  «Оценка эффективности реализации Программ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звития и поддержки малого и среднего предпринимательства на территории Шелеховского района, представленные в Программе, ориентированы 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СМиСП – получателей поддержки Администрации Шелех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я числа муниципальных торгов, в которых участниками размещения заказа являются СМП, для реализации их преимущественного пр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сохранение льготных ставок арендной платы за пользование муниципальным имуществом  СМиСП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обучающих и разъяснительных семинаров по актуальным вопроса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СМиСП по актуальным вопросам на официальном сайте Администрации Шелеховского муниципального района и в газете «Шелеховский вестник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влечение в проведение ярмарок, выставок, презентаций с участием СМиСП, крестьянско-фермерских хозяйств и владельцев личных подсобных хозя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СМиСП в участии в региональных,     межрегиональных     и международных выставках и  ярмарках, семинарах  по вопросам     малого     и      среднего предпринимательства, в том числе в получении  компенсации части затрат по оплате регистрационного сбора и аренде выставочных площа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повышение активности организаций, образующих инфраструктуру поддержки СМиСП (АНО «ШАРБ», ИРО ШТО «ОПОРА России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значимости и привлекательности образа предпринимателя через проведение конкурсов, праздников среди СМиСП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 приложении 1 к Программе «Перечень программных мероприят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IV «Информационная поддержка субъектов малого и среднего предпринимательства» строку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42"/>
        <w:gridCol w:w="964"/>
        <w:gridCol w:w="1229"/>
        <w:gridCol w:w="771"/>
        <w:gridCol w:w="772"/>
        <w:gridCol w:w="808"/>
        <w:gridCol w:w="1707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пециализированной информационно-печатной  продукции   для малого и среднего предпринимательства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Управление по экономике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V «Консультационная поддержка субъектов малого и среднего предпринимательства»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53"/>
        <w:gridCol w:w="978"/>
        <w:gridCol w:w="1201"/>
        <w:gridCol w:w="767"/>
        <w:gridCol w:w="768"/>
        <w:gridCol w:w="768"/>
        <w:gridCol w:w="166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нсульт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ом числе путем организации доступа к справочно-правовым системам Гарант, Консультант Плюс, через поддержание рабочего места предпринимателя в АНО «ШАРБ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ША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ора России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VI «Поддержка субъектов малого и среднего предпринимательства в области подготовки, переподготовки и повышения квалификации кадров» строки 1,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53"/>
        <w:gridCol w:w="978"/>
        <w:gridCol w:w="1201"/>
        <w:gridCol w:w="767"/>
        <w:gridCol w:w="768"/>
        <w:gridCol w:w="768"/>
        <w:gridCol w:w="166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семинаров, круглых столов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личным аспектам предпринимательской деятельности, в соответствии с Планом, утвержденным Координационным Совет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лан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АНО «ШАРБ» (по согласованию)</w:t>
            </w:r>
          </w:p>
        </w:tc>
      </w:tr>
      <w:tr>
        <w:trPr>
          <w:trHeight w:val="11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семинаров «Бизнес-старт» для начинающих предприним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VII «Содействие субъектам малого и среднего предпринимательства в участии в конкурсах» строку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9"/>
        <w:gridCol w:w="917"/>
        <w:gridCol w:w="1219"/>
        <w:gridCol w:w="777"/>
        <w:gridCol w:w="741"/>
        <w:gridCol w:w="741"/>
        <w:gridCol w:w="169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и   проведение   конкурса «Лучший предприниматель Шелеховского района»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у «Перечень программных мероприятий» дополнить разделами «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ая поддержка субъектов малого и среднего предпринимательства» 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Реализация преимущественного права  участия в муниципальных торгах СМП»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46"/>
        <w:gridCol w:w="789"/>
        <w:gridCol w:w="1135"/>
        <w:gridCol w:w="1485"/>
        <w:gridCol w:w="622"/>
        <w:gridCol w:w="624"/>
        <w:gridCol w:w="1413"/>
      </w:tblGrid>
      <w:tr>
        <w:trPr>
          <w:trHeight w:val="244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инансовая поддержка субъектов малого и среднего предпринимательства</w:t>
            </w:r>
          </w:p>
        </w:tc>
      </w:tr>
      <w:tr>
        <w:trPr>
          <w:trHeight w:val="72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чинающих - гранты начинающим на создание собственного бизнеса. (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– О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- М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– О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- 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89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Обеспечение соблюдения прав субъектов малого предпринимательства при размещении муниципального заказа </w:t>
            </w:r>
          </w:p>
        </w:tc>
      </w:tr>
      <w:tr>
        <w:trPr>
          <w:trHeight w:val="9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both"/>
              <w:rPr/>
            </w:pPr>
            <w:r>
              <w:rPr>
                <w:bCs/>
              </w:rPr>
              <w:t>Размещение муниципального заказа у субъектов малого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Мэра Шелеховского муниципального района                                   М.Н. Модин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6:00Z</dcterms:created>
  <dc:creator>malikova</dc:creator>
  <dc:description/>
  <cp:keywords/>
  <dc:language>en-US</dc:language>
  <cp:lastModifiedBy>kotenok</cp:lastModifiedBy>
  <cp:lastPrinted>2013-09-18T16:18:00Z</cp:lastPrinted>
  <dcterms:modified xsi:type="dcterms:W3CDTF">2013-09-19T08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