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3 год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78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ведомственную целев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 «Физическая культура и спорт в</w:t>
      </w:r>
    </w:p>
    <w:p>
      <w:pPr>
        <w:pStyle w:val="Normal"/>
        <w:jc w:val="center"/>
        <w:rPr/>
      </w:pPr>
      <w:r>
        <w:rPr>
          <w:sz w:val="28"/>
          <w:szCs w:val="28"/>
        </w:rPr>
        <w:t>Шелеховском районе на 2011-2013 год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1.2010 № 1342-п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объемом финансирования, предусмотренным в бюджете Шелеховского района на реализацию мероприятий ведомственной целевой Программы «Физическая культура и спорт в Шелеховском районе на 2011–2013 годы» на 2013 год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изменения в ведомственную целевую Программу «Физическая культура и спорт в Шелеховском районе на 2011–2013 годы» (далее - Программа), утвержденную постановлением Администрации Шелеховского муниципального района от 24.11.2010 №1342-па (согласно приложению)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 Мэра Шелеховского</w:t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/>
      </w:pPr>
      <w:r>
        <w:rPr>
          <w:sz w:val="28"/>
          <w:szCs w:val="28"/>
        </w:rPr>
        <w:t xml:space="preserve">к постановлению Администрации Шелеховского муниципального района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26 сентября 2013 год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1786-па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right="661"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right="661" w:firstLine="37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ведомственную целевую Программу «Физическая культура и спорт в Шелеховском районе на 2011–2013 годы», утвержденную постановлением Администрации Шелеховского муниципального района от 24.11.2010 №1342-па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 паспорте Программы в строке «Объем и источники финансирования Программы» цифры «500,0» заменить цифрами «250,0»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374"/>
        <w:jc w:val="both"/>
        <w:rPr/>
      </w:pPr>
      <w:r>
        <w:rPr>
          <w:sz w:val="28"/>
          <w:szCs w:val="28"/>
        </w:rPr>
        <w:tab/>
        <w:t xml:space="preserve">2. Таблицу 6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Мероприятия по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06"/>
        <w:gridCol w:w="357"/>
        <w:gridCol w:w="217"/>
        <w:gridCol w:w="1143"/>
        <w:gridCol w:w="1924"/>
        <w:gridCol w:w="1260"/>
        <w:gridCol w:w="1080"/>
        <w:gridCol w:w="1080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/>
              <w:t>Раздел 1.  Приобретение спортивного инвентаря и оборудования, спортивной формы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/>
              <w:t>Стоимость (тыс. 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1</w:t>
            </w:r>
            <w:r>
              <w:rPr/>
              <w:t>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вентарь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2914,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орудование </w:t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а</w:t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того по разделу 1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14,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з них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небю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ж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сточ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ки - 250,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/>
              <w:t>бюджет района - 30,0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здел 2. Ремонт и материально-техническое оснащение  спортивных сооружений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ортивные объекты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иды рабо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/>
              <w:t>Финансирование (тыс.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7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1</w:t>
            </w:r>
            <w:r>
              <w:rPr/>
              <w:t>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монт хоккейного корт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окрашивание бортов, трибу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ремонт бортов,  трибу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ремонт ограждения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замена ламп освещения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установка теплового счетч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7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сточ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Раздел 3. Организация проведения физкультурных и спортивных мероприятий Шелеховского района 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/>
              <w:t>(тыс. руб.)</w:t>
            </w:r>
          </w:p>
        </w:tc>
      </w:tr>
      <w:tr>
        <w:trPr>
          <w:trHeight w:val="28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1</w:t>
            </w:r>
            <w:r>
              <w:rPr/>
              <w:t>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района на каждый календарный год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4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/>
            </w:pPr>
            <w:r>
              <w:rPr/>
              <w:t>4.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участия в выездных мероприятиях</w:t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разделу 3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района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/>
              <w:t xml:space="preserve">бюджет района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/>
              <w:t xml:space="preserve">бюджет района           </w:t>
            </w:r>
          </w:p>
        </w:tc>
      </w:tr>
      <w:tr>
        <w:trPr>
          <w:trHeight w:val="2780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/>
              <w:t>Итого по Программ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небюджетные источники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30,0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района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117,4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64,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небюджетные источники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2914,3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района -  50,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небюджетные источники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250,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/>
              <w:t>района -  2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 xml:space="preserve">3.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Объемы и эффективность расходования бюджетных средств»  абзац четвертый изложить в следующей редакции: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13 год –  250,0 тыс. рублей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ёжной политики и спорта                                                          Т.Л. 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9:00Z</dcterms:created>
  <dc:creator>guzina</dc:creator>
  <dc:description/>
  <cp:keywords/>
  <dc:language>en-US</dc:language>
  <cp:lastModifiedBy>kotenok</cp:lastModifiedBy>
  <cp:lastPrinted>2012-10-19T09:01:00Z</cp:lastPrinted>
  <dcterms:modified xsi:type="dcterms:W3CDTF">2013-09-26T08:19:00Z</dcterms:modified>
  <cp:revision>2</cp:revision>
  <dc:subject/>
  <dc:title>Российская Федерация</dc:title>
</cp:coreProperties>
</file>