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октября 2013 года № 145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верок полноты и ка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ения муниципальных функций)</w:t>
      </w:r>
    </w:p>
    <w:p>
      <w:pPr>
        <w:pStyle w:val="Normal"/>
        <w:ind w:right="4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района на 201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полнотой и качеством предоставления муниципальных услуг (исполнения муниципальных функций), руководствуясь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ст.ст. 30, 31, 32, 34, 35 Устава Шелех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нести в План проведения проверок полноты и качества предоставления муниципальных услуг (исполнения муниципальных функций) Шелеховского района на 2013 год, утвержденный распоряжением Администрации Шелеховского муниципального района от 21.01.2013 № 2-ра  «Об утверждении Плана проведения проверок полноты и качества предоставления муниципальных услуг (исполнения муниципальных функций) Шелеховского района на 2013 год», следующие измен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в пункте 19 в графе «Сроки проведения проверок административных регламентов» слово «октябрь» заменить словом «ноябр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пункт 45 исключи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поряжение подлежит размещению на официальном сайте Администрации Шелеховского муниципального района </w:t>
      </w:r>
      <w:r>
        <w:rPr>
          <w:color w:val="000000"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Мэра Шел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 Знак Знак"/>
    <w:basedOn w:val="Style13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0:23:00Z</dcterms:created>
  <dc:creator>malikova</dc:creator>
  <dc:description/>
  <cp:keywords/>
  <dc:language>en-US</dc:language>
  <cp:lastModifiedBy>sviridova</cp:lastModifiedBy>
  <cp:lastPrinted>2013-10-11T11:14:00Z</cp:lastPrinted>
  <dcterms:modified xsi:type="dcterms:W3CDTF">2013-10-14T00:23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