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6 октября 2013 года № 161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Жигадло Натальи Сергеевны, принимая во внимание свидетельство о государственной регистрации права серии 38 АД № 924494, кадастровый паспорт земельного участка от 27.09.2013 № 3800/601/13-330615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, 32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части земельного участка площадью 0,0578 га, расположенного на территории Шаманского муниципального образования, на землях населенных пунктов, местоположение которого: Иркутская область, Шелеховский район, с. Моты, ул. Иркутная, № 5, кадастровый номер 38:27:030103:451, предназначенного для строительства магазина смешанных товаров, на другой вид разрешенного использования – для эксплуатации нежилого 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24.10.2013 в 17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Организатору публичных слушаний (Е.С. Юдин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28.10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до 18.10.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25.10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М.Н. Модин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7:00Z</dcterms:created>
  <dc:creator>ivastchenko</dc:creator>
  <dc:description/>
  <cp:keywords/>
  <dc:language>en-US</dc:language>
  <cp:lastModifiedBy>sviridova</cp:lastModifiedBy>
  <dcterms:modified xsi:type="dcterms:W3CDTF">2013-10-16T06:37:00Z</dcterms:modified>
  <cp:revision>2</cp:revision>
  <dc:subject/>
  <dc:title>Российская Федерация</dc:title>
</cp:coreProperties>
</file>