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2 октября 2013 года № 16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Звонковского Николая Анатол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111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ело Введенщина, улица Мира, номер 6-в, кадастровый номер 38:27:020105:1598, предназначенного для индивидуального жилищного строительств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10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5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10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  <w:tab w:val="right" w:pos="98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  <w:tab w:val="right" w:pos="98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8:00Z</dcterms:created>
  <dc:creator>ivastchenko</dc:creator>
  <dc:description/>
  <cp:keywords/>
  <dc:language>en-US</dc:language>
  <cp:lastModifiedBy>sviridova</cp:lastModifiedBy>
  <cp:lastPrinted>2013-09-04T10:32:00Z</cp:lastPrinted>
  <dcterms:modified xsi:type="dcterms:W3CDTF">2013-10-22T01:08:00Z</dcterms:modified>
  <cp:revision>2</cp:revision>
  <dc:subject/>
  <dc:title>Российская Федерация</dc:title>
</cp:coreProperties>
</file>