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30 октября 2013 года № 168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индивидуального предпринимателя Улыбиной Татьяны Викторовны, принимая во внимание свидетельство о государственной регистрации права серии 38 АЕ № 077546 от 27.06.2013, договор аренды земельного участка от 17.08.2012 № Ю 90/12, кадастровый паспорт земельного участка от 06.06.2012 № 3800/601/12-99444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, 32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0071 га, расположенного на территории Большелугского муниципального образования, на землях населенных пунктов, местоположение которого: Иркутская область, Шелеховский район, рабочий поселок Большой Луг, улица Широкая, номер 23-а, кадастровый номер 38:27:010201:1587, предназначенного для строительства магазина, на другой вид разрешенного использования – для эксплуатации нежилого здания магаз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07.11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С. Юдин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2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1.11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5.11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 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9:00Z</dcterms:created>
  <dc:creator>ivastchenko</dc:creator>
  <dc:description/>
  <cp:keywords/>
  <dc:language>en-US</dc:language>
  <cp:lastModifiedBy>sviridova</cp:lastModifiedBy>
  <dcterms:modified xsi:type="dcterms:W3CDTF">2013-10-30T02:59:00Z</dcterms:modified>
  <cp:revision>2</cp:revision>
  <dc:subject/>
  <dc:title>Российская Федерация</dc:title>
</cp:coreProperties>
</file>