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МЭР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30 октября 2013 года № 169-пм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bCs/>
        </w:rPr>
      </w:pPr>
      <w:r>
        <w:rPr/>
        <w:t>В целях реализации права граждан на осуществление местного самоуправления посредством участия в публичных слушаниях, рассмотрев заявление индивидуального предпринимателя Гриценко Евгения Игоревича, принимая во внимание договор аренды земельного участка от 06.02.2012 № Ю 24/12, кадастровый паспорт земельного участка от 11.01.2012 № 3800/601/12-465, руководствуясь ст. 37 Градостроительного кодекса Российской Федерации, ст. 4 Федерального закона от 29.12.2004 № 191-ФЗ «О введении в действие Градостроит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 2.4. Положения о порядке организации и проведения публичных слушаний на территории Шелеховского района, утвержденного решением Думы Шелеховского муниципального района от 27.10.2005 № 63-рд, ст. ст. 30, 31, 32 Устава Шелеховского района,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 Провести публичные слушания в форме слушаний в органах местного самоуправления Шелеховского района по вопросу изменения вида разрешенного использования земельного участка площадью 0,0020 га, расположенного на территории Олхинского муниципального образования, на землях населенных пунктов, местоположение которого: Иркутская область, Шелеховский район, д. Олха, ул. Калтусная, № 4, кадастровый номер 38:27:050101:1889, предназначенного для строительства магазина для осуществления деятельности в сфере оптово-розничной торговли пиломатериалами, на другой вид разрешенного использования – для строительства производственных строений, для производства пило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проведение публичных слушаний 07.11.2013 в 17:00 по адресу: Иркутская область, г. Шелехов, квартал 20, строение 84, кабинет 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публичных слушаний определить Управление по распоряжению муниципальным имуществом Администрации Шелех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 Организатору публичных слушаний (Е.С. Юдина):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ть и обобщить поступившие от участников публичных слушаний рекомендации и иные документы; 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вести итоги публичных слушаний;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/>
      </w:pPr>
      <w:r>
        <w:rPr>
          <w:sz w:val="28"/>
          <w:szCs w:val="28"/>
        </w:rPr>
        <w:t>3) представить мне на утверждение заключение о результатах публичных слушаний в срок до 12.11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работе с общественностью и средствами массовой информации Администрации Шелеховского муниципального района (О.А. Шастина) опубликовать в газете «Шелеховский вестник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ановление до 01.11.201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ключение о результатах публичных слушаний до 15.11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информационных технологий Администрации Шелеховского муниципального района (В.С. Аргузов) разместить на официальном сайте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ключение о результатах публичных слушаний.</w:t>
      </w:r>
    </w:p>
    <w:p>
      <w:pPr>
        <w:pStyle w:val="Normal"/>
        <w:tabs>
          <w:tab w:val="clear" w:pos="708"/>
          <w:tab w:val="left" w:pos="1440" w:leader="none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left" w:pos="708" w:leader="none"/>
          <w:tab w:val="lef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М.Н. Модин</w:t>
      </w:r>
    </w:p>
    <w:p>
      <w:pPr>
        <w:pStyle w:val="3"/>
        <w:tabs>
          <w:tab w:val="left" w:pos="708" w:leader="none"/>
          <w:tab w:val="left" w:pos="9072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08:00Z</dcterms:created>
  <dc:creator>ivastchenko</dc:creator>
  <dc:description/>
  <cp:keywords/>
  <dc:language>en-US</dc:language>
  <cp:lastModifiedBy>sviridova</cp:lastModifiedBy>
  <dcterms:modified xsi:type="dcterms:W3CDTF">2013-10-30T05:08:00Z</dcterms:modified>
  <cp:revision>2</cp:revision>
  <dc:subject/>
  <dc:title>Российская Федерация</dc:title>
</cp:coreProperties>
</file>