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октября 2013 года  № 1847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2.04.2012 №463-па «Об утверждении долгосрочной целевой программы «Повышение эффективности бюджетных расходов Шелеховского района на 2012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увеличением субсидии бюджету Шелеховского района на реализацию долгосрочной целевой программы Иркутской области «Повышение эффективности бюджетных расходов Иркутской области на 2011-2015 годы», утвержденной постановлением Правительства Иркутской области от 25 ноября 2011 года № 346-пп, в соответствии со статьей 179 Бюджетного кодекса Российской Федерации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26 августа 2013 года №1599-па «Об утверждении Порядка принятия решений о разработке муниципальных и ведомственных целевых программ Шелеховского района и их формирования и Порядка проведения и критериев оценки эффективности реализации муниципальных и ведомственных целевых программ Шелеховского района», руководствуясь статьями 30, 31, 32, 34, 35 Устава Шелеховского района, Администрация Шелех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2 апреля 2012 года № 463-па «Об утверждении долгосрочной целевой программы «Повышение эффективности бюджетных расходов Шелеховского района на 2012-2014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наименовании и тексте постановления Администрации Шелеховского муниципального района от 2 апреля 2012 года № 463-па «Об утверждении долгосрочной целевой программы «Повышение эффективности бюджетных расходов Шелеховского района на 2012-2014 годы» (далее – постановление) слова «долгосрочная целевая программа» заменить словами «муниципальная программа» в соответствующих падеж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муниципальной программе «Повышение эффективности бюджетных расходов Шелеховского района на 2012-2014 годы», утвержденной постановлением (далее – Программа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у «Объему и источники финансирования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61 609,3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1) средства бюджета Шелеховского района – 2 04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4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2 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 средства областного бюджета – 59 56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2 год – 33 42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3 год – 26 13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4 год – 0 тыс. рублей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абзацы пятый-седьмой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ъемы и источники финансирования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ъем софинансирования из областного бюджета в рамках реализации долгосрочной целевой программы Иркутской области «Повышение эффективности бюджетных расходов Иркутской области на 2011-2015 годы», утвержденной постановлением Правительства Иркутской области от 25 ноября 2011 года №346-пп, составляет 59 560,0 тыс. рублей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– 33 422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26 138,0 тыс. рубл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риложении 1 к Программе «Перечень мероприятий по реализации муниципальной программы «Повышение эффективности бюджетных расходов Шелеховского района на 2012-2014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1.5 цифры «4 320,2» заменить цифрами «5 227,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1.11 цифры «15 089,7» заменить цифрами «18 719,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того по разделу 1:» цифры «47 196,2» заменить цифрами «51 733,2», цифры «45 146,9» заменить цифрами «49 683,9», цифры «23 601,0» заменить цифрами «28 138,0», цифры «21 601,0» заменить цифрами «26 138,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по Программе:» цифры «57 072,3» заменить цифрами «61 609,3», цифры «55 023,0» заменить цифрами «59 560,0», цифры «23 601,0» заменить цифрами «28 138,0», цифры «21 601,0» заменить цифрами «26 138,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2:19:00Z</dcterms:created>
  <dc:creator>malikova</dc:creator>
  <dc:description/>
  <cp:keywords/>
  <dc:language>en-US</dc:language>
  <cp:lastModifiedBy>zhukova</cp:lastModifiedBy>
  <cp:lastPrinted>2012-09-18T16:09:00Z</cp:lastPrinted>
  <dcterms:modified xsi:type="dcterms:W3CDTF">2013-10-03T02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