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октября 2013 года  № 190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ОТДЕЛЬНЫХ МУНИЦИПАЛЬНЫХ ПРАВОВЫХ АКТОВ ШЕЛЕХ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Шелеховского района в соответствие с действующим законодательством, в соответствии со ст.ст 7, 15, 37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 xml:space="preserve">ст. ст. 30, 31, 32, 34, 35 Устава Шелеховского района, решением Думы Шелеховского муниципального района от 26.09.2013 № 39-рд «Об отмене отдельных </w:t>
      </w:r>
      <w:r>
        <w:rPr>
          <w:sz w:val="28"/>
          <w:szCs w:val="28"/>
        </w:rPr>
        <w:t>муниципальных правовых актов Шелеховского района», Администрация Шелеховского муниципального район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тмени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ановление Мэра Шелеховского муниципального района от 26.04.2006 № 299-п «Об утверждении Порядка назначения и предоставления адресной социальной помощи жителям Шелеховского район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остановление Мэра Шелеховского муниципального района от 28.01.2008 № 38-п «О внесении изменений в Порядок назначения и предоставления адресной социальной помощи жителям Шелеховского район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тановление Мэра Шелеховского муниципального района от 07.06.2008 № 418-п «О внесении изменения в Порядок назначения и предоставления адресной социальной помощи жителям Шелеховского район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тановление Мэра Шелеховского муниципального района от 31.07.2008 № 548-п «О Порядке льготного лекарственного обеспечения отдельных категорий граждан в Шелеховском район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остановление Мэра Шелеховского муниципального района от 25.08.2008 № 611-п «О внесении изменений в постановление Мэра Шелеховского муниципального района от 31.07.2008 № 548-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Мэра района </w:t>
        <w:tab/>
        <w:tab/>
        <w:tab/>
        <w:tab/>
        <w:tab/>
        <w:tab/>
        <w:tab/>
        <w:tab/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36:00Z</dcterms:created>
  <dc:creator>kotovshikova</dc:creator>
  <dc:description/>
  <cp:keywords/>
  <dc:language>en-US</dc:language>
  <cp:lastModifiedBy>zhukova</cp:lastModifiedBy>
  <cp:lastPrinted>2013-05-07T13:09:00Z</cp:lastPrinted>
  <dcterms:modified xsi:type="dcterms:W3CDTF">2013-10-09T00:36:00Z</dcterms:modified>
  <cp:revision>2</cp:revision>
  <dc:subject/>
  <dc:title>Российская Федерация</dc:title>
</cp:coreProperties>
</file>