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13 года  № 19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 «ФИЗИЧЕСКАЯ КУЛЬТУРА И СПОРТ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М РАЙОНЕ НА 2011-2013 ГО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0 № 1342-П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ъемом финансирования, предусмотренным в бюджете Шелеховского района на реализацию мероприятий ведомственной целевой Программы «Физическая культура и спорт в Шелеховском районе на 2011–2013 годы» на 2013 год, ст.ст. 30, 31, 32, 34, 35 Устава Шелеховского района, Администрация Шелеховского муниципального района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нести изменения в ведомственную целевую Программу «Физическая культура и спорт в Шелеховском районе на 2011–2013 годы» (далее - Программа), утвержденную постановлением Администрации Шелеховского муниципального района от 24.11.2010 №1342-па (согласно приложению)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 Мэра Шелеховского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5797"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hanging="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hanging="37"/>
        <w:jc w:val="right"/>
        <w:rPr/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9 октября 2013 года № 1901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left="187" w:right="661" w:firstLine="374"/>
        <w:jc w:val="center"/>
        <w:rPr/>
      </w:pPr>
      <w:r>
        <w:rPr>
          <w:sz w:val="28"/>
          <w:szCs w:val="28"/>
        </w:rPr>
        <w:t>Изменения в ведомственную целевую Программу «Физическая  культура и спорт в Шелеховском районе на 2011–2013 годы», утвержденную постановлением Администрации Шелеховского муниципального района от 24.11.2010 №1342-па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аспорте Программы в строке «Объем и источники финансирования Программы» цифры «3861,72» заменить цифрами «3611,72».</w:t>
      </w:r>
    </w:p>
    <w:p>
      <w:pPr>
        <w:pStyle w:val="Normal"/>
        <w:tabs>
          <w:tab w:val="clear" w:pos="708"/>
          <w:tab w:val="left" w:pos="748" w:leader="none"/>
        </w:tabs>
        <w:autoSpaceDE w:val="false"/>
        <w:ind w:firstLine="374"/>
        <w:jc w:val="both"/>
        <w:rPr/>
      </w:pPr>
      <w:r>
        <w:rPr>
          <w:sz w:val="28"/>
          <w:szCs w:val="28"/>
        </w:rPr>
        <w:tab/>
        <w:t xml:space="preserve">2. Раздел 2 таблицы 6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Мероприятия по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7"/>
        <w:gridCol w:w="2036"/>
        <w:gridCol w:w="1744"/>
        <w:gridCol w:w="1440"/>
        <w:gridCol w:w="1080"/>
        <w:gridCol w:w="1080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дел 2. Ремонт и материально-техническое оснащение  спортивных сооружений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портивные объект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иды рабо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38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/>
              <w:t>Финансирование (тыс.руб.)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6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1</w:t>
            </w:r>
            <w:r>
              <w:rPr/>
              <w:t>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монт хоккейного кор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/>
            </w:pPr>
            <w:r>
              <w:rPr>
                <w:color w:val="000000"/>
                <w:spacing w:val="-16"/>
              </w:rPr>
              <w:t>- ремонт  и окрашивание бортов и трибу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огражд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замена ламп освещения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установка теплового счетч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ремонт (замена)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перенос дверных прое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6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 установка стеклопаке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1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" w:leader="none"/>
                <w:tab w:val="left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 по разделу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бюджет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раздел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«Объемы и эффективность расходования бюджетных средств» в девятом абзаце  цифры «3861,72» заменить цифрами «3611,7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8:00Z</dcterms:created>
  <dc:creator>guzina</dc:creator>
  <dc:description/>
  <cp:keywords/>
  <dc:language>en-US</dc:language>
  <cp:lastModifiedBy>zhukova</cp:lastModifiedBy>
  <cp:lastPrinted>2012-10-19T09:01:00Z</cp:lastPrinted>
  <dcterms:modified xsi:type="dcterms:W3CDTF">2013-10-09T00:48:00Z</dcterms:modified>
  <cp:revision>2</cp:revision>
  <dc:subject/>
  <dc:title>Российская Федерация</dc:title>
</cp:coreProperties>
</file>