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октября 2013 года  № 19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 ШЕЛЕХОВСКОГО РАЙОНА НА 2014 ГОД 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ст. 172, 184.2 Бюджетного кодекса Российской Федерации, ст. 15 Федерального закона «Об общих принципах  организации местного самоуправления в Российской Федерации», статьями 30, 31, 32, 34, 35 Устава Шелеховского района, решением Думы Шелеховского муниципального района  от 28 апреля 2011 года № 19-рд «О бюджетном процессе в Шелеховском районе», Администрация Шелеховского муниципального райо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Шелеховского района на 2014 год и плановый период 2015 и 201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09 » октября   2013 года № 190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БЮДЖЕТНОЙ И НАЛОГОВОЙ ПОЛИТИКИ ШЕЛЕХОВСКОГО РАЙОНА НА 2014 ГОД  И ПЛАНОВЫЙ ПЕРИОД 2015 и 2016 ГОД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Шелеховского района на 2014 и плановый период 2015 и 2016 годов (далее – основные направления бюджетной и налоговый политики) разработаны в соответствии со статьями 172, 184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сновных направлений бюджетной и налоговой политики учтены основные положения Бюджетного послания Президента Российской Федерации «О бюджетной политике в 2014-2016 годах» от 13 июня 2013 года, Основных направлений бюджетной политики на 2014 год и плановый период 2015 и 2016 годов, Основных направлений налоговой политики Российской Федерации на 2014 год и на плановый период 2015 и 2016 годов,  программы социально-экономического развития Шелеховского района на 2013-2020 годы, утвержденной решением Думы Шелеховского муниципального района от 27.12.2012 № 46-рд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направления налоговой политики на 2014 год и плановый период 2015 и 2016 год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бласти налоговой политики</w:t>
      </w:r>
      <w:r>
        <w:rPr>
          <w:sz w:val="28"/>
          <w:szCs w:val="28"/>
        </w:rPr>
        <w:t xml:space="preserve"> Шелеховского района в 2014 году и  плановом периоде 2015 и 2016 годов будет продолжена реализация целей и задач, предусмотренных в предыдущие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необходимости обеспечения бюджетной сбалансированности и   повышения устойчивости доходной базы местного бюджета, планируется проведение мероприятий, способствующих  полному и стабильному поступлению доходных источников, подлежащих зачислению в бюджет района, в соответствии с действующим бюджетным и налоговы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ление взаимодействия с территориальными органами (подразделениями) федеральных и областных органов исполнительной власти, определенными в качестве главных администраторов доходов местных бюджетов в целях совершенствования порядка зачисления доходов в бюджет Шелеховского района, повышения уровня собираемости доходов, улучшения информационного обмена, повышения качеств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взаимодействия администраторов доходов бюджета Шелеховского района с юридическими и физическими лицами, осуществляющими платежи в бюджет Шелеховского района, в целях своевременного зачисления в бюджет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и организациям единого источника сведений о начисленных и уплаченных платежах за предоставление государственных (муниципальных) услуг и платежах в бюджетную систему Российской Федерации по принципу «одного окна»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3. Организация и проведение работы по взысканию недоимки по платежам, подлежащим зачислению в бюджет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менение механизмов государственно-частного партнерства в целях реализации социально значимых проектов в Шелеховском районе, способствующих снижению финансовой нагрузки на бюджет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оведение мероприятий, способствующих эффективному использованию муниципальной собственности Шелеховского района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задачи и цели бюджетной политик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дач, поставленных Бюджетным посланием Президента Российской Федерации в 2014 - 2016 годах, бюджетная политика в Шелеховском районе будет направлена на повышение эффективности бюджетных расходов, финансовое обеспечение приоритетных направлений государственной политики, определенных указами Президента Российской Федерации, обеспечение долгосрочной сбалансированности и устойчивости  бюджета Шелех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0"/>
        </w:rPr>
        <w:t>При формировании проекта бюджета на 2014 год и плановый период 2015 и 2016 основными задачам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оследовательное снижение дефицита бюджета Шелех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безусловного исполнения действующих расходных обязательств, а также задач, поставленных в указах Президента Российской Федерации от 07.05.2012 N 597 "О мероприятиях по реализации государственной социальной политики", от 07.05.2012 N 599 "О мерах по реализации государственной политики в области образования и науки", от 01.06.2012 N 761 "О Национальной стратегии действий в интересах детей на 2012 - 2017 годы" (далее- указы Президента Российской Федерации), принятие решений об увеличении действующих расходных обязательств и (или) об установлении новых расходных обязательств, может быть принято только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тимизация структуры расходов бюджета Шеле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достижения показателей, определенных указами Президента Российской Федерации, а также программой социально – экономического развития  Шелеховского района на 2013-2020 годы, в условиях ограниченности доходной базы бюджета Шелеховского района, требуется выявление резервов и перераспределение бюджетных ассигнований в целях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сполнение 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основными задачами и целями бюджетной политики, финансирование следующих расходов осуществляется в приоритет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первоочередные расходы бюджета, связанные с оплатой заработной платы, в том числе в связи с достижением показателей, определенных</w:t>
      </w:r>
      <w:r>
        <w:rPr>
          <w:sz w:val="28"/>
          <w:szCs w:val="28"/>
        </w:rPr>
        <w:t xml:space="preserve"> указами Президента Российской Федерации,</w:t>
      </w:r>
      <w:r>
        <w:rPr>
          <w:sz w:val="28"/>
          <w:szCs w:val="28"/>
          <w:lang w:eastAsia="en-US"/>
        </w:rPr>
        <w:t xml:space="preserve"> страховых взносов, начисленных на фонд оплаты труда, коммунальных услуг, продуктов питания в образовательных учреждениях,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предоставление субсидий муниципальным бюджетным и автономным учреждениям на финансовое обеспечение выполнения ими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ение исполнения в полном объеме законодательно установленных публично-нормативных и иных социально-значим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Внедрение </w:t>
      </w:r>
      <w:r>
        <w:rPr>
          <w:sz w:val="28"/>
          <w:szCs w:val="28"/>
        </w:rPr>
        <w:t>программно-целевых метод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6 года необходимо приступить к формированию бюджета Шелеховского района программно – целев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ведения работы по переходу к формированию проекта бюджета Шелеховско района в структуре муниципальных программ, необходимо провести работу по оценке муниципальных программ на соответствие стратегическим целям развития Шелеховского района, разработке механизмов контроля за их реал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ов муниципальных программ необходимо обеспечить взаимосвязь поставленных целей и реальных возможностей бюджета Шелеховского района, их увязку с основными параметрами оказания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</w:rPr>
        <w:t>5. Создание условий для оказания муниципальными учреждениями качествен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Создание условий для повышения качества оказания муниципальных услуг будет осуществляться пут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а) совершенствования нормативной и методическ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 повышения объективности и качества бюджетного планирования на основе муниципальных заданий на оказание услуг муниципальными учреждениями и нормативов затрат на оказание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ведение взвешенной оценки целесообразности принятия решений об изменении типа муниципальных учрежд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Совершенствование системы управления муниципальным долгом Шелех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й задачей совершенствования системы управления муниципальным долгом Шелех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являться проведение взвешенной долговой политики, снижение расходов на обслуживание долговых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вышение  прозрачности бюджета и  бюджетного проце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поставленной задачи, продолжится размещение информации на официальном сайте Администрации Шелеховского муниципального района в информационной – телекоммуникационной сети «Интернет» в разделе «Бюджет Шелеховского района»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мента введения в эксплуатацию </w:t>
      </w:r>
      <w:r>
        <w:rPr>
          <w:rFonts w:eastAsia="Arial Unicode MS"/>
          <w:color w:val="000000"/>
          <w:sz w:val="28"/>
          <w:szCs w:val="28"/>
        </w:rPr>
        <w:t>единого портала бюджетной системы Российской Федерации</w:t>
      </w:r>
      <w:r>
        <w:rPr>
          <w:sz w:val="28"/>
          <w:szCs w:val="28"/>
        </w:rPr>
        <w:t xml:space="preserve"> необходимо обеспечить размещение</w:t>
      </w:r>
      <w:r>
        <w:rPr>
          <w:rFonts w:eastAsia="Arial Unicode MS"/>
          <w:color w:val="000000"/>
          <w:sz w:val="28"/>
          <w:szCs w:val="28"/>
        </w:rPr>
        <w:t xml:space="preserve">  на портале систематизированной актуальной информации </w:t>
      </w:r>
      <w:r>
        <w:rPr>
          <w:sz w:val="28"/>
          <w:szCs w:val="28"/>
        </w:rPr>
        <w:t>о формировании и исполнении бюджета Шелеховского района в доступной для граждан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О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1:00Z</dcterms:created>
  <dc:creator>malikova</dc:creator>
  <dc:description/>
  <cp:keywords/>
  <dc:language>en-US</dc:language>
  <cp:lastModifiedBy>zhukova</cp:lastModifiedBy>
  <cp:lastPrinted>2009-06-08T17:02:00Z</cp:lastPrinted>
  <dcterms:modified xsi:type="dcterms:W3CDTF">2013-10-09T01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