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октября 2013 года № 193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«РАЗВИТИЕ МАЛОГО И СРЕДНЕГО ПРЕДПРИНИМАТЕЛЬСТВА В ШЕЛЕХОВСКОМ РАЙОНЕ НА 2013-2015 ГОДЫ», УТВЕРЖДЕННУЮ ПОСТАНОВЛЕНИЕМ АДМИНИСТРАЦИИ ШЕЛЕХОВСКОГО  МУНИЦИПАЛЬНОГО РАЙОНА </w:t>
      </w: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>19 ДЕКАБРЯ 2012 ГОДА № 1963-па</w:t>
      </w:r>
    </w:p>
    <w:p>
      <w:pPr>
        <w:pStyle w:val="Normal"/>
        <w:ind w:right="2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точнения финансирования муниципальной программы «Развитие малого и среднего предпринимательства в Шелеховском районе на 2013-2015 годы», утвержденной постановлением Администрации Шелеховского  муниципального района от 19.12.2012 года № 1963-па «Об утверждении муниципальной программы «Развитие малого и среднего предпринимательства в Шелеховском районе на 2013-2015 годы», руководствуясь ст.179 Бюджетного кодекса Российской Федерации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5  Федерального закона  от 06.10.2003 № 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Правительства Иркутской области от 12.10.2010 г. № 251-пп «О долгосрочной целевой программе «Поддержка и развитие малого и среднего предпринимательства в Иркутской области» на 2011-2013 годы, постановлением Администрации Шелеховского муниципального района от 26.08.2013 № 1599-па «Об утверждении Порядка разработки, реализации и оценки эффективности муниципальных и ведомственных целевых программ Шелеховского района»,  ст. ст. 30, 31, 32, 34, 35 Устава Шелеховского района, Администрация Шелехов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нести в муниципальную программу «Развитие малого и среднего предпринимательства в Шелеховском районе на 2013-2015 годы», утвержденную постановлением Администрации Шелеховского  муниципального район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9 декабря 2012 года № 1963-па, изменения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о. Мэра Шелеховского муниципального района                                   М.Н. Мод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4.10.2013 года № 1933-п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Изменения в муниципальную программу «Развитие малого и среднего предпринимательства в Шелеховском районе на 2013-2015 годы», утвержденную постановлением Администрации Шелеховского  муниципального район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9 декабря 2012 года № 1963-па (далее – Программ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Программы строку «Объемы и источники финансирования программы» изложить  в следующей редакции:</w:t>
      </w:r>
    </w:p>
    <w:p>
      <w:pPr>
        <w:pStyle w:val="ConsPlusTitle"/>
        <w:widowControl/>
        <w:rPr/>
      </w:pPr>
      <w:r>
        <w:rPr/>
        <w:t>«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Объем финансирования из бюджета Шелеховского района составит 500,0 тыс. рублей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3 г. – 100,0 тыс. руб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4 г. – 200,0 тыс. руб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5 г. – 200,0 тыс. руб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Объем финансирования из областного бюджета составит 1 077,7 тыс. руб.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3 г. – 1 077,7 тыс. руб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4 г. –        0,0 тыс. руб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5 г. –        0,0 тыс. руб.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дел IV «Объемы и источники финансирования»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ъемы и источники финансир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 xml:space="preserve"> </w:t>
      </w:r>
      <w:r>
        <w:rPr/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936"/>
        <w:gridCol w:w="935"/>
        <w:gridCol w:w="936"/>
        <w:gridCol w:w="936"/>
        <w:gridCol w:w="935"/>
        <w:gridCol w:w="960"/>
        <w:gridCol w:w="913"/>
        <w:gridCol w:w="1008"/>
      </w:tblGrid>
      <w:tr>
        <w:trPr>
          <w:tblHeader w:val="true"/>
          <w:trHeight w:val="21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3 го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blHeader w:val="true"/>
          <w:trHeight w:val="296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в получении финансовой поддержки СМиСП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</w:tr>
      <w:tr>
        <w:trPr>
          <w:trHeight w:val="42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ущественная поддержка СМиСП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формационная поддерж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СП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ационная поддерж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СП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держ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С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области подготовки, переподготовки и повышения квалификации кад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астии в конкурс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,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115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ая поддержка СМиС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77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,8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7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,885</w:t>
            </w:r>
          </w:p>
        </w:tc>
      </w:tr>
      <w:tr>
        <w:trPr>
          <w:trHeight w:val="4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77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7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се мероприятия и объем финансирования корректируются в соответствии с бюджетом Шелеховского района и комплексным планом работы Администрации Шелеховского муниципального района на 2013-2015 годы.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приложении 1 к Программе «Перечень программных мероприятий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разделе VII «Содействие субъектам малого и среднего предпринимательства в участии в конкурсах» строку 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09"/>
        <w:gridCol w:w="917"/>
        <w:gridCol w:w="1013"/>
        <w:gridCol w:w="983"/>
        <w:gridCol w:w="741"/>
        <w:gridCol w:w="741"/>
        <w:gridCol w:w="1692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рганизация   и   проведение   конкурса «Лучший предприниматель Шелеховского района»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кабрь Ежегодн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1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по развитию потребительского рынка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VIII «Финансовая поддержка субъектов малого и среднего предпринимательства» строку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030"/>
        <w:gridCol w:w="704"/>
        <w:gridCol w:w="1233"/>
        <w:gridCol w:w="1132"/>
        <w:gridCol w:w="768"/>
        <w:gridCol w:w="768"/>
        <w:gridCol w:w="1665"/>
      </w:tblGrid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начинающих - гранты начинающим на создание собственного бизнеса. (Гранты начинающим малым предприятиям на создание собственного дела - субсидии индивидуальным предпринимателям и юридическим лицам - производителям товаров, работ, услуг, предоставляемые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,585 в т.ч.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700 – О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85 – 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,585 в т.ч.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700 – О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88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управления по экономике                                                     М.А. Бутакова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39" w:after="39"/>
    </w:pPr>
    <w:rPr>
      <w:rFonts w:ascii="Arial" w:hAnsi="Arial" w:cs="Arial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32:00Z</dcterms:created>
  <dc:creator>malikova</dc:creator>
  <dc:description/>
  <cp:keywords/>
  <dc:language>en-US</dc:language>
  <cp:lastModifiedBy>sviridova</cp:lastModifiedBy>
  <cp:lastPrinted>2013-09-18T16:18:00Z</cp:lastPrinted>
  <dcterms:modified xsi:type="dcterms:W3CDTF">2013-10-14T00:3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  <property fmtid="{D5CDD505-2E9C-101B-9397-08002B2CF9AE}" pid="21" name="attr6#Номер документа">
    <vt:lpwstr>attr6#Номер документа</vt:lpwstr>
  </property>
  <property fmtid="{D5CDD505-2E9C-101B-9397-08002B2CF9AE}" pid="22" name="attr7#Дата подписания">
    <vt:lpwstr>attr7#Дата подписания</vt:lpwstr>
  </property>
</Properties>
</file>