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3 года № 194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ind w:left="0" w:right="-1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требований к качеству и доступности предоставления муниципальных услуг в соответствии с Федеральным законом от 27.07.2010 № 210-ФЗ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28"/>
          <w:szCs w:val="28"/>
        </w:rPr>
        <w:t>ст. ст. 7, 37  Федерального закона от 06.10.2003 № 131-ФЗ «Об общих принципах организации местного самоуправления в Российской Федерации», ст. ст. 30, 31, 32, 34, 35 Устава Шелеховского района, постановлением Администрации Шелеховского муниципального района от 03.11.2010 № 12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17-па «О Порядке  разработки и утверждения административных регламентов предоставления муниципальных услуг Шелеховского района», </w:t>
      </w:r>
      <w:r>
        <w:rPr>
          <w:rFonts w:cs="Times New Roman" w:ascii="Times New Roman" w:hAnsi="Times New Roman"/>
          <w:sz w:val="28"/>
          <w:szCs w:val="28"/>
        </w:rPr>
        <w:t>Администрация Шелеховского муниципального района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распоряжению муниципальным имуществом (Спасенникова Т.Г.) организовать предоставление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Административным регламентом, утвержденным пунктом 1 постановления.</w:t>
      </w:r>
    </w:p>
    <w:p>
      <w:pPr>
        <w:pStyle w:val="Con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эра Шелеховского 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М.Н. Модин</w:t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3 года № 1943-па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разработан в целях повышения требований к качеству и доступности оказания муниципальных услуг Администрацией Шелеховского муниципального района.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регулирует общественные отношения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3. Получателями муниципальной услуги являются: </w:t>
      </w:r>
      <w:r>
        <w:rPr>
          <w:kern w:val="0"/>
          <w:sz w:val="28"/>
          <w:szCs w:val="28"/>
          <w:lang w:eastAsia="ru-RU"/>
        </w:rPr>
        <w:t>многодетная семья, состоящая из родителей (усыновителей) или единственного родителя (усыновителя), а также трех и более детей, не достигших возраста 18 лет на дату подачи заявления о бесплатном предоставлении земельного участка, место жительства которых находится в Иркутской области.</w:t>
      </w:r>
    </w:p>
    <w:p>
      <w:pPr>
        <w:pStyle w:val="ConsNormal1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4. Земельные участки 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, личного подсобного хозяйства (приусадебный земельный участок с возведением жилого дома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яются гражданам в пределах норм, установленных Законом Иркутской области от 12.03.2009 № 8-оз «О бесплатном предоставлении земельных участков в собственность граждан».</w:t>
      </w:r>
    </w:p>
    <w:p>
      <w:pPr>
        <w:pStyle w:val="ConsNormal1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оставление в собственность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основанный письменный отказ в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вые основания для предоставления муниципальной услуги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(«Российская газета», 25.12.1993, № 237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й кодекс Российской Федерации («Российская газета», 30.10.2001, № 211-21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й закон от 25.10.2001 № 137-ФЗ «О введении в действие Земельного кодекса Российской Федерации» («Российская газета», 30.10.2001, № 211-212)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6) Федеральный закон от 02.05.2006 № 59-ФЗ «О порядке рассмотрения обращений граждан Российской Федерации» (Собрание законодательства </w:t>
      </w:r>
      <w:r>
        <w:rPr>
          <w:sz w:val="28"/>
          <w:szCs w:val="28"/>
        </w:rPr>
        <w:t>Российской Федерации 08.05.2006</w:t>
      </w:r>
      <w:r>
        <w:rPr>
          <w:kern w:val="0"/>
          <w:sz w:val="28"/>
          <w:szCs w:val="28"/>
          <w:lang w:eastAsia="ru-RU"/>
        </w:rPr>
        <w:t>, № 19, ст. 2060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) Закон Иркутской области от 12.03.2009 № 8-оз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О бесплатном предоставлении земельных участков в собственность граждан</w:t>
      </w:r>
      <w:r>
        <w:rPr>
          <w:rStyle w:val="StrongEmphasis"/>
          <w:b w:val="false"/>
          <w:bCs w:val="false"/>
          <w:sz w:val="28"/>
          <w:szCs w:val="28"/>
        </w:rPr>
        <w:t>» («</w:t>
      </w:r>
      <w:r>
        <w:rPr>
          <w:kern w:val="0"/>
          <w:sz w:val="28"/>
          <w:szCs w:val="28"/>
          <w:lang w:eastAsia="ru-RU"/>
        </w:rPr>
        <w:t>Областная», 20.03.2009, № 30) (далее – Закон области 8-оз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в Шелеховского района (Шелеховский вестник, 01.07.2005, № 48 (6078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9) решение Думы Шелеховского муниципального района от 22 июня 2006 года № 40-рд «Об утверждении Положения о порядке распоряжения земельными участками на территории Шелеховского района» («Шелеховский вестник», 30.06.2006, № 5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0) Регламент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м за предоставление муниципальной услуги является начальник Управления по распоряжению муниципальным имуществом (далее - начальник 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ок предоставления муниципальной услуги составляет не более 93  календарных дней со дня поступления заявления о включении заявителя в </w:t>
      </w:r>
      <w:r>
        <w:rPr>
          <w:kern w:val="0"/>
          <w:sz w:val="28"/>
          <w:szCs w:val="28"/>
          <w:lang w:eastAsia="ru-RU"/>
        </w:rPr>
        <w:t>Список граждан, заявивших на предоставление земельного участка для индивидуального жилищного строительства</w:t>
      </w:r>
      <w:r>
        <w:rPr>
          <w:sz w:val="28"/>
          <w:szCs w:val="28"/>
        </w:rPr>
        <w:t>, личного подсобного хозяйства (приусадебный земельный участок с возведением жилого дома) на территории Шелеховского района</w:t>
      </w:r>
      <w:r>
        <w:rPr>
          <w:kern w:val="0"/>
          <w:sz w:val="28"/>
          <w:szCs w:val="28"/>
          <w:lang w:eastAsia="ru-RU"/>
        </w:rPr>
        <w:t xml:space="preserve"> в порядке очередности </w:t>
      </w:r>
      <w:r>
        <w:rPr>
          <w:sz w:val="28"/>
          <w:szCs w:val="28"/>
        </w:rPr>
        <w:t xml:space="preserve">в целях последующего предоставления земельного участка, за исключением времени выявления свободных земельных участков, и времени осуществления кадастровых работ и кадастрового учета земельного участка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рок исправления ошибок в документах, направленных (врученных) заявителю при  оказании муниципальной услуги,  не должен превышать 10 рабочих дней с даты обнаружения ошибки или получения от заявителя заявления об ошиб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 Муниципальная услуга предоставляется 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, предоставляющий муниципальную услугу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Наименование органа, предоставляющего </w:t>
      </w:r>
      <w:r>
        <w:rPr>
          <w:rStyle w:val="Style12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sz w:val="28"/>
          <w:szCs w:val="28"/>
        </w:rPr>
        <w:t xml:space="preserve">: Администрация Шелеховского муниципального района, в лице своего структурного подразделения – Управления по распоряжению муниципальным имуществом  (далее – Управление). 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сто нахождения Управления:  Иркутская область, г. Шелехов, 20 квартал, № 84,  индекс 666034, телефоны: (8-395-50) 4-36-54, 4-23-37, 4-26-25, 4-14-32, 4-29-49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рафик работы Управления: понедельник - четверг 9.00 - 13.00 час., 13.48 - 18.00 час., пятница 9.00 - 13.00 час., 13.48 - 17.00 час., кроме выходных дней (суббота, воскресенье) и нерабочих празднич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ем граждан проводится в понедельник, вторник с 9.00 ч. до 13.00 ч. и с 13.48 ч. до 18.00 ч., кроме выходных дней (суббота, воскресенье) и нерабочих праздничных дн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«Интернет» (http://sheladm.ru), устных консультаций, оказываемых специалистами Управления, ответственному за предоставлению муниципальной услуги, по письменному обращению и размещается на информационных стендах Управления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обращения специалисты Управления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органа, предоставляющего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, фамилии, имени, отчестве и должности специалиста, принявшего телефонный звонок. Продолжительность консультации по телефону не должна превышать 10 минут. 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Информацию о порядке очередности предоставления земельных участков заявитель может получить при непосредственном обращении в Управление, письменном обращении в Управление либо на официальном сайте Администрации Шелеховского муниципального района  в информационно-телекоммуникационной сети «Интернет» (при указании в заявлении информации об ИН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. К Управлению предъявляются требования о налич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б Упр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инструкций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. Управление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проса, подготовка отве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. В целях надлежащего и качественного предоставления муниципальной услуги Управление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оответствии со штатным расписанием Управление должно располагать достаточным количеством специалистов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. Специалисты Управления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1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2. Здание Управл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Управления;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3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4. 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5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6. 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7. Габаритные размеры и очертания помещения для ожидания определяются с учетом необходимости создания оптимальных условий для работы специалистов Управления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8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9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доступности и качества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ными показателями оценки доступности и качества предоставления муниципальной услуги являются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вышение срока предоставления муниципальной услуги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Управлени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письменных жалоб на некачественное предоставление услуги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омплектованность штата Управления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втоматизация рабочих мест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72"/>
        <w:gridCol w:w="2157"/>
        <w:gridCol w:w="18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упности и качества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вышение срока предоставления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д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ниги     регистрации жалоб на         качество предоставляемой    муниципальной  услуги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письменных жалоб  на некачественное предоставление услуги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а  </w:t>
            </w:r>
          </w:p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рабочих мест     </w:t>
            </w:r>
          </w:p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75</w:t>
            </w:r>
          </w:p>
        </w:tc>
      </w:tr>
    </w:tbl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чальник Управления обязан организовать информационное обеспечение процесса предоставления муниципальной услуги и внутренний контроль исполнения требований Регламент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 xml:space="preserve">5. Перечень документов, необходимых для предоставления </w:t>
      </w:r>
    </w:p>
    <w:p>
      <w:pPr>
        <w:pStyle w:val="TextBody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TextBody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Для предоставления муниципальной услуги необходимы</w:t>
      </w:r>
      <w:r>
        <w:rPr>
          <w:spacing w:val="2"/>
          <w:sz w:val="28"/>
          <w:szCs w:val="28"/>
        </w:rPr>
        <w:t xml:space="preserve">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заявления (формы заявлений приведены в  Приложениях 1, 4 к Регламенту)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kern w:val="0"/>
          <w:sz w:val="28"/>
          <w:szCs w:val="28"/>
          <w:lang w:eastAsia="ru-RU"/>
        </w:rPr>
        <w:t>копии (копия) паспортов (паспорта) родителей (усыновителей), единственного родителя (усыновителя), заверенные в установленном законодательством порядке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kern w:val="0"/>
          <w:sz w:val="28"/>
          <w:szCs w:val="28"/>
          <w:lang w:eastAsia="ru-RU"/>
        </w:rPr>
        <w:t>копии свидетельств о рождении детей, заверенные в установленном законодательством порядке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kern w:val="0"/>
          <w:sz w:val="28"/>
          <w:szCs w:val="28"/>
          <w:lang w:eastAsia="ru-RU"/>
        </w:rPr>
        <w:t>документ, подтверждающий полномочия лица, подписавшего заявление, в случае подачи заявления представителем заяв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5</w:t>
      </w:r>
      <w:r>
        <w:rPr>
          <w:kern w:val="0"/>
          <w:sz w:val="28"/>
          <w:szCs w:val="28"/>
          <w:lang w:eastAsia="ru-RU"/>
        </w:rPr>
        <w:t>) справка Федеральной службы регистрации, кадастра и картографии о наличии либо отсутствии зарегистрированного права собственности заявителей на земельные участки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 xml:space="preserve">6) </w:t>
      </w:r>
      <w:r>
        <w:rPr>
          <w:sz w:val="28"/>
          <w:szCs w:val="28"/>
        </w:rPr>
        <w:t>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33. Документы (их копии или сведения, содержащиеся в них), указанные в подпунктах 1-4 пункта 32 Регламента, 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Заявитель вправе самостоятельно представить документы (их копии или сведения, содержащиеся в них), указанные в подпунктах 5-6 пункта 32 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34. Документы (их копии или сведения, содержащиеся в них), указанные в подпунктах 5-6 пункта 32 Регламента, запрашиваются Управлением в государственных органах, органах местного самоуправления, подведомственных государственным органам, органам местного самоуправления,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Иркутской области, если заявитель не представил указанные документы самостоятельно.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счерпывающий перечень оснований для отказа </w:t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5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заявители не являются многодетной семьей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заявителями не представлены документы, необходимые для предоставления земельного участка, предоставление которых осуществляется заявителями самостоятельно в соответствии с абзацем первым пункта 33 Регламент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 xml:space="preserve">3) одному из заявителей предоставлен земельный участок в собственность бесплатно в случаях, указанных в </w:t>
      </w:r>
      <w:hyperlink r:id="rId2">
        <w:r>
          <w:rPr>
            <w:rStyle w:val="InternetLink"/>
            <w:kern w:val="0"/>
            <w:sz w:val="28"/>
            <w:szCs w:val="28"/>
            <w:lang w:eastAsia="ru-RU"/>
          </w:rPr>
          <w:t>статье 2</w:t>
        </w:r>
      </w:hyperlink>
      <w:r>
        <w:rPr>
          <w:kern w:val="0"/>
          <w:sz w:val="28"/>
          <w:szCs w:val="28"/>
          <w:lang w:eastAsia="ru-RU"/>
        </w:rPr>
        <w:t xml:space="preserve"> Закона области 8-оз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color w:val="FF0000"/>
          <w:kern w:val="0"/>
          <w:sz w:val="28"/>
          <w:szCs w:val="28"/>
          <w:lang w:eastAsia="ru-RU"/>
        </w:rPr>
      </w:pPr>
      <w:r>
        <w:rPr>
          <w:color w:val="FF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color w:val="FF0000"/>
          <w:kern w:val="0"/>
          <w:sz w:val="28"/>
          <w:szCs w:val="28"/>
          <w:lang w:eastAsia="ru-RU"/>
        </w:rPr>
      </w:pPr>
      <w:r>
        <w:rPr>
          <w:color w:val="FF0000"/>
          <w:kern w:val="0"/>
          <w:sz w:val="28"/>
          <w:szCs w:val="28"/>
          <w:lang w:eastAsia="ru-RU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административных процедур</w:t>
      </w:r>
    </w:p>
    <w:p>
      <w:pPr>
        <w:pStyle w:val="ConsNormal1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оследовательности административных процедур по предоставлению муниципальной услуги</w:t>
      </w:r>
    </w:p>
    <w:p>
      <w:pPr>
        <w:pStyle w:val="ConsNormal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едоставление муниципальной услуги включает следующие административные процедуры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остановке на учет;</w:t>
      </w:r>
    </w:p>
    <w:p>
      <w:pPr>
        <w:pStyle w:val="ConsNormal1"/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остановке на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3) осуществление выбора заявителями земельного участка из перечня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4) принятие решения о предоставлении земельного участка</w:t>
      </w:r>
      <w:r>
        <w:rPr>
          <w:kern w:val="0"/>
          <w:sz w:val="28"/>
          <w:szCs w:val="28"/>
          <w:lang w:eastAsia="ru-RU"/>
        </w:rPr>
        <w:t xml:space="preserve"> в собствен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Административные процедуры представлены в блок-схеме (Приложение 2 к Регламенту).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писание административной процедуры</w:t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ем и регистрация заявления о постановке на учет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снованием для начала исполнения административной процедуры  является обращение заявителя с заявлением о постановке на учет (форма заявления приведена в  Приложении 1 к Регламенту) в Управление либо поступление такого заявления по почте с приложением документов, которые заявитель предоставляет самостоятельно в соответствии с абзацем первым пункта 33 Регламента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тветственными за выполнение административной процедуры являются специалисты Управления, осуществляющие прием заявления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Административная процедура  при обращении заявителя в Управление включает следующие административные действия: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кументов, удостоверяющих личность заявителя, а также проверка документов, подтверждающих полномочия представителя заявителя на осуществление  действий от имени заявителя, в случае подачи заявления через доверенное лицо;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 Управления, осуществляющим прием документов, своей подписью с указанием фамилии и инициалов; 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формление и </w:t>
      </w:r>
      <w:r>
        <w:rPr>
          <w:rFonts w:cs="Times New Roman" w:ascii="Times New Roman" w:hAnsi="Times New Roman"/>
          <w:sz w:val="28"/>
          <w:szCs w:val="28"/>
        </w:rPr>
        <w:t xml:space="preserve">выдача заявителю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расписки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 приеме документов (по форме согласно Приложению 3 к Регламенту) и передача расписки заявителю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и установлении оснований для отказа в приеме документов, предусмотренных пунктом 44 Регламента, специалист Управления, осуществляющий прием документов, отказывает в приеме документов, разъясняя причины отказа, и по желанию заявителя в течение 2 рабочих дней готовит и направляет  заявителю письменный отказ в приеме документов за подписью начальника Управления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Максимальный срок ожидания в очереди при подаче заявления о предоставлении муниципальной услуги составляет не более  15 минут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действий по приему заявления и документов у заявителя не более 15 минут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При подаче заявления по почте в Управление  административная процедура включает в себя следующие административные действ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ка комплектности представленных документов; </w:t>
      </w:r>
    </w:p>
    <w:p>
      <w:pPr>
        <w:pStyle w:val="Normal"/>
        <w:tabs>
          <w:tab w:val="left" w:pos="36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при установлении оснований для отказа в приеме документов, предусмотренных пунктом 44 Регламента, в течение 2 рабочих дней направление заявителю письменного отказа в приеме документов за подписью начальника Управ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3. Поступившее в Управление заявление подлежит регистрации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с даты его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left" w:pos="709" w:leader="none"/>
          <w:tab w:val="left" w:pos="993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 в соответствии с абзацем  первым  пункта 33 Регламента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рок выполнения административной процедуры не более 2 рабочих дней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Результатом административной процедуры является регистрация заявления о постановке на учет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административной процедуры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заявления о постановке на учет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снованием для начала исполнения административной процедуры является зарегистрированное заявление о постановке на учет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8. Процедура включает следующие административные действ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одготовка и направление запросов в государственные органы, органы местного самоуправления, подведомственные государственным органам, органам местного самоуправления организации, в распоряжении которых находятся документы, в соответствии с нормативными правовыми актами Российской Федерации, нормативными правовыми актами Иркутской области, в случае, если в соответствии с абзацем вторым пункта 33 Регламента соответствующие документы (их копии или сведения, содержащиеся в них) не представлены заявителем самостоятельно - в срок не позднее 2 рабочих дней со дня  регистрации заяв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оценка представленных (полученных) документов на предм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я правовых оснований для принятия решений о включении заявителя в </w:t>
      </w:r>
      <w:r>
        <w:rPr>
          <w:kern w:val="0"/>
          <w:sz w:val="28"/>
          <w:szCs w:val="28"/>
          <w:lang w:eastAsia="ru-RU"/>
        </w:rPr>
        <w:t>Список граждан, заявивших на предоставление земельного участка для индивидуального жилищного строительства</w:t>
      </w:r>
      <w:r>
        <w:rPr>
          <w:sz w:val="28"/>
          <w:szCs w:val="28"/>
        </w:rPr>
        <w:t>, личного подсобного хозяйства (приусадебный земельный участок с возведением жилого дома) на территории Шелеховского района</w:t>
      </w:r>
      <w:r>
        <w:rPr>
          <w:kern w:val="0"/>
          <w:sz w:val="28"/>
          <w:szCs w:val="28"/>
          <w:lang w:eastAsia="ru-RU"/>
        </w:rPr>
        <w:t xml:space="preserve"> в порядке очередности (далее - Список)- </w:t>
      </w:r>
      <w:r>
        <w:rPr>
          <w:sz w:val="28"/>
          <w:szCs w:val="28"/>
        </w:rPr>
        <w:t>в срок не позднее 6 рабочих дней со дня  регистрации заявления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рок не позднее 8 рабочих дней со дня  регистрации заявления подготовка распоряжения начальника Управления о включении заявителя в </w:t>
      </w:r>
      <w:r>
        <w:rPr>
          <w:kern w:val="0"/>
          <w:sz w:val="28"/>
          <w:szCs w:val="28"/>
          <w:lang w:eastAsia="ru-RU"/>
        </w:rPr>
        <w:t xml:space="preserve">Список, извещения о </w:t>
      </w:r>
      <w:r>
        <w:rPr>
          <w:sz w:val="28"/>
          <w:szCs w:val="28"/>
        </w:rPr>
        <w:t xml:space="preserve">включении заявителя в </w:t>
      </w:r>
      <w:r>
        <w:rPr>
          <w:kern w:val="0"/>
          <w:sz w:val="28"/>
          <w:szCs w:val="28"/>
          <w:lang w:eastAsia="ru-RU"/>
        </w:rPr>
        <w:t>Список</w:t>
      </w:r>
      <w:r>
        <w:rPr>
          <w:sz w:val="28"/>
          <w:szCs w:val="28"/>
        </w:rPr>
        <w:t xml:space="preserve"> и направление заявителю данного извещения - при наличии правовых оснований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4) в срок не позднее 8 рабочих дней со дня  регистрации заявления подготовка и направление заявителю обоснованного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во </w:t>
      </w:r>
      <w:r>
        <w:rPr>
          <w:kern w:val="0"/>
          <w:sz w:val="28"/>
          <w:szCs w:val="28"/>
          <w:lang w:eastAsia="ru-RU"/>
        </w:rPr>
        <w:t>включении заявителя в Список за подписью первого заместителя Мэра района -</w:t>
      </w:r>
      <w:r>
        <w:rPr>
          <w:sz w:val="28"/>
          <w:szCs w:val="28"/>
        </w:rPr>
        <w:t xml:space="preserve"> при наличии оснований, предусмотренных пунктом 35 Регламента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9. Срок выполнения административной процедуры не более 8 рабочих дней со дня регистрации заявления о постановке на учет. 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Результатом административной процедуры является направление (вручение) заявителю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звещения о включении заявителя в Список; 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обоснованного письменного отказа Администрации Шеле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ключении в Спис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писание административной процедуры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выбора заявителями земельного участка из перечня земельных участков»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Основанием для начала исполнения административной процедуры  является наличие выбранных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ru-RU"/>
        </w:rPr>
        <w:t>на основе документов государственного кадастра недвижимости с учетом экологических, градостроительных и иных условий использования земельных участков, которы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ригодны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, личного подсобного хозяйства (приусадебный земельный участок с возведением жилого дома) на территории Шелеховского района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Административная процедура включает следующие административные действия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перечня земельных участков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, личного подсобного хозяйства (приусадебный земельный участок с возведением жилого дома) на территории Шелеховского района в целях предоставления заявителям, включенным в Список (далее – перечень земельных участков), утверждение перечня земельных участков распоряжением начальника Управления  – не  позднее  10  рабочих  дней  со дня поступления  в Управление  информации о выявленных земельных участках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еречня земельных участков на официальном сайте Администрации Шелеховского муниципального района в информационно-телекоммуникационной сети «Интернет», размещение в газете «Шелеховский вестник» информационного сообщения о возможном предоставлении  земельных участков – в течение 5 рабочих дней со дня утверждения перечня земельных участк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торная оценка документов на предм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я правовых оснований для принятия решений о предоставлении заявителям земельного участка – в течение 10 рабочих дней со дня размещения перечня земельных участков на официальном сайте Администрации Шелеховского муниципального района в информационно-телекоммуникационной сети «Интернет»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) при наличии правовых оснований  – подготовка и направление (вручение) исходя из даты включения заявителей в список извещений заявителям за подписью </w:t>
      </w:r>
      <w:r>
        <w:rPr>
          <w:kern w:val="0"/>
          <w:sz w:val="28"/>
          <w:szCs w:val="28"/>
          <w:lang w:eastAsia="ru-RU"/>
        </w:rPr>
        <w:t>первого заместителя Мэра района</w:t>
      </w:r>
      <w:r>
        <w:rPr>
          <w:sz w:val="28"/>
          <w:szCs w:val="28"/>
        </w:rPr>
        <w:t xml:space="preserve"> о дате, времени и месте проведения выбора земельных участков – в течение 15 календарных дней со дня размещения перечня земельных участков 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kern w:val="0"/>
          <w:sz w:val="28"/>
          <w:szCs w:val="28"/>
          <w:lang w:eastAsia="ru-RU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) при наличии оснований, предусмотренных пунктом 35 Регламента, подготовка и направление (вручение) заявителю извещения за подписью </w:t>
      </w:r>
      <w:r>
        <w:rPr>
          <w:kern w:val="0"/>
          <w:sz w:val="28"/>
          <w:szCs w:val="28"/>
          <w:lang w:eastAsia="ru-RU"/>
        </w:rPr>
        <w:t>первого заместителя Мэра района</w:t>
      </w:r>
      <w:r>
        <w:rPr>
          <w:sz w:val="28"/>
          <w:szCs w:val="28"/>
        </w:rPr>
        <w:t xml:space="preserve"> об исключении заявителя из Списка – в течение 15 календарных дней со дня размещения перечня земельных участков на официальном сайте Администрации Шелеховского муниципального района в информационно-телекоммуникационной сети «Интернет»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выбора земельных участков – не ранее 20 рабочих дней  со дня размещения перечня земельных участков на официальном сайте Администрации Шелеховского муниципального района в информационно-телекоммуникационной сети «Интернет»;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ем и регистрация в соответствии с требованиями Инструкции по делопроизводству в Администрации Шелеховского муниципального района заявления о предоставлении земельного участка (форма заявления приведена в  Приложении 4 к Регламенту) – в течение 7 рабочих дней со дня проведения выбора земельных участков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дготовка, утверждение и направление (вручение) заявителю распоряжения начальника Управления об утверждении схемы расположения земельного участка в целях выполнения в отношении земельного участка кадастровых работ и осуществление кадастрового учета, а также обеспечение определения местоположения земельного участка – не позднее 10 рабочих дней со дня проведения процедуры выбора земельных участков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явители до дня проведения выбора земельных участков вправе ознакомиться с информацией о предлагаемых на выбор земельных участках в Управлении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ри проведении выбора земельных участков Управлением осуществляется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гистрация участвующих в выборе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заявителей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ние протокола проведения выбора земельных участков, в который включается информация об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щих в выборе земельных участков заявителях с указанием фамилий, имен, отчеств всех членов многодетной семьи и выбранных ими земельных участках; 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вшихся от предоставленных на выбор земельных участков заявителях с указанием фамилий, имен, отчеств всех членов многодетной семьи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явители осуществляют выбор земельных участков в порядке очередности исходя из номера постановки заявителей на учет путем указания на порядковый номер конкретного земельного участка в перечне земельных участков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Заявители в течение 5 рабочих дней после проведения выбора земельных участков обращаются в Управление с заявлением о предоставлении выбранного земельного участка  или заявлением об отказе от предоставленных на выбор земельных участков либо отправляют такое заявление по почте. 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извещенные о проведении выбора земельных участков и не явившиеся для выбора земельных участков, а также заявители, не представившие заявление о предоставлении выбранного земельного участка,  считаются  отказавшимися  от  предоставленных  на  выбор  земельных участков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Поступившее в Упра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заявление подлежит регистрации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с даты его поступ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8. Срок выполнения административной процедуры не более 65 календарных дней. 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Результатом административной процедуры является направление (вручение) заявителю распоряжения начальника Управления об утверждении схемы расположения земельного участка в целях выполнения в отношении земельного участка кадастровых работ и осуществление кадастрового учета.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писание административной процедуры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редоставлении земельного участк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 собственн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Основанием для начала исполнения административной процедуры  является поступление в Управление сведений о кадастровом учете земельного участка (предоставление заявителем кадастрового паспорта земельного участка). 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Административная процедура включае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) направление запроса о предоставлении кадастрового паспорта земельного участка в орган кадастрового учета, в случае если данный документ не представлен заявителем самостоятельно- в срок не более 2 рабочих дней со дня  наступления обстоятельств, указанных в пункте 60 Регламент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) не позднее 7 календарных дней со дня получения кадастрового паспорта земельного участка подготовка проекта постановления Администрации Шелеховского муниципального района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, обеспечение его согласования, </w:t>
      </w:r>
      <w:r>
        <w:rPr>
          <w:kern w:val="0"/>
          <w:sz w:val="28"/>
          <w:szCs w:val="28"/>
          <w:lang w:eastAsia="ru-RU"/>
        </w:rPr>
        <w:t>подписания, направление (выдача) его заявителю – при наличии правовых основа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3) не позднее 7 календарных дней со дня получения кадастрового паспорта земельного участка подготовка обоснованного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 в предоставлении земельного участка, обеспечение его согласования, подписания, </w:t>
      </w:r>
      <w:r>
        <w:rPr>
          <w:kern w:val="0"/>
          <w:sz w:val="28"/>
          <w:szCs w:val="28"/>
          <w:lang w:eastAsia="ru-RU"/>
        </w:rPr>
        <w:t>направление (выдача) его заявителю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при наличии основания, предусмотренного подпунктом 3 пункта 35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2. Срок административной процедуры составляет не более 14 календарных дней</w:t>
      </w:r>
      <w:r>
        <w:rPr>
          <w:iCs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со дня постановки земельного участка  на кадастровый учет или предоставления заявителями  в Управление кадастрового паспорта земельного участк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административной процедуры составляет не более 15 минут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 Результатом административной процедуры является направление (вручение) заявителям: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постановления Администрации Шелеховского муниципального района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на территории Шелеховского района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основанного </w:t>
      </w:r>
      <w:r>
        <w:rPr>
          <w:rFonts w:cs="Times New Roman" w:ascii="Times New Roman" w:hAnsi="Times New Roman"/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предоставлении земельного участк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направляется простым почтовым отправлением либо выдается непосредственно заявителю (его представителю). 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Текущий контроль за соблюдением и исполнением требова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5. Последующий контроль осуществляется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6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7.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Персональную ответственность за исполнение административных процедур и соблюдение сроков, установленных Регламентом, несет начальник Управления.</w:t>
      </w:r>
    </w:p>
    <w:p>
      <w:pPr>
        <w:pStyle w:val="Normal"/>
        <w:tabs>
          <w:tab w:val="left" w:pos="709" w:leader="none"/>
          <w:tab w:val="left" w:pos="8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Управ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720" w:leader="none"/>
        </w:tabs>
        <w:suppressAutoHyphens w:val="false"/>
        <w:spacing w:lineRule="auto" w:line="240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9. Каждый заявитель вправе обжаловать в порядке, установленном федеральным законодательством, Регламентом, решение, действия (бездействие)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0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Управления, специалист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1. Заявитель вправе обжаловать также бездействие Управления, если оно повлекло за собой вышеперечисленные последствия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2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3. Заявитель имеет право получить, а специалисты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left" w:pos="709" w:leader="none"/>
          <w:tab w:val="left" w:pos="8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4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360" w:hanging="0"/>
        <w:jc w:val="center"/>
        <w:rPr/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5. Основанием для начала процедуры досудебного обжалования является поступление жалобы заявителя (форма жалобы приведена в Приложении 5 к Регламенту).</w:t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«Интернет», а также по адресам электронной почты, указанным в пункте 77 Регламента.</w:t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7. Жалоба на действия специалиста Управления подается на имя начальника Управления по адресу: 666034, Иркутская  область, г. Шелехов, 20 квартал, 84, электронный адрес: </w:t>
      </w:r>
      <w:hyperlink r:id="rId4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  <w:tab w:val="left" w:pos="1134" w:leader="none"/>
          <w:tab w:val="left" w:pos="1260" w:leader="none"/>
          <w:tab w:val="left" w:pos="1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Жалоба на действия  начальника Управления подается  на имя Мэра Шелеховского муниципального района в отдел  по контролю и делопроизводству по адресу: 666034, г. Шелехов, ул. Ленина, 15, электронная почта: </w:t>
      </w:r>
      <w:hyperlink r:id="rId5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7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8. В жалобе должны быть указаны:</w:t>
      </w:r>
    </w:p>
    <w:p>
      <w:pPr>
        <w:pStyle w:val="Normal"/>
        <w:tabs>
          <w:tab w:val="left" w:pos="709" w:leader="none"/>
          <w:tab w:val="left" w:pos="87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наименование Управления, специалиста Управления решения и действия (бездействие) которых обжалуются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специалиста Управления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9. Под письменным обращением заявитель ставит личную подпись и да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0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81. Поступившая жалоба подлежит регистрации в день ее поступл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82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специалист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3. 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, а также в иных формах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4. Не позднее одного рабочего дня, следующего за днем принятия решения, указанного в пункте 83 Регламента, заявителю в письменной форме и (или) по желанию заявителя в электронной форме направляется письменный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Письменный 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лжность, фамилия и инициалы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21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6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7. В случаях, требующих коллегиального обсуждения вопросов, поставленных в жалобе заявителя, жалоба рассматривается в отношении специалистов или начальника Управления специально создаваемой Мэром Шелеховского муниципального района комиссией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8. Решение комиссии, указанной в пункте 87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9. 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начальника Управления, специалистов Управления требованиям законодательных и иных нормативных правовых акто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0. При проверке отбираются объяснения у начальника Управления, специалистов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1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начальника Управления,  специалистов Управления, действия (бездействие) которых признаны незаконны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ConsNormal1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распоряжению 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                                        Т.Г. Спасенникова</w:t>
      </w:r>
    </w:p>
    <w:p>
      <w:pPr>
        <w:pStyle w:val="Normal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kern w:val="2"/>
        </w:rPr>
        <w:t xml:space="preserve"> </w:t>
      </w:r>
      <w:r>
        <w:rPr/>
        <w:t>Приложение 1</w:t>
      </w:r>
    </w:p>
    <w:p>
      <w:pPr>
        <w:pStyle w:val="ConsPlusNormal"/>
        <w:ind w:left="5103" w:righ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»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эру Шелеховского муниципального района</w:t>
            </w:r>
            <w:r>
              <w:rPr>
                <w:u w:val="single"/>
              </w:rPr>
              <w:t xml:space="preserve"> </w:t>
            </w:r>
            <w:r>
              <w:rPr/>
              <w:t>_________________________  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__________________________________________________________________________________от__________________________________________________________________________________от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от__________________________________________________________________________________от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/>
              <w:t>__________________________________________от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 граждан, представителя заявителей (полностью)</w:t>
            </w:r>
            <w:r>
              <w:rPr/>
              <w:t xml:space="preserve"> адрес, телефон, ИН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lineRule="auto" w:line="240" w:before="0" w:after="0"/>
        <w:ind w:left="576" w:hanging="5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 целях предоставления земельного участка для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0"/>
          <w:lang w:eastAsia="ru-RU"/>
        </w:rPr>
        <w:t>(индивидуального жилищного строительства</w:t>
      </w:r>
      <w:r>
        <w:rPr/>
        <w:t>, личного подсобного хозяйства (приусадебный земельный участок с возведением жилого дома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порядке очередности, прошу включить в </w:t>
      </w:r>
      <w:r>
        <w:rPr>
          <w:kern w:val="0"/>
          <w:lang w:eastAsia="ru-RU"/>
        </w:rPr>
        <w:t>Список граждан, заявивших на предоставление земельного участка для индивидуального жилищного строительства</w:t>
      </w:r>
      <w:r>
        <w:rPr/>
        <w:t>, личного подсобного хозяйства (приусадебный земельный участок с возведением жилого дома) на территории Шелеховского района</w:t>
      </w:r>
      <w:r>
        <w:rPr>
          <w:kern w:val="0"/>
          <w:lang w:eastAsia="ru-RU"/>
        </w:rPr>
        <w:t xml:space="preserve"> в порядке очередности, </w:t>
      </w:r>
      <w:r>
        <w:rPr/>
        <w:t>в соответствии с</w:t>
      </w:r>
      <w:r>
        <w:rPr>
          <w:kern w:val="0"/>
          <w:lang w:eastAsia="ru-RU"/>
        </w:rPr>
        <w:t>о ст. 3(3) Закона Иркутской области от 12.03.2009 № 8-оз «О бесплатном предоставлении земельных участков в собственность граждан», так как наша семья является многодетной, имеет в своем составе ____________________________ детей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_____________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(ФИО, год рождения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_____________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_____________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_____________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 _____________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_____________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7. _______________________________________________________________________________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) копии (копия) паспортов (паспорта) родителей (усыновителей), единственного родителя (усыновителя), заверенные в установленном законодательством порядке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2) копии свидетельств о рождении детей, заверенные в установленном законодательством порядке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3) документ, подтверждающий полномочия лица, подписавшего заявление, в случае подачи заявления представителем заявителей.</w:t>
      </w:r>
    </w:p>
    <w:p>
      <w:pPr>
        <w:pStyle w:val="Style22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информацией о сроке предоставления муниципальной услуги ознакомлены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kern w:val="0"/>
          <w:lang w:eastAsia="ru-RU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"____" _____________ 20___ г.                               _________________________</w:t>
      </w:r>
    </w:p>
    <w:p>
      <w:pPr>
        <w:pStyle w:val="Normal"/>
        <w:spacing w:lineRule="auto" w:line="240" w:before="0" w:after="0"/>
        <w:ind w:firstLine="5103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</w:t>
      </w:r>
    </w:p>
    <w:p>
      <w:pPr>
        <w:pStyle w:val="Normal"/>
        <w:spacing w:lineRule="auto" w:line="240" w:before="0" w:after="0"/>
        <w:ind w:firstLine="5103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Normal"/>
        <w:spacing w:lineRule="auto" w:line="240" w:before="0" w:after="0"/>
        <w:ind w:firstLine="5103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Normal"/>
        <w:spacing w:lineRule="auto" w:line="240" w:before="0" w:after="0"/>
        <w:ind w:firstLine="5103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и)       </w:t>
      </w:r>
    </w:p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>______ от «____»_________20__ г. (дата принятия заявлени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kern w:val="0"/>
          <w:lang w:eastAsia="ru-RU"/>
        </w:rPr>
        <w:t xml:space="preserve">Я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, ИНН, телефон) в целях предоставления мне земельного участка для индивидуального жилищного строительства, </w:t>
      </w:r>
      <w:r>
        <w:rPr/>
        <w:t xml:space="preserve">личного подсобного хозяйства (приусадебный земельный участок с возведением жилого дома) </w:t>
      </w:r>
      <w:r>
        <w:rPr>
          <w:kern w:val="0"/>
          <w:lang w:eastAsia="ru-RU"/>
        </w:rPr>
        <w:t xml:space="preserve">на территории Шелеховского района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 и хранения результатов ее предоставления в соответствии с законодательством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946"/>
        <w:jc w:val="both"/>
        <w:rPr>
          <w:lang w:val="en-US" w:eastAsia="en-US"/>
        </w:rPr>
      </w:pPr>
      <w:r>
        <w:rPr>
          <w:kern w:val="0"/>
          <w:lang w:eastAsia="ru-RU"/>
        </w:rPr>
        <w:t xml:space="preserve">________________________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rPr>
          <w:rFonts w:ascii="Times New Roman" w:hAnsi="Times New Roman" w:cs="Times New Roman"/>
        </w:rPr>
      </w:pPr>
      <w:r>
        <w:rPr/>
        <w:t>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righ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»</w:t>
      </w:r>
    </w:p>
    <w:p>
      <w:pPr>
        <w:pStyle w:val="Style15"/>
        <w:spacing w:lineRule="auto" w:line="240" w:before="0" w:after="0"/>
        <w:jc w:val="right"/>
        <w:rPr>
          <w:rFonts w:eastAsia="Arial"/>
        </w:rPr>
      </w:pPr>
      <w:r>
        <w:rPr>
          <w:rFonts w:eastAsia="Liberation Sans;Arial Unicode MS" w:cs="Liberation Sans;Arial Unicode MS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>Блок-схема административных проце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255</wp:posOffset>
                </wp:positionH>
                <wp:positionV relativeFrom="paragraph">
                  <wp:posOffset>298450</wp:posOffset>
                </wp:positionV>
                <wp:extent cx="538924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63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1"/>
                              <w:ind w:left="0" w:right="0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о постановке на уч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44.4pt;mso-wrap-distance-left:9.05pt;mso-wrap-distance-right:9.05pt;mso-wrap-distance-top:0pt;mso-wrap-distance-bottom:0pt;margin-top:23.5pt;mso-position-vertical-relative:text;margin-left:20.6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ConsNormal1"/>
                        <w:ind w:left="0" w:right="0" w:firstLine="70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о постановке на уч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28359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23.3pt" to="249pt,2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8925</wp:posOffset>
                </wp:positionH>
                <wp:positionV relativeFrom="paragraph">
                  <wp:posOffset>2832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2.3pt" to="222.7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0</wp:posOffset>
                </wp:positionH>
                <wp:positionV relativeFrom="paragraph">
                  <wp:posOffset>3111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4.5pt" to="304.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30</wp:posOffset>
                </wp:positionH>
                <wp:positionV relativeFrom="paragraph">
                  <wp:posOffset>1905</wp:posOffset>
                </wp:positionV>
                <wp:extent cx="5694045" cy="560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560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1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о постановке на учет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5pt;height:44.1pt;mso-wrap-distance-left:9.05pt;mso-wrap-distance-right:9.05pt;mso-wrap-distance-top:0pt;mso-wrap-distance-bottom:0pt;margin-top:0.15pt;mso-position-vertical-relative:text;margin-left:10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ConsNormal1"/>
                        <w:ind w:left="0" w:right="0"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8275</wp:posOffset>
                </wp:positionH>
                <wp:positionV relativeFrom="paragraph">
                  <wp:posOffset>297180</wp:posOffset>
                </wp:positionV>
                <wp:extent cx="0" cy="3143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3.4pt" to="113.2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0</wp:posOffset>
                </wp:positionH>
                <wp:positionV relativeFrom="paragraph">
                  <wp:posOffset>259080</wp:posOffset>
                </wp:positionV>
                <wp:extent cx="0" cy="3143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0.4pt" to="307.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5345</wp:posOffset>
                </wp:positionH>
                <wp:positionV relativeFrom="paragraph">
                  <wp:posOffset>31623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9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0025</wp:posOffset>
                </wp:positionH>
                <wp:positionV relativeFrom="paragraph">
                  <wp:posOffset>27813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9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7780</wp:posOffset>
                </wp:positionH>
                <wp:positionV relativeFrom="paragraph">
                  <wp:posOffset>179070</wp:posOffset>
                </wp:positionV>
                <wp:extent cx="3893820" cy="20745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074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(направление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заявителю или его представителю обоснованного </w:t>
                            </w:r>
                            <w:r>
                              <w:rPr>
                                <w:spacing w:val="1"/>
                              </w:rPr>
                              <w:t>письменного отказа Администрации Шелеховского муниципального района</w:t>
                            </w:r>
                            <w:r>
                              <w:rPr/>
                              <w:t xml:space="preserve"> во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>включении в Список граждан, заявивших на предоставление земельного участка для индивидуального жилищного строительства на территории</w:t>
                            </w:r>
                            <w:r>
                              <w:rPr/>
                              <w:t>, личного подсобного хозяйства (приусадебный земельный участок с возведением жилого дома) на территории Шелеховского района)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163.35pt;mso-wrap-distance-left:9.05pt;mso-wrap-distance-right:9.05pt;mso-wrap-distance-top:0pt;mso-wrap-distance-bottom:0pt;margin-top:14.1pt;mso-position-vertical-relative:text;margin-left:201.4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(направление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заявителю или его представителю обоснованного </w:t>
                      </w:r>
                      <w:r>
                        <w:rPr>
                          <w:spacing w:val="1"/>
                        </w:rPr>
                        <w:t>письменного отказа Администрации Шелеховского муниципального района</w:t>
                      </w:r>
                      <w:r>
                        <w:rPr/>
                        <w:t xml:space="preserve"> во </w:t>
                      </w:r>
                      <w:r>
                        <w:rPr>
                          <w:kern w:val="0"/>
                          <w:lang w:eastAsia="ru-RU"/>
                        </w:rPr>
                        <w:t>включении в Список граждан, заявивших на предоставление земельного участка для индивидуального жилищного строительства на территории</w:t>
                      </w:r>
                      <w:r>
                        <w:rPr/>
                        <w:t>, личного подсобного хозяйства (приусадебный земельный участок с возведением жилого дома) на территории Шелеховского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0220</wp:posOffset>
                </wp:positionH>
                <wp:positionV relativeFrom="paragraph">
                  <wp:posOffset>111760</wp:posOffset>
                </wp:positionV>
                <wp:extent cx="2960370" cy="2236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236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или его представителю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>извещения о включении заявителя в Список граждан, заявивших на предоставление земельного участка для индивидуального жилищного строительства на территории</w:t>
                            </w:r>
                            <w:r>
                              <w:rPr/>
                              <w:t>, личного подсобного хозяйства (приусадебный земельный участок с возведением жилого дома) на территории Шелеховского района</w:t>
                            </w:r>
                          </w:p>
                          <w:p>
                            <w:pPr>
                              <w:pStyle w:val="ConsNormal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176.1pt;mso-wrap-distance-left:9.05pt;mso-wrap-distance-right:9.05pt;mso-wrap-distance-top:0pt;mso-wrap-distance-bottom:0pt;margin-top:8.8pt;mso-position-vertical-relative:text;margin-left:-38.6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или его представителю </w:t>
                      </w:r>
                      <w:r>
                        <w:rPr>
                          <w:kern w:val="0"/>
                          <w:lang w:eastAsia="ru-RU"/>
                        </w:rPr>
                        <w:t>извещения о включении заявителя в Список граждан, заявивших на предоставление земельного участка для индивидуального жилищного строительства на территории</w:t>
                      </w:r>
                      <w:r>
                        <w:rPr/>
                        <w:t>, личного подсобного хозяйства (приусадебный земельный участок с возведением жилого дома) на территории Шелеховского района</w:t>
                      </w:r>
                    </w:p>
                    <w:p>
                      <w:pPr>
                        <w:pStyle w:val="ConsNormal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lang w:eastAsia="ru-RU"/>
                        </w:rPr>
                      </w:pPr>
                      <w:r>
                        <w:rPr>
                          <w:kern w:val="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kern w:val="0"/>
                          <w:lang w:eastAsia="ru-RU"/>
                        </w:rPr>
                      </w:pPr>
                      <w:r>
                        <w:rPr>
                          <w:kern w:val="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0</wp:posOffset>
                </wp:positionH>
                <wp:positionV relativeFrom="paragraph">
                  <wp:posOffset>245110</wp:posOffset>
                </wp:positionV>
                <wp:extent cx="0" cy="3714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.3pt" to="7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9745</wp:posOffset>
                </wp:positionH>
                <wp:positionV relativeFrom="paragraph">
                  <wp:posOffset>334645</wp:posOffset>
                </wp:positionV>
                <wp:extent cx="4227195" cy="6267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626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1"/>
                              <w:ind w:left="0" w:right="0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ение выбора заявителями земельного участка из перечня земельных участков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49.35pt;mso-wrap-distance-left:9.05pt;mso-wrap-distance-right:9.05pt;mso-wrap-distance-top:0pt;mso-wrap-distance-bottom:0pt;margin-top:26.35pt;mso-position-vertical-relative:text;margin-left:-39.3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ConsNormal1"/>
                        <w:ind w:left="0" w:right="0" w:firstLine="70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уществление выбора заявителями земельного участка из перечня земельных участ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5103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left="5103" w:righ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numPr>
          <w:ilvl w:val="0"/>
          <w:numId w:val="0"/>
        </w:numPr>
        <w:ind w:left="5103" w:righ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1075</wp:posOffset>
                </wp:positionH>
                <wp:positionV relativeFrom="paragraph">
                  <wp:posOffset>273685</wp:posOffset>
                </wp:positionV>
                <wp:extent cx="0" cy="3619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1.55pt" to="77.2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1075</wp:posOffset>
                </wp:positionH>
                <wp:positionV relativeFrom="paragraph">
                  <wp:posOffset>1229995</wp:posOffset>
                </wp:positionV>
                <wp:extent cx="9525" cy="428625"/>
                <wp:effectExtent l="30480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96.85pt" to="77.95pt,1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6675</wp:posOffset>
                </wp:positionH>
                <wp:positionV relativeFrom="paragraph">
                  <wp:posOffset>1249045</wp:posOffset>
                </wp:positionV>
                <wp:extent cx="9525" cy="428625"/>
                <wp:effectExtent l="30480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98.35pt" to="305.95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4495</wp:posOffset>
                </wp:positionH>
                <wp:positionV relativeFrom="paragraph">
                  <wp:posOffset>706120</wp:posOffset>
                </wp:positionV>
                <wp:extent cx="6017895" cy="4743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37.35pt;mso-wrap-distance-left:9.05pt;mso-wrap-distance-right:9.05pt;mso-wrap-distance-top:0pt;mso-wrap-distance-bottom:0pt;margin-top:55.6pt;mso-position-vertical-relative:text;margin-left:-31.8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709"/>
                        <w:jc w:val="center"/>
                        <w:outlineLvl w:val="1"/>
                        <w:rPr/>
                      </w:pPr>
                      <w:r>
                        <w:rPr/>
                        <w:t>Принятие решения о предоставлении земельного участка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709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820</wp:posOffset>
                </wp:positionH>
                <wp:positionV relativeFrom="paragraph">
                  <wp:posOffset>1343025</wp:posOffset>
                </wp:positionV>
                <wp:extent cx="371475" cy="28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05.7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7650</wp:posOffset>
                </wp:positionH>
                <wp:positionV relativeFrom="paragraph">
                  <wp:posOffset>1295400</wp:posOffset>
                </wp:positionV>
                <wp:extent cx="438150" cy="266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102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5103"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ConsPlusNormal"/>
        <w:ind w:left="5103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0</wp:posOffset>
                </wp:positionH>
                <wp:positionV relativeFrom="paragraph">
                  <wp:posOffset>311150</wp:posOffset>
                </wp:positionV>
                <wp:extent cx="9525" cy="428625"/>
                <wp:effectExtent l="30480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4.5pt" to="105.7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9075</wp:posOffset>
                </wp:positionH>
                <wp:positionV relativeFrom="paragraph">
                  <wp:posOffset>301625</wp:posOffset>
                </wp:positionV>
                <wp:extent cx="9525" cy="428625"/>
                <wp:effectExtent l="30480" t="635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3.75pt" to="317.9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781685</wp:posOffset>
                </wp:positionV>
                <wp:extent cx="3131820" cy="19411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941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или его представителю копии постановления Администрации Шелеховского муниципального района о предоставлении земельного участка в собственность для индивидуального жилищного строительства, личного подсобного хозяйства (приусадебный земельный участок с возведением жилого дома) на территории Шелех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152.85pt;mso-wrap-distance-left:9.05pt;mso-wrap-distance-right:9.05pt;mso-wrap-distance-top:0pt;mso-wrap-distance-bottom:0pt;margin-top:61.55pt;mso-position-vertical-relative:text;margin-left:1.1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/>
                        <w:t>Выдача (направление) заявителю или его представителю копии постановления Администрации Шелеховского муниципального района о предоставлении земельного участка в собственность для индивидуального жилищного строительства, личного подсобного хозяйства (приусадебный земельный участок с возведением жилого дома) на территории Шелех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3130</wp:posOffset>
                </wp:positionH>
                <wp:positionV relativeFrom="paragraph">
                  <wp:posOffset>762635</wp:posOffset>
                </wp:positionV>
                <wp:extent cx="2465070" cy="13601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360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1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(направление) заявителю или его представителю обоснов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исьменного отказа Администрации Шелехов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07.1pt;mso-wrap-distance-left:9.05pt;mso-wrap-distance-right:9.05pt;mso-wrap-distance-top:0pt;mso-wrap-distance-bottom:0pt;margin-top:60.05pt;mso-position-vertical-relative:text;margin-left:271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ConsNormal1"/>
                        <w:ind w:left="0" w:right="0"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(направление) заявителю или его представителю обоснованног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исьменного отказа Администрации Шелехов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в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3045</wp:posOffset>
                </wp:positionH>
                <wp:positionV relativeFrom="paragraph">
                  <wp:posOffset>376555</wp:posOffset>
                </wp:positionV>
                <wp:extent cx="371475" cy="304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29.65pt;mso-position-vertical-relative:text;margin-left:1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8625</wp:posOffset>
                </wp:positionH>
                <wp:positionV relativeFrom="paragraph">
                  <wp:posOffset>405130</wp:posOffset>
                </wp:positionV>
                <wp:extent cx="438150" cy="2667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31.9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  <w:t>Приложение 3</w:t>
      </w:r>
    </w:p>
    <w:p>
      <w:pPr>
        <w:pStyle w:val="ConsPlusNormal"/>
        <w:ind w:left="5103" w:righ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ки в приеме документов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Сотрудником Управления по распоряжению муниципальным имуществом (Ф.И.О.) 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 «___»______20___ года приняты следующие документы для 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>
          <w:kern w:val="0"/>
          <w:lang w:eastAsia="ru-RU"/>
        </w:rPr>
        <w:t xml:space="preserve">предоставления земельного участка для индивидуального жилищного строительства, </w:t>
      </w:r>
      <w:r>
        <w:rPr/>
        <w:t xml:space="preserve">личного подсобного хозяйства (приусадебный земельный участок с возведением жилого дома) </w:t>
      </w:r>
      <w:r>
        <w:rPr>
          <w:kern w:val="0"/>
          <w:lang w:eastAsia="ru-RU"/>
        </w:rPr>
        <w:t>на территории Шелеховского района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/>
        <w:t>расположенному на территории __________________________________ муниципального образования, от ________________________________________________________________: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(заявитель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(перечень документов с указанием их наименования, реквизитов, количества экземпляров каждого из представленных документов и количества листов в каждом экземпляре документа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Порядковый номер записи в журнале регистрации заявления __________,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Отметка о соответствии или несоответствии представленных документов установленным Административным регламентом требованиям _________________________________________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(соответствует/ не соответствует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явителю разъяснено, что в соответствии с п. 9 Административного регламента по предоставлению муниципальной услуги </w:t>
      </w:r>
      <w:r>
        <w:rPr>
          <w:rStyle w:val="StrongEmphasis"/>
          <w:b w:val="false"/>
          <w:bCs w:val="false"/>
        </w:rPr>
        <w:t>«</w:t>
      </w:r>
      <w:r>
        <w:rPr/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rStyle w:val="StrongEmphasis"/>
          <w:b w:val="false"/>
          <w:bCs w:val="false"/>
        </w:rPr>
        <w:t>»</w:t>
      </w:r>
      <w:r>
        <w:rPr/>
        <w:t xml:space="preserve"> срок предоставления муниципальной услуги составляет не более 93 календарных дней со дня поступления заявления о включении заявителя в </w:t>
      </w:r>
      <w:r>
        <w:rPr>
          <w:kern w:val="0"/>
          <w:lang w:eastAsia="ru-RU"/>
        </w:rPr>
        <w:t>Список граждан, заявивших на предоставление земельного участка для индивидуального жилищного строительства</w:t>
      </w:r>
      <w:r>
        <w:rPr/>
        <w:t>, личного подсобного хозяйства (приусадебный земельный участок с возведением жилого дома) на территории Шелеховского района</w:t>
      </w:r>
      <w:r>
        <w:rPr>
          <w:kern w:val="0"/>
          <w:lang w:eastAsia="ru-RU"/>
        </w:rPr>
        <w:t xml:space="preserve"> в порядке очередности </w:t>
      </w:r>
      <w:r>
        <w:rPr/>
        <w:t xml:space="preserve">в целях последующего предоставления земельного участка, за исключением времени выявления свободных земельных участков, и времени осуществления кадастровых работ и кадастрового учета земельного участка. 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>Информацию о стадии рассмотрения документов и времени, оставшемся до ее завершения вы можете получить в Управлении по распоряжению муниципальным имуществом по следующим телефона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(Телефон, фамилия и инициалы сотрудника Управления по распоряжению муниципальным имуществом, у которого заявитель в течение срока проведения административных процедур может узнать о стадии рассмотрения документов и времени, оставшемся до ее завершения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Подпись сотрудника Управления по распоряжению муниципальным имуществом</w:t>
      </w:r>
    </w:p>
    <w:p>
      <w:pPr>
        <w:pStyle w:val="Normal"/>
        <w:autoSpaceDE w:val="false"/>
        <w:spacing w:lineRule="auto" w:line="240"/>
        <w:ind w:firstLine="5103"/>
        <w:jc w:val="both"/>
        <w:rPr/>
      </w:pPr>
      <w:r>
        <w:rPr/>
        <w:t xml:space="preserve">                         </w:t>
      </w:r>
      <w:r>
        <w:rPr/>
        <w:t>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  <w:t>Дата_________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  <w:t>Приложение 4</w:t>
      </w:r>
    </w:p>
    <w:p>
      <w:pPr>
        <w:pStyle w:val="ConsPlusNormal"/>
        <w:ind w:left="5103" w:righ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»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эру Шелеховского муниципального района</w:t>
            </w:r>
            <w:r>
              <w:rPr>
                <w:u w:val="single"/>
              </w:rPr>
              <w:t xml:space="preserve"> </w:t>
            </w:r>
            <w:r>
              <w:rPr/>
              <w:t>_________________________  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__________________________________________________________________________________от__________________________________________________________________________________от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от__________________________________________________________________________________от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/>
              <w:t>__________________________________________от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 граждан, представителя заявителей (полностью)</w:t>
            </w:r>
            <w:r>
              <w:rPr/>
              <w:t xml:space="preserve"> адрес, телефон, ИНН)</w: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lineRule="auto" w:line="240" w:before="0" w:after="0"/>
        <w:ind w:left="576" w:hanging="5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росим предоставить в общую собственность  земельный участок, примерной площадью ___________, расположенный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  (примерная схема расположения земельного участка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/>
        <w:t>для 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/>
      </w:pPr>
      <w:r>
        <w:rPr/>
        <w:t>(индивидуального жилищного строительства, личного подсобного хозяйства (приусадебный земельный участок с возведением жилого дома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kern w:val="0"/>
          <w:lang w:eastAsia="ru-RU"/>
        </w:rPr>
      </w:pPr>
      <w:r>
        <w:rPr/>
        <w:t xml:space="preserve">в соответствии с </w:t>
      </w:r>
      <w:hyperlink r:id="rId6">
        <w:r>
          <w:rPr>
            <w:rStyle w:val="InternetLink"/>
            <w:kern w:val="0"/>
            <w:lang w:eastAsia="ru-RU"/>
          </w:rPr>
          <w:t>подпунктом «д»  пункта 4 части1 статьи 2</w:t>
        </w:r>
      </w:hyperlink>
      <w:r>
        <w:rPr>
          <w:kern w:val="0"/>
          <w:lang w:eastAsia="ru-RU"/>
        </w:rPr>
        <w:t xml:space="preserve"> Закона Иркутской области от 12.03.2009 № 8-оз «О бесплатном предоставлении земельных участков в собственность граждан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spacing w:lineRule="auto" w:line="240" w:before="0" w:after="0"/>
        <w:jc w:val="both"/>
        <w:rPr/>
      </w:pPr>
      <w:r>
        <w:rPr/>
        <w:t>1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2.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3.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.      _________________________</w:t>
      </w:r>
    </w:p>
    <w:p>
      <w:pPr>
        <w:pStyle w:val="Normal"/>
        <w:spacing w:lineRule="auto" w:line="240" w:before="0" w:after="0"/>
        <w:ind w:firstLine="5103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Normal"/>
        <w:spacing w:lineRule="auto" w:line="240" w:before="0" w:after="0"/>
        <w:ind w:firstLine="5103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Normal"/>
        <w:spacing w:lineRule="auto" w:line="240" w:before="0" w:after="0"/>
        <w:ind w:firstLine="5103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Normal"/>
        <w:spacing w:lineRule="auto" w:line="240" w:before="0" w:after="0"/>
        <w:ind w:firstLine="5103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и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>______ от «____»_________20__ г. (дата и номер принятия заявлени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kern w:val="0"/>
          <w:lang w:eastAsia="ru-RU"/>
        </w:rPr>
        <w:t xml:space="preserve">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, ИНН, телефон) в целях предоставления мне земельного участка для индивидуального жилищного строительства, </w:t>
      </w:r>
      <w:r>
        <w:rPr/>
        <w:t xml:space="preserve">личного подсобного хозяйства (приусадебный земельный участок с возведением жилого дома) </w:t>
      </w:r>
      <w:r>
        <w:rPr>
          <w:kern w:val="0"/>
          <w:lang w:eastAsia="ru-RU"/>
        </w:rPr>
        <w:t xml:space="preserve">на территории Шелеховского района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 и хранения результатов ее предоставления в соответствии с законодательством.      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946"/>
        <w:jc w:val="both"/>
        <w:rPr>
          <w:lang w:val="en-US" w:eastAsia="en-US"/>
        </w:rPr>
      </w:pPr>
      <w:r>
        <w:rPr>
          <w:kern w:val="0"/>
          <w:lang w:eastAsia="ru-RU"/>
        </w:rPr>
        <w:t xml:space="preserve">________________________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  <w:t>_____________________________Подпись, фамилия, инициалы лица, принявшего заявление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Style22"/>
        <w:ind w:firstLine="5103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9900</wp:posOffset>
                </wp:positionH>
                <wp:positionV relativeFrom="paragraph">
                  <wp:posOffset>314388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7.55pt" to="237pt,2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left="5103" w:righ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жалобы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4140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spacing w:lineRule="auto" w:line="240" w:before="0" w:after="0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spacing w:lineRule="auto" w:line="240" w:before="0" w:after="0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, специалиста Управления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0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20" w:top="1134" w:footer="0" w:bottom="1276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z0">
    <w:name w:val="WW8Num4z0"/>
    <w:qFormat/>
    <w:rPr>
      <w:color w:val="000000"/>
    </w:rPr>
  </w:style>
  <w:style w:type="character" w:styleId="ProList1">
    <w:name w:val="Pro-List #1 Знак Знак Знак"/>
    <w:basedOn w:val="1"/>
    <w:qFormat/>
    <w:rPr>
      <w:rFonts w:ascii="Georgia" w:hAnsi="Georgia" w:cs="Georgia"/>
      <w:sz w:val="24"/>
      <w:szCs w:val="24"/>
    </w:rPr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ConsNormal1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F3786B5F4B341DDC124F97F43C1A343E95767E41F1CB08D34F1910B9C08CF0AD03109CE923C6BE4849EUDU6D" TargetMode="External"/><Relationship Id="rId3" Type="http://schemas.openxmlformats.org/officeDocument/2006/relationships/hyperlink" Target="consultantplus://offline/ref=7C1537DAE7749F0AB4A17B4F0F742D7AA457B149BEB6CF7B23D81D5B406131625E9AC0F784D1517B59A648NA60D" TargetMode="External"/><Relationship Id="rId4" Type="http://schemas.openxmlformats.org/officeDocument/2006/relationships/hyperlink" Target="mailto:adm@sheladm.ru" TargetMode="External"/><Relationship Id="rId5" Type="http://schemas.openxmlformats.org/officeDocument/2006/relationships/hyperlink" Target="mailto:shadmin@irmail.ru" TargetMode="External"/><Relationship Id="rId6" Type="http://schemas.openxmlformats.org/officeDocument/2006/relationships/hyperlink" Target="consultantplus://offline/ref=71FD0F508086CEFA728139E41E97E770889736FE1F4509BB1E8C830CBB857699711E95E864C883740F984Cs0Y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4:00Z</dcterms:created>
  <dc:creator>juliya </dc:creator>
  <dc:description/>
  <cp:keywords/>
  <dc:language>en-US</dc:language>
  <cp:lastModifiedBy>sviridova</cp:lastModifiedBy>
  <cp:lastPrinted>2013-08-26T17:25:00Z</cp:lastPrinted>
  <dcterms:modified xsi:type="dcterms:W3CDTF">2013-10-14T01:34:00Z</dcterms:modified>
  <cp:revision>2</cp:revision>
  <dc:subject/>
  <dc:title>Об утверждении Административного </dc:title>
</cp:coreProperties>
</file>