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3 года № 1974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ЕСТВЕННОГО ПРИЗН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ЛУЧШИЙ МЕДИЦИНСКИЙ РАБОТНИ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 2013 ГОД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лечения медицинских работников для работы  в лечебные учреждения Шелеховского района, повышения престижа медицинских работников Шелех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ст.ст. 30, 31, 32, 34, 35 Устава Шелеховского района, в соответствии с постановлением  Администрации Шелеховского муниципального района от 29.05.2013 № 940-па «Об утверждении плана мероприятий по привлечению медицинских работников для работы в лечебные учреждения Шелеховского района на 2013-2014 годы» 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конкурс общественного признания </w:t>
      </w:r>
      <w:r>
        <w:rPr>
          <w:rStyle w:val="StrongEmphasis"/>
          <w:b w:val="false"/>
          <w:sz w:val="28"/>
          <w:szCs w:val="28"/>
        </w:rPr>
        <w:t xml:space="preserve">«Лучший медицинский  работник Шелеховского района  2013 года» </w:t>
      </w:r>
      <w:r>
        <w:rPr>
          <w:sz w:val="28"/>
          <w:szCs w:val="28"/>
        </w:rPr>
        <w:t xml:space="preserve"> в срок с 21.10.2013 по 29.11.2013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оведения конкурса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2013 года» 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 конкурс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66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Мэра района  по  управлению социальной сферой, председатель конкурсной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поддержке населения, заместитель председателя конкурсной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О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 социальной поддержке населения, секретарь комисси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ина В.И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рубский В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Н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г.Шелехова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й М.М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г.Шелехова  (по согласованию)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М.В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путат Думы Шелеховского района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 Н.П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территориального управления Роспотребнадзор по г.Шелехову, Шелеховскому и Слюдянскому районам (по согласованию);</w:t>
            </w:r>
          </w:p>
        </w:tc>
      </w:tr>
      <w:tr>
        <w:trPr>
          <w:trHeight w:val="735" w:hRule="atLeast"/>
        </w:trPr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кова О.С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иректор ТУ ФОМС по Шелеховскому и Слюдянскому районам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й комиссии (Соболь Я.В.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рок с 21.10.2013 по 29.11.2013 организовать и провести конкурс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 2013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7.12.2013 подвести итоги конкурса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 2013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14.12.2013 представить мне на утверждение итог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Финансовому управлению (Иванова О.А.) обеспечить финансирование расходов в сумме 20 000 (двадцать тысяч) рублей 00 копеек для приобретения ценных подарков для награждения победителей конкурса  общественного признания «Лучший медицинский работник Шелеховского района  2013 года» в пределах бюджетных ассигнований, выделенных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Отделу по работе с общественностью и средствами массовой информации (Шастина О.А.), отделу по социальной поддержке населения (Гапанцова М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свещать проведение конкурса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 2013 года»</w:t>
      </w:r>
      <w:r>
        <w:rPr>
          <w:sz w:val="28"/>
          <w:szCs w:val="28"/>
        </w:rPr>
        <w:t xml:space="preserve"> в газете «Шелеховский вестник» и на официальном сайте Администрации Шелех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3"/>
        <w:ind w:firstLine="720"/>
        <w:rPr/>
      </w:pPr>
      <w:r>
        <w:rPr/>
        <w:t>8. Контроль  за  исполнением   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 xml:space="preserve">  </w:t>
      </w:r>
    </w:p>
    <w:p>
      <w:pPr>
        <w:pStyle w:val="Style13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И.о. мэра Шелех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М.Н. Модин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лех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17.10.2013  № 1974-п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оведения конкурса  общественного признания </w:t>
      </w:r>
      <w:r>
        <w:rPr>
          <w:rStyle w:val="StrongEmphasis"/>
          <w:b/>
          <w:sz w:val="28"/>
          <w:szCs w:val="28"/>
        </w:rPr>
        <w:t>«Лучший медицинский  работник  Шелеховского района  2013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нкурс общественного признания </w:t>
      </w:r>
      <w:r>
        <w:rPr>
          <w:rStyle w:val="StrongEmphasis"/>
          <w:b w:val="false"/>
          <w:sz w:val="28"/>
          <w:szCs w:val="28"/>
        </w:rPr>
        <w:t>«Лучший медицинский  работник Шелеховского района  2013 года»</w:t>
      </w:r>
      <w:r>
        <w:rPr>
          <w:sz w:val="28"/>
          <w:szCs w:val="28"/>
        </w:rPr>
        <w:t xml:space="preserve"> (далее - конкурс) проводится в целях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) определения лучших медицинских работников Шелеховского района по мнению и признанию жителей Шелх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ыявления наиболее профессионально подготовленных, обладающих глубокими знаниями, высокой квалификацией специалистов в области медицины, в целях </w:t>
      </w:r>
      <w:r>
        <w:rPr>
          <w:color w:val="000000"/>
          <w:sz w:val="28"/>
          <w:szCs w:val="28"/>
        </w:rPr>
        <w:t xml:space="preserve">их поддержки и поощр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учшения качества и культуры оказания медицинской помощи населению Шелеховского района, распространения передового опыта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формирования престижности и позитивного образа профессии медицинского работника, основанного на общественном признании личностных заслуг и дости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создания  стимулов к совершенствованию профессионализма в работ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 Конкурс общественного признания  проводится по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«Мой любимый доктор» (врачи медицинских учреждений Шелеховского района любых форм собственности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«Моя сестра милосердия» (медицинские сестры медицинских учреждений Шелеховского района любых форм собственности, профессионально исполняющие свои должностные обязан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учший медик на селе» (врачи, медицинские сестры, фельдшеры, работающие в амбулаториях и фельдшерско-акушерских пунктах Шелеховского район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«Любимый медицинский работник скорой медицинской помощи» (врачи, медицинские сестры, фельдшеры ОГБУЗ «Шелховская ЦРБ», которые работают в отделении скорой медицинской помощи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ядок проведения конкурс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ыдвижение на конкурс  осуществляется путем направления отзыва жителей Шелеховского района в отношении медицинского работника любого медицинского учреждения, расположенного на территории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ление отзывов проводится жителями Шелеховского района лично посред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телефонного звонка в отдел по  социальной поддержке населения по телефону 4-10-52, начальнику отдела по работе с общественностью и средствами массовой информации по телефону 4-32-2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я купона, опубликованного в газете «Шелеховский вестник». Заполненный купон опускается в ящик, установленный в холле здания Администрации Шелеховского муниципального района, на 1 этаже взрослой поликлиники ОГБУЗ «Шелеховская ЦРБ», в здании филиала ООО «РУСАЛ Медицинский цент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ем отзывов и купонов жителей Шелеховского района в отношении номинантов конкурса  проводится в срок с 21.10.2013 по 29.11.2013. Заявки, поступившие после 29.11.2013, не приним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обедители конкурса  </w:t>
      </w:r>
      <w:r>
        <w:rPr>
          <w:color w:val="000000"/>
          <w:sz w:val="28"/>
          <w:szCs w:val="28"/>
        </w:rPr>
        <w:t xml:space="preserve">определяются путем подсчета конкурсной комиссией  </w:t>
      </w:r>
      <w:r>
        <w:rPr>
          <w:sz w:val="28"/>
          <w:szCs w:val="28"/>
        </w:rPr>
        <w:t>количества отзывов. Подсчет количества отзывов проводится в срок с 29.11.2013 по 06.12.2013. Победителем признается кандидат, набравший наибольшее количество отзывов. В каждой номинации определяется только один победитель. При равном количестве отзывов за двух или более кандидатов, победитель определяется путем открытого голосования членов конкурсной комисси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Конкурсная комиссия на своем заседании рассматривает представленные документы по каждой номинации и открытым голосованием принимает решение о победителе конкурса. Заседание комиссии считается правомочным при наличии не менее 2/3 ее состава. Решение считается принятым, если за него проголосовало большинство членов комиссии. Решение конкурсной комиссии оформляется протоколом в день засе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Итоги конкурса подводятся в срок до 07.12.2013 и оформляются  постановлением  Администрации  Шелехов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 каждой номинации присваивается звание Победителя конкурса, вручаются дипломы Победителя конкурса и ценные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принять решение о поощрении конкурсантов, не занявших первое место, но набравших большое количество голосов жителей Шелх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пломы и призы вручаются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обедителях конкурса публикуется в газете «Шелеховский вестник» и размещается на официальном сайте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Я.В. Соболь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0:00Z</dcterms:created>
  <dc:creator>kaprova</dc:creator>
  <dc:description/>
  <cp:keywords/>
  <dc:language>en-US</dc:language>
  <cp:lastModifiedBy>sviridova</cp:lastModifiedBy>
  <cp:lastPrinted>2013-10-04T10:39:00Z</cp:lastPrinted>
  <dcterms:modified xsi:type="dcterms:W3CDTF">2013-10-17T00:20:00Z</dcterms:modified>
  <cp:revision>2</cp:revision>
  <dc:subject/>
  <dc:title>Российская Федерация</dc:title>
</cp:coreProperties>
</file>