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октября 2013 года № 1975-п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А-КОНКУРСА «ЛУЧШЕЕ НОВОГОДНЕ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 ОРГАНИЗАЦИЙ ТОРГОВЛИ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ПИТАНИЯ И БЫТОВОГ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УЖИВАНИЯ В ШЕЛЕХОВСКОМ РАЙОНЕ» В 2013 ГОДУ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дготовкой мероприятий, приуроченных к новогодним и рождественским праздникам 2014 года и участием в них организаций торговли, общественного питания и бытового обслуживания Шелеховского района,  руководствуясь Федеральным законом от 06.10.2003 № 131-ФЗ «Об общих принципах организации местного самоуправления в Российской Федерации», ст. ст. 30, 31, 32, 34, 35 Устава Шелеховского района, постановлением Администрации Шелеховского муниципального района от 19.12.2012 № 1963-па «Об утверждении долгосрочной муниципальной целевой программы «Развития малого и среднего предпринимательства в Шелеховском районе на 2013-2015 годы», Администрация Шелеховского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Шелеховского района смотр-конкурс «Лучшее новогоднее оформление организаций торговли, общественного питания и бытового обслуживания в Шелеховском районе» (далее смотр-конкурс) с 01.12.2013 по 15.12.2013 в соответствии с Положением  о смотре-конкурсе «Лучшее новогоднее оформление  организаций торговли, общественного питания и бытового обслуживания в Шелеховском районе», утвержденным постановлением Администрации Шелеховского муниципального района от 03.12.2010 № 1389-па «Об организации и проведении смотра-конкурса «Лучшее новогоднее оформление организаций торговли, общественного питания и бытового обслуживания в Шелеховском районе» в 2010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смотра-конкурса  в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стапенко И.Г. – начальник отдела по развитию потребительского рынка, председатель комисс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приянова С.Е. – консультант по потребительскому, секретарь комиссии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ианов Ю.В. – директор ООО «Волна», руководитель Шелеховского Территориального отделения Иркутского регионального отделения общественной организации «ОПОРА РОССИИ» (по согласованию)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дуковский В.С. – обозрев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бюджетного учреждения Шелеховского района «Редакция газеты «Шелеховский вестник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ышева Ю.В. – директор автономной некоммерческой организации «Шелеховское агентство развития бизнеса» (по согласованию)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ую Смету расходов на проведение смотра-конкурса «Лучшее новогоднее оформление  организаций торговли, общественного питания и бытового обслуживания в Шелеховском  районе» в 2013 году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ому управлению (</w:t>
      </w:r>
      <w:r>
        <w:rPr>
          <w:rFonts w:cs="Times New Roman" w:ascii="Times New Roman" w:hAnsi="Times New Roman"/>
          <w:color w:val="000000"/>
          <w:sz w:val="28"/>
          <w:szCs w:val="28"/>
        </w:rPr>
        <w:t>Иванова О.А.)</w:t>
      </w:r>
      <w:r>
        <w:rPr>
          <w:rFonts w:cs="Times New Roman" w:ascii="Times New Roman" w:hAnsi="Times New Roman"/>
          <w:sz w:val="28"/>
          <w:szCs w:val="28"/>
        </w:rPr>
        <w:t xml:space="preserve"> обеспечить финансирование проведения смотра-конкурса в сумме 26115 (двадцать шесть тысяч сто пятнадцать) рублей согласно смете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определить средства бюджета Шелеховского района на 2013 год по долгосрочной муниципальной целевой программе «Развит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алого и среднего предпринимательства в Шелеховском районе на 2013-2015 годы»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остановлением Администрации Шелех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9.12.2012 № 1963-па «Об утверждении долгосрочной муниципальной целевой программы «Развития малого и среднего предпринимательства в Шелеховском районе на 2013-2015 годы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ым за расходование денежных средств назначить И.Г. Астапенко – начальника отдела по развитию потребительского ры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постановления возложить на первого заместителя Мэра района М.Н. Модина. </w:t>
      </w:r>
    </w:p>
    <w:p>
      <w:pPr>
        <w:pStyle w:val="Style1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Мэра Шелеховского района                                        М.Н. Моди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Style14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3г. № 1975-па</w:t>
      </w:r>
    </w:p>
    <w:p>
      <w:pPr>
        <w:pStyle w:val="Style14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Style14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на проведение смотра-конкурса </w:t>
      </w:r>
    </w:p>
    <w:p>
      <w:pPr>
        <w:pStyle w:val="Style14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ее новогоднее оформление организаций торговли, общественного питания и бытового обслуживания </w:t>
      </w:r>
    </w:p>
    <w:p>
      <w:pPr>
        <w:pStyle w:val="Style14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Шелеховском районе» в 2013 году</w:t>
      </w:r>
    </w:p>
    <w:p>
      <w:pPr>
        <w:pStyle w:val="Style14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 для победителей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для победителей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15</w:t>
            </w:r>
          </w:p>
        </w:tc>
      </w:tr>
    </w:tbl>
    <w:p>
      <w:pPr>
        <w:pStyle w:val="Style14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4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витию потребительского рынка                                    И.Г. Астап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04:00Z</dcterms:created>
  <dc:creator>Astapenko</dc:creator>
  <dc:description/>
  <cp:keywords/>
  <dc:language>en-US</dc:language>
  <cp:lastModifiedBy>sviridova</cp:lastModifiedBy>
  <dcterms:modified xsi:type="dcterms:W3CDTF">2013-10-18T00:04:00Z</dcterms:modified>
  <cp:revision>2</cp:revision>
  <dc:subject/>
  <dc:title>Российская Федерация</dc:title>
</cp:coreProperties>
</file>