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3 года № 19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ЖЕГОДНОГО КОН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РЕДПРИНИМАТЕ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ХОВСКОГО РАЙОНА» В 2013 ГОД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субъектов малого предпринимательства Шелеховского района, добившихся наибольших успехов в предпринимательской деятельности, повышения общественной значимости предприниматель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ст. ст. 30, 31,32, 34, 35 Устава Шелеховского района, постановлением Администрации Шелеховского муниципального района от 19.12.2012 № 1963-па «Об утверждении долгосрочной муниципальной целевой программы «Развития малого и среднего предпринимательства в Шелеховском районе на 2013-2015 годы», постановлением Администрации Шелеховского муниципального района от 30.07.2013 № 1377-па «О внесении изменений в постановление Администрации Шелеховского муниципального района от 05.12.2011 №1582-па», Администрация Шелеховского муниципального района</w:t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«Лучший предприниматель Шелеховского района» в 2013 году в срок с 1 декабря по 18 декабря 2013 года в соответствии с Положением о конкурсе «Лучший предприниматель Шелеховского района», утвержденным постановлением Администрации Шелеховского муниципального района от 05.12.2011 </w:t>
      </w:r>
      <w:r>
        <w:rPr>
          <w:rFonts w:cs="Times New Roman" w:ascii="Times New Roman" w:hAnsi="Times New Roman"/>
          <w:color w:val="000000"/>
          <w:sz w:val="28"/>
          <w:szCs w:val="28"/>
        </w:rPr>
        <w:t>№ 1582</w:t>
      </w:r>
      <w:r>
        <w:rPr>
          <w:rFonts w:cs="Times New Roman" w:ascii="Times New Roman" w:hAnsi="Times New Roman"/>
          <w:sz w:val="28"/>
          <w:szCs w:val="28"/>
        </w:rPr>
        <w:t>-па «Об утверждении Положения о конкурсе «Лучший предприниматель Шелеховского района», 30.07.2013 № 1377-па «О внесении изменений в постановление Администрации Шелеховского муниципального района от 05.12.2011 №1582-па»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для организации и проведения конкурса «Лучший предприниматель Шелеховского района» в 2013 году  в составе: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н М.Н. – первый заместитель Мэра района, председатель комиссии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енко И.Г. – начальник отдела по развитию потребительского рынка, заместитель председателя комиссии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риянова С.Е. – консультант по потребительскому рынку;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 Ю.В. – директор ООО «Волна»,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ышева Ю.В. – директор автономной некоммерческой организации «Шелеховское агентство развития бизнеса» (по согласованию)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а Е.А. – депутат Думы Шелеховского муниципального района (по согласованию)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ую Смету расходов на проведение конкурса «Лучший предприниматель Шелеховского района» в 2013 году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му управлению (Иванова О.А.) обеспечить финансирование проведения конкурса «Лучший предприниматель Шелеховского района» в 2013 году в сумме 20000 (двадцать тысяч) рублей согласно смете,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3  постановления. 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определить средства бюджета Шелеховского района на 2013 год по долгосрочной муниципальной целевой программе «Развит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в Шелеховском районе на 2013-2015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от 19.12.2012 №1963-па «Об утверждении долгосрочной муниципальной целевой программы «Развития малого и среднего предпринимательства в Шелеховском районе на 2013-2015 годы»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ветственным за расходование денежных средств назна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И.Г. Астапенко – начальника отдела по развитию потребительского ры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ной комиссии (Астапенко И.Г.) обеспечить в установленном порядке: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</w:t>
      </w:r>
      <w:r>
        <w:rPr>
          <w:rFonts w:cs="Times New Roman" w:ascii="Times New Roman" w:hAnsi="Times New Roman"/>
          <w:sz w:val="28"/>
          <w:szCs w:val="28"/>
        </w:rPr>
        <w:t>оммуникационной сети  «Интернет» информационного сообщения о проведении конкурса;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конкурса и подведение итогов до 20.12.2013.</w:t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по развитию потребительского рынка (Астапенко И.Г.) организовать подготовку и проведение торжественного награждения победителей конкурса «Лучший предприниматель Шелеховского района» в 2013 год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постановления возложить на первого заместителя Мэра района М.Н. Модина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района                                                                               М.Н. Мод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Шелеховского 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 2013г. № 1976-па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конкурса </w:t>
      </w:r>
    </w:p>
    <w:p>
      <w:pPr>
        <w:pStyle w:val="Style14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учший предприниматель Шелеховского района» в 2013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ительные приз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потребительского рынка                                    И.Г. Аста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0:00Z</dcterms:created>
  <dc:creator>Astapenko</dc:creator>
  <dc:description/>
  <cp:keywords/>
  <dc:language>en-US</dc:language>
  <cp:lastModifiedBy>sviridova</cp:lastModifiedBy>
  <dcterms:modified xsi:type="dcterms:W3CDTF">2013-10-18T00:10:00Z</dcterms:modified>
  <cp:revision>2</cp:revision>
  <dc:subject/>
  <dc:title>Российская Федерация</dc:title>
</cp:coreProperties>
</file>