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3 года № 19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МЕЖВЕДОМСТВЕННОГО ВЗАИМОДЕЙСТВИЯ   ПО  ПРОТИВОДЕЙСТВИЮ ЖЕСТОКОМУ ОБРАЩЕНИЮ И НАСИЛИЮ В ОТНОШЕНИИ  НЕСОВЕРШЕННОЛЕТНИХ  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взаимодействия   органов государственной власти Иркутской области, органов местного самоуправления Шелеховского района, организаций и учреждений системы профилактики, раннего выявления и пресечения   фактов  жестокого  обращения   в отношении детей, а также сопровождения и реабилитации   пострадавших несовершеннолетних, руководствуясь Федеральным законом от 24.06.1999 №120-ФЗ «Об основах системы профилактики безнадзорности и правонарушений несовершеннолетних»,  от 06.10.2003 № 131-ФЗ  «Об общих принципах организации местного самоуправления в Российской Федерации», распоряжением заместителя Правительства Иркутской области от 22.08.2013 №150-рзп «Об утверждении Положения о межведомственном взаимодействии по противодействию жестокому обращению и насилию в отношении несовершеннолетних Иркутской области»,  постановлением Администрации Шелеховского муниципального района от 06.12.2012 №1836-па «Об утверждении Плана мероприятий по профилактике жестокого обращения с детьми на территории Шелеховского района на 2013 год», статьями 30, 31, 34, 35 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,  функции и регламент работы  Межведомственной группы по  противодействию жестокому обращению и насилию в отношении  несовершеннолетних   Шелеховского района,  (далее –  межведомственная групп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правлению образования, молодежной политики и спорта  Администрации Шелеховского муниципального района (Чернявская Т.Л.), для проведения профилактических и реабилитационных мероприятий    по раннему выявлению и пресечению   фактов  жестокого  обращения   в отношении детей, а также сопровождения и реабилитации   пострадавших несовершеннолетних, обеспечить в образовательных учреждениях координацию работы  по психолого-педагогическому сопровождению  образователь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ответственного секретаря комиссии по делам несовершеннолетних и защите их прав в Шелеховском районе (Кравченко Т.А.)  координатором межведомственного взаимодействия,  ответственным лицом  за ежемесячное представление в Службу межведомственного взаимодействия областного государственного автономного образовательного учреждения  «Центр психолого-медико-социального сопровождения» министерства образования Иркутской области  информации о работе, осуществленной  межведомственной группой  по оказанию помощи и сопровождению  несовершеннолетнего, ставшего   жертвой физического или сексуального насилия, совершившего попытку суицида, а так же  его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 xml:space="preserve"> 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Шелеховского муниципального района</w:t>
        <w:br/>
        <w:t>от 18.10.2013 № 1977-па</w:t>
      </w:r>
    </w:p>
    <w:p>
      <w:pPr>
        <w:pStyle w:val="Normal"/>
        <w:ind w:left="46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Состав,   функции и регламент работы</w:t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Межведомственной  группы по  противодействию жестокому обращению и насилию в отношении  несовершеннолетних   Шелеховского района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5" w:right="97" w:hanging="360"/>
        <w:rPr/>
      </w:pPr>
      <w:r>
        <w:rPr>
          <w:sz w:val="28"/>
          <w:szCs w:val="28"/>
        </w:rPr>
        <w:t xml:space="preserve">Состав межведомственной </w:t>
      </w:r>
      <w:r>
        <w:rPr/>
        <w:t xml:space="preserve"> группы: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19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Яна Вад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4143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902566596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эра района по управлению социальной сферой,   председатель;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jc w:val="left"/>
              <w:rPr/>
            </w:pPr>
            <w:r>
              <w:rPr/>
              <w:t>Кравченко Тамар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44428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jc w:val="left"/>
              <w:rPr/>
            </w:pPr>
            <w:r>
              <w:rPr/>
              <w:t>8950055320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й секретарь комиссии по делам несовершеннолетних и защите их прав в Шелеховском районе, координатор межведомственного взаимодействия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Иванова Лиди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41550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jc w:val="left"/>
              <w:rPr/>
            </w:pPr>
            <w:r>
              <w:rPr/>
              <w:t>895005532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образования, молодежной политики и спорта – начальник отдела молодежной политики и спорта; заместитель председателя межведомственной группы 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юшинова Наталья Василь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9550)5379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/>
              <w:t xml:space="preserve">Специалист по воспитательной работе муниципального учреждения Шелеховского района «Информационно-методический образовательный  центр»;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9550)410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социальной поддержке населения Администрации Шелехов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Елена Виталье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6317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/>
              <w:t>Начальник подразделения по делам несовершеннолетних ОМВД России по Шелеховскому району 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 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550)59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/>
              <w:t>Заместитель  начальника управления Министерства социального развития, опеки и попечительства  Иркутской области по Шелеховскому району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лтина Лидия Адольф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9550)62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82895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детской поликлиникой  ОГБУЗ «Шелеховская ЦРБ» (по согласованию);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ая  группа психологов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скановская Маргарита Игорев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«Шелеховский лиц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Юлия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ОГКУ центр социального обслуживания и социальной реабилитации для несовершеннолетних Шелеховского район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ус Марина Никола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КДОУ ШР  «Детский сад№1 «Буратино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4680" w:hanging="4680"/>
        <w:jc w:val="center"/>
        <w:rPr/>
      </w:pPr>
      <w:r>
        <w:rPr>
          <w:sz w:val="28"/>
          <w:szCs w:val="28"/>
        </w:rPr>
        <w:t>2.  Функции  и регламент работы межведомственной  группы: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4680" w:hanging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1. Межведомственная  группа является координационным органом,  созданным   для обеспечения эффективной реализации межведомственного взаимодействия на муниципальном уровн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дачами межведомственного взаимодействия являются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овышение оперативного обмена информацией при выявлении фактов жестокого обращения в отношении несовершеннолетних, совершения попыток суицида детьми, и принятия мер по оказанию соответствующей помощи пострадавшим несовершеннолетним и их семьям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здание эффективной модели учета несовершеннолетних, ставших жертвами жестокого обращения, совершивших попытку суицид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вышение эффективности информационно-просветительской деятельности, направленной  на профилактику жестокого обращения с детьми, суицидального поведения несовершеннолетних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ступное информирование целевых групп: детей, подвергшихся жесткому обращению, склонных к суициду, их семей об органах и учреждениях, куда можно обратиться за помощью и защитой своих прав, граждан ставших свидетелями жестокого обращения в отношении ребенка, об органах и учреждениях, куда можно сообщить о фактах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3. Функции межведомственной  группы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формирование базы органов и учреждений Шелеховского района, а также доверенных лиц органов и учреждений, где можно несовершеннолетнему, в отношении которого совершено насилие, или совершившему суицидальную попытку, его семье получить необходимую помощь (далее – База данных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едоставление информации о созданной Базе данных в службу межведомственного взаимодействия областного государственного автономного образовательного учреждения  «Центр психолого-медико-социального сопровождения» министерства образования Иркутской области (далее – Служба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3)    проведение  заседаний межведомственной  группы в каждом установленном случае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координация деятельности по сопровождению несовершеннолетних, ставших жертвами физического или сексуального насилия, совершивших попытку суицида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5) предоставление ежемесячно (до 5 числа месяца следующего за отчетным месяцем) в Службу информации о работе  межведомственной  группы  по сопровождению несовершеннолетних, ставших жертвами физического или сексуального насилия, совершивших попытку суицида (по каждому случаю)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истема межведомственного взаимодействи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информация о суицидальном поведении детей, фактах насилия в отношении несовершеннолетних   в круглосуточном режиме направляетс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координатору межведомственного взаимодействия межведомственной   группы (Кравченко Т.А.) гражданами, органами и учреждениями  системы профилактики, Службо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2)</w:t>
        <w:tab/>
        <w:t>координатор межведомственного взаимодействия межведомственной   группы (Кравченко Т.А.)  информацию о суицидальном поведении детей, фактах насилия в отношении несовершеннолетних   незамедлительно  передает  руководителю межведомственной группы (Соболь Я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члены   межведомственной   группы Шалтина Л.А. ( ОГБУЗ «Шелеховская ЦРБ»),  Голуб Е.В.   (ОМВД России по Шелеховскому району) в случае получения информации о суицидальном поведении детей, фактах насилия в отношении несовершеннолетних незамедлительно информируют  о каждом случае руководителя межведомственной  группы (Соболь Я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) в режиме оперативной связи;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4) руководитель межведомственной группы (Соболь Я.В)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замедлительно (не позднее 1 часа  с момента получения информации) передает информацию о суицидальном поведении детей, фактах насилия в отношении несовершеннолетних в Службу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 позднее 1 часа  с момента получения информации о подтверждении  информации о суицидальном поведении детей, фактах насилия в отношении несовершеннолетних  принимает решение об оказании  экстренной помощи пострадавшему несовершеннолетнему, его семье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 - не позднее 24-72 часов назначает заседание межведомственной  группы для утверждения плана работы по сопровождению несовершеннолетнего ставшего жертвой физического или сексуального насилия, совершившего попытку суицида, его семь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  - координирует деятельность представителей органов и учреждений, входящих в состав межведомственной  группы, по эффективности оказания помощи и сопровождению несовершеннолетнего ставшего жертвой физического или сексуального насилия, совершившего попытку суицида, его семь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 - организует   заседания межведомственной  группы в целях мониторинга за осуществленной работой по оказанию помощи и сопровождению несовершеннолетнего, ставшего   жертвой физического или сексуального насилия, совершившего попытку суицида, его семьи, принятия решения об окончании или продолжении работы с несовершеннолетним и его семьей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Помощь и  сопровождение  несовершеннолетнего, ставшего   жертвой физического или сексуального насилия, совершившего попытку суицида, его семьи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1) помощь и  сопровождение  несовершеннолетнего, ставшего   жертвой физического или сексуального насилия, совершившего попытку суицида, его семьи представляет совокупность мер, принимаемых членами межведомственной  группы, по устранению причин и условий насилия в отношении ребенка или суицидального поведения несовершеннолетнего, устранение последствий совершенного насилия для психического и физического здоровья ребенка, и включает в себя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 xml:space="preserve">а) медицинскую реабилитацию, которую оказывает ОГБУЗ «Шелеховская ЦРБ» (Турлаков Т.Л.)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Медицинский  работник    ОГБУЗ «Шелеховская ЦРБ»  фиксирует  в карточке следы побоев, принимает меры с учетом возраста ребенка к оказанию медицинской помощи, обеспечению безопасности ребенк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ая реабилитация включает в себя постановку на диспансерный учет (с согласия несовершеннолетнего), организацию психиатрической помощи, индивидуальной и групповой психотерапевтической помощи,  в течение 0,6 -1 года или в сроки, необходимые для преодоления последствий</w:t>
        <w:tab/>
        <w:t xml:space="preserve"> жестокого обращен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явных признаков физического, сексуального насилия к ребенку или суицидальных попыток, ребенка направляют на реабилитацию в отделения медико-социальной помощи детям в учреждения здравоохранения (в зависимости от состояния ребенка на 10 – 18 дн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оциально-психологическую реабилитацию, которую оказывают   психологи мобильной группы из состава  межведомственной  группы,  психологи образовательных учреждений    Шелеховского района (Плискановская М.И., Глумова Ю.В.,  Халус М.Н., Аюшинова Н.В.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ab/>
        <w:t>Психолог проводит  индивидуальные и групповые психокоррекционные занятия  с несовершеннолетними, членами его семьи в течение реабилитационного период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ab/>
        <w:t>Психокоррекционные занятия по истечении реабилитационного периода могут возобновляться по запросу самого несовершеннолетнего или его семьи. Психокоррекционная работа с родителями или лицами их заменяющими, должна быть направлена на недопущение  повторных суицидальных попыток у ребенка, жестокого обращения с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циальная реабилитация проводится социальным педагогом образовательного учреждения или специалистом по социальной работе управления Министерства социального развития, опеки и попечительства  Иркутской области по Шелеховскому району и должна быть направлена на восстановление социальных связей пострадавшего ребенка, мобилизацию социального окружения ребенка и семьи, коррекцию межличностных семейных взаимоотношений и взаимодействие членов семьи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) правовую помощь, которую оказывают специалисты   ОМВД России по Шелеховскому району,  управления Министерства социального развития, опеки и попечительства  Иркутской области по Шелеховскому району (Голуб Е.В.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намарева  О.А.)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мощь и  сопровождение  несовершеннолетнего, ставшего   жертвой физического или сексуального насилия, совершившего попытку суицида, его семьи  проводится в сроки, необходимые для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ранения причин и условий, способствовавших насилию или суицидальному поведению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одоления устранения негативных последствий для физического и психического здоровья  несовершеннолетнего совершенного насилия, попытки суицид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) решение об окончании оказания помощи и сопровождения  несовершеннолетнего, ставшего   жертвой физического или сексуального насилия, совершившего попытку суицида, его семьи  принимается на заседании межведомственной  группы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 исключительных случаях областная  межведомственная  группа на своем заседании может принять решение о продолжении работы межведомственной  группы с конкретным несовершеннолетним и его семьей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социальной сферой</w:t>
        <w:tab/>
        <w:tab/>
        <w:tab/>
        <w:tab/>
        <w:tab/>
        <w:tab/>
        <w:t xml:space="preserve"> Я.В. Соб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1806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10.2013 года № 197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и организаций, оказывающих  социально-психологическую помощь  детям и семьям на территории Шелеховского района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7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31"/>
        <w:gridCol w:w="2160"/>
        <w:gridCol w:w="292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азенные общеобразовате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ы оказываемой помощи 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72" w:hanging="0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ый педагог Гурбатова Оксана Михай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 4-24-3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: индивидуальные и групповые психокоррекционные занятия  с несовершеннолетними, членами его семьи в течение реабилитационного пери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ая реабилитация: восстановление социальных связей пострадавшего ребенка,   коррекция межличностных семейных взаимоотношений и взаимодействие членов семьи (далее - 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циальный педагог Мелкоступова Наталья Леонид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 4-90-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циально-психологическая </w:t>
            </w:r>
            <w:r>
              <w:rPr>
                <w:color w:val="FF0000"/>
              </w:rPr>
              <w:t xml:space="preserve">   </w:t>
            </w:r>
            <w:r>
              <w:rPr/>
              <w:t>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Структурное подразделение муниципального бюджетного общеобразовательного учреждения Шелеховского района «Шелеховский лицей» «Средняя общеобразовательная школа с.Баклаш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им. А.П. Белобородо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иколаева Оксан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44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Петухова Наталья Анатолье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.т. 4-67-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узакова Евгения Саидов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  </w:t>
            </w:r>
            <w:r>
              <w:rPr>
                <w:bCs/>
                <w:sz w:val="22"/>
                <w:szCs w:val="22"/>
              </w:rPr>
              <w:t>4-14-7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  №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мышанова Наталья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4-11-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восад Ольга Дмитри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4-05-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агина Светлана Алексе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-32-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циальный педагог Стародубцева Лариса Борис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-01-7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Муниципальное казенное общеобразовательное учреждение Шелеховского района ««Основная общеобразовательная школа № 11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еститель директора Гошко Светлана Вениамин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-48-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12 села Шама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ысь Ирина Викто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 7-75- 23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Муниципальное казенное общеобразовательное учреждение Шелеховского района «Подкаменская средняя общеобразовательная школа №12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Вязьминова Елена Геннадьевна 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р.т. 25-6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u w:val="single"/>
              </w:rPr>
            </w:pPr>
            <w:r>
              <w:rPr/>
              <w:t>Муниципальное бюджетное общеобразовательное учреждение Шелеховского района «Гимн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меститель директора Унжакова Марин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р.т. 4-22-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Шелеховского района «Шелеховский лицей»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лискановская Маргарита Игоревна 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</w:t>
            </w:r>
            <w:r>
              <w:rPr>
                <w:bCs/>
                <w:sz w:val="22"/>
                <w:szCs w:val="22"/>
              </w:rPr>
              <w:t xml:space="preserve"> 4-27-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для детей дошкольного и младшего школьного возраста Шелеховского райо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Начальная школа – детский сад» №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ый педагог Анастасия Владимировна Ковален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р.т.73-5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для детей дошкольного и младшего школьного возраста Шелеховского района</w:t>
            </w:r>
          </w:p>
          <w:p>
            <w:pPr>
              <w:pStyle w:val="Normal"/>
              <w:rPr/>
            </w:pPr>
            <w:r>
              <w:rPr/>
              <w:t>«Начальная школа – детский сад» № 1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Большедворская Ирина Леонидовна </w:t>
            </w:r>
          </w:p>
          <w:p>
            <w:pPr>
              <w:pStyle w:val="Normal"/>
              <w:rPr/>
            </w:pPr>
            <w:r>
              <w:rPr/>
              <w:t>р.т.4-95-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ую   помощь,  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Шелеховского района для детей дошкольного и младшего школьного возраста Начальная школа - детский сад №4 «Журавл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азанцева Любовь Викторовна</w:t>
            </w:r>
          </w:p>
          <w:p>
            <w:pPr>
              <w:pStyle w:val="Normal"/>
              <w:rPr/>
            </w:pPr>
            <w:r>
              <w:rPr/>
              <w:t>р.т.4-21-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 компенсирующего вида  №1 «Бурат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лномоченный по защи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ав ребёнка Прапорщик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ероника Леонид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4-20-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 детский сад комбинированного вида №2 «Колос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ачк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Наталья Виктор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5-13-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5 «Одуван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Гарифулина Надежда Ильсия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-3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утакова Наталья Владислав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4-18-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Шелеховского района детский сад общеразвивающего вида № 7 «Брусничка»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Гайнулина Галина Николаев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.т. 2-70-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8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улкова Светлана Юр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7-75-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 9 «Подснеж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дагог-психолог Егорова Ирина Викторовн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 6-10-9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муниципального района «Детский сад №9 «Ланды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оспитатель Шамина Любовь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 74-7-77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Муниципальное казенное дошкольное образовательное учреждение Шелеховского муниципального района «Детский сад № 10 «Тополек»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дагог-психолог Черепанова Галина Василь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.т. 4-24-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комбинированного вида № 12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both"/>
              <w:rPr/>
            </w:pPr>
            <w:r>
              <w:rPr/>
              <w:t>Герасимен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р.т.6-10-9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детский сад общеразвивающего вида №14 «Ал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Денисова Пол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р.т.4-58-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дошкольное образовательное учреждение Шелеховского района "Детский сад общеразвивающего вида №15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дагог-психолог Михалевская Ольга Михай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sz w:val="22"/>
                <w:szCs w:val="22"/>
              </w:rPr>
              <w:t>р.т. 6-14-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17 «Золотой Ключи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едагог-психолог Чистофорова Татьяна Александр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.т.6-09-03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19 «Малыш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-психолог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ялина Ирина Юрьевна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99-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219 «Роднич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ведующ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якова Людмила Григорьевна</w:t>
            </w:r>
          </w:p>
          <w:p>
            <w:pPr>
              <w:pStyle w:val="Normal"/>
              <w:autoSpaceDE w:val="false"/>
              <w:rPr/>
            </w:pPr>
            <w:r>
              <w:rPr/>
              <w:t>7-75-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етская  поликлиника  ОГБУЗ «Шелеховская ЦР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лых Елена Николаев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6-31-19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аптационно-профилактический каби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сихолог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одкина Алефтина Яковлевна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-12-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КУ центр социального обслуживания и социальной реабилитации для несовершеннолетних Шелеховского района, отделение помощи семье и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Глумова Юлия Вячеславовна </w:t>
            </w:r>
          </w:p>
          <w:p>
            <w:pPr>
              <w:pStyle w:val="Normal"/>
              <w:rPr/>
            </w:pPr>
            <w:r>
              <w:rPr/>
              <w:t>73-5-2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инистерства социального развития, опеки и попечительства  Иркутской области по Шелеховск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Понамарева Ольга Анатольевна</w:t>
            </w:r>
          </w:p>
          <w:p>
            <w:pPr>
              <w:pStyle w:val="Normal"/>
              <w:rPr/>
            </w:pPr>
            <w:r>
              <w:rPr/>
              <w:t>8(39550)59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ую   помощь,  социальная реабили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31:00Z</dcterms:created>
  <dc:creator>Livanova</dc:creator>
  <dc:description/>
  <cp:keywords/>
  <dc:language>en-US</dc:language>
  <cp:lastModifiedBy>sviridova</cp:lastModifiedBy>
  <dcterms:modified xsi:type="dcterms:W3CDTF">2013-10-18T00:31:00Z</dcterms:modified>
  <cp:revision>2</cp:revision>
  <dc:subject/>
  <dc:title>Российская Федерация</dc:title>
</cp:coreProperties>
</file>