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3 года № 20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732-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35, 144 Трудов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принимая во внимание приказ министерства культуры Российской Федерации от 28.06.2013 № 920 «Об утверждении методических рекомендаций по разработке органами местного самоуправления показателей деятельности подведомственных учреждений культуры, их руководителей и работников по видам учреждений и основным категориям работников», в соответствии со статьями 30, 31, 32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, отличной от Единой тарифной сетки, руководителей и работников муниципальных учреждений культуры Шелеховского района, утвержденное постановлением Администрации Шелеховского муниципального района от 30.12.2011 № 1732-па «Об утверждении Положения об оплате труда, отличной от Единой тарифной сетки, руководителей и работников муниципальных учреждений культуры Шелеховского района» изменение, излож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к Порядку установления  </w:t>
      </w:r>
      <w:r>
        <w:rPr>
          <w:rFonts w:cs="Times New Roman" w:ascii="Times New Roman" w:hAnsi="Times New Roman"/>
          <w:sz w:val="28"/>
          <w:szCs w:val="28"/>
        </w:rPr>
        <w:t>стимулирующей выплаты по результатам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</w:t>
      </w:r>
      <w:r>
        <w:rPr>
          <w:rFonts w:cs="Times New Roman" w:ascii="Times New Roman" w:hAnsi="Times New Roman"/>
          <w:bCs/>
          <w:sz w:val="28"/>
          <w:szCs w:val="28"/>
        </w:rPr>
        <w:t>Шелеховского района в следующей редакции:</w:t>
      </w:r>
    </w:p>
    <w:p>
      <w:pPr>
        <w:pStyle w:val="Style14"/>
        <w:suppressAutoHyphens w:val="true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Style14"/>
        <w:suppressAutoHyphens w:val="true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установления </w:t>
      </w:r>
    </w:p>
    <w:p>
      <w:pPr>
        <w:pStyle w:val="Style14"/>
        <w:suppressAutoHyphens w:val="tru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й выплаты по результатам труда</w:t>
      </w:r>
    </w:p>
    <w:p>
      <w:pPr>
        <w:pStyle w:val="Style14"/>
        <w:suppressAutoHyphens w:val="tru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целевые показатели эффективности деятельности МБОУК ДОД Шелеховского района «Детская художественная школ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В.И.Сурикова», МБОУК ДОД Шелеховского района  «Центр творческого развития  и гуманитарного образования имени К.Г.Самарина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их руководителей за учебный год, являющихся основаниями для начисления стимулирующей выплаты по результатам тру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672"/>
        <w:gridCol w:w="2936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эффективности деятельности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о выполнении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требованиям законодательства в сфере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верок;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объективных жало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й надзорных органов,</w:t>
            </w:r>
            <w:r>
              <w:rPr>
                <w:color w:val="FF0000"/>
              </w:rPr>
              <w:t xml:space="preserve"> </w:t>
            </w:r>
            <w:r>
              <w:rPr/>
              <w:t>объективных  жалоб -   «+1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дписаний надзорных органов, объективных жалоб - «0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проверяемом периоде – «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отмененных предписаний надзорных органов по результатам их обжалования в установленном законодательством порядке, наличие письменных отзывов от жалоб «+2» балла за каждое отмененное предписание, за каждый отзыв от жало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материалы рассмотрения объектив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дминистративного регламента по предоставлению муниципальной услуги «Предоставление дополнительного образования де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верок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мечаний – «+5»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чания – «-5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отчетном периоде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 отдела культуры, представляемые в соответствии с указанным административным регламе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оставления бюджетных заявок, финансовой документации, отчетности, соблюдение сроков и порядка оформления муниципального зак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сполнительской дисциплины,  отсутствие фактов нецелевого использования сред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 сроков -  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ов -  «-5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бюджетных средств  -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установленном законодательством порядке правоустанавливающих документов на закрепленное за учреждением имущество, в т.ч. земельные участк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пакета  правоустанавливающих документов –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полный пакет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4 квартал)</w:t>
            </w:r>
          </w:p>
        </w:tc>
      </w:tr>
      <w:tr>
        <w:trPr>
          <w:trHeight w:val="4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дорожной карты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инамика примерных (индикативных) значений соотношения средней заработной платы работников, повышение оплаты труда которых предусмотрено Указом Президента Российской Федерации от 01.06.2012 № 761 «О Национальной стратегии действий в интересах детей на 2012 - 2017 годы», и средней заработной платы в субъектах Российской Федерац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«</w:t>
            </w:r>
            <w:r>
              <w:rPr>
                <w:lang w:val="en-US"/>
              </w:rPr>
              <w:t>+3</w:t>
            </w:r>
            <w:r>
              <w:rPr/>
              <w:t>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услуг  дополните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я**</w:t>
            </w:r>
          </w:p>
          <w:p>
            <w:pPr>
              <w:pStyle w:val="Normal"/>
              <w:jc w:val="center"/>
              <w:rPr/>
            </w:pPr>
            <w:r>
              <w:rPr/>
              <w:t>(3 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учреждения 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90%;</w:t>
            </w:r>
          </w:p>
          <w:p>
            <w:pPr>
              <w:pStyle w:val="Normal"/>
              <w:jc w:val="both"/>
              <w:rPr/>
            </w:pPr>
            <w:r>
              <w:rPr/>
              <w:t>менее 90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1» балл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подавателей, прошедших курсы повышения квалификации в отчетном году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9% - «+1» балл;</w:t>
            </w:r>
          </w:p>
          <w:p>
            <w:pPr>
              <w:pStyle w:val="Normal"/>
              <w:jc w:val="both"/>
              <w:rPr/>
            </w:pPr>
            <w:r>
              <w:rPr/>
              <w:t>70-79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80% и выше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6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ивлечению молодых специалист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сохранение молодых специалистов,  в течение не менее 3-х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в текущем году – «+1» балл;</w:t>
            </w:r>
          </w:p>
          <w:p>
            <w:pPr>
              <w:pStyle w:val="Normal"/>
              <w:ind w:hanging="23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хранение молодых специалистов,  в течение не менее 3-х лет – «+3» балл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мах. 4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с анализом кадров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3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учреждения (работников)  в районных, областных, всероссийских, международных конкурсах, в  грантовых проектах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, получение гра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м уровне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федеральном (международном) уровне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6 балл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мунципально-общественного управ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личие положения о родительском комитете (управляющем совете, в состав которого входят представители общественности, родители), наличие и реализация плана мероприятий родительского комитета (управляющего совета) в текущем году, анализ проделанной работ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окальных актов учреждения, принятых с участием родительского комитета (управляющего совета) от общего количества локальных актов учреждения в отчетном году:</w:t>
            </w:r>
          </w:p>
          <w:p>
            <w:pPr>
              <w:pStyle w:val="Normal"/>
              <w:jc w:val="both"/>
              <w:rPr/>
            </w:pPr>
            <w:r>
              <w:rPr/>
              <w:t>1% - «+1» балл;</w:t>
            </w:r>
          </w:p>
          <w:p>
            <w:pPr>
              <w:pStyle w:val="Normal"/>
              <w:jc w:val="both"/>
              <w:rPr/>
            </w:pPr>
            <w:r>
              <w:rPr/>
              <w:t>2% и более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% -  «0» баллов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к локальным актам проведение публичного отчета, в том числе перед учредителем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 5 балл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>
          <w:trHeight w:val="4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полняемость  сайта учреждения, актуальность представленной информации. Наличие положительных отзывов в СМИ по результатам деятельности учреждения (с учетом сферы распространения СМИ, частоты публикаций) – за отчетный 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айте учреждения информации, подлежащей размещению в обязательном порядке в соответствии с требованиями законодательства – «+5» баллов»;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размещаемой информации (по состоянию на 3 число  месяца, следующего за отчетным периодом) – «+5 баллов»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а размещения  - «0» бал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сайта учреждения –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учреждении предпрофессиональных общеобразовательных программ (доля реализуемых ДПОП по отношению к реализуемым в учреждении образовательным программам дополнительного образова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, реализуемых ДПОП по отношению к реализуемым в учреждении образовательным программам дополнительного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 - «0» баллов;</w:t>
            </w:r>
          </w:p>
          <w:p>
            <w:pPr>
              <w:pStyle w:val="Normal"/>
              <w:jc w:val="both"/>
              <w:rPr/>
            </w:pPr>
            <w:r>
              <w:rPr/>
              <w:t>40-60% - «+1» балл;</w:t>
            </w:r>
          </w:p>
          <w:p>
            <w:pPr>
              <w:pStyle w:val="Normal"/>
              <w:jc w:val="both"/>
              <w:rPr/>
            </w:pPr>
            <w:r>
              <w:rPr/>
              <w:t>61-81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82-100% -  «+3»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и; отчет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2 квартал)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,  направленной на работу с одаренными детьми, прошедшей внешнюю экспертиз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обучающихся, ставших участниками конкурсов и фестивалей детского и юношеского творчества различного  уровня (в соответствии с Положением), от общего количества обучающихся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30% на муниципальном уровне «+1» балл;</w:t>
            </w:r>
          </w:p>
          <w:p>
            <w:pPr>
              <w:pStyle w:val="Normal"/>
              <w:jc w:val="both"/>
              <w:rPr/>
            </w:pPr>
            <w:r>
              <w:rPr/>
              <w:t>31% и более на муниципальном уровне «+2» балла;</w:t>
            </w:r>
          </w:p>
          <w:p>
            <w:pPr>
              <w:pStyle w:val="Normal"/>
              <w:jc w:val="both"/>
              <w:rPr/>
            </w:pPr>
            <w:r>
              <w:rPr/>
              <w:t>10-30% на областном, федеральном, международном уровне – «+3» балла,</w:t>
            </w:r>
          </w:p>
          <w:p>
            <w:pPr>
              <w:pStyle w:val="Normal"/>
              <w:jc w:val="both"/>
              <w:rPr/>
            </w:pPr>
            <w:r>
              <w:rPr/>
              <w:t>31% и более на областном, федеральном, международном уровнях – «+4»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ее </w:t>
            </w:r>
            <w:r>
              <w:rPr>
                <w:lang w:val="en-US"/>
              </w:rPr>
              <w:t>1</w:t>
            </w:r>
            <w:r>
              <w:rPr/>
              <w:t>0% - «0» баллов;</w:t>
            </w:r>
          </w:p>
          <w:p>
            <w:pPr>
              <w:pStyle w:val="Normal"/>
              <w:rPr/>
            </w:pPr>
            <w:r>
              <w:rPr/>
              <w:t>(мах. 6 баллов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обучающихся, ставших победителями конкурсов и фестивалей различного  уровня, от общего количества обучающихся учреждения - участников конкурсов и фестива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80% на муниципальном уровне – «+1» балла,</w:t>
            </w:r>
          </w:p>
          <w:p>
            <w:pPr>
              <w:pStyle w:val="Normal"/>
              <w:jc w:val="both"/>
              <w:rPr/>
            </w:pPr>
            <w:r>
              <w:rPr/>
              <w:t>81-100 % на муниципальном уровне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60-80% на областном, федеральном, международном уровне – «+3» балла,</w:t>
            </w:r>
          </w:p>
          <w:p>
            <w:pPr>
              <w:pStyle w:val="Normal"/>
              <w:jc w:val="both"/>
              <w:rPr/>
            </w:pPr>
            <w:r>
              <w:rPr/>
              <w:t>81-100% на областном, федеральном, международном уровнях – «+4» баллов;</w:t>
            </w:r>
          </w:p>
          <w:p>
            <w:pPr>
              <w:pStyle w:val="Normal"/>
              <w:jc w:val="both"/>
              <w:rPr/>
            </w:pPr>
            <w:r>
              <w:rPr/>
              <w:t>менее 60% - «0» баллов;</w:t>
            </w:r>
          </w:p>
          <w:p>
            <w:pPr>
              <w:pStyle w:val="Normal"/>
              <w:jc w:val="both"/>
              <w:rPr/>
            </w:pPr>
            <w:r>
              <w:rPr/>
              <w:t>(мах. 6 баллов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сдавших итоговую аттестацию  на «хорошо» и «отличн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% - «-3» балла;</w:t>
            </w:r>
          </w:p>
          <w:p>
            <w:pPr>
              <w:pStyle w:val="Normal"/>
              <w:jc w:val="both"/>
              <w:rPr/>
            </w:pPr>
            <w:r>
              <w:rPr/>
              <w:t>50-74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75-100% -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2 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Доля обучающихся, завершивших обучение по соответствующим программам в текущем году, от количества поступивших в учреждение для обучения по данным программ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завершивших обучение по соответствующим программам в текущем году, от количества поступивших в учреждение для обучения по данным программ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60% - «-7» баллов;</w:t>
            </w:r>
          </w:p>
          <w:p>
            <w:pPr>
              <w:pStyle w:val="Normal"/>
              <w:jc w:val="both"/>
              <w:rPr/>
            </w:pPr>
            <w:r>
              <w:rPr/>
              <w:t>60-70% -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71-81% - «+6» баллов;</w:t>
            </w:r>
          </w:p>
          <w:p>
            <w:pPr>
              <w:pStyle w:val="Normal"/>
              <w:jc w:val="both"/>
              <w:rPr/>
            </w:pPr>
            <w:r>
              <w:rPr/>
              <w:t>82-100% - «+7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2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Доля выпускников, продолживших профильное обучение, от общего кол-ва выпускников текущего учебн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продолживших профильное обучение, от общего кол-ва выпускников текущего учебного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% - «+1»балл;</w:t>
            </w:r>
          </w:p>
          <w:p>
            <w:pPr>
              <w:pStyle w:val="Normal"/>
              <w:jc w:val="both"/>
              <w:rPr/>
            </w:pPr>
            <w:r>
              <w:rPr/>
              <w:t>7-10% - «+2»балла;</w:t>
            </w:r>
          </w:p>
          <w:p>
            <w:pPr>
              <w:pStyle w:val="Normal"/>
              <w:jc w:val="both"/>
              <w:rPr/>
            </w:pPr>
            <w:r>
              <w:rPr/>
              <w:t>11% и выше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3% - «0»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3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окультурных проект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прое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реализации проектов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областной (федеральный) - «+2» балла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проведенных мероприятий в рамках реализуемых проектов в год:</w:t>
            </w:r>
          </w:p>
          <w:p>
            <w:pPr>
              <w:pStyle w:val="Normal"/>
              <w:jc w:val="both"/>
              <w:rPr/>
            </w:pPr>
            <w:r>
              <w:rPr/>
              <w:t>10-20 мероприятий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21 и более мероприятий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личество участников проектов (в течение года): </w:t>
            </w:r>
          </w:p>
          <w:p>
            <w:pPr>
              <w:pStyle w:val="Normal"/>
              <w:jc w:val="both"/>
              <w:rPr/>
            </w:pPr>
            <w:r>
              <w:rPr/>
              <w:t>до 1000 человек -  «+1» балл;</w:t>
            </w:r>
          </w:p>
          <w:p>
            <w:pPr>
              <w:pStyle w:val="Normal"/>
              <w:jc w:val="both"/>
              <w:rPr/>
            </w:pPr>
            <w:r>
              <w:rPr/>
              <w:t>от 1001 и более человек -  «+2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 7 балл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творческих  мероприятиях обучающихся ОУ (воспитанников ДОУ), находящихся в месте расположения учреждения культуры дополнительного образования 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 обучающихся (воспитанников) - участников мероприятий от общего количества обучающихся ОУ (воспитанников ДОУ), находящихся в месте расположения учреждения культуры дополнительного образования де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%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15-19%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20% и выше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0% – «-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* - отчет руководителя представляется в отдел культуры в письменной форме ежеквартально, в срок до 3 числа  месяца, следующего за отчетным периодом;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** - анкетирование проводится органами местного самоуправления Шелеховского район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ятые сокращения: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ДПОП – дополнительная предпрофессиональная общеобразовательная программа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ДОУ – дошкольное образовательное учреждени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целевые показатели эффективности деятельности РМКУК Шелеховского района  «Шелеховская межпоселенческая центральная библиотека» и его руководителя за год, являющихся основаниями для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 стимулирующей выплаты по результатам труда</w:t>
      </w:r>
    </w:p>
    <w:p>
      <w:pPr>
        <w:pStyle w:val="Normal"/>
        <w:tabs>
          <w:tab w:val="clear" w:pos="708"/>
          <w:tab w:val="left" w:pos="2220" w:leader="none"/>
        </w:tabs>
        <w:ind w:firstLine="720"/>
        <w:rPr/>
      </w:pPr>
      <w:r>
        <w:rPr/>
        <w:tab/>
      </w:r>
    </w:p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672"/>
        <w:gridCol w:w="2672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эффективности деятельности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 о выполнении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требованиям законодательства в сфере культ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верок;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объективных жало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й надзорных органов,</w:t>
            </w:r>
            <w:r>
              <w:rPr>
                <w:color w:val="FF0000"/>
              </w:rPr>
              <w:t xml:space="preserve"> </w:t>
            </w:r>
            <w:r>
              <w:rPr/>
              <w:t>объективных  жалоб -   «+1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дписаний надзорных органов, объективных жалоб - «0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проверяемом периоде – «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отмененных предписаний надзорных органов по результатам их обжалования в установленном законодательством порядке, наличие письменных отзывов от жалоб «+2» балла за каждое отмененное предписание, за каждый отзыв от жало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материалы рассмотрения объектив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FF0000"/>
              </w:rPr>
              <w:t xml:space="preserve"> </w:t>
            </w:r>
            <w:r>
              <w:rPr/>
              <w:t>Административного регламента по предоставлению муниципальной услуги «Библиотечное обслуживание насел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верок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мечаний – «+5»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чания – «-5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отчет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е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отдела культуры, представляемые в соответствии с указанным административным регламе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оставления бюджетных заявок, финансовой документации, отчетности, соблюдение сроков и порядка оформления муниципального зак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сполнительской дисциплины,  отсутствие фактов нецелевого использования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 сроков -  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ов -  «-5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бюджетных средств  -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установленном законодательством порядке правоустанавливающих документов на закрепленное за учреждением имущество, в т.ч. земельные участ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пакета  правоустанавливающих документов –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полный пакет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4 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средств в отчетном периоде в сравнении с предыдущим  год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5%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на 6-10% - «+4» балла;</w:t>
            </w:r>
          </w:p>
          <w:p>
            <w:pPr>
              <w:pStyle w:val="Normal"/>
              <w:jc w:val="both"/>
              <w:rPr/>
            </w:pPr>
            <w:r>
              <w:rPr/>
              <w:t>на 11% и выше - «+5» балл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нее 1% - 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1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учреждения 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 и более</w:t>
            </w:r>
          </w:p>
          <w:p>
            <w:pPr>
              <w:pStyle w:val="Normal"/>
              <w:jc w:val="both"/>
              <w:rPr/>
            </w:pPr>
            <w:r>
              <w:rPr/>
              <w:t>менее 9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1» балл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подавателей, прошедших курсы повышения квалификации в отчетном год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9% - «+1» балл;</w:t>
            </w:r>
          </w:p>
          <w:p>
            <w:pPr>
              <w:pStyle w:val="Normal"/>
              <w:jc w:val="both"/>
              <w:rPr/>
            </w:pPr>
            <w:r>
              <w:rPr/>
              <w:t>70-79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80% и выше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6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ивлечению молодых специалист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сохранение молодых специалистов,  в течение не менее 3-х 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молодых специалистов,  в течение не менее 3-х лет – «+3» балла</w:t>
            </w:r>
          </w:p>
          <w:p>
            <w:pPr>
              <w:pStyle w:val="Normal"/>
              <w:jc w:val="both"/>
              <w:rPr/>
            </w:pPr>
            <w:r>
              <w:rPr/>
              <w:t>(мах. 4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с анализом кадров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3 квартал)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учреждения (работников) в районных, областных, всероссийских, международных конкурсах, грантовых проект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, привлечение гра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м уровне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едеральном и международном </w:t>
            </w:r>
          </w:p>
          <w:p>
            <w:pPr>
              <w:pStyle w:val="Normal"/>
              <w:jc w:val="both"/>
              <w:rPr/>
            </w:pPr>
            <w:r>
              <w:rPr/>
              <w:t>уровнях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6 балл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>
          <w:trHeight w:val="4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дорожной карты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субъектах Российской Федера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«</w:t>
            </w:r>
            <w:r>
              <w:rPr>
                <w:lang w:val="en-US"/>
              </w:rPr>
              <w:t>+3</w:t>
            </w:r>
            <w:r>
              <w:rPr/>
              <w:t>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довлетворенность населения качеством библиотечных услуг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я 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 кварта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наименований библиографических записей (изданий)  в сводном  каталоге  в электронной форме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 «+3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1 квартал)*</w:t>
            </w:r>
          </w:p>
        </w:tc>
      </w:tr>
      <w:tr>
        <w:trPr>
          <w:trHeight w:val="4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полняемость  сайта учреждения, актуальность представленной информации. Наличие положительных отзывов в СМИ по результатам деятельности учреждения (с учетом сферы распространения СМИ, частоты публикаций) – за отчетный 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айте учреждения информации, подлежащей размещению в обязательном порядке в соответствии с требованиями законодательства – «+5» баллов»;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размещаемой информации (по состоянию на 3 число  месяца, следующего за отчетным периодом) – «+5 баллов»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а размещения - «0» бал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ие сайта учреждения –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 в библиоте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льзователей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% (включительно) - «+1» балл; </w:t>
            </w:r>
          </w:p>
          <w:p>
            <w:pPr>
              <w:pStyle w:val="Normal"/>
              <w:jc w:val="both"/>
              <w:rPr/>
            </w:pPr>
            <w:r>
              <w:rPr/>
              <w:t>Свыше 1% до 2% (включительно)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свыше 2% -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щений пользователей в библиотеку в отчетный период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ращений пользователей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%  - «+1» балл; </w:t>
            </w:r>
          </w:p>
          <w:p>
            <w:pPr>
              <w:pStyle w:val="Normal"/>
              <w:jc w:val="both"/>
              <w:rPr/>
            </w:pPr>
            <w:r>
              <w:rPr/>
              <w:t>6-10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11% и выше -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равок, консультаций для пользователей, в том числе в электронной форм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справок и консультаций для  пользователей, в том числе в электронной форме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%  - «+1» балл; </w:t>
            </w:r>
          </w:p>
          <w:p>
            <w:pPr>
              <w:pStyle w:val="Normal"/>
              <w:jc w:val="both"/>
              <w:rPr/>
            </w:pPr>
            <w:r>
              <w:rPr/>
              <w:t>6-10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11% и выше -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сайта библиоте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сещений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% (включительно) - «+1» балл; </w:t>
            </w:r>
          </w:p>
          <w:p>
            <w:pPr>
              <w:pStyle w:val="Normal"/>
              <w:jc w:val="both"/>
              <w:rPr/>
            </w:pPr>
            <w:r>
              <w:rPr/>
              <w:t>до 2% (включительно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до 3% и выше -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отекстовых оцифрованных документов, включенных в состав электронной библиоте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кументов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10-19 документов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20-29 документов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на 30 и более документов – «+4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0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поступлений в библиотечный фонд, в том числе на электронных носител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овых поступлений 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9 документов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20-29 документов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30 и более документов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0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ставрированных докумен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кументов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-19 документов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20-29 документов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30 и более документов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0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ультурно-массовых мероприятий на районном уровне, проведенных в отчетный период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на районном уровне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1-2 мероприятия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3-4 мероприятия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5 и более мероприятий –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, подростков к участию в мероприяти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и подростков, участвующих в мероприятиях мероприятий 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200 человек 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от 200 до 300 человек  - «+4» балла;</w:t>
            </w:r>
          </w:p>
          <w:p>
            <w:pPr>
              <w:pStyle w:val="Normal"/>
              <w:jc w:val="both"/>
              <w:rPr/>
            </w:pPr>
            <w:r>
              <w:rPr/>
              <w:t>от 300 человек и выше - «+5» балл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00 человек в квартал  - «-3» бал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зрослых посетителей и участников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зрослых посетителей и участников мероприятий 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100 человек 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от 100 до 150 человек  - «+4» балла;</w:t>
            </w:r>
          </w:p>
          <w:p>
            <w:pPr>
              <w:pStyle w:val="Normal"/>
              <w:jc w:val="both"/>
              <w:rPr/>
            </w:pPr>
            <w:r>
              <w:rPr/>
              <w:t>от 150 человек и выше - «+5»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00 человек в квартал  - «-3» бал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* - отчет руководителя представляется в отдел культуры в письменной форме ежеквартально, в срок до 3 числа месяца, следующего за отчетным периодом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** - анкетирование проводится органами местного самоуправления Шелеховского района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целевые показатели эффективности деятельности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К Шелеховского района  «Городской музей Г.И. Шелехова» и его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за год, являющихся основаниями для начисления 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й выплаты по результатам тру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672"/>
        <w:gridCol w:w="2672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эффективности деятельности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 о выполнении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требованиям законодательства в сфере культу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верок;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объективных жало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й надзорных органов,</w:t>
            </w:r>
            <w:r>
              <w:rPr>
                <w:color w:val="FF0000"/>
              </w:rPr>
              <w:t xml:space="preserve"> </w:t>
            </w:r>
            <w:r>
              <w:rPr/>
              <w:t>объективных  жалоб -   «+1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дписаний надзорных органов, объективных жалоб - «0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проверяемом периоде – «0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отмененных предписаний надзорных органов по результатам их обжалования в установленном законодательством порядке, наличие письменных отзывов от жалоб «+2» балла за каждое отмененное предписание, за каждый отзыв от жало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материалы рассмотрения объектив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дминистративного регламента по предоставлению муниципальной услуги «Публичное представление музейных экспонат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верок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замечаний – «+5»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чания – «-5»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верок в отчетном  периоде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отдела культуры, представляемые в соответствии с указанным административным регламе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оставления бюджетных заявок, финансовой документации, отчетности, соблюдение сроков и порядка оформления муниципального зак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сполнительской дисциплины,  отсутствие фактов нецелевого использования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ушений сроков -  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ов -  «-5»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бюджетных средств  -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установленном законодательством порядке правоустанавливающих документов на закрепленное за учреждением имущество, в т.ч. земельные участк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устанавливающих докумен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пакета  правоустанавливающих документов –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полный пакет документов –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4 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привлеченных средств в отчетном году в сравнении с предыдущим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5%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на 6-10% - «+4» балла;</w:t>
            </w:r>
          </w:p>
          <w:p>
            <w:pPr>
              <w:pStyle w:val="Normal"/>
              <w:jc w:val="both"/>
              <w:rPr/>
            </w:pPr>
            <w:r>
              <w:rPr/>
              <w:t>на 11% и выше -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менее 1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1 квартал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полняемость  сайта учреждения, актуальность представленной информации. Наличие положительных отзывов в СМИ по результатам деятельности учреждения (с учетом сферы распространения СМИ, частоты публикаций) – за отчетный 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айте учреждения информации, подлежащей размещению в обязательном порядке в соответствии с требованиями законодательства – «+5» баллов»;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размещаемой информации (по состоянию на 3 число  месяца, следующего за отчетным периодом) – «+5 баллов»;</w:t>
            </w:r>
          </w:p>
          <w:p>
            <w:pPr>
              <w:pStyle w:val="Normal"/>
              <w:jc w:val="both"/>
              <w:rPr/>
            </w:pPr>
            <w:r>
              <w:rPr/>
              <w:t>с нарушением срока размещения - «0» баллов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айта учреждения – «-1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учреждения 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 и более;</w:t>
            </w:r>
          </w:p>
          <w:p>
            <w:pPr>
              <w:pStyle w:val="Normal"/>
              <w:jc w:val="both"/>
              <w:rPr/>
            </w:pPr>
            <w:r>
              <w:rPr/>
              <w:t>менее 9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1» балл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подавателей, прошедших курсы повышения квалификации в отчетном год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9% - «+1» балл;</w:t>
            </w:r>
          </w:p>
          <w:p>
            <w:pPr>
              <w:pStyle w:val="Normal"/>
              <w:jc w:val="both"/>
              <w:rPr/>
            </w:pPr>
            <w:r>
              <w:rPr/>
              <w:t>70-79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80% и выше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6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ивлечению молодых специалист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сохранение молодых специалистов,  в течение не менее 3-х л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молодых специалистов,  в течение не менее 3-х лет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 4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с анализом кадрового состав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3 квартал)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учреждения (работников) в районных, областных, всероссийских, международных выставках, конкурсах, фестивал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ого места, привлечение гра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м уровне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едеральном и международном </w:t>
            </w:r>
          </w:p>
          <w:p>
            <w:pPr>
              <w:pStyle w:val="Normal"/>
              <w:jc w:val="both"/>
              <w:rPr/>
            </w:pPr>
            <w:r>
              <w:rPr/>
              <w:t>уровнях – «+3» балла;</w:t>
            </w:r>
          </w:p>
          <w:p>
            <w:pPr>
              <w:pStyle w:val="Normal"/>
              <w:jc w:val="both"/>
              <w:rPr/>
            </w:pPr>
            <w:r>
              <w:rPr/>
              <w:t>(мах.6 балл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дорожной карты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ыполнение показателя «дорожной карты» 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субъектах Российской Федерации (показатель рассчитывается в соответствии с распоряжением Правительства Российской Федерации от 28. 12.2012 № 2606-р «Об утверждении плана мероприятий «Изменения в отраслях социальной сферы, направленные на повышение эффективности сферы культур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«</w:t>
            </w:r>
            <w:r>
              <w:rPr>
                <w:lang w:val="en-US"/>
              </w:rPr>
              <w:t>+3</w:t>
            </w:r>
            <w:r>
              <w:rPr/>
              <w:t>» балл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выполнение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довлетворенность населения качеством музейных услуг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«+5» баллов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я**</w:t>
            </w:r>
          </w:p>
          <w:p>
            <w:pPr>
              <w:pStyle w:val="Normal"/>
              <w:jc w:val="center"/>
              <w:rPr/>
            </w:pPr>
            <w:r>
              <w:rPr/>
              <w:t>(3 квартал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азвитие виртуального музе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 «+5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публикованных (представленных) музейных предметов во всех формах (публичный показ в экспозиции или на выставках музея, научные публикации, пред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 «+5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узейных предметов, представленных в ходе выездных мероприятий (передвижные выставк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-  «+3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- «0»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етителей и участников мероприятий, экспозиций и выставок (в том числе детей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– «+4» балла;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ие – «0»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, поступивших в музейное собрание в результате выполнения работ по выявлению и собиранию музейных предметов и музейных коллек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едметов, поступивших в музейное собрание в отчетном году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% -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20% -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30% - «+3»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1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едметов музейного фонда в инвентарных книг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зарегистрированных предметов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- «+3» балл;</w:t>
            </w:r>
          </w:p>
          <w:p>
            <w:pPr>
              <w:pStyle w:val="Normal"/>
              <w:jc w:val="center"/>
              <w:rPr/>
            </w:pPr>
            <w:r>
              <w:rPr/>
              <w:t>на 20% - «+4» балла;</w:t>
            </w:r>
          </w:p>
          <w:p>
            <w:pPr>
              <w:pStyle w:val="Normal"/>
              <w:jc w:val="center"/>
              <w:rPr/>
            </w:pPr>
            <w:r>
              <w:rPr/>
              <w:t>на 30% - «+5» бал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нее 1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ображений и описаний музейных предметов,  и музейных коллекций, внесенных в электронную базу данных музе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едметов, изображений и т.д.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- «+3» балл;</w:t>
            </w:r>
          </w:p>
          <w:p>
            <w:pPr>
              <w:pStyle w:val="Normal"/>
              <w:jc w:val="center"/>
              <w:rPr/>
            </w:pPr>
            <w:r>
              <w:rPr/>
              <w:t>на 20% - «+4» балла;</w:t>
            </w:r>
          </w:p>
          <w:p>
            <w:pPr>
              <w:pStyle w:val="Normal"/>
              <w:jc w:val="center"/>
              <w:rPr/>
            </w:pPr>
            <w:r>
              <w:rPr/>
              <w:t>на 30% - «+5» балла</w:t>
            </w:r>
          </w:p>
          <w:p>
            <w:pPr>
              <w:pStyle w:val="Normal"/>
              <w:jc w:val="center"/>
              <w:rPr/>
            </w:pPr>
            <w:r>
              <w:rPr/>
              <w:t>менее 1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ставрированных музейных предметов в текущем г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ставрированных предметов от количества предметов, требующих рестав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- «+3» балл;</w:t>
            </w:r>
          </w:p>
          <w:p>
            <w:pPr>
              <w:pStyle w:val="Normal"/>
              <w:jc w:val="both"/>
              <w:rPr/>
            </w:pPr>
            <w:r>
              <w:rPr/>
              <w:t>20% - «+4» балла;</w:t>
            </w:r>
          </w:p>
          <w:p>
            <w:pPr>
              <w:pStyle w:val="Normal"/>
              <w:jc w:val="both"/>
              <w:rPr/>
            </w:pPr>
            <w:r>
              <w:rPr/>
              <w:t>30% - «+5» балл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нее 10% - «0»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ультурно-массовых мероприятий, проведенных в отчетный период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в сравнении с соответствующим периодом прошл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1-2 мероприятия – «+1» балл;</w:t>
            </w:r>
          </w:p>
          <w:p>
            <w:pPr>
              <w:pStyle w:val="Normal"/>
              <w:jc w:val="both"/>
              <w:rPr/>
            </w:pPr>
            <w:r>
              <w:rPr/>
              <w:t>на 3-4 мероприятия – «+2» балла;</w:t>
            </w:r>
          </w:p>
          <w:p>
            <w:pPr>
              <w:pStyle w:val="Normal"/>
              <w:jc w:val="both"/>
              <w:rPr/>
            </w:pPr>
            <w:r>
              <w:rPr/>
              <w:t>на 5 и более мероприятий – «+3» бал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отчет руководителя представляется в отдел культуры в письменной форме ежеквартально, в срок до 3 числа  месяца, следующего за отчетным периодом;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** - анкетирование проводится органами местного самоуправления Шелеховского райо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тдела культуры Н.М. Пошерстн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домить руководителей муниципальных учреждений культуры Шелеховского района о предстоящих изменениях условий труда, связанных с принятием настоящего постановления, в порядке, установленном трудов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внесение изменений в трудовые договоры с руководителями муниципальных учреждений культуры Шелеховского района в установленном трудовым законодательством Российской Федерации порядке в части изменения условий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eastAsia="MS Mincho;ＭＳ 明朝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30" w:after="30"/>
      <w:ind w:firstLine="600"/>
      <w:jc w:val="both"/>
    </w:pPr>
    <w:rPr>
      <w:rFonts w:eastAsia="Times New Roman"/>
      <w:color w:val="332E2D"/>
      <w:spacing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1:00Z</dcterms:created>
  <dc:creator>bochkarev</dc:creator>
  <dc:description/>
  <cp:keywords/>
  <dc:language>en-US</dc:language>
  <cp:lastModifiedBy>sviridova</cp:lastModifiedBy>
  <cp:lastPrinted>2012-10-18T12:24:00Z</cp:lastPrinted>
  <dcterms:modified xsi:type="dcterms:W3CDTF">2013-10-29T01:41:00Z</dcterms:modified>
  <cp:revision>2</cp:revision>
  <dc:subject/>
  <dc:title>Российская Федерация</dc:title>
</cp:coreProperties>
</file>