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13 года № 205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ind w:right="2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 АДМИНИСТРАЦИИ</w:t>
      </w:r>
    </w:p>
    <w:p>
      <w:pPr>
        <w:pStyle w:val="Normal"/>
        <w:ind w:right="2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 МУНИЦИПАЛЬНОГО РАЙОНА</w:t>
      </w:r>
    </w:p>
    <w:p>
      <w:pPr>
        <w:pStyle w:val="Normal"/>
        <w:ind w:right="255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18.10. 2013  № 1975-ПА</w:t>
      </w:r>
    </w:p>
    <w:p>
      <w:pPr>
        <w:pStyle w:val="Normal"/>
        <w:ind w:righ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точнения финансирования муниципальной программы «Развитие малого и среднего предпринимательства в Шелеховском районе на 2013-2015 годы», утвержденной постановлением Администрации Шелеховского  муниципального района от 19.12.2012 года № 1963-па «Об утверждении муниципальной программы «Развитие малого и среднего предпринимательства в Шелеховском районе на 2013-2015 годы», руководствуясь Федеральным законом от 06.10.2003 №131-ФЗ «Об общих принципах организации местного самоуправления в Российской Федерации»,  ст. ст. 30, 31, 32, 34, 35 Устава Шелеховского района, Администрация Шелех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18.10.2013 № 1975-па «Об организации и проведении смотра-конкурса «Лучшее новогоднее оформление организаций торговли, общественного питания и бытового обслуживания в Шелеховском районе» в 2013 году»  изменение, изложив п.4 в следующей реда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инансовому управлению (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а О.А.)</w:t>
      </w:r>
      <w:r>
        <w:rPr>
          <w:rFonts w:cs="Times New Roman" w:ascii="Times New Roman" w:hAnsi="Times New Roman"/>
          <w:sz w:val="28"/>
          <w:szCs w:val="28"/>
        </w:rPr>
        <w:t xml:space="preserve"> обеспечить финансирование проведения смотра-конкурса в сумме 1115 (одна тысяча сто пятнадцать) рублей согласно смете (прилагается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Мэра Шелеховского  района                                   М.Н. Мод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Style15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3г. № 2058-па</w:t>
      </w:r>
    </w:p>
    <w:p>
      <w:pPr>
        <w:pStyle w:val="Style15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5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проведение смотра-конкурса </w:t>
      </w:r>
    </w:p>
    <w:p>
      <w:pPr>
        <w:pStyle w:val="Style15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новогоднее оформление организаций торговли, общественного питания и бытового обслуживания </w:t>
      </w:r>
    </w:p>
    <w:p>
      <w:pPr>
        <w:pStyle w:val="Style15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леховском районе» в 2013 году</w:t>
      </w:r>
    </w:p>
    <w:p>
      <w:pPr>
        <w:pStyle w:val="Style15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для победителей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5</w:t>
            </w:r>
          </w:p>
        </w:tc>
      </w:tr>
    </w:tbl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потребительского рынка                                    И.Г. Аста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38:00Z</dcterms:created>
  <dc:creator>Astapenko</dc:creator>
  <dc:description/>
  <cp:keywords/>
  <dc:language>en-US</dc:language>
  <cp:lastModifiedBy>sviridova</cp:lastModifiedBy>
  <cp:lastPrinted>2013-10-25T08:39:00Z</cp:lastPrinted>
  <dcterms:modified xsi:type="dcterms:W3CDTF">2013-11-01T01:38:00Z</dcterms:modified>
  <cp:revision>2</cp:revision>
  <dc:subject/>
  <dc:title>Российская Федерация</dc:title>
</cp:coreProperties>
</file>