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1 ноября 2013 года № 175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Шарафханова Элсевара Билал оглы, принимая во внимание свидетельство о государственной регистрации права серии 38 АЕ № 203061, кадастровый паспорт земельного участка от 27.08.2013 № 3800/601/13-280122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, 32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2100 га, расположенного на территории Олхинского муниципального образования, на землях населенных пунктов, местоположение которого: Иркутская область, Шелеховский район, д. Олха, ул. Советская, № 43, кадастровый номер 38:27:050101:948, предназначенного для строительства кафе и магазина, на другой вид разрешенного использования – для эксплуатации нежилого здания кафе и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14.11.2013 в 17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Е.С. Юдин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8.11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08.11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2.11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1:00Z</dcterms:created>
  <dc:creator>ivastchenko</dc:creator>
  <dc:description/>
  <cp:keywords/>
  <dc:language>en-US</dc:language>
  <cp:lastModifiedBy>sviridova</cp:lastModifiedBy>
  <cp:lastPrinted>2013-09-04T10:32:00Z</cp:lastPrinted>
  <dcterms:modified xsi:type="dcterms:W3CDTF">2013-11-01T03:21:00Z</dcterms:modified>
  <cp:revision>2</cp:revision>
  <dc:subject/>
  <dc:title>Российская Федерация</dc:title>
</cp:coreProperties>
</file>