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01 ноября 2013 года № 176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Шевелевой Галины Степановны, принимая во внимание свидетельство о государственной регистрации права серии 38 АД № 901845, кадастровую выписку о земельном участке от 20.08.2013 № 3800/601/13-270558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, 32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0100 га, расположенного на территории Большелугского муниципального образования, на землях населенных пунктов, местоположение которого: Иркутская область, Шелеховский район, рабочий поселок Большой Луг, улица Комсомольская, номер 63 А, кадастровый номер 38:27:010201:4491, предназначенного для строительства магазина, на другой вид разрешенного использования – для эксплуатации нежилого здания магаз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14.11.2013 в 17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Е.С. Юдин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8.11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08.11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22.11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5:00Z</dcterms:created>
  <dc:creator>ivastchenko</dc:creator>
  <dc:description/>
  <cp:keywords/>
  <dc:language>en-US</dc:language>
  <cp:lastModifiedBy>sviridova</cp:lastModifiedBy>
  <cp:lastPrinted>2013-09-04T10:32:00Z</cp:lastPrinted>
  <dcterms:modified xsi:type="dcterms:W3CDTF">2013-11-01T03:25:00Z</dcterms:modified>
  <cp:revision>2</cp:revision>
  <dc:subject/>
  <dc:title>Российская Федерация</dc:title>
</cp:coreProperties>
</file>