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1 ноября 2013 года № 177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Симикяна Юрига Серобовича, принимая во внимание свидетельство о государственной регистрации права серии 38 АЕ № 135176, кадастровый паспорт земельного участка от 27.08.2012 № 3800/601/12-151797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, 32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30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ул. 9-ой Пятилетки № 2 А, кадастровый номер 38:27:020201:10917, предназначенного для строительства магазина, на другой вид разрешенного использования – для эксплуатации нежилого зда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4.11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С. Юдин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8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8.11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2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8:00Z</dcterms:created>
  <dc:creator>ivastchenko</dc:creator>
  <dc:description/>
  <cp:keywords/>
  <dc:language>en-US</dc:language>
  <cp:lastModifiedBy>sviridova</cp:lastModifiedBy>
  <cp:lastPrinted>2013-09-04T10:32:00Z</cp:lastPrinted>
  <dcterms:modified xsi:type="dcterms:W3CDTF">2013-11-01T03:28:00Z</dcterms:modified>
  <cp:revision>2</cp:revision>
  <dc:subject/>
  <dc:title>Российская Федерация</dc:title>
</cp:coreProperties>
</file>