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13 года № 18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АО «СУАЛ»,  руководствуясь ч. 1 ст. 9 Федерального закона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30, 31, 32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 строительства ОАО «СУАЛ» объекта «Строительство шламонакопителя № 3 «ИркАЗ-СУАЛ» на земельном участке, расположенном на территории Баклашинского муниципального образования,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площадью 7,8000 га, местоположение которого: Иркутская область, Шелеховский район, 300 м на северо-запад от отстойника ЗАО Кремний, между территорией ЗАО Кремний и дорогой на полигон промышленных отходов, кадастровый номер 38:27:020023:73, в форме публичных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Установить проведение публичных слушаний 16.12.2013 в 17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 (Е. С. Юд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Е. С. Юд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ть и обобщить поступившие от участников публичных слушаний рекомендации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2) </w:t>
      </w:r>
      <w:bookmarkStart w:id="7" w:name="sub_4"/>
      <w:bookmarkEnd w:id="6"/>
      <w:r>
        <w:rPr>
          <w:sz w:val="28"/>
          <w:szCs w:val="28"/>
        </w:rPr>
        <w:t>подвести итог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3) предоставить мне на утверждение заключение о результатах публичных слушаний в срок до 19.12.201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АО «СУАЛ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рок до 15.11.2013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принятие замечаний и предложений в течение 30 дней со дня проведения публичных слушаний, указанного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z w:val="28"/>
          <w:szCs w:val="28"/>
        </w:rPr>
        <w:t>6. Отделу по связям с общественностью и СМИ Администрации Шелеховского муниципального района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я о результатах публичных слушаний в срок до 22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Администрации Шелеховского муниципального района (Аргузов В.С.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08:00Z</dcterms:created>
  <dc:creator>saharovskaya</dc:creator>
  <dc:description/>
  <cp:keywords/>
  <dc:language>en-US</dc:language>
  <cp:lastModifiedBy>sviridova</cp:lastModifiedBy>
  <cp:lastPrinted>2012-09-18T14:44:00Z</cp:lastPrinted>
  <dcterms:modified xsi:type="dcterms:W3CDTF">2013-11-13T01:08:00Z</dcterms:modified>
  <cp:revision>2</cp:revision>
  <dc:subject/>
  <dc:title>Российская Федерация</dc:title>
</cp:coreProperties>
</file>