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2013 года № 21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БЕДИТЕЛЕЙ КОНКУРСА НА ЗВАНИЕ </w:t>
      </w:r>
      <w:r>
        <w:rPr>
          <w:b/>
          <w:bCs/>
          <w:sz w:val="28"/>
          <w:szCs w:val="28"/>
        </w:rPr>
        <w:t>«ЛУЧШИЙ УЧАСТКОВЫЙ УПОЛНОМОЧЕННЫЙ ПОЛИЦИИ ОМВД РОССИИ ПО ШЕЛЕХОВСКОМУ РАЙОНУ 2013 ГОДА»</w:t>
      </w:r>
    </w:p>
    <w:p>
      <w:pPr>
        <w:pStyle w:val="Normal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службы участковых уполномоченных полиции по охране общественного порядка и профилактики правонарушений, защите интересов граждан и государства, укрепления авторитета участковых уполномоченных полиции, стимулирования их труда, в соответствии с п. 10 раздела 1 Перечня долгосроч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 1929-па, Положением о районном конкурсе на звание «Лучший участковый уполномоченный полиции ОМВД России по Шелеховскому району 2013 года», утвержденным постановлением Администрации Шелеховского муниципального района от </w:t>
      </w:r>
      <w:hyperlink r:id="rId2"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color w:val="000000"/>
            <w:sz w:val="28"/>
            <w:szCs w:val="28"/>
            <w:u w:val="none"/>
          </w:rPr>
          <w:t>08.201</w:t>
        </w:r>
      </w:hyperlink>
      <w:r>
        <w:rPr>
          <w:sz w:val="28"/>
          <w:szCs w:val="28"/>
        </w:rPr>
        <w:t>3 № 1504-па, с учетом решения конкурсной комиссии (протокол заседания конкурсной комиссии от 31.10.2013), руководствуясь ст.ст.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победителями конкурса «Лучший участковый уполномоченный полиции ОМВД России по Шелеховскому району 2013 года» с присуждением призовых мест следующих участковых уполномоченных пол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вое место - старшего лейтенанта полиции Шишкину Татьяну Валерьевну с награждением ее дипломом 1 степени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торое место - </w:t>
      </w:r>
      <w:r>
        <w:rPr>
          <w:bCs/>
          <w:sz w:val="28"/>
          <w:szCs w:val="28"/>
        </w:rPr>
        <w:t xml:space="preserve">майора полиции Труфанова Николая Александровича </w:t>
      </w:r>
      <w:r>
        <w:rPr>
          <w:sz w:val="28"/>
          <w:szCs w:val="28"/>
        </w:rPr>
        <w:t>с награждением его дипломом 2 степени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етье место – майора полиции Ревенгина Максима Валентиновича с награждением его дипломом 3 степени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твертое место  - </w:t>
      </w:r>
      <w:r>
        <w:rPr>
          <w:bCs/>
          <w:sz w:val="28"/>
          <w:szCs w:val="28"/>
        </w:rPr>
        <w:t xml:space="preserve">капитана полиции </w:t>
      </w:r>
      <w:r>
        <w:rPr>
          <w:sz w:val="28"/>
          <w:szCs w:val="28"/>
        </w:rPr>
        <w:t>Рысь Максима Николаевича с объявлением ему благодарности Мэра Шелех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ятое место -  </w:t>
      </w:r>
      <w:r>
        <w:rPr>
          <w:bCs/>
          <w:sz w:val="28"/>
          <w:szCs w:val="28"/>
        </w:rPr>
        <w:t>капитана полиции Кожевникова Андрея Геннадьевича</w:t>
      </w:r>
      <w:r>
        <w:rPr>
          <w:sz w:val="28"/>
          <w:szCs w:val="28"/>
        </w:rPr>
        <w:t xml:space="preserve"> с объявлением ему благодарности Мэра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47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0:00Z</dcterms:created>
  <dc:creator>tarasova</dc:creator>
  <dc:description/>
  <cp:keywords/>
  <dc:language>en-US</dc:language>
  <cp:lastModifiedBy>sviridova</cp:lastModifiedBy>
  <cp:lastPrinted>2013-11-06T14:18:00Z</cp:lastPrinted>
  <dcterms:modified xsi:type="dcterms:W3CDTF">2013-11-07T00:20:00Z</dcterms:modified>
  <cp:revision>2</cp:revision>
  <dc:subject/>
  <dc:title>Российская Федерация</dc:title>
</cp:coreProperties>
</file>