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ноября 2013 года № 213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ПОЖАРНАЯ БЕЗОПАСНОСТЬ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 ЗАЩИЩЕННОСТЬ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ШЕЛЕХОВСКОГО РАЙОНА НА 2014-2016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целях корректировки </w:t>
      </w:r>
      <w:r>
        <w:rPr>
          <w:sz w:val="28"/>
          <w:szCs w:val="28"/>
        </w:rPr>
        <w:t xml:space="preserve">финансирования </w:t>
      </w:r>
      <w:r>
        <w:rPr>
          <w:bCs/>
          <w:sz w:val="28"/>
          <w:szCs w:val="28"/>
        </w:rPr>
        <w:t xml:space="preserve">мероприятий ведомственной целевой программы </w:t>
      </w:r>
      <w:r>
        <w:rPr>
          <w:sz w:val="28"/>
          <w:szCs w:val="28"/>
        </w:rPr>
        <w:t>«Пожарная безопасность и антитеррористическая защищенность учреждений культуры Шелеховского района на 2014-2016 годы»</w:t>
      </w:r>
      <w:r>
        <w:rPr>
          <w:bCs/>
          <w:sz w:val="28"/>
          <w:szCs w:val="28"/>
        </w:rPr>
        <w:t xml:space="preserve"> на 2014 год, перераспределения</w:t>
      </w:r>
      <w:r>
        <w:rPr>
          <w:sz w:val="28"/>
          <w:szCs w:val="28"/>
        </w:rPr>
        <w:t xml:space="preserve"> бюджетных средств по мероприятиям Программы, руководствуясь </w:t>
      </w:r>
      <w:r>
        <w:rPr>
          <w:color w:val="000000"/>
          <w:sz w:val="28"/>
          <w:szCs w:val="28"/>
        </w:rPr>
        <w:t>статьей 19 Федерального закона от 21.12.1994 № 69-ФЗ «О пожарной безопасности», статьями 7, 15 Федерального закона</w:t>
      </w:r>
      <w:r>
        <w:rPr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Законом Иркутской области от 07.10.2008 № 78-оз «О пожарной безопасности в Иркутской области»,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ведомственную целевую программу «Пожарная безопасность и антитеррористическая защищенность учреждений культуры Шелеховского района на 2014-2016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1.08.2013 № 1399-па «Об утверждении ведомственной целевой программы «Пожарная безопасность и антитеррористическая защищенность учреждений культуры Шелеховского района на 2014-2016 годы»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от 11.11.2013 г. №_213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 «Пожарная безопасность и антитеррористическая защищенность учреждений культуры Шелеховского района на 2014-2016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1.08.2013 № 1399-па «Об утверждении ведомственной целевой программы «Пожарная безопасность и антитеррористическая защищенность учреждений культуры Шелеховского района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року «Объемы и источники финансирования Программы – всего, в том числе по годам» Паспорта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8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- всего, в том числе по годам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Шелеховского муниципального  района. Общий объем финансирования мероприятий Программы составляет  6 238425,63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982004,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4 042717,63 руб.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 213704,00 руб.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2) в разделе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ъемы и эффективность расходования бюджетных средств» абзац  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необходимого  финансирования мероприятий Программы </w:t>
      </w:r>
      <w:r>
        <w:rPr>
          <w:spacing w:val="2"/>
          <w:sz w:val="28"/>
          <w:szCs w:val="28"/>
        </w:rPr>
        <w:t xml:space="preserve">составляет </w:t>
      </w:r>
      <w:r>
        <w:rPr>
          <w:sz w:val="28"/>
          <w:szCs w:val="28"/>
        </w:rPr>
        <w:t xml:space="preserve">6 238425,63 </w:t>
      </w:r>
      <w:r>
        <w:rPr>
          <w:spacing w:val="2"/>
          <w:sz w:val="28"/>
          <w:szCs w:val="28"/>
        </w:rPr>
        <w:t>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. – 982004,00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. – 4042717,63 руб.;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016 г. – 1 213704,00 руб.»;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 раздел </w:t>
      </w:r>
      <w:r>
        <w:rPr>
          <w:rFonts w:eastAsia="Times New Roman"/>
          <w:bCs/>
          <w:sz w:val="28"/>
          <w:szCs w:val="28"/>
          <w:lang w:val="en-US"/>
        </w:rPr>
        <w:t>IX</w:t>
      </w:r>
      <w:r>
        <w:rPr>
          <w:rFonts w:eastAsia="Times New Roman"/>
          <w:bCs/>
          <w:sz w:val="28"/>
          <w:szCs w:val="28"/>
        </w:rPr>
        <w:t xml:space="preserve"> «Финансирование основных мероприяти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  <w:lang w:val="en-US"/>
        </w:rPr>
        <w:t>IX</w:t>
      </w:r>
      <w:r>
        <w:rPr>
          <w:rFonts w:eastAsia="Times New Roman"/>
          <w:bCs/>
          <w:sz w:val="28"/>
          <w:szCs w:val="28"/>
        </w:rPr>
        <w:t>. Финансирование основных мероприятий Программы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01"/>
        <w:gridCol w:w="1678"/>
        <w:gridCol w:w="1800"/>
        <w:gridCol w:w="1566"/>
        <w:gridCol w:w="1440"/>
        <w:gridCol w:w="1446"/>
        <w:gridCol w:w="1848"/>
      </w:tblGrid>
      <w:tr>
        <w:trPr>
          <w:trHeight w:val="41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руб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,  руб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4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а «Пожарная безопасность» в 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trHeight w:val="78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люминесцентного плана эвакуации для помещения фондохранения МКУК «Городской музей Г.И. Шелех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деревянных конструкций кровли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 8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»; МКОУК ДОД «ЦТРиГО»; РМКУК «ШМЦБ»</w:t>
            </w:r>
          </w:p>
        </w:tc>
      </w:tr>
      <w:tr>
        <w:trPr>
          <w:trHeight w:val="2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 00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ТРиГО им. К.Г. Самарина»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, СП с. Баклаш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1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; МКОУК ДОД «ДХШ»; РМКУК «ШМЦБ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гнетушителей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; МКОУК ДОД «ДХШ»; МКОУК ДОД «ЦТРиГО»; РМКУК «ШМЦБ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, в том числе структурные подразделе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силовой и осветительной электропроводки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; МКОУК ДОД «ДХШ»; МКОУК ДОД «ЦТРиГО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, в том числе СП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, замена светильников в вестибюле РМКУК «ШМЦБ» (ДБ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, замена светильников в книгохранении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отивопожарного люка с выходом на крышу в РМКУК «ШМЦБ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 в читальном зале РМКУК «ШМЦБ» (ДБ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 МКОУК ДОД «ДХШ им. В.И. Сурик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 на абонементе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амп аварийного освещения МКУК «Городской музей Г.И. Шелех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истемы порошкового пожаротушения в помещении фондохранения МКУК «Городской музей Г.И. Шелех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дверей на огнеупорные двери в вентиляционной камере в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trHeight w:val="48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вери эвакуационных выходов в 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охранно-пожарной сигнализации: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 5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3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; МКОУК ДОД «ДХШ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обслуживание пожарной сигнализации в РМКУК «ШМЦБ» (ДБ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4-2016 г.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тревожной кнопки (и выезд при поступлении сигнала):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 3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4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4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»; РМКУК «ШМЦБ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 СП п. Баклаш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 СП п. Большой Луг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ТРиГО им. К.Г. Самарина»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пожарных рукавов в 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подвального помещения и ремонт электропроводки в 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порошкового пожаротушения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2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0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Городской музей Г.И. Шелехова»; РМКУК «ШМЦБ»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ы порошкового пожаротушения МКУК «Городской музей Г.И. Шелех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планово-предупредительный ремонт пожарной сигнализации МКОУК ДОД «ЦТРиГО им. К.Г. Самарина», в том числе С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3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хранных услуг с помощью технических средств МКОУК ДОД «ДХШ им. В.И. Сурик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 61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2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20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20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хранной сигнализации в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слуги телефона с определителем номера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trHeight w:val="74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и инструктажей с руководителями и заместителями по административно - хозяйственной работ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>
          <w:trHeight w:val="7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ктических действий обучающихся, работников учреждений культуры при эваку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 (диэлектрических перчаток, прорезиненного коврика)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мещения знаками пожарной безопасности НПБ 160-97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-сметной документации по системе порошкового пожаротушения в РМКУК «ШМЦБ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кулис МКОУК ДОД «ЦТРиГО им. К.Г. Самари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сценической коробки МКОУК ДОД «ЦТРиГО им. К.Г. Самари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»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истем наружного и внутреннего видеонаблюдения: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413,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 413,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»;</w:t>
            </w:r>
          </w:p>
          <w:p>
            <w:pPr>
              <w:pStyle w:val="Normal"/>
              <w:rPr/>
            </w:pPr>
            <w:r>
              <w:rPr/>
              <w:t>МКОУК ДОД «ДХШ»; МКУК «Городской музей Г.И. Шелехова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413,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413,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й, 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830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»;</w:t>
            </w:r>
          </w:p>
          <w:p>
            <w:pPr>
              <w:pStyle w:val="Normal"/>
              <w:rPr/>
            </w:pPr>
            <w:r>
              <w:rPr/>
              <w:t>МКОУК ДОД «ДХШ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 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 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3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наружного освещения в МКУК «Городской музей Г.И. Шелехов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говора за обучение по противопожарному минимум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учреждениям культуры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238425,6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 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42717,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13704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культуры                                                                                                                              Н.М. Пошерстник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4:00Z</dcterms:created>
  <dc:creator>kultura</dc:creator>
  <dc:description/>
  <cp:keywords/>
  <dc:language>en-US</dc:language>
  <cp:lastModifiedBy>sviridova</cp:lastModifiedBy>
  <cp:lastPrinted>2013-09-09T15:10:00Z</cp:lastPrinted>
  <dcterms:modified xsi:type="dcterms:W3CDTF">2013-11-11T01:54:00Z</dcterms:modified>
  <cp:revision>2</cp:revision>
  <dc:subject/>
  <dc:title>Российская Федерация</dc:title>
</cp:coreProperties>
</file>