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ноября 2013 года № 213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УЮ ПРОГРАММУ «СОХРАНЕНИЕ КУЛЬТУ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ЛЕДИЯ В ШЕЛЕХОВСКОМ РАЙОНЕ НА 2012 – 2014 ГОДЫ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целях корректировки финансирования мероприятий </w:t>
      </w:r>
      <w:r>
        <w:rPr>
          <w:bCs/>
          <w:sz w:val="28"/>
          <w:szCs w:val="28"/>
        </w:rPr>
        <w:t>ведомственной целевой программы «</w:t>
      </w:r>
      <w:r>
        <w:rPr>
          <w:sz w:val="28"/>
          <w:szCs w:val="28"/>
        </w:rPr>
        <w:t>Сохранение культурного наследия в Шелеховском районе на 2012 – 2014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14 год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атьями 7, 15 Федерального закона от 06.10.2003 № 131-ФЗ «Об общих принципах организации местного самоуправления в Российской Федерации»,  статьями 30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31, 32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3780" w:leader="none"/>
        </w:tabs>
        <w:ind w:right="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ведомственную целевую</w:t>
      </w:r>
      <w:r>
        <w:rPr>
          <w:vanish/>
          <w:sz w:val="28"/>
          <w:szCs w:val="28"/>
        </w:rPr>
        <w:t xml:space="preserve"> программу </w:t>
      </w:r>
      <w:r>
        <w:rPr>
          <w:sz w:val="28"/>
          <w:szCs w:val="28"/>
        </w:rPr>
        <w:t>«Сохранение культурного наследия в Шелеховском районе на 2012 – 2014 годы», утвержденную постановлением Администрации Шелех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29.07.2011 № 926-па «Об утверждении ведомственной целев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Сохранение культурного наследия в Шелеховском районе на 2012 – 2014 годы»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Постановление подлежит официальному опубликованию в газете «Шелеховский вестник»</w:t>
      </w:r>
      <w:r>
        <w:rPr/>
        <w:t xml:space="preserve"> </w:t>
      </w:r>
      <w:r>
        <w:rPr>
          <w:color w:val="000000"/>
          <w:sz w:val="28"/>
          <w:szCs w:val="28"/>
        </w:rPr>
        <w:t>и размещению на официальном сайте Администрации Шелеховского муниципального района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эра  Шелеховского</w:t>
      </w:r>
    </w:p>
    <w:p>
      <w:pPr>
        <w:sectPr>
          <w:type w:val="nextPage"/>
          <w:pgSz w:w="11906" w:h="16838"/>
          <w:pgMar w:left="1701" w:right="850" w:gutter="0" w:header="0" w:top="89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358" w:hanging="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6358" w:hanging="0"/>
        <w:jc w:val="right"/>
        <w:rPr/>
      </w:pPr>
      <w:r>
        <w:rPr>
          <w:sz w:val="28"/>
          <w:szCs w:val="28"/>
        </w:rPr>
        <w:t>От11.11.2013 г. № 213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домственную целевую программу «Сохранение культурного наследия в Шелеховском районе на 2012 – 2014 годы», утвержденную постановлением Администрации Шелех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07.2011 № 926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ведомственной целев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хранение культурного наследия в Шелеховском районе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 –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троку «Объемы и источники финансирования Программы – всего, в том числе по годам» Паспорта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8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- всего, в том числе по годам: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бюджета Шелеховского района. Общий объем финансирования мероприятий программы – 767,00 тыс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. – 0,0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. – 371,0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396,00 тыс. 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 «Объем и источники финансирования»   абзац 3 и таблицу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ероприятий Программы – 767,00 тысяч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юджетные средства (тыс. руб.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6,00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67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раздел 7 «Финансирование основных мероприятий ведомственной целевой программы «Сохранение культурного наследия в Шелеховском районе на 2012 – 2014 годы» изложить в следующей редакции: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center"/>
        <w:rPr/>
      </w:pPr>
      <w:r>
        <w:rPr>
          <w:sz w:val="28"/>
          <w:szCs w:val="28"/>
        </w:rPr>
        <w:t>«7. Финансирование основных мероприятий ведомственной целевой программы «Сохранение культурного наследия в Шелеховском районе на 2012 – 2014 годы»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11"/>
        <w:gridCol w:w="1620"/>
        <w:gridCol w:w="2132"/>
        <w:gridCol w:w="2112"/>
        <w:gridCol w:w="2160"/>
        <w:gridCol w:w="2236"/>
        <w:gridCol w:w="198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, тыс.руб.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по годам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гноз на 2012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гноз на 2013г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 на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творчество</w:t>
            </w:r>
          </w:p>
        </w:tc>
      </w:tr>
      <w:tr>
        <w:trPr>
          <w:trHeight w:val="9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познавательных мероприятий для детей - «Чудесное лукошко»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 требует финансирован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 РМКУК «ШМЦБ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ный праздник для детей «Забытая стар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 РМКУК «ШМЦБ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– игра для детей среднего школьного возраста «Знатоки народного твор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 РМКУК «ШМЦБ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.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-шоу «Пословица не даром молвитс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 РМКУК «ШМЦБ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театрализованных мероприятий для детей с элементами кукольного театра «Сказочная азбука», в том числе приобретение кукол, пошив сценических костю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 РМКУК «ШМЦБ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Приобретение периодических и  книжных изданий по устному народному творч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 РМКУК «ШМЦБ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«Русское красноречие» - цикл лекций,  выставок – рекомендации, обзоров, викто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 РМКУК «ШМЦБ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Книжные выставки – просмотры на тему: «Устное народное творч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4 г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 требует финансир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 требует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 требует финансиров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 требует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 РМКУК «ШМЦБ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Реставрация предметов фонда МКУК «Городской музей Г.И. Шелех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КУК «Городской музей Г.И. Шелехова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Приобретение экспонатов в фонды муз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КУК «Городской музей Г.И. Шелехова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Организация и проведение районных исторических ч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КУК «Городской музей Г.И. Шелехова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сполнительское искусств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 для взрослых «Истоки народной музыки»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4 г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 требует финансирован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 РМКУК «ШМЦБ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.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вечер «Легко на сердце от песни народн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 РМКУК «ШМЦБ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.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вечер «Гармонь с родословн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 РМКУК «ШМЦБ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.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вечер «Звонкое чудо - част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 РМКУК «ШМЦБ»</w:t>
            </w:r>
          </w:p>
        </w:tc>
      </w:tr>
      <w:tr>
        <w:trPr>
          <w:trHeight w:val="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тематических вечеров, посвященных великим певицам народных песен «Голоса России»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4 г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 РМКУК «ШМЦБ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.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вечер, посвященный творчеству Л.А.Руслановой «По морозу босиком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 РМКУК «ШМЦБ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.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вечер, посвященный творчеству Л.Г.Зыкиной «Течет моя Вол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 РМКУК «ШМЦБ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.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вечер, посвященный творчеству А.Н.Мордасовой «Самая веселая частушечница Росси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 РМКУК «ШМЦБ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 в рамках программы «Игры и праздники Земли русской»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4 г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БОУК ДОД «ЦТРиГО им. К.Г.Самарина»</w:t>
            </w:r>
          </w:p>
        </w:tc>
      </w:tr>
      <w:tr>
        <w:trPr/>
        <w:tc>
          <w:tcPr>
            <w:tcW w:w="8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.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ые программы для жителей Шелеховского район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вездный вечерок» - празднование Рождества Христ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Зимние забавы» - празднование маслени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Березовая карусель» - празднование трои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 посвященных празднованию 20-летия со Дня образования Шелех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.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организации и  проведению торжественного мероприятия  «С днем рождения Шелеховский район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.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отографий, приобретение материалов для оформления  выставки «По Сибирским дорог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МКУК «Городской музей Г.И. Шелехова»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.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памяти  «Шелеховское наследие»</w:t>
            </w:r>
          </w:p>
          <w:p>
            <w:pPr>
              <w:pStyle w:val="Normal"/>
              <w:jc w:val="both"/>
              <w:rPr/>
            </w:pPr>
            <w:r>
              <w:rPr/>
              <w:t>(приобретение цв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.4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рганизации и проведению Брейн – ринга по итогам выставки «По Сибирским дорогам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приз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МКУК «Городской музей Г.И. Шелехова»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.5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рганизации и проведению  юбилейного вечера  детской библиотеки «Здесь сердцу детскому легко»; приобретение материалов; при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 РМКУК «ШМЦБ»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организации и проведению мероприятия, посвященного празднованию дня работников культуры с чествованием юбиляров и памятных д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ризов, грамот для участников и победителей районных Соколовских чтений (конкурс чтецов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 РМКУК «ШМЦБ»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организации и проведению заключительного торжественного мероприятия, посвященного 20-летию образования Шелех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организации и проведению Ночи в музее; приобретение материалов,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МКУК «Городской музей Г.И. Шелехова»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сборника к 90-летию со Дня рождения А. Ледн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МКУК «Городской музей Г.И. Шелехова»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организации и проведению заключительного торжественного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екоративно - прикладное творчеств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Передвижные книжные выставки «Наследство щедрое храня», в том числе приобретение изданий по истории русского костюма, истории традиций мастеров народн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 РМКУК «ШМЦБ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ов, выставок - ярмарок в том числе,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расходных материалов, при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 РМКУК «ШМЦБ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ончарной мастерской, в том числе, приобретение гончарного круга, ст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БОУК ДОД «ЦТРиГО им. К.Г.Самарина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ставок декоративно-прикладного отделения: награждение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4 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БОУК ДОД «ДХШ им. В.И.Сурикова»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организации и проведению открытой районной выставки работ мастеров декоративно-прикладного творчества «Ярмарка ремесе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организации и проведению открытой районной выст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ценической площа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среди муниципальных учреждений культуры за достижение наилучших показателей в деятельности по поддержке народных ремесел Иркутской области «Сибирь мастеров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4 г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 требует финансир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 требует финансирования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 требует финансирования 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 требует финансирования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БОУК ДОД «ЦТРиГО им. К.Г.Самарина», МАУК «ЦТиД «Родники», МБОУК ДОД «ДХШ им. В.И.Сурикова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на звание «Народный мастер Иркут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4 г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 требует финансир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 требует финансирования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 требует финансирования 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 требует финансирования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БОУ ДОД «ЦТРиГО им. К.Г.Самарина, МАУК «ЦТиД «Родники», МОУК ДОД «ДХШ им. В.И.Сурикова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ычаи, обряды, традиции, празднест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м чаем угощаем» - конкурс на лучшее фольклорное мероприятие среди библиотек Шелех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4 г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 требует финансир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 требует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 требует финансиров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 требует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 РМУК «ШМЦБ»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Звени частушка русская»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4 г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ценической площадк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участников конкурс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сценических костю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рожай»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4 г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ценической площадк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участников конкурс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песенного творчества «Песенная Россия»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4 г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дел культуры</w:t>
            </w:r>
          </w:p>
        </w:tc>
      </w:tr>
      <w:tr>
        <w:trPr>
          <w:trHeight w:val="73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ценической площадк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участников конкурс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йонный съезжий праздник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– 2014 г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организации и проведению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методических рекомендаций по организации и проведению культурно-досуговых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4 г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 требует финансир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 требует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 требует финансиров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 требует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АУК «ЦТиД «Родники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аботников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– 2014 г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9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УК ДОД «ДХШ им. В.И.Сурикова, МОУ ДОД «ЦТРиГО им. К.Г.Самарина, МАУК «ЦТиД «Родники», РМУК «ШМЦБ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9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95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right="140" w:hanging="0"/>
        <w:jc w:val="right"/>
        <w:rPr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 отдела культуры                                                                                                                             Н.М. Пошерстник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42:00Z</dcterms:created>
  <dc:creator>kultura</dc:creator>
  <dc:description/>
  <cp:keywords/>
  <dc:language>en-US</dc:language>
  <cp:lastModifiedBy>sviridova</cp:lastModifiedBy>
  <dcterms:modified xsi:type="dcterms:W3CDTF">2013-11-12T01:42:00Z</dcterms:modified>
  <cp:revision>2</cp:revision>
  <dc:subject/>
  <dc:title>Российская Федерация</dc:title>
</cp:coreProperties>
</file>