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3 года  № 213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 МУНИЦИПАЛЬНОГО РАЙОНА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9 ДЕКАБРЯ 2012 ГОДА № 1963-па</w:t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финансирования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 муниципального района от 19.12.2012 года № 1963-па «Об утверждении муниципальной программы «Развитие малого и среднего предпринимательства в Шелеховском районе на 2013-2015 годы», руководствуясь ст.179 Бюджетного кодекса Российской Федерации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  Федерального закона  от 06.10.2003 № 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12.10.2010 г. № 251-пп «О долгосрочной целевой программе «Поддержка и развитие малого и среднего предпринимательства в Иркутской области» на 2011-2013 годы,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 ст. ст. 30, 31, 32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,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           М.Н. Мо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11.2013 года № 2139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Изменения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дел IV «Объемы и источники финансировани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бъемы и источники финанс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36"/>
        <w:gridCol w:w="935"/>
        <w:gridCol w:w="936"/>
        <w:gridCol w:w="936"/>
        <w:gridCol w:w="935"/>
        <w:gridCol w:w="960"/>
        <w:gridCol w:w="913"/>
        <w:gridCol w:w="1008"/>
      </w:tblGrid>
      <w:tr>
        <w:trPr>
          <w:tblHeader w:val="true"/>
          <w:trHeight w:val="2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9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действие в получении финансовой поддержки 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4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мущественная поддержка 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Информационная поддержк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онсультационная поддержк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оддержк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в области подготовки, переподготовки и повышения квалификации кад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йствие </w:t>
            </w:r>
            <w:r>
              <w:rPr>
                <w:bCs/>
                <w:sz w:val="24"/>
                <w:szCs w:val="24"/>
                <w:lang w:val="ru-RU"/>
              </w:rPr>
              <w:t>СМиСП</w:t>
            </w:r>
            <w:r>
              <w:rPr>
                <w:sz w:val="24"/>
                <w:szCs w:val="24"/>
                <w:lang w:val="ru-RU"/>
              </w:rPr>
              <w:t xml:space="preserve"> в участии в конкур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6,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,963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57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,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5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,037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57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57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 на 2013-2015 годы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1 к Программе «Перечень программных мероприят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разделе VII «Содействие субъектам малого и среднего предпринимательства в участии в конкурсах» строку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9"/>
        <w:gridCol w:w="917"/>
        <w:gridCol w:w="1013"/>
        <w:gridCol w:w="983"/>
        <w:gridCol w:w="741"/>
        <w:gridCol w:w="741"/>
        <w:gridCol w:w="16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Организация   и   проведение   конкурса «Лучший предприниматель Шелеховского района»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кабр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iCs/>
              </w:rPr>
              <w:t>216,9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/>
                <w:iCs/>
              </w:rPr>
              <w:t>16,9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3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3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д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развитию потребительского рынк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II «Финансовая поддержка субъектов малого и среднего предпринимательства»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030"/>
        <w:gridCol w:w="704"/>
        <w:gridCol w:w="1233"/>
        <w:gridCol w:w="1233"/>
        <w:gridCol w:w="667"/>
        <w:gridCol w:w="768"/>
        <w:gridCol w:w="166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Поддержка начинающих - гранты начинающим на создание собственного бизнеса. (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2013 </w:t>
            </w:r>
            <w:r>
              <w:rPr>
                <w:rFonts w:cs="Times New Roman;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60,737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77,700 – О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83,03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60,737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7,700 – О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83,03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 М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0,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0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sz w:val="24"/>
                <w:szCs w:val="24"/>
                <w:lang w:val="ru-RU"/>
              </w:rPr>
              <w:t xml:space="preserve">Конкурс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/>
                <w:sz w:val="24"/>
                <w:szCs w:val="24"/>
                <w:lang w:val="ru-RU"/>
              </w:rPr>
              <w:t>комисс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М.А. Бутак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>
      <w:rFonts w:ascii="Arial;Times New Roman" w:hAnsi="Arial;Times New Roman" w:cs="Arial;Times New Roman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0:00Z</dcterms:created>
  <dc:creator>malikova</dc:creator>
  <dc:description/>
  <cp:keywords/>
  <dc:language>en-US</dc:language>
  <cp:lastModifiedBy>sviridova</cp:lastModifiedBy>
  <cp:lastPrinted>2013-09-18T16:18:00Z</cp:lastPrinted>
  <dcterms:modified xsi:type="dcterms:W3CDTF">2013-11-11T07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