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13 года № 21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/>
      </w:pPr>
      <w:r>
        <w:rPr>
          <w:bCs w:val="false"/>
        </w:rPr>
        <w:t xml:space="preserve">ОБ ИЗМЕНЕНИИ ВИДА РАЗРЕШЕННОГО </w:t>
      </w:r>
      <w:r>
        <w:rPr/>
        <w:t>ИСПОЛЬЗОВАНИЯ ЗЕМЕЛЬНОГО УЧАСТКА</w:t>
      </w:r>
    </w:p>
    <w:p>
      <w:pPr>
        <w:pStyle w:val="Normal"/>
        <w:ind w:left="8460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/>
      </w:pPr>
      <w:r>
        <w:rPr>
          <w:sz w:val="28"/>
          <w:szCs w:val="28"/>
        </w:rPr>
        <w:t>Рассмотрев заявление Жигадло Натальи Сергеевны об изменении вида разрешенного использования земельного участка площадью 0,0578 га, принимая во внимание  свидетельство о государственной регистрации права серии 38 АД № 924494, кадастровый паспорт земельного участка от 27.09.2013 № 3800/601/13-330615, постановление   Мэра   Шелеховского   муниципального   района  от  16.10.2013 № 161-пм «Об организации публичных слушаний», заключение о результатах публичных слушаний от 28.10.2013, информацию о результатах публичных слушаний (Шелеховский вестник, 2013, 1 ноября, № 42/1), руководствуясь ст. 11 Зем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 организации местного самоуправления в Российской Федерации», ст. ст. 30, 31, 32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851"/>
          <w:tab w:val="left" w:pos="-284" w:leader="none"/>
          <w:tab w:val="left" w:pos="0" w:leader="none"/>
          <w:tab w:val="left" w:pos="9356" w:leader="none"/>
        </w:tabs>
        <w:ind w:left="709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 площадью 0,0578 га, расположенного на территории Шаманского муниципального образования, на землях населенных пунктов, местоположение которого: Иркутская область, Шелеховский район, с. Моты, ул. Иркутная, № 5, кадастровый номер 38:27:030103:451, предназначенного для строительства магазина смешанных товаров, на другой вид разрешенного использования – для эксплуатации нежилого зд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Управлению по распоряжению муниципальным имуществом Администрации Шелеховского муниципального района (Е.С. Юдина) внести соответствующие изменения в документы на земельный участок.</w:t>
      </w:r>
    </w:p>
    <w:p>
      <w:pPr>
        <w:pStyle w:val="2"/>
        <w:rPr/>
      </w:pPr>
      <w:r>
        <w:rPr>
          <w:szCs w:val="28"/>
        </w:rPr>
        <w:t xml:space="preserve">3. Постановление подлежит официальному опубликованию в газете «Шелеховский вестник»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8"/>
        </w:rPr>
        <w:t>И.о. Мэра Шелеховского</w:t>
      </w:r>
    </w:p>
    <w:p>
      <w:pPr>
        <w:pStyle w:val="Normal"/>
        <w:rPr/>
      </w:pPr>
      <w:r>
        <w:rPr>
          <w:sz w:val="28"/>
        </w:rPr>
        <w:t>муниципального района                                                                             М.Н. Модин</w:t>
      </w:r>
    </w:p>
    <w:sectPr>
      <w:type w:val="nextPage"/>
      <w:pgSz w:w="11906" w:h="16838"/>
      <w:pgMar w:left="1418" w:right="6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4" w:leader="none"/>
        <w:tab w:val="left" w:pos="9356" w:leader="none"/>
      </w:tabs>
      <w:ind w:right="21" w:firstLine="709"/>
      <w:jc w:val="both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10:00Z</dcterms:created>
  <dc:creator>ivastchenko</dc:creator>
  <dc:description/>
  <cp:keywords/>
  <dc:language>en-US</dc:language>
  <cp:lastModifiedBy>sviridova</cp:lastModifiedBy>
  <dcterms:modified xsi:type="dcterms:W3CDTF">2013-11-12T05:10:00Z</dcterms:modified>
  <cp:revision>2</cp:revision>
  <dc:subject/>
  <dc:title>Российская Федерация</dc:title>
</cp:coreProperties>
</file>