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3 года № 214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23.04.2013 № 727-ПА «ОБ УТВЕРЖДЕНИИ ПОЛОЖЕНИЯ О ПОРЯДКЕ ВЗИМАНИЯ ПЛАТЫ ЗА СОДЕРЖАНИЕ ДЕТЕЙ (ПРИСМОТР И УХОД ЗА ДЕТЬМИ) В МУНИЦИПАЛЬНЫХ ОБРАЗОВАТЕЛЬНЫХ УЧРЕЖДЕНИЯХ ШЕЛЕХОВСКОГО РАЙОНА, РЕАЛИЗУЮЩИХ ОСНОВНУЮ ОБЩЕОБРАЗОВАТЕЛЬНУЮ ПРОГРАММУ ДОШКОЛЬНОГО ОБРАЗОВА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>В целях упорядочения взимания платы за присмотр и уход за детьми в муниципальных образовательных учреждениях Шелеховского района, реализующих основную общеобразовательную программу дошкольного образования, в соответствии с п.11 ч.1 ст.15, ст.17 Федерального закона от 06.10.2003 № 131-ФЗ «Об общих принципах организации местного самоуправления в Российской Федерации», ст. 65 Федерального закона от 29.12.2012 № 273-ФЗ «Об образовании в Российской Федерации», руководствуясь ст.ст. 30, 31, 32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Внести в постановление Администрации Шелеховского муниципального района от 23.04.2013 №727-па «Об утверждении Положения о порядке взимания платы за содержание детей (присмотр и уход за детьми) в муниципальных образовательных учреждениях Шелеховского района, реализующих основную общеобразовательную программу дошкольного образования»</w:t>
        <w:tab/>
        <w:t>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наименовании постановления и далее по тексту слова «содержание детей (присмотр и уход за детьми) в муниципальных образовательных учреждениях Шелеховского района» заменить словами «присмотр и уход за детьми в образовательных учреждениях Шелеховского района, реализующих </w:t>
      </w:r>
      <w:r>
        <w:rPr>
          <w:rStyle w:val="StrongEmphasis"/>
          <w:b w:val="false"/>
          <w:bCs w:val="false"/>
          <w:sz w:val="28"/>
          <w:szCs w:val="28"/>
        </w:rPr>
        <w:t>основную общеобразовательную программу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Перечень документов, подтверждающих право на получение льготы при оплате за присмотр и уход за детьми в образовательных учреждениях Шелеховского района» изложить в следующей редакции: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2"/>
        <w:spacing w:before="0" w:after="0"/>
        <w:ind w:left="0" w:firstLine="482"/>
        <w:jc w:val="center"/>
        <w:rPr/>
      </w:pPr>
      <w:r>
        <w:rPr>
          <w:sz w:val="28"/>
          <w:szCs w:val="28"/>
        </w:rPr>
        <w:t>документов, подтверждающих право на получение льготы при оплате за присмотр и уход за детьми в образовательных учреждениях Шелеховск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86"/>
        <w:gridCol w:w="2126"/>
        <w:gridCol w:w="255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граждан, имеющих право на льг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необходимые для оформления льг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одачи докумен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(законные представители) детей с ограниченными возможностями здоровь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соответствии Федеральным законом от 29.12.2012 № 273-ФЗ «Об образовании в Российской Федерации» родительская плата за присмотр и уход за ребенком в отношении данной категории граждан не взимаетс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медицинского учреждения, подтверждающая у ребенка заболе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риеме в образовательное учреждение (в течение 10 рабочих дней с момента зачисления ребенка в образовательное учреждение), далее – ежегодно не позднее 10 сентябр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 имеющие детей-сирот и детей, оставшихся без попечения родителей (в соответствии с Федеральным законом от 29.12.2012 № 273-ФЗ «Об образовании в Российской Федерации» родительская плата за присмотр и уход за ребенком в отношении данной категории граждан не взима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 органа опеки и попечительства, о передаче ребенка (детей) на воспитание в семью или о назначении опекун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равка органа опеки и попечительства, подтверждающая, что ребенок (дети) относятся к категории детей-сирот, детей, оставшихся без попечения р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 в образовательное учреждение (в течение 10 рабочих дней с момента зачисления ребенка в образовательное учреждение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(законные представители) детей с туберкулезной интоксикацией 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Федеральным законом от 29.12.2012 № 273-ФЗ «Об образовании в Российской Федерации» родительская плата за присмотр и уход за ребенком в отношении данной категории граждан не взима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рача фтизи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 в образовательное учреждение (в течение 10 рабочих дней с момента зачисления ребенка в образовательное учреждение), далее – 1 раз в пол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(законные представители), имеющие трех и более несовершеннолетних де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 Федеральным законом от 06.10.1999 № 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) размер родительской платы за присмотр и уход за ребенком данной категории граждан не должен превышать 10 процентов указанных затр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 о рождени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 в образовательное учреждение (в течение 10 рабочих дней с момента зачисления ребенка в образовательное учреждение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basedOn w:val="Style11"/>
    <w:qFormat/>
    <w:rPr>
      <w:rFonts w:ascii="Calibri" w:hAnsi="Calibri" w:cs="Calibri"/>
      <w:sz w:val="24"/>
      <w:szCs w:val="24"/>
    </w:rPr>
  </w:style>
  <w:style w:type="character" w:styleId="7">
    <w:name w:val="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Знак Знак6"/>
    <w:basedOn w:val="Style11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5">
    <w:name w:val="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4">
    <w:name w:val="Знак Знак4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2:00Z</dcterms:created>
  <dc:creator>malikova</dc:creator>
  <dc:description/>
  <cp:keywords/>
  <dc:language>en-US</dc:language>
  <cp:lastModifiedBy>sviridova</cp:lastModifiedBy>
  <cp:lastPrinted>2013-04-19T13:28:00Z</cp:lastPrinted>
  <dcterms:modified xsi:type="dcterms:W3CDTF">2013-11-13T01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