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3 года № 21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32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СОЗДАНИЕ УСЛОВИЙ</w:t>
      </w:r>
    </w:p>
    <w:p>
      <w:pPr>
        <w:pStyle w:val="32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МЕДИЦИНСКОЙ ДЕЯТЕЛЬНОСТИ</w:t>
      </w:r>
    </w:p>
    <w:p>
      <w:pPr>
        <w:pStyle w:val="32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ШЕЛЕХОВСКОГО</w:t>
      </w:r>
    </w:p>
    <w:p>
      <w:pPr>
        <w:pStyle w:val="32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перераспределения денежных средств, предусмотренных ведомственной целевой программой «Создание условий для осуществления медицинской деятельности в образовательных учреждениях Шелеховского района на 2013-2015 годы», руководствуясь</w:t>
      </w:r>
      <w:r>
        <w:rPr>
          <w:sz w:val="28"/>
          <w:szCs w:val="28"/>
        </w:rPr>
        <w:t xml:space="preserve"> ст. 7, п. 11 ч. 1 ст. 15, ст. 37 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ст.ст. 30, 31, 32, 34, 35 Устава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 (согласно приложению)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Н. Модин</w:t>
      </w:r>
    </w:p>
    <w:p>
      <w:pPr>
        <w:pStyle w:val="Normal"/>
        <w:ind w:left="9360" w:hanging="5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60" w:hanging="48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0" w:hanging="52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от 14.11.2013 № 2158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року паспорта «Объемы и источники </w:t>
      </w:r>
      <w:r>
        <w:rPr>
          <w:color w:val="000000"/>
          <w:sz w:val="28"/>
          <w:szCs w:val="28"/>
        </w:rPr>
        <w:t>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1542,51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3 год – 370,52 тыс. руб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 – 880,27 тыс. руб.</w:t>
            </w:r>
          </w:p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291,72 тыс. руб.</w:t>
            </w:r>
          </w:p>
        </w:tc>
      </w:tr>
    </w:tbl>
    <w:p>
      <w:pPr>
        <w:pStyle w:val="Normal"/>
        <w:ind w:left="8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V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V. Объемы и источники финансирования программ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бюджет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013 год – 370,52 тыс. руб.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880,27 тыс. руб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291,72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по программе – 1542,51 тыс. руб. в пределах расходов, запланированных на реализацию данной </w:t>
      </w:r>
      <w:r>
        <w:rPr>
          <w:color w:val="000000"/>
          <w:sz w:val="28"/>
          <w:szCs w:val="28"/>
        </w:rPr>
        <w:t>программ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В Разделе VI «Описание программных мероприятий, обоснование потребностей в необходимых ресурсах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 текстовую часть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ремонтных работ в 8 медицинских кабинетах образовательных учреждений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за счет бюджета Шелеховского района для проведения данного мероприятия составляет 1069,69 тыс. рублей, в том числе по годам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 190,47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4 год – 717,87 тыс.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5 год – 161,35 тыс. рублей.</w:t>
      </w:r>
    </w:p>
    <w:p>
      <w:pPr>
        <w:pStyle w:val="Normal"/>
        <w:numPr>
          <w:ilvl w:val="3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медицинским оборудованием 10 медицинских кабинетов образовательных учреждений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за счет бюджета Шелеховского района для проведения данного мероприятия составляет 472,82 тыс. рублей, в том числе по годам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 180,05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4 год – 162,40 тыс.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30,37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«Основные мероприят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/>
      </w:pPr>
      <w:r>
        <w:rPr/>
        <w:t>Таблица 1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2"/>
        <w:gridCol w:w="966"/>
        <w:gridCol w:w="1189"/>
        <w:gridCol w:w="1080"/>
        <w:gridCol w:w="1099"/>
        <w:gridCol w:w="962"/>
        <w:gridCol w:w="1260"/>
        <w:gridCol w:w="98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О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, в том числе по года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необходимым медицинским оборудованием медицинских кабинетов образовательных учреждений Шелеховского района, в том числе по год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12 с.Шаман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учрежд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учреждени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4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2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7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3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96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Таблица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80"/>
        <w:gridCol w:w="814"/>
        <w:gridCol w:w="939"/>
        <w:gridCol w:w="1254"/>
        <w:gridCol w:w="1389"/>
        <w:gridCol w:w="1136"/>
        <w:gridCol w:w="1204"/>
        <w:gridCol w:w="1497"/>
        <w:gridCol w:w="1138"/>
        <w:gridCol w:w="1505"/>
        <w:gridCol w:w="1268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орудование</w:t>
            </w:r>
          </w:p>
        </w:tc>
        <w:tc>
          <w:tcPr>
            <w:tcW w:w="12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необходимым медицинским оборудованием медицинских кабинетов образовательных учреждений Шелеховского района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СОШ № 11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№ 12 с.Шаман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медицинский стационар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медицинский для уборочного инвентар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дицинский для одеж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медицинский манипуляцион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медицин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фармацевтиче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с педальной крышко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настольная для офтальмологического и оториноларингологического обслед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Рабкин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итель таблиц в комплекте с таблицами (Аппарат Рот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еханическ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тофонендоскоп- стетоскоп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чкообразный-2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чкообразный-26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рециркулятор передвиж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обработки медицинского инструмент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транспортная для верхних конеч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а транспортная для нижних конеч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ме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медицин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ель металлически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8496"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3- 2015 год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500"/>
        <w:gridCol w:w="32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подразде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,6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3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медицинским оборудованием медицинских кабинетов образовательных учреждений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2,8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3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0,0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2,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3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3-2015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1 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8"/>
          <w:szCs w:val="28"/>
        </w:rPr>
        <w:t>Начальник управления образования                                        Т.Л. Чернявская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48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48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8:00Z</dcterms:created>
  <dc:creator>filippova</dc:creator>
  <dc:description/>
  <cp:keywords/>
  <dc:language>en-US</dc:language>
  <cp:lastModifiedBy>sviridova</cp:lastModifiedBy>
  <cp:lastPrinted>2013-09-12T10:01:00Z</cp:lastPrinted>
  <dcterms:modified xsi:type="dcterms:W3CDTF">2013-11-14T00:18:00Z</dcterms:modified>
  <cp:revision>2</cp:revision>
  <dc:subject/>
  <dc:title>Российская Федерация</dc:title>
</cp:coreProperties>
</file>