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ноября 2013 года № 218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17.12.2012 № 1929-ПА</w:t>
      </w:r>
    </w:p>
    <w:p>
      <w:pPr>
        <w:pStyle w:val="Normal"/>
        <w:ind w:right="49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5 Федерального закона от 06.10.2003  № 131-ФЗ 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26.08.2013 года № 1599-па «Об утверждении Порядка разработки, реализации и оценки эффективности муниципальных и ведомственных целевых программ Шелеховского района»,</w:t>
      </w:r>
      <w:r>
        <w:rPr/>
        <w:t xml:space="preserve"> </w:t>
      </w:r>
      <w:r>
        <w:rPr>
          <w:sz w:val="28"/>
          <w:szCs w:val="28"/>
        </w:rPr>
        <w:t>статьями 30, 31, 32, 34, 35 Устава Шелеховского района, Администрация Шелеховского муниципального района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нести в постановление Администрации Шелеховского муниципального района от 17.12.2012 № 1929-па «Об утверждении долгосрочной целевой программы «Профилактика правонарушений в Шелеховском районе на 2013-2017 годы» (далее – постановление) следующие измен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а «долгосрочной целевой программы» заменить словами «муниципальной целевой программы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онстатирующей части постановления слова «постановлением Мэра Шелеховского муниципального района от 24.11.2008 года № 923-п «Об утверждении Положения о порядке разработки, утверждения и реализации долгосрочных целевых программ Шелеховского района» заменить словами «постановлением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долгосрочную целевую программу» заменить словами «муниципальную целевую программу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долгосрочную целевую программу «Профилактика правонарушений в Шелеховском районе на 2013-2017 годы», утвержденную постановлением Администрации Шелеховского муниципального района от 17.12.2012 № 1929-па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и по тексту Программы слова «долгосрочная целевая программа» в соответствующих падежах заменить  словами «муниципальная целевая программа» в соответствующих падеж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) в столбце «</w:t>
      </w:r>
      <w:r>
        <w:rPr>
          <w:bCs/>
          <w:sz w:val="28"/>
          <w:szCs w:val="28"/>
        </w:rPr>
        <w:t xml:space="preserve">Основания для разработки программы (наименование, номер и дата правового акта)» слова </w:t>
      </w:r>
      <w:r>
        <w:rPr>
          <w:sz w:val="28"/>
          <w:szCs w:val="28"/>
        </w:rPr>
        <w:t>«постановление Мэра Шелеховского муниципального района от 24 ноября 2008 года № 923-п «Об утверждении Положения о порядке разработки, утверждения и реализации долгосрочных целевых программ Шелеховского района» заменить словами «постановление Администрации Шелеховского муниципального района от 26.08.2013 № 1599-па «Об утверждении Порядка разработки, реализации и оценки эффективности муниципальных и ведомственных целевых программ Шелеховского района»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б) в разделе «Объемы и источники финансирования Программы» паспорта цифры «65,0» заменить цифрами «55,0»,  цифры «7 391,12» заменить цифрами «2 500», цифры «29 463,5» заменить цифрами «24 562,3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Объемы и источники финансирования» цифры «65,0» заменить цифрами «55,0»,  цифры «7 391,12» заменить цифрами «2 500», цифры «29 463,5» заменить цифрами «24 562,3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ечне программных мероприятий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а) в разделе </w:t>
      </w:r>
      <w:r>
        <w:rPr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«Профилактика безнадзорности и беспризорности несовершеннолетних»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ункте 13 </w:t>
      </w:r>
      <w:r>
        <w:rPr>
          <w:sz w:val="28"/>
          <w:szCs w:val="28"/>
        </w:rPr>
        <w:t xml:space="preserve">в подграфе «Всего» графы «Финансовые затраты (тыс. рублей)» цифры  «400,0» заменить цифрами «300,0», </w:t>
      </w:r>
      <w:r>
        <w:rPr>
          <w:bCs/>
          <w:sz w:val="28"/>
          <w:szCs w:val="28"/>
        </w:rPr>
        <w:t>в подграфе «2014» цифру «100» исключить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троке «Всего по разделу» </w:t>
      </w:r>
      <w:r>
        <w:rPr>
          <w:sz w:val="28"/>
          <w:szCs w:val="28"/>
        </w:rPr>
        <w:t xml:space="preserve">в подграфе «Всего» графы «Финансовые затраты (тыс. рублей)» цифры  «480,0» заменить цифрами «380,0», </w:t>
      </w:r>
      <w:r>
        <w:rPr>
          <w:bCs/>
          <w:sz w:val="28"/>
          <w:szCs w:val="28"/>
        </w:rPr>
        <w:t>в подграфе «2014» цифру «120» заменить цифрой «20»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ероприятия, направленные на профилактику терроризма и экстремизма»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7.1 в подграфе «Всего» графы «Финансовые затраты (тыс. рублей)» цифры  «1 770,2» заменить цифрами «1 624,65»,</w:t>
      </w:r>
      <w:r>
        <w:rPr>
          <w:bCs/>
          <w:sz w:val="28"/>
          <w:szCs w:val="28"/>
        </w:rPr>
        <w:t xml:space="preserve"> в подграфе «2014» цифры «442,55» заменить цифрами «297,0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пункте 7.2 в подграфе «Всего» графы «Финансовые затраты (тыс. рублей)» цифры  «23 054,4» заменить цифрами «18 765,4»,</w:t>
      </w:r>
      <w:r>
        <w:rPr>
          <w:bCs/>
          <w:sz w:val="28"/>
          <w:szCs w:val="28"/>
        </w:rPr>
        <w:t xml:space="preserve"> в подграфе </w:t>
      </w:r>
      <w:r>
        <w:rPr>
          <w:sz w:val="28"/>
          <w:szCs w:val="28"/>
        </w:rPr>
        <w:t>«2014» цифры  «5 763,6» заменить цифрами «1 474,60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пункте 7.3 в подграфе «Всего» графы «Финансовые затраты (тыс. рублей)» цифры  «3 771,9» заменить цифрами «3 315,31»,</w:t>
      </w:r>
      <w:r>
        <w:rPr>
          <w:bCs/>
          <w:sz w:val="28"/>
          <w:szCs w:val="28"/>
        </w:rPr>
        <w:t xml:space="preserve"> в подграфе </w:t>
      </w:r>
      <w:r>
        <w:rPr>
          <w:sz w:val="28"/>
          <w:szCs w:val="28"/>
        </w:rPr>
        <w:t>«2014» цифры  «942,97» заменить цифрами «486,4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«Всего по разделу» цифры  «28 596,5» заменить цифрами «23 705,36», цифры  «7 149,12» заменить цифрами «2 258,0»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разделе </w:t>
      </w:r>
      <w:r>
        <w:rPr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Мероприятия, направленные на повышение безопасности дорожного движения»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ункт 3  изложить в следующей редакции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/>
      </w:pPr>
      <w:r>
        <w:rPr/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313"/>
        <w:gridCol w:w="1513"/>
        <w:gridCol w:w="879"/>
        <w:gridCol w:w="933"/>
        <w:gridCol w:w="933"/>
        <w:gridCol w:w="933"/>
        <w:gridCol w:w="734"/>
        <w:gridCol w:w="1071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лета-конкурса юных инспекторов движения «Безопасное колесо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ИБДД, правовое управлени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tabs>
          <w:tab w:val="clear" w:pos="708"/>
          <w:tab w:val="left" w:pos="561" w:leader="none"/>
          <w:tab w:val="left" w:pos="900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00"/>
        <w:gridCol w:w="1513"/>
        <w:gridCol w:w="861"/>
        <w:gridCol w:w="915"/>
        <w:gridCol w:w="916"/>
        <w:gridCol w:w="915"/>
        <w:gridCol w:w="717"/>
        <w:gridCol w:w="105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профилактике  детского дорожно-транспортного травматизма в образовательных учреждениях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ГИБД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/>
      </w:pPr>
      <w:r>
        <w:rPr>
          <w:sz w:val="28"/>
          <w:szCs w:val="28"/>
        </w:rPr>
        <w:t>в строке «Всего по разделу» цифры  «190,0» заменить цифрами «180,0», цифры  «35,0» заменить цифрами «25,0»,  цифры  «45,0» заменить цифрами «145,0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строке «Итого» цифры  «65,0» заменить цифрами «55,0», цифры «7 391,12» заменить цифрами «2 500»;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строке «Всего по программе» цифры  «29 463,5» заменить цифрами «24 562,36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80" w:leader="none"/>
          <w:tab w:val="left" w:pos="561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 xml:space="preserve">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30"/>
        </w:tabs>
        <w:ind w:left="12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fs">
    <w:name w:val="cf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3:37:00Z</dcterms:created>
  <dc:creator>tarasova</dc:creator>
  <dc:description/>
  <cp:keywords/>
  <dc:language>en-US</dc:language>
  <cp:lastModifiedBy>sviridova</cp:lastModifiedBy>
  <cp:lastPrinted>2013-11-13T12:51:00Z</cp:lastPrinted>
  <dcterms:modified xsi:type="dcterms:W3CDTF">2013-11-18T03:37:00Z</dcterms:modified>
  <cp:revision>2</cp:revision>
  <dc:subject/>
  <dc:title>Российская Федерация</dc:title>
</cp:coreProperties>
</file>