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13 года № 225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ИНЯТИЕ РЕШЕНИЯ</w:t>
      </w:r>
      <w:r>
        <w:rPr>
          <w:b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ВАРИТЕЛЬНОМ СОГЛАСОВАНИИ МЕСТА РАЗМЕЩЕНИЯ ОБЪЕКТА</w:t>
      </w:r>
      <w:r>
        <w:rPr>
          <w:b/>
          <w:spacing w:val="1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В целях упорядочения процедуры</w:t>
      </w:r>
      <w:r>
        <w:rPr>
          <w:spacing w:val="1"/>
          <w:sz w:val="28"/>
          <w:szCs w:val="28"/>
        </w:rPr>
        <w:t xml:space="preserve">  п</w:t>
      </w:r>
      <w:r>
        <w:rPr>
          <w:sz w:val="28"/>
          <w:szCs w:val="28"/>
        </w:rPr>
        <w:t>ринятия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, руководствуясь статьями 12-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 ст. ст. 30, 31, 32, 34, 35 Устава Шелеховского района, постановлением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  Администрация Шелеховского муниципального район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sz w:val="28"/>
          <w:szCs w:val="28"/>
        </w:rPr>
        <w:t>2. Отделу по градостроительной деятельности (Заграничный И.В.) со дня вступления в силу постановления: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sz w:val="28"/>
          <w:szCs w:val="28"/>
        </w:rPr>
        <w:t>1) организовать предоставление муниципальной услуги «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и с Административным регламентом, утвержденным пунктом 1 постановления;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sz w:val="28"/>
          <w:szCs w:val="28"/>
        </w:rPr>
        <w:t>2) обеспечить предоставление в Управление по распоряжению муниципальным имуществом материалов для рассмотрения на Земельной комиссии при Администрации Шелеховского муниципального района не позднее чем за 5 рабочих дней до дня проведения заседания Земельной комиссии при Администрации Шелех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распоряжению муниципальным имуществом (Юдина Е.С.), отделу по градостроительной деятельности (Заграничный И.В.) обеспечить рассмотрение и принятие решений по заявлениям об оказании муниципальной услуги «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</w:t>
      </w:r>
      <w:r>
        <w:rPr>
          <w:spacing w:val="1"/>
          <w:sz w:val="28"/>
          <w:szCs w:val="28"/>
        </w:rPr>
        <w:t xml:space="preserve">», поданным до вступления в силу Административного регламента, утвержденного пунктом 1 постановления, в соответствии с положениями </w:t>
      </w:r>
      <w:r>
        <w:rPr>
          <w:sz w:val="28"/>
          <w:szCs w:val="28"/>
        </w:rPr>
        <w:t>постановления Администрации Шелеховского муниципального района от 25.07.2012 № 1030-па «Об утверждении Административного регламента по предоставлению муниципальной услуги «Принятие решения о предварительном согласовании места размещения объекта»</w:t>
      </w:r>
      <w:r>
        <w:rPr>
          <w:spacing w:val="1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Администрации Шелеховского муниципального района от 25.07.2012 № 1030-па «Об утверждении Административного регламента по предоставлению муниципальной услуги «Принятие решения о предварительном согласовании места размещения объекта» отме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 муниципального района                         М.Н. Мо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1.2013 № 225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>«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о предварительном согласовании места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объекта</w:t>
      </w:r>
      <w:r>
        <w:rPr>
          <w:spacing w:val="1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 xml:space="preserve"> (далее – Регламент) разработан в целях повышения требований к качеству и доступности предоставления муниципальной услуги «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гламент регулирует общественные отношения по предоставлению муниципальной услуги «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</w:t>
      </w:r>
      <w:r>
        <w:rPr>
          <w:spacing w:val="1"/>
          <w:sz w:val="28"/>
          <w:szCs w:val="28"/>
        </w:rPr>
        <w:t>»</w:t>
      </w:r>
      <w:r>
        <w:rPr>
          <w:sz w:val="28"/>
          <w:szCs w:val="28"/>
        </w:rPr>
        <w:t>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тдела по градостроительной деятельности, а также должностных лиц,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муниципальной услуги являются: юридические лица, физические лица и индивидуальные предприниматели (далее - заявител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именование муниципальной услуги: 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</w:t>
      </w:r>
      <w:r>
        <w:rPr>
          <w:spacing w:val="1"/>
          <w:sz w:val="28"/>
          <w:szCs w:val="28"/>
        </w:rPr>
        <w:t xml:space="preserve">принятие решения о </w:t>
      </w:r>
      <w:r>
        <w:rPr>
          <w:sz w:val="28"/>
          <w:szCs w:val="28"/>
        </w:rPr>
        <w:t>предварительном согласовании места размещения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тказ в </w:t>
      </w:r>
      <w:r>
        <w:rPr>
          <w:spacing w:val="1"/>
          <w:sz w:val="28"/>
          <w:szCs w:val="28"/>
        </w:rPr>
        <w:t>принятии решения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рок предоставления муниципальной услуги составляет не более  109 календарных дней со дня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ошибок в документах, направленных (врученных) заявителю при  оказании муниципальной услуги,  не должен превышать 10 рабочих дней с даты обнаружения ошибки или получения от заявителя заявления об ошиб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авовые основания для предоставления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ституция Российской Федерации </w:t>
      </w:r>
      <w:r>
        <w:rPr>
          <w:rStyle w:val="FontStyle17"/>
          <w:sz w:val="28"/>
          <w:szCs w:val="28"/>
        </w:rPr>
        <w:t xml:space="preserve">(«Российская газета», </w:t>
      </w:r>
      <w:r>
        <w:rPr>
          <w:sz w:val="28"/>
          <w:szCs w:val="28"/>
        </w:rPr>
        <w:t>25.12.1993, № 23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(Собрание законодательства Российской Федерации, 29.10.2001, № 44, ст. 414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й кодекс Российской Федерации (Собрание законодательства РФ, 03.01.2005, № 1, ст. 16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, 06.10.2003, № 40, ст. 382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Шелеховского района (Шелеховский вестник, 01.07.2005, № 48 (607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ым за организацию предоставления муниципальной услуги является начальник отдела по градострои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предоставляется  бесплатн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, предоставляющий муниципальную услугу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11. Наименование органа, предоставляющего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C:%5CDocuments%20and%20Settings%5Cnazyrova%5C%D0%A0%D0%B0%D0%B1%D0%BE%D1%87%D0%B8%D0%B9%20%D1%81%D1%82%D0%BE%D0%BB%5C%D1%80%D0%B5%D0%B3%D0%BB%D0%B0%D0%BC%D0%B5%D0%BD%D1%82%D1%8B%20%D0%BF%D0%BE%D1%81%D0%BB%D0%B5%D0%B4%D0%BD%D0%B8%D0%B5%5C%D1%80%D0%B5%D0%B3%D0%BB%D0%B0%D0%BC%D0%B5%D0%BD%D1%82%20%D0%BF%D0%BE%20%D0%BF%D1%80%D0%B5%D0%B4%D0%B2%D0%B0%D1%80%D0%B8%D1%82%D0%B5%D0%BB%D1%8C%D0%BD%D0%BE%D0%BC%D1%83%20%D1%81%D0%BE%D0%B3%D0%BB%D0%B0%D1%81%D0%BE%D0%B2%D0%B0%D0%BD%D0%B8%D1%8E.rtf" \l "sub_2002%23sub_2002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муниципальную услугу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Администрация Шелеховского муниципального района, в лице структурного подразделения -  отдела по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2. Место нахождения отдела по градостроительной деятельности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чтовый адрес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екс 666034, Иркутская  область, г. Шелехов, 20 квартал, дом 84, телефоны:  (8-395-50) 4-32-52, 4-23-14, 5-91-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График работы отдела по градостроительной деятельности: понедельник - четверг с 9.00 час. до 18.00 час., пятница с 9.00 час. до 17.00 час., перерыв с 13.00 час. до 13.48 час., кроме нерабочих праздничных и выходных дней.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Прием граждан проводится в понедельник, вторник с 9-00 до 13-00 час. и с 13-48 до 18-00 час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Информация о порядке предоставления </w:t>
      </w:r>
      <w:bookmarkStart w:id="0" w:name="C55"/>
      <w:bookmarkEnd w:id="0"/>
      <w:r>
        <w:rPr>
          <w:sz w:val="28"/>
          <w:szCs w:val="28"/>
        </w:rPr>
        <w:t>муниципальной</w:t>
      </w:r>
      <w:bookmarkStart w:id="1" w:name="C56"/>
      <w:bookmarkEnd w:id="1"/>
      <w:r>
        <w:rPr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sz w:val="28"/>
          <w:szCs w:val="28"/>
        </w:rPr>
        <w:t>муниципального района в информационно-телекоммуникационной сети «Интернет» (http://sheladm.ru), устных консультаций, оказываемых сотрудниками отдела по градостроительной деятельности, по письменному обращ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 отделу по градостроительной деятельности предъявляются требования о наличии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) положения об отделе по градостроитель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х инструкций сотрудников отдела по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7. Отдел по градостроительной деятельности должен быть расположен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явлений, подготовка правовых актов, подготовка ответ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8. В целях надлежащего и качественного предоставления муниципальной услуги отдел по градостроительной деятельности должен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9. 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0. В соответствии со штатным расписанием отдел по градостроительной деятельности должен располагать достаточным количеством сотрудник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1. Сотрудники отдела по градостроительной деятельности должны иметь соответствующи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2. 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предпочтительно иметь отдельный вход. Вход в здание должен быть оборудован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3. Здание отдела по градостроительной деятельности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наименование отдела по градостроительной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о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4. 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5. Помещения отдела по градостроительной деятельности должны быть оборудованы стульями, столами, обеспечены письменными принадлежностями и бумагой формата A4 для составления письменных обращений, должны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7. В местах предоставления муниципальной услуги на видном месте размещаются схемы расположения средств пожаротушения и путей эвакуации заявителей и сотрудников отдела п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8. Габаритные размеры и очертания помещения для ожидания определяются с учетом необходимости создания оптимальных условий для работы сотрудников отдела по градостроительной деятельности, а также для комфортного обслуживания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0. Помещение должно быть оборуд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1. Основными показателями оценки доступности и качества предоставления муниципальной услуги являю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вышение установленного срока предоставления муниципальной услуг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ичие в отделе по градостроительной деятельности книги регистрации жалоб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обоснованных письменных жалоб на некачественное предоставление услуг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омплектованность штата отдела по градостроительно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втоматизация рабочих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2295"/>
        <w:gridCol w:w="207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 xml:space="preserve">Индикаторы доступности и качества       </w:t>
              <w:br/>
              <w:t>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 xml:space="preserve">Единица     </w:t>
              <w:br/>
              <w:t>измерен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/>
              <w:t>Значение индикатора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Непревышение срока предоставления муниципальной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Календарных дне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не более</w:t>
            </w:r>
            <w:r>
              <w:rPr>
                <w:lang w:val="en-US"/>
              </w:rPr>
              <w:t xml:space="preserve"> </w:t>
            </w:r>
            <w:r>
              <w:rPr/>
              <w:t>109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Наличие книги регистрации жалоб на качество предоставляемой муниципальной</w:t>
              <w:br/>
              <w:t xml:space="preserve">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Да/не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Количество  обоснованных письменных       жалоб  на некачественное    предоставление муниципальной услуги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center"/>
              <w:outlineLvl w:val="2"/>
              <w:rPr/>
            </w:pPr>
            <w:r>
              <w:rPr/>
              <w:t>Количество жало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Укомплектованность штат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%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Не менее 75%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Автоматизация рабочих мест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%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Не менее 75%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2. Начальник отдела по градостроительной деятельности обязан организовать информационное обеспечение процесса предоставления муниципальной услуги и внутренний контроль исполнения требований Регла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Перечень документов, необходимых для предоставления </w:t>
      </w:r>
    </w:p>
    <w:p>
      <w:pPr>
        <w:pStyle w:val="Normal"/>
        <w:spacing w:before="30" w:after="3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й услуги</w:t>
        <w:br/>
        <w:t>    </w:t>
      </w:r>
    </w:p>
    <w:p>
      <w:pPr>
        <w:pStyle w:val="Normal"/>
        <w:spacing w:before="30" w:after="30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3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боре земельного участка  и предварительном согласовании места   размещения объекта на имя Мэра Шелеховского муниципального района (форма заявления приведена в  Приложении 1 к Регламент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граждан и индивидуальных предпринимателей: документ, удостоверяющий личность гражданина, а в случае, если гражданин обращается через доверенное лицо, - документ, удостоверяющий личность, и документ, подтверждающий полномочия лица, представляющего интересы заявителя (паспорт, доверенность); </w:t>
      </w:r>
    </w:p>
    <w:p>
      <w:pPr>
        <w:pStyle w:val="Normal"/>
        <w:spacing w:before="30" w:after="30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) для юридических лиц: документ, удостоверяющий личность, и документ, подтверждающий полномочия лица, представляющего интересы заявителя (паспорт, решение об избрании (назначении), доверенность), учредитель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Документы, указанные в пункте 33 настоящего Регламента предоставляются заявителе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5. Отдел по градостроительной деятельности не вправе требовать предоставления заявителем и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6. Основанием для отказа в предоставлении муниципальной услуги является отсутствие правовых оснований для осуществления выбора земельного участка и предварительного согласования места размещения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писание последовательности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редоставление муниципальной услуги включает следующие административные процедуры: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с прилагаемыми документами, предусмотренными Регламентом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зая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лагаемыми документами, предусмотренными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ставлены в блок-схеме (Приложение 2 к настоящему Регламенту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center"/>
        <w:outlineLvl w:val="2"/>
        <w:rPr/>
      </w:pPr>
      <w:r>
        <w:rPr>
          <w:sz w:val="28"/>
          <w:szCs w:val="28"/>
        </w:rPr>
        <w:t>2. Описание административной процедуры «прием и регистрация заявления с прилагаемыми документами, предусмотренными Регламентом»  и сроки е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Основанием для начала исполнения административной процедуры  является обращение заявителя с заявлением о </w:t>
      </w:r>
      <w:r>
        <w:rPr>
          <w:spacing w:val="1"/>
          <w:sz w:val="28"/>
          <w:szCs w:val="28"/>
        </w:rPr>
        <w:t>выборе земельного участка и предварительном согласовании места размещения объекта на имя Мэра Шелеховского муниципального района</w:t>
      </w:r>
      <w:r>
        <w:rPr>
          <w:sz w:val="28"/>
          <w:szCs w:val="28"/>
        </w:rPr>
        <w:t xml:space="preserve"> в отдел по градостроительной деятель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9. Ответственными за выполнение административной процедуры являются сотрудники отдела по градостроительной деятельности, осуществляющие прием заяв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0. Административная процедура  включает следующие административные действ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личности заявителя, а также проверка полномочий представителя заявителя на осуществление  действий от имени заявителя, в случае подачи заявления через доверенное лицо или в случае подачи заявления заявителем  - юридическим лиц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сотрудником, осуществляющим прием документов, своей подписью с указанием фамилии и инициалов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т заявителя с приложенными документами, внесение в журнал регистрации заявлений записи о приеме заявления с документ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ча заявителю расписки в приеме документов (форма приведена в приложении 3 к Регламенту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1. При установлении оснований для отказа в приеме документов, предусмотренных пунктом 44 Регламента, сотрудник, осуществляющий прием документов, отказывает в приеме документов, разъясняя причины отказа, и по желанию заявителя в течение двух рабочих дней готовит и направляет  заявителю письменный мотивированный отказ в приеме документов за подписью начальника отдела по градостроите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Максимальный срок ожидания в очереди при подаче заявления о предоставлении муниципальной услуги составляет не более  15 минут.</w:t>
      </w:r>
    </w:p>
    <w:p>
      <w:pPr>
        <w:pStyle w:val="Con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действий по приему заявления и документов у заявителя не более 15 минут. 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3. Поступившие в отдел по градостроительной деятельности письменные заявления о предоставлении муниципальной услуги подлежат регистрации в соответствии с требованиями Инструкции по делопроизводству в Администрации Шелеховского муниципального района в срок не позднее следующего рабочего дня  с даты их поступлен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993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2) не представлены документы, предусмотренные  пунктом 33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Срок выполнения административной процедуры  не более 2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6. Результатом административной процедуры  является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center"/>
        <w:outlineLvl w:val="2"/>
        <w:rPr/>
      </w:pPr>
      <w:r>
        <w:rPr>
          <w:sz w:val="28"/>
          <w:szCs w:val="28"/>
        </w:rPr>
        <w:t xml:space="preserve">3. Описание административной процедуры «рассмотрение заяв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лагаемыми документами, предусмотренными Регламентом»   и сроки ее ис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Основанием для начала исполнения административной процедуры  является зарегистрированное заявлени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Административная процедура  включает следующие административные 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дготовка и направление запроса в органы местного самоуправления поселений Шелеховского района о согласовании и определении возможности выбора земельного участка для заявленных целей, с учетом экологических, градостроительных и иных условий использования соответствующей территории - в срок не более 3 рабочих дней со дня регистрации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дготовка и направление запроса в орган кадастрового учета в целях  обеспечения выбора земельного участка на основе  документов государственного кадастра недвижимости - в срок не более 3 рабочих дней со дня регистрации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рганизация рассмотрения вопроса о выборе земельного участка для заявленных целей на Земельной комиссии при Администрации Шелеховского муниципального района - в срок не более 20 рабочих дней со дня регистраци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ценка  полученных документов на предмет наличия правовых и фактических возможностей выбора земельного участка и предварительного согласования места размещения объекта согласно заявлению - в срок не более 5 рабочих дней с даты проведения Земель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отсутствии фактических и правовых возможностей выбора земельного участка и предварительного согласования места размещения объекта согласно заявлению – подготовка, подписание и направление (вручение) заявителю письменного мотивированного отказа в принятии решения о предварительном согласовании места размещения объекта за подписью Мэра Шелеховского муниципального района в срок не более 5 рабочих дней с даты проведения Земельной комисс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 наличии фактических и правовых возможностей выбора земельного участка и предварительного согласования места размещения объекта согласно зая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размещение в газете «Шелеховский вестник» информационного сообщения о возможном предоставлении земельного участка в срок не более 10 рабочих дней с даты проведения Земель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истечении 30 календарных дней с даты опубликования информационного сооб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заявлений иных лиц - подготовка акта о выборе земельного  участка, организация его согласования, подписания в срок не более 20 рабочих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поступления заявлений иных лиц – подготовка, подписание и направление (вручение) заявителю письменного мотивированного отказа Администрации Шелеховского муниципального района в принятии решения о предварительном согласовании места размещения объекта, в связи с невозможностью предоставления земельного участка без проведения торгов в срок не более 5 рабочих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дготовка проекта постановления Администрации Шелеховского муниципального района о предварительном согласовании места размещения объекта и утверждении подписанного и согласованного акта о выборе земельного участка, организация согласования, подписания и регистрации постановления в порядке, установленном Инструкцией по делопроизводству в Администрации Шелеховского муниципального района – не более 5 рабочих дней с даты подписания акта  о выборе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Заявитель вправе самостоятельно осуществить согласование акта о выборе земельного участ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0. Ответственными за выполнение административной процедуры являются сотрудники отдела п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810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1. Срок выполнения административной процедуры не более 107 календарных дней с момента регистрации заявления в отделе по контролю и делопроизводству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2. По результатам выполнения административной процедуры  заявителю направляются (выдаются) копия постановления о предварительном согласовании места размещения объекта либо письменный мотивированный отказ Администрации Шелеховского муниципального района в принятии решения о предварительном согласовании места размещения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3. Результат оказания муниципальной услуги выдается путем непосредственного вручения заявителю сотрудниками отдела по градостроительной деятельности или направляется по почте (простым почтовым отправлением)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4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5. Текущий контроль за соблюдением и исполнением требова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отдела по градостроительной деятельности.     </w:t>
      </w:r>
    </w:p>
    <w:p>
      <w:pPr>
        <w:pStyle w:val="Normal"/>
        <w:tabs>
          <w:tab w:val="clear" w:pos="708"/>
          <w:tab w:val="left" w:pos="0" w:leader="none"/>
          <w:tab w:val="left" w:pos="87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6. Последующий контроль осуществляется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8. По результатам проведённых проверок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случае выявления нарушений прав заявителя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. Персональную ответственность за исполнение административных процедур и соблюдение сроков, установленных настоящим Регламентом, несет начальник отдела по градостроительной деятельности.     </w:t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тдела по градостроительной деятельности, сотрудников отдела по градостроительной деятельно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60. Каждый заявитель вправе обжаловать в порядке, установленном федеральным законодательством, настоящим Регламентом, решение, действия (бездействие) отдела по градостроительной деятельности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явитель может обратиться с жалобой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отказ отдела по градостроительной деятельности, сотрудника отдела по градостроительной деятельно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1. Заявитель вправе обжаловать также бездействие отдела по градостроительной деятельности, если оно повлекло за собой вышеперечисленные последствия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2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3. Заявитель имеет право получить, а сотрудники отдела по градостроительной деятельности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отдела по градостроительной деятельности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щения с жалоб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4. Основанием для начала процедуры досудебного обжалования является поступление жалобы заявителя (форма жалобы приведена в приложении 4 к Регламент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65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«Интернет», а также по адресам электронной почты, указанным в пункте 66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66. Жалоба на действия сотрудника отдела по градостроительной деятельности подается на имя начальника отдела по градостроительной деятельности по адресу: 666034, Иркутская  область, г. Шелехов, 20 квартал, дом 84, электронный адрес: </w:t>
      </w:r>
      <w:hyperlink r:id="rId2">
        <w:r>
          <w:rPr>
            <w:rStyle w:val="InternetLink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59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действия  начальника отдела по градостроительной деятельности подается  на имя Мэра Шелеховского муниципального района в отдел  по контролю и делопроизводству Администрации Шелеховского муниципального района по адресу: 666034, г. Шелехов, ул. Ленина, 15, электронная почта: </w:t>
      </w:r>
      <w:hyperlink r:id="rId3">
        <w:r>
          <w:rPr>
            <w:rStyle w:val="InternetLink"/>
            <w:sz w:val="28"/>
            <w:szCs w:val="28"/>
          </w:rPr>
          <w:t>adm@sheladm.ru</w:t>
        </w:r>
      </w:hyperlink>
      <w:r>
        <w:rPr>
          <w:rStyle w:val="InternetLink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67. В жалобе должны быть указаны: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тдела по градостроительной деятельности, сотрудника отдела по градостроительной деятельности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тдела по градостроительной деятельности, сотрудника отдела по градостроительной деятельности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тдела по градостроительной деятельности, сотрудника отдела по градостроительной деятельност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8. Под письменным обращением заявитель ставит личную подпись и дат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9. 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0. Заявитель вправе в любое время отказаться от поданной жалобы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1.  Поступившая жалоба подлежит регистрации в день ее поступлени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2. 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 по градостроительной деятельности, сотрудника отдела по градостроительной деятельно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3. По результатам рассмотрения жалобы должностное лицо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134" w:leader="none"/>
          <w:tab w:val="left" w:pos="2160" w:leader="none"/>
          <w:tab w:val="left" w:pos="25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тделом по градостроительной деятельност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, а также в иных формах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134" w:leader="none"/>
          <w:tab w:val="left" w:pos="2160" w:leader="none"/>
          <w:tab w:val="left" w:pos="25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4. Не позднее дня, следующего за днем принятия решения, указанного в пункте 73 настояще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5. Мотивированный ответ, направляемый заявителю, должен содержать следующую информацию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должностного лица, принявшего решение по жалоб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его наличии), почтовый адрес гражданина, подавшего жалобу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инятого реш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6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7. В случаях, требующих коллегиального обсуждения вопросов, поставленных в жалобе заявителя, жалоба рассматривается специально создаваемой Мэром Шелеховского муниципального района комиссией.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8. Решение комиссии, указанной в пункте 77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9. 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отрудников отдела по градостроительной деятельности требованиям законодательных и иных нормативных правовых актов.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0. При проверке отбираются объяснения у сотрудника отдела по градостроительной деятельности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 виновных лиц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2. В случае установления в ходе или по результатам рассмотрения жалобы признаков состава административного правонарушения или преступ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                                         И.В. Заграничный</w:t>
      </w:r>
      <w:r>
        <w:br w:type="page"/>
      </w:r>
    </w:p>
    <w:p>
      <w:pPr>
        <w:pStyle w:val="Heading1"/>
        <w:spacing w:before="0" w:after="0"/>
        <w:ind w:left="48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инятие решения</w:t>
      </w:r>
      <w:r>
        <w:rPr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 предварительном согласовании места размещения объекта</w:t>
      </w:r>
      <w:r>
        <w:rPr>
          <w:spacing w:val="1"/>
          <w:sz w:val="28"/>
          <w:szCs w:val="28"/>
        </w:rPr>
        <w:t>»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у Шелеховского муниципального района _________________________________                                                 (Ф.И.О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 гражданина, индивидуального предпринимателя, руководителя юридического лица  с указанием должности представителя (полностью), наименование юридического лиц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электронный адрес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обеспечить выбор земельного участка и предварительно согласовать место размещения объекта</w:t>
      </w:r>
      <w:r>
        <w:rPr/>
        <w:t xml:space="preserve">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бъект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предполагаемое место его размещения, обоснование примерного размера земельного участка, испрашиваемое право на земельный участок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ополнительно направляю: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</w:t>
      </w:r>
      <w:r>
        <w:rPr/>
        <w:t>(</w:t>
      </w:r>
      <w:r>
        <w:rPr>
          <w:sz w:val="22"/>
          <w:szCs w:val="22"/>
        </w:rPr>
        <w:t>технико-экономическое обоснование проекта строительст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ли необходимые расчеты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информацией о сроке предоставления муниципальной услуги ознакомлен (а)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Подпись заявителя ______________________________     </w:t>
      </w:r>
      <w:r>
        <w:rPr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"____" _____________ 20___ г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Подпись, фамилия, инициалы лица, принявшего заявление ______________________________  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______ от «____»_________20__ г. (дата и номер принятия зая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Я 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) в целях предоставления мне муниципальной услуги «Принятие решения</w:t>
      </w:r>
      <w:r>
        <w:rPr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 xml:space="preserve">о предварительном согласовании места размещения объекта»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 и хранения результатов предоставления муниципальной услуги.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/>
      </w:pPr>
      <w:r>
        <w:rPr/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Normal"/>
        <w:ind w:left="5398" w:hanging="0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ind w:left="5400" w:right="21" w:hanging="0"/>
        <w:rPr/>
      </w:pPr>
      <w:r>
        <w:rPr/>
        <w:t>«Принятие решения</w:t>
      </w:r>
      <w:r>
        <w:rPr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>о предварительном согласовании места размещения объекта</w:t>
      </w:r>
      <w:r>
        <w:rPr>
          <w:spacing w:val="1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4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11468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90.3pt" to="223.9pt,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1056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.95pt" to="153pt,9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2648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08.55pt" to="142.9pt,20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718185</wp:posOffset>
                </wp:positionV>
                <wp:extent cx="800100" cy="342900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6.55pt" to="404.95pt,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5257800" cy="554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54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рилагаемыми документами, предусмотренными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43.65pt;mso-wrap-distance-left:9.05pt;mso-wrap-distance-right:9.05pt;mso-wrap-distance-top:0pt;mso-wrap-distance-bottom:0pt;margin-top:10.4pt;mso-position-vertical-relative:text;margin-left:4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рилагаемыми документами, предусмотренными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2530</wp:posOffset>
                </wp:positionV>
                <wp:extent cx="41148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прилагаемыми документами, предусмотренными Регламентом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36pt;mso-wrap-distance-left:9.05pt;mso-wrap-distance-right:9.05pt;mso-wrap-distance-top:0pt;mso-wrap-distance-bottom:0pt;margin-top:93.9pt;mso-position-vertical-relative:text;margin-left:0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прилагаемыми документами, предусмотренными Регламен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50695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7.85pt;mso-position-vertical-relative:text;margin-left:45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750695</wp:posOffset>
                </wp:positionV>
                <wp:extent cx="571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7.85pt;mso-position-vertical-relative:text;margin-left:243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18185</wp:posOffset>
                </wp:positionV>
                <wp:extent cx="4572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6.55pt;mso-position-vertical-relative:text;margin-left:90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718185</wp:posOffset>
                </wp:positionV>
                <wp:extent cx="5715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6.55pt;mso-position-vertical-relative:text;margin-left:288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072515</wp:posOffset>
                </wp:positionV>
                <wp:extent cx="16002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5pt;mso-wrap-distance-left:9.05pt;mso-wrap-distance-right:9.05pt;mso-wrap-distance-top:0pt;mso-wrap-distance-bottom:0pt;margin-top:84.45pt;mso-position-vertical-relative:text;margin-left:35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0" cy="66294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27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800100" cy="6858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pt" to="332.95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numPr>
          <w:ilvl w:val="0"/>
          <w:numId w:val="0"/>
        </w:numPr>
        <w:spacing w:before="0" w:after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2171700" cy="1257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копии постановления о предварительном согласовании места размещения объекта 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99pt;mso-wrap-distance-left:9.05pt;mso-wrap-distance-right:9.05pt;mso-wrap-distance-top:0pt;mso-wrap-distance-bottom:0pt;margin-top:48pt;mso-position-vertical-relative:text;margin-left:0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копии постановления о предварительном согласовании места размещения объе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0</wp:posOffset>
                </wp:positionV>
                <wp:extent cx="3314700" cy="1143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</w:t>
                            </w:r>
                            <w:r>
                              <w:rPr>
                                <w:spacing w:val="1"/>
                              </w:rPr>
                              <w:t xml:space="preserve">письменного мотивированного отказа </w:t>
                            </w:r>
                            <w:r>
                              <w:rPr/>
                              <w:t>Администрации Шелеховского муниципального района в принятии решения о предварительном согласовании места размещения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90pt;mso-wrap-distance-left:9.05pt;mso-wrap-distance-right:9.05pt;mso-wrap-distance-top:0pt;mso-wrap-distance-bottom:0pt;margin-top:48pt;mso-position-vertical-relative:text;margin-left:22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</w:t>
                      </w:r>
                      <w:r>
                        <w:rPr>
                          <w:spacing w:val="1"/>
                        </w:rPr>
                        <w:t xml:space="preserve">письменного мотивированного отказа </w:t>
                      </w:r>
                      <w:r>
                        <w:rPr/>
                        <w:t>Администрации Шелеховского муниципального района в принятии решения о предварительном согласовании места размещения объ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Heading1"/>
        <w:spacing w:before="0" w:after="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3</w:t>
      </w:r>
    </w:p>
    <w:p>
      <w:pPr>
        <w:pStyle w:val="Normal"/>
        <w:ind w:left="5398" w:hanging="0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ind w:left="5400" w:right="21" w:hanging="0"/>
        <w:rPr/>
      </w:pPr>
      <w:r>
        <w:rPr/>
        <w:t>«Принятие решения</w:t>
      </w:r>
      <w:r>
        <w:rPr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>о предварительном согласовании места размещения объекта</w:t>
      </w:r>
      <w:r>
        <w:rPr>
          <w:spacing w:val="1"/>
        </w:rPr>
        <w:t>»</w:t>
      </w:r>
    </w:p>
    <w:p>
      <w:pPr>
        <w:pStyle w:val="Normal"/>
        <w:jc w:val="center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  <w:t>расписки в приеме докумен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трудником отдела по градостроительной деятельности (Ф.И.О.)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 «___»______20___ года </w:t>
      </w:r>
    </w:p>
    <w:p>
      <w:pPr>
        <w:pStyle w:val="Normal"/>
        <w:ind w:right="21" w:hanging="0"/>
        <w:rPr/>
      </w:pPr>
      <w:r>
        <w:rPr/>
        <w:t>приняты следующие документы для оказания муниципальной услуги  «Принятие решения</w:t>
      </w:r>
      <w:r>
        <w:rPr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>о предварительном согласовании места размещения объекта</w:t>
      </w:r>
      <w:r>
        <w:rPr>
          <w:spacing w:val="1"/>
        </w:rPr>
        <w:t xml:space="preserve">» </w:t>
      </w:r>
      <w:r>
        <w:rPr/>
        <w:t>от _____________________________________________________________________________:</w:t>
      </w:r>
    </w:p>
    <w:p>
      <w:pPr>
        <w:pStyle w:val="Normal"/>
        <w:ind w:firstLine="709"/>
        <w:jc w:val="center"/>
        <w:rPr/>
      </w:pPr>
      <w:r>
        <w:rPr/>
        <w:t>(ФИО заявителя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>(перечень документов с указанием их наименования, реквизитов, количества экземпляров каждого из представленных документов и количества листов в каждом экземпляре документа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________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метка о соответствии или несоответствии представленных документов установленным Административным регламентом требованиям _________________________________________.</w:t>
      </w:r>
    </w:p>
    <w:p>
      <w:pPr>
        <w:pStyle w:val="Normal"/>
        <w:ind w:firstLine="709"/>
        <w:jc w:val="both"/>
        <w:rPr/>
      </w:pPr>
      <w:r>
        <w:rPr/>
        <w:t>(соответствует/ не соответствуе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важаемый заявитель! В соответствии с п. 6 Административного регламента по предоставлению муниципальной услуги «Принятие решения</w:t>
      </w:r>
      <w:r>
        <w:rPr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>о предварительном согласовании места размещения объекта</w:t>
      </w:r>
      <w:r>
        <w:rPr>
          <w:spacing w:val="1"/>
        </w:rPr>
        <w:t xml:space="preserve">» </w:t>
      </w:r>
      <w:r>
        <w:rPr/>
        <w:t xml:space="preserve"> срок предоставления муниципальной услуги «Принятие решения</w:t>
      </w:r>
      <w:r>
        <w:rPr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>о предварительном согласовании места размещения объекта</w:t>
      </w:r>
      <w:r>
        <w:rPr>
          <w:spacing w:val="1"/>
        </w:rPr>
        <w:t>»</w:t>
      </w:r>
      <w:r>
        <w:rPr/>
        <w:t xml:space="preserve"> составляет не более 109 календарных дней со дня поступления заявления о предоставлении земельного участ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Информацию о стадии рассмотрения документов и времени, оставшемся до ее завершения вы можете получить в отделе по градостроительной деятельности  по следующим телефонам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(Телефон, фамилия и инициалы сотрудника отдела по градостроительной деятельности, у которого заявитель в течение срока проведения административных процедур может узнать о стадии рассмотрения документов и времени, оставшемся до ее заверш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дпись сотрудника отдела по градостроительной деятельности </w:t>
      </w:r>
    </w:p>
    <w:p>
      <w:pPr>
        <w:pStyle w:val="Normal"/>
        <w:autoSpaceDE w:val="false"/>
        <w:ind w:firstLine="5103"/>
        <w:jc w:val="both"/>
        <w:rPr/>
      </w:pPr>
      <w:r>
        <w:rPr/>
        <w:t>________________________</w:t>
      </w:r>
    </w:p>
    <w:p>
      <w:pPr>
        <w:pStyle w:val="Normal"/>
        <w:ind w:firstLine="5103"/>
        <w:jc w:val="both"/>
        <w:rPr/>
      </w:pPr>
      <w:r>
        <w:rPr/>
        <w:t>Дата____________________</w:t>
      </w:r>
    </w:p>
    <w:p>
      <w:pPr>
        <w:pStyle w:val="Normal"/>
        <w:ind w:firstLine="5103"/>
        <w:jc w:val="both"/>
        <w:rPr/>
      </w:pPr>
      <w:r>
        <w:rPr/>
      </w:r>
      <w:r>
        <w:br w:type="page"/>
      </w:r>
    </w:p>
    <w:p>
      <w:pPr>
        <w:pStyle w:val="Style14"/>
        <w:spacing w:before="0" w:after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53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4</w:t>
      </w:r>
    </w:p>
    <w:p>
      <w:pPr>
        <w:pStyle w:val="Normal"/>
        <w:ind w:left="5398" w:hanging="0"/>
        <w:rPr/>
      </w:pPr>
      <w:r>
        <w:rPr/>
        <w:t>к Административному регламенту по предоставлению муниципальной услуги</w:t>
      </w:r>
    </w:p>
    <w:p>
      <w:pPr>
        <w:pStyle w:val="Normal"/>
        <w:ind w:left="5400" w:right="21" w:hanging="0"/>
        <w:rPr/>
      </w:pPr>
      <w:r>
        <w:rPr/>
        <w:t>«Принятие решения</w:t>
      </w:r>
      <w:r>
        <w:rPr>
          <w:spacing w:val="1"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>о предварительном согласовании места размещения объекта</w:t>
      </w:r>
      <w:r>
        <w:rPr>
          <w:spacing w:val="1"/>
        </w:rPr>
        <w:t>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firstLine="41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ind w:right="4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(должность, ФИО сотрудника органа, предоставляющего услугу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органа, предоставляющего услугу, сотрудника органа, предоставляющего услугу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880"/>
      </w:tblGrid>
      <w:tr>
        <w:trPr/>
        <w:tc>
          <w:tcPr>
            <w:tcW w:w="6583" w:type="dxa"/>
            <w:tcBorders>
              <w:right w:val="single" w:sz="4" w:space="0" w:color="000000"/>
            </w:tcBorders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3" w:type="dxa"/>
            <w:tcBorders/>
          </w:tcPr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5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ind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0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9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4"/>
    </w:lvlOverride>
  </w:num>
  <w:num w:numId="13">
    <w:abstractNumId w:val="3"/>
    <w:lvlOverride w:ilvl="0">
      <w:startOverride w:val="1"/>
    </w:lvlOverride>
  </w:num>
  <w:num w:numId="14">
    <w:abstractNumId w:val="4"/>
    <w:lvlOverride w:ilvl="0"/>
    <w:lvlOverride w:ilvl="1">
      <w:startOverride w:val="4"/>
    </w:lvlOverride>
  </w:num>
  <w:num w:numId="15">
    <w:abstractNumId w:val="6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sheladm.ru" TargetMode="External"/><Relationship Id="rId3" Type="http://schemas.openxmlformats.org/officeDocument/2006/relationships/hyperlink" Target="mailto:shadmin@ir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2:00Z</dcterms:created>
  <dc:creator>nazyrova</dc:creator>
  <dc:description/>
  <cp:keywords/>
  <dc:language>en-US</dc:language>
  <cp:lastModifiedBy>sviridova</cp:lastModifiedBy>
  <cp:lastPrinted>2013-11-18T16:35:00Z</cp:lastPrinted>
  <dcterms:modified xsi:type="dcterms:W3CDTF">2013-11-26T06:32:00Z</dcterms:modified>
  <cp:revision>2</cp:revision>
  <dc:subject/>
  <dc:title>Российская Федерация</dc:title>
</cp:coreProperties>
</file>