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 26 ноября 2013 года  № 225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 ОБРАЗОВАТЕЛЬНЫЕ УСЛУГИ,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МУНИЦИПАЛЬНЫМ КАЗЕННЫМ ДОШКОЛЬНЫ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М УЧРЕЖДЕНИЕМ  ШЕЛЕХОВСКОГО РАЙОНА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ОБЩЕРАЗВИВАЮЩЕГО ВИДА № 15 «РАДУГА»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дошкольного образовательного учреждения  Шелеховского района «Детский сад общеразвивающего вида № 15 «Радуга», </w:t>
      </w:r>
      <w:r>
        <w:rPr>
          <w:sz w:val="28"/>
        </w:rPr>
        <w:t xml:space="preserve">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р</w:t>
      </w:r>
      <w:r>
        <w:rPr>
          <w:sz w:val="28"/>
          <w:szCs w:val="28"/>
        </w:rPr>
        <w:t xml:space="preserve">ешением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постановлением Администрации Шелеховского муниципального района от 29 июля 2011 года № 928-па «Об утверждении Методики расчета размеров тарифа (платы) за оказание муниципальными учреждениями Шелеховского района услуг (выполнение работ) для граждан и юридических лиц», руководствуясь </w:t>
      </w:r>
      <w:r>
        <w:rPr>
          <w:sz w:val="28"/>
        </w:rPr>
        <w:t>ст. ст. 8, 30, 31, 32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на срок до 1 ноября 2017 года прилагаемые тарифы на платные образовательные услуги, оказываемые муниципальным казенным дошкольным образовательным учреждением  Шелеховского района «Детский сад общеразвивающего вида № 15 «Радуга»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латные услуги, указанные в пункте первом постановления, оказываются за пределами образовательных программ, реализуемых муниципальным казенным дошкольным образовательным учреждением  Шелеховского района «Детский сад общеразвивающего вида № 15 «Радуга», и федеральных государственных образовательных стандартов дошкольного образования и не могут быть оказаны вместо образовательной деятельности, финансовое обеспечение которой осуществляется за счет бюджетных ассигнований бюджетов бюджетной системы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, молодежной политики и спорта (Чернявская Т.Л.) обеспечить контроль за соблюдением прав воспитанников в области образования при оказании муниципальным казенным дошкольным образовательным учреждением  Шелеховского района «Детский сад общеразвивающего вида № 15 «Радуга» платных образовательных услуг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5. Контроль за исполнением постановления оставляю за собой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И.о. Мэра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М.Н.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от 26.11.2013 № 2251-п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</w:rPr>
        <w:t>Тарифы на платные образовательные услуги, оказываемые</w:t>
      </w:r>
      <w:r>
        <w:rPr>
          <w:sz w:val="28"/>
          <w:szCs w:val="28"/>
        </w:rPr>
        <w:t xml:space="preserve"> муниципальным казенным дошкольным образовательным учреждением  Шелеховского района «Детский сад общеразвивающего вида № 15 «Радуга»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76"/>
        <w:gridCol w:w="1980"/>
        <w:gridCol w:w="2100"/>
        <w:gridCol w:w="18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занятия   (в минута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ованный тариф за 1 занятие (в рубля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кружке «Шахма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кружке «Обучение английскому язык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воспитанник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кружке «Хореограф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кружке «Логоритм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кружке «Раннее развитие дете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left="360" w:hanging="0"/>
        <w:jc w:val="both"/>
        <w:rPr>
          <w:sz w:val="28"/>
        </w:rPr>
      </w:pPr>
      <w:r>
        <w:rPr>
          <w:sz w:val="28"/>
        </w:rPr>
        <w:t>Начальник управления по экономике                                                 М.А.Бутакова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40:00Z</dcterms:created>
  <dc:creator>bolshedvorskaya</dc:creator>
  <dc:description/>
  <cp:keywords/>
  <dc:language>en-US</dc:language>
  <cp:lastModifiedBy>sviridova</cp:lastModifiedBy>
  <cp:lastPrinted>2013-07-24T10:12:00Z</cp:lastPrinted>
  <dcterms:modified xsi:type="dcterms:W3CDTF">2013-11-26T06:4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