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2013 года № 228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ОБ УСТАНОВЛЕНИИ БАЗОВОЙ ВЕЛИЧИНЫ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СРЕДНЕЙ РЫНОЧНОЙ СТОИМОСТИ СТРОИТЕЛЬСТВА 1 КВ.М., ИСПОЛЬЗУЕМОЙ ДЛЯ ОПРЕДЕЛЕНИЯ ВЕЛИЧИНЫ АРЕНДНОЙ ПЛАТЫ НА 2014 ГОД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величины арендной платы на 2014 год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решением Думы Шелеховского муниципального района от 03.12.2008 № 39-рд «Об утверждении Методики расчета арендной платы за пользование объектами муниципальной собственности Шелеховского района», ст.ст. 30, 31, 32, 34, 35 Устава Шелеховского района, Администрация Шелеховского муниципального района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на 2014 год базовую величину средней рыночной стоимости строительства 1 кв.м., используемой для определения величины арендной платы за пользование объектами недвижимого имущества, находящимися в муниципальной собственности Шелеховского района, в размере 30168,45 рублей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распоряжению муниципальным имуществом (Юдина Е.С.) при определении размеров арендной платы по договорам аренды недвижимого имущества, находящегося в муниципальной собственности Шелеховского района, в 2014 году руководствоваться настоящим постановлением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с 01.01.2014г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М.Н.Модин</w:t>
      </w:r>
    </w:p>
    <w:p>
      <w:pPr>
        <w:pStyle w:val="Style13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28:00Z</dcterms:created>
  <dc:creator>zhukotskaya</dc:creator>
  <dc:description/>
  <cp:keywords/>
  <dc:language>en-US</dc:language>
  <cp:lastModifiedBy>sviridova</cp:lastModifiedBy>
  <cp:lastPrinted>2011-12-12T08:57:00Z</cp:lastPrinted>
  <dcterms:modified xsi:type="dcterms:W3CDTF">2013-11-29T05:28:00Z</dcterms:modified>
  <cp:revision>2</cp:revision>
  <dc:subject/>
  <dc:title>Российская Федерация</dc:title>
</cp:coreProperties>
</file>