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3 года № 195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НОСЕ Д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ЕНИЕ В РЕЗЕР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на 25 ноября 2013 года не было подано ни одной заявки на участие в конкурсе на замещение вакантной должности и (или) включении в кадровый резерв на должность руководителя  муниципального образовательного учреждения Шелеховского района, в соответствии с пунктом 5 части 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унктом 30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№ 1011-па, в соответствии со ст.ст. 16, 18, 275 Трудового кодекса Российской Федерации, руководствуясь ст.ст. 30, 31, 32, 34, 35, 45 Устава Шелеховского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длить до 10 января 2014 года до 18.00 срок подачи заявок на участие в конкурсе, объявленном распоряжением Администрации Шелеховского муниципального района от 30.10.2013 № 155-ра «Об объявлении конкурса на замещение вакантной должности (включение в резерв) руководителя муниципального учреждения Шелеховского района, на замещение вакантной должности: Директора муниципального казенного общеобразовательного учреждения Шелеховского района «Средняя общеобразовательная школа № 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нести дату проведения конкурса на замещение вакантной должности директора муниципального казенного общеобразовательного учреждения Шелеховского района «Средняя общеобразовательная школа № 6» (включение в резерв) на указанную должность, на 14 января 2014 года на 11.00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конкурса определить управление образования, молодежной политики и спорта (Чернявская Т.Л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конкурса – управлению образования, молодежной политики и спорта  (Чернявская Т.Л.)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длении срока подачи заявок на участие в конкурсе и переносе даты про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)   подготовку и согласование распоряжения Администрации Шелеховского муниципального района о назначении на должность (о включении  в кадровый резерв на должность руководителя учреждения)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Модин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3 г. № 19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лении конкурса на замещение вакантной должности  (включение в резерв) руководителя муниципального учрежд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Шелеховского муниципального района продевает конкурс на замещение вакантной должности (включение в резерв)  руководителя муниципального учреждения Шелеховского район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6"/>
        <w:gridCol w:w="2782"/>
        <w:gridCol w:w="3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учреж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учреж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-тельного учреждения Шелеховского района  «Средняя общеобразователь-ная школа № 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казенное общеобразова-тельное учреждение Шелеховского района «Средняя общеобразова-тельная школа № 6», юридический адрес: </w:t>
            </w:r>
          </w:p>
          <w:p>
            <w:pPr>
              <w:pStyle w:val="Normal"/>
              <w:rPr/>
            </w:pPr>
            <w:r>
              <w:rPr/>
              <w:t>Иркутская область,  город Шелехов, квартал 18, дом 39</w:t>
            </w:r>
          </w:p>
          <w:p>
            <w:pPr>
              <w:pStyle w:val="Normal"/>
              <w:rPr/>
            </w:pPr>
            <w:r>
              <w:rPr/>
              <w:t>фактический адрес: Иркутская область,  город Шелехов, квартал 18, дом 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Шелеховского района «Средняя обще-образовательная школа № 6» созд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вании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-ции Шелеховского муни-ципального района от 11.07.1995г. № 896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реждения: казенно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-373  (1-ступень 192, 2-ступень 181, 3- ступень 0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-53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классов – 17; </w:t>
            </w:r>
          </w:p>
          <w:p>
            <w:pPr>
              <w:pStyle w:val="Normal"/>
              <w:rPr/>
            </w:pPr>
            <w:r>
              <w:rPr/>
              <w:t>общая площадь здания учреждения – 6753,6 кв. м.</w:t>
            </w:r>
          </w:p>
        </w:tc>
      </w:tr>
    </w:tbl>
    <w:p>
      <w:pPr>
        <w:pStyle w:val="Style14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мещение вакантной должности (включение в резерв) руководителя учрежд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;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; обеспечивает создание и функционирование сайта ОУ.</w:t>
        <w:br/>
        <w:t>  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до 10 января  2014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4-58-11, адрес электронной почты: goroo@sheladm.ru.</w:t>
        <w:br/>
        <w:t xml:space="preserve">     Заявки на участие в конкурсе с прилагаемыми документами после истечения указанного срока приема заявок не принимаются и не рассматриваются. </w:t>
        <w:br/>
        <w:t>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1 к настоящему информационному сообщ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собственноручно подписанную автобиографию, составленную в свободной форм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в соответствии с приложением 2 к настоящему информационному сооб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по формам, утвержденным п.п. 2, 3 пункта 1 постановления Администрации Шелеховского муниципального района от 25.02.2013 № 294-п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рограмму развит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14 янв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а в 11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продолжительностью  56 календарных дней, 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 (с изменениями)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канди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Л.С.Иванова 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И.о. Мэра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ение в кадров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участие в конкурсе на замещение вакантной должности руководителя муниципального казённого учреждения Шелеховского района (включение в кадровый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И.о. Мэра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г. 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ь обработки персональных данных – участие в конкурсе на замещение вакантной должности руководителя муниципального учреждения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1:00Z</dcterms:created>
  <dc:creator>sharapata</dc:creator>
  <dc:description/>
  <cp:keywords/>
  <dc:language>en-US</dc:language>
  <cp:lastModifiedBy>sviridova</cp:lastModifiedBy>
  <cp:lastPrinted>2013-10-22T12:47:00Z</cp:lastPrinted>
  <dcterms:modified xsi:type="dcterms:W3CDTF">2013-12-11T08:41:00Z</dcterms:modified>
  <cp:revision>2</cp:revision>
  <dc:subject/>
  <dc:title>Российская Федерация</dc:title>
</cp:coreProperties>
</file>