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Normal"/>
        <w:rPr/>
      </w:pPr>
      <w:r>
        <w:rPr/>
      </w:r>
    </w:p>
    <w:p>
      <w:pPr>
        <w:pStyle w:val="TextBody"/>
        <w:rPr/>
      </w:pPr>
      <w:r>
        <w:rPr>
          <w:b/>
          <w:szCs w:val="24"/>
        </w:rPr>
        <w:t>Обзор законодательства с 1 по 30  апреля 2013 года</w:t>
      </w:r>
    </w:p>
    <w:p>
      <w:pPr>
        <w:pStyle w:val="Normal"/>
        <w:jc w:val="right"/>
        <w:rPr>
          <w:b/>
          <w:b/>
          <w:szCs w:val="24"/>
        </w:rPr>
      </w:pPr>
      <w:r>
        <w:rPr>
          <w:b/>
          <w:szCs w:val="24"/>
        </w:rPr>
      </w:r>
    </w:p>
    <w:tbl>
      <w:tblPr>
        <w:tblW w:w="16020" w:type="dxa"/>
        <w:jc w:val="left"/>
        <w:tblInd w:w="-725" w:type="dxa"/>
        <w:tblLayout w:type="fixed"/>
        <w:tblCellMar>
          <w:top w:w="0" w:type="dxa"/>
          <w:left w:w="108" w:type="dxa"/>
          <w:bottom w:w="0" w:type="dxa"/>
          <w:right w:w="108" w:type="dxa"/>
        </w:tblCellMar>
      </w:tblPr>
      <w:tblGrid>
        <w:gridCol w:w="720"/>
        <w:gridCol w:w="180"/>
        <w:gridCol w:w="3600"/>
        <w:gridCol w:w="6840"/>
        <w:gridCol w:w="3060"/>
        <w:gridCol w:w="1620"/>
      </w:tblGrid>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84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2 апреля 2013 г. N 30-ФЗ "О внесении изменений в отдельные законодательные акты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ы поправки в Закон об общих принципах организации законодательных (представительных) и исполнительных органов госвласти субъектов РФ.</w:t>
              <w:br/>
              <w:t>Регионы могут выбрать альтернативный порядок избрания высшего должностного лица (руководителя высшего исполнительного органа госвласти) субъекта Федерации.</w:t>
              <w:br/>
              <w:t>Для этого в конституции (уставе), законе субъекта РФ должно быть прописано, что указанное высшее должностное лицо (руководитель) избирается депутатами законодательного (представительного) органа госвласти региона. При этом некоторые граждане лишены права быть избранными на такую должность. В частности, это лица, осужденные когда-либо к лишению свободы за совершение тяжких и (или) особо тяжких преступлений (за одним исключением).</w:t>
              <w:br/>
              <w:t>Кандидаты выдвигаются Президентом РФ по предложению политических партий, представленных в Государственной Думе или законодательном (представительном) органе госвласти соответствующего субъекта Федерации. Каждая партия предлагает главе государства максимум 3 кандидатуры.</w:t>
              <w:br/>
              <w:t>При этом до представления кандидатур партия обязана провести по ним консультации с политическими партиями, которые не обладают таким правом, но имеют свои региональные отделения в соответствующем субъекте Федерации. Политическая партия вправе представить Президенту РФ для выдвижения кандидатом на должность высшего должностного лица (руководителя высшего исполнительного органа госвласти) субъекта Федерации как граждан, являющихся членами данной или иной партии, так и беспартийных.</w:t>
              <w:br/>
              <w:t>Выдвинутое лицо обязано к моменту внесения его кандидатуры Президенту РФ закрыть счета (вклады), прекратить хранение наличных денежных средств в иностранных банках, расположенных за пределами страны, и осуществить отчуждение ценных бумаг иностранных эмитентов.</w:t>
              <w:br/>
              <w:t>Глава государства выбирает и представляет для избрания 3 кандидатуры из предложенных.</w:t>
              <w:br/>
              <w:t>Порядок избрания устанавливается конституцией (уставом), законом субъекта Федерации с учетом ряда правил.</w:t>
              <w:br/>
              <w:t>Изменения также коснулись Законов о политических партиях (где уделено особое внимание предложениям политической партии о кандидатурах на вышеуказанную должность), об основных гарантиях избирательных прав и права на участие в референдуме, о порядке формирования Совета Федерации Федерального Собрания РФ.</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04.2013,</w:t>
            </w:r>
          </w:p>
          <w:p>
            <w:pPr>
              <w:pStyle w:val="Normal"/>
              <w:autoSpaceDE w:val="false"/>
              <w:jc w:val="both"/>
              <w:rPr/>
            </w:pPr>
            <w:r>
              <w:rPr/>
              <w:t>"Парламентская газета", N 12, 05-11.04.2013</w:t>
            </w:r>
          </w:p>
          <w:p>
            <w:pPr>
              <w:pStyle w:val="Normal"/>
              <w:autoSpaceDE w:val="false"/>
              <w:jc w:val="both"/>
              <w:rPr/>
            </w:pPr>
            <w:r>
              <w:rPr/>
              <w:t>Начало действия документа - 02.04.2013.</w:t>
            </w:r>
          </w:p>
          <w:p>
            <w:pPr>
              <w:pStyle w:val="Normal"/>
              <w:autoSpaceDE w:val="false"/>
              <w:jc w:val="both"/>
              <w:rPr/>
            </w:pPr>
            <w:r>
              <w:rPr/>
            </w:r>
          </w:p>
          <w:p>
            <w:pPr>
              <w:pStyle w:val="Normal"/>
              <w:autoSpaceDE w:val="false"/>
              <w:jc w:val="both"/>
              <w:rPr/>
            </w:pPr>
            <w:r>
              <w:rPr/>
              <w:t>Соответствующие положения конституции (устава), закона субъекта Федерации не могут вступать в силу в течение избирательной кампании по выборам главы реги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34-ФЗ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ведена административная ответственность за изготовление и распространение продукции СМИ, содержащей нецензурную брань.</w:t>
            </w:r>
          </w:p>
          <w:p>
            <w:pPr>
              <w:pStyle w:val="Normal"/>
              <w:autoSpaceDE w:val="false"/>
              <w:ind w:firstLine="540"/>
              <w:jc w:val="both"/>
              <w:rPr/>
            </w:pPr>
            <w:r>
              <w:rPr/>
              <w:t>Дело в том, что Закон о защите детей от информации, вредящей их здоровью и развитию, относит сведения, содержащие нецензурную брань, к запрещенным для распространения. Несмотря на это, до настоящего времени административная ответственность была установлена лишь за нецензурную брань в общественных местах.</w:t>
              <w:br/>
              <w:t>Теперь за изготовление и распространение указанной выше продукции будут штрафовать. Размер штрафа для граждан составит от 2 тыс. до 3 тыс. руб., для должностных лиц - от 5 тыс. до 20 тыс. руб., для организаций - от 20 тыс. до 200 тыс. руб.</w:t>
              <w:br/>
              <w:t>Предусмотрена конфискация предмета административного правонару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42</w:t>
            </w:r>
          </w:p>
          <w:p>
            <w:pPr>
              <w:pStyle w:val="Normal"/>
              <w:autoSpaceDE w:val="false"/>
              <w:jc w:val="both"/>
              <w:rPr/>
            </w:pPr>
            <w:r>
              <w:rPr/>
              <w:t xml:space="preserve">Начало действия документа - </w:t>
            </w:r>
            <w:hyperlink r:id="rId2">
              <w:r>
                <w:rPr>
                  <w:rStyle w:val="InternetLink"/>
                </w:rPr>
                <w:t>19.04.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36-ФЗ "О внесении изменений в статью 9 Федерального закона "Об обязательном социальном страховании от несчастных случаев на производстве и профессиональных заболеваний" и статью 1 Федерального закона "Об обязательном социальном страховании на случай временной нетрудоспособности и в связи с материнством"</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 Закон об ОСС от несчастных случаев на производстве и профзаболеваний.</w:t>
            </w:r>
          </w:p>
          <w:p>
            <w:pPr>
              <w:pStyle w:val="Normal"/>
              <w:autoSpaceDE w:val="false"/>
              <w:ind w:firstLine="540"/>
              <w:jc w:val="both"/>
              <w:rPr/>
            </w:pPr>
            <w:r>
              <w:rPr/>
              <w:t>До внесения изменений соответствующее пособие выплачивалось за весь период временной нетрудоспособности застрахованного лица до его выздоровления или установления стойкой утраты профтрудоспособности. Оно составляло 100% его среднего заработка.</w:t>
            </w:r>
          </w:p>
          <w:p>
            <w:pPr>
              <w:pStyle w:val="Normal"/>
              <w:autoSpaceDE w:val="false"/>
              <w:ind w:firstLine="540"/>
              <w:jc w:val="both"/>
              <w:rPr/>
            </w:pPr>
            <w:r>
              <w:rPr/>
              <w:t xml:space="preserve">Согласно принятому дополнению максимальный размер пособия за полный календарный месяц не может превышать четырехкратного максимального размера ежемесячной страховой выплаты, устанавливаемого законом о бюджете Фонда социального страхования. </w:t>
            </w:r>
          </w:p>
          <w:p>
            <w:pPr>
              <w:pStyle w:val="Normal"/>
              <w:autoSpaceDE w:val="false"/>
              <w:ind w:firstLine="540"/>
              <w:jc w:val="both"/>
              <w:rPr/>
            </w:pPr>
            <w:r>
              <w:rPr/>
              <w:t>Так, согласно Федеральному закону от 03.12.2012 N 219-ФЗ максимальный размер ежемесячной страховой выплаты составляет: в 2013 году - 58970,0 рубля, в 2014 году - 61920,0 рубля и в 2015 году - 65020,0 рубля.</w:t>
            </w:r>
          </w:p>
          <w:p>
            <w:pPr>
              <w:pStyle w:val="Normal"/>
              <w:autoSpaceDE w:val="false"/>
              <w:ind w:firstLine="540"/>
              <w:jc w:val="both"/>
              <w:rPr/>
            </w:pPr>
            <w:r>
              <w:rPr/>
              <w:t>Внесенными поправками устанавливается также порядок определения размера пособия для случаев, когда исчисленный исходя из среднего заработка работника размер пособия превышает установленный максимальный размер.</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44</w:t>
            </w:r>
          </w:p>
          <w:p>
            <w:pPr>
              <w:pStyle w:val="Normal"/>
              <w:autoSpaceDE w:val="false"/>
              <w:jc w:val="both"/>
              <w:rPr/>
            </w:pPr>
            <w:r>
              <w:rPr/>
              <w:t>Начало действия документа - 08.04.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38-ФЗ "О внесении изменений в Жилищный кодекс Российской Федерации и Федеральный закон "О Фонде содействия реформированию жилищно-коммунального хозяйства"</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редусмотрено, что орган местного самоуправления в течение двадцати дней со дня выдачи разрешения на ввод в эксплуатацию многоквартирного дома размещает извещение о проведении открытого конкурса по отбору управляющей организации на официальном сайте в сети Интернет и не позднее чем в течение 40 дней со дня размещения такого извещения проводит открытый конкурс. В течение 10 дней со дня проведения открытого конкурса орган местного самоуправления уведомляет всех лиц, принявших от застройщика после выдачи ему разрешения на ввод многоквартирного дома в эксплуатацию помещения в данном доме по передаточному акту,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w:t>
            </w:r>
          </w:p>
          <w:p>
            <w:pPr>
              <w:pStyle w:val="Normal"/>
              <w:autoSpaceDE w:val="false"/>
              <w:ind w:firstLine="540"/>
              <w:jc w:val="both"/>
              <w:rPr>
                <w:bCs/>
              </w:rPr>
            </w:pPr>
            <w:r>
              <w:rPr>
                <w:bCs/>
              </w:rPr>
              <w:t>До заключения договора управления многоквартирным домом управление таким домом осуществляется застройщиком или управляющей организацией, с которой застройщиком заключен договор управления не позднее чем через пять дней со дня получения разрешения на ввод в эксплуатацию многоквартирного дома.</w:t>
            </w:r>
          </w:p>
          <w:p>
            <w:pPr>
              <w:pStyle w:val="Normal"/>
              <w:autoSpaceDE w:val="false"/>
              <w:ind w:firstLine="540"/>
              <w:jc w:val="both"/>
              <w:rPr>
                <w:bCs/>
              </w:rPr>
            </w:pPr>
            <w:r>
              <w:rPr>
                <w:bCs/>
              </w:rPr>
              <w:t>Ранее было предусмотрено, что открытый конкурс по отбору управляющей организации проводится в течение десяти рабочих дней со дня выдачи разрешения на ввод в эксплуатацию многоквартирного дома.</w:t>
            </w:r>
          </w:p>
          <w:p>
            <w:pPr>
              <w:pStyle w:val="Normal"/>
              <w:autoSpaceDE w:val="false"/>
              <w:ind w:firstLine="540"/>
              <w:jc w:val="both"/>
              <w:rPr>
                <w:bCs/>
              </w:rPr>
            </w:pPr>
            <w:r>
              <w:rPr>
                <w:bCs/>
              </w:rPr>
              <w:t>Федеральным законом уточнены срок заключения договора управления многоквартирным домом, а также условия предоставления финансовой поддержки за счет средств Фонда содействия реформированию жилищно-коммунального хозяйства.</w:t>
            </w:r>
          </w:p>
          <w:p>
            <w:pPr>
              <w:pStyle w:val="Normal"/>
              <w:autoSpaceDE w:val="false"/>
              <w:ind w:firstLine="540"/>
              <w:jc w:val="both"/>
              <w:rPr>
                <w:bCs/>
              </w:rPr>
            </w:pPr>
            <w:r>
              <w:rPr>
                <w:bCs/>
              </w:rPr>
              <w:t>Кроме того, уточнен порядок внесения платы за жилое помещение и коммунальные услуги в отдельных случая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46</w:t>
            </w:r>
          </w:p>
          <w:p>
            <w:pPr>
              <w:pStyle w:val="Normal"/>
              <w:autoSpaceDE w:val="false"/>
              <w:jc w:val="both"/>
              <w:rPr/>
            </w:pPr>
            <w:r>
              <w:rPr/>
              <w:t xml:space="preserve">Начало действия документа - </w:t>
            </w:r>
            <w:hyperlink r:id="rId3">
              <w:r>
                <w:rPr>
                  <w:rStyle w:val="InternetLink"/>
                </w:rPr>
                <w:t>19.04.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40-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В целях упрощения организации муниципальных и иных выборов установлено, что полномочия избирательной комиссии муниципального образования по решению соответствующей избирательной комиссии субъекта РФ,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autoSpaceDE w:val="false"/>
              <w:ind w:firstLine="540"/>
              <w:jc w:val="both"/>
              <w:rPr>
                <w:bCs/>
              </w:rPr>
            </w:pPr>
            <w:r>
              <w:rPr>
                <w:bCs/>
              </w:rPr>
              <w:t>В упрощенном порядке организуется изготовление избирательных бюллетеней и открепительных удостоверений - размещение заказов на их изготовление будет осуществляться организующей соответствующие выборы комиссией или по ее решению соответствующими нижестоящими комиссиями. Заказы должны размещаться у исполнителей (подрядчиков), которые определяются Правительством РФ по предложениям высших исполнительных органов государственной власти субъектов РФ не реже одного раза в пять лет.</w:t>
            </w:r>
          </w:p>
          <w:p>
            <w:pPr>
              <w:pStyle w:val="Normal"/>
              <w:autoSpaceDE w:val="false"/>
              <w:ind w:firstLine="540"/>
              <w:jc w:val="both"/>
              <w:rPr>
                <w:bCs/>
              </w:rPr>
            </w:pPr>
            <w:r>
              <w:rPr>
                <w:bCs/>
              </w:rPr>
              <w:t>Протокол об итогах голосования разрешено составлять в электронном виде; при этом регламентировано заверение его распечаток и ознакомление с ним наблюдателей и иных лиц.</w:t>
            </w:r>
          </w:p>
          <w:p>
            <w:pPr>
              <w:pStyle w:val="Normal"/>
              <w:autoSpaceDE w:val="false"/>
              <w:ind w:firstLine="540"/>
              <w:jc w:val="both"/>
              <w:rPr>
                <w:bCs/>
              </w:rPr>
            </w:pPr>
            <w:r>
              <w:rPr>
                <w:bCs/>
              </w:rPr>
              <w:t>С 20 до 10 дней до дня голосования сокращен срок, в течение которого территориальные комиссии обязаны передавать участковым комиссиям первый экземпляр списка избирателей конкретного избирательного участка, а участковые комиссии представлять этот список для ознакомления избирателей и дополнительного уточнения.</w:t>
            </w:r>
          </w:p>
          <w:p>
            <w:pPr>
              <w:pStyle w:val="Normal"/>
              <w:autoSpaceDE w:val="false"/>
              <w:ind w:firstLine="540"/>
              <w:jc w:val="both"/>
              <w:rPr>
                <w:bCs/>
              </w:rPr>
            </w:pPr>
            <w:r>
              <w:rPr>
                <w:bCs/>
              </w:rPr>
              <w:t>Также с 20 до 10 дней до дня голосования сокращен срок, в течение которого территориальные и участковые избирательные комиссии обязаны оповестить избирателей о времени и месте выборов, и срок, в течение которого территориальные комиссии должны направить в участковые комиссии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w:t>
            </w:r>
          </w:p>
          <w:p>
            <w:pPr>
              <w:pStyle w:val="Normal"/>
              <w:autoSpaceDE w:val="false"/>
              <w:ind w:firstLine="540"/>
              <w:jc w:val="both"/>
              <w:rPr>
                <w:bCs/>
              </w:rPr>
            </w:pPr>
            <w:r>
              <w:rPr>
                <w:bCs/>
              </w:rPr>
              <w:t>Установлен порядок подготовки и утверждения новой схемы одномандатных и многомандатных избирательных округов в случаях изменения законов субъектов РФ и уставов муниципальных образований, в соответствии с которыми изменяется число депутатов законодательных и представительных органов либо вид избиратель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48</w:t>
            </w:r>
          </w:p>
          <w:p>
            <w:pPr>
              <w:pStyle w:val="Normal"/>
              <w:autoSpaceDE w:val="false"/>
              <w:jc w:val="both"/>
              <w:rPr/>
            </w:pPr>
            <w:r>
              <w:rPr/>
              <w:t>Начало действия документа (за исключением отдельных положений) - 08.04.2013</w:t>
            </w:r>
          </w:p>
          <w:p>
            <w:pPr>
              <w:pStyle w:val="Normal"/>
              <w:autoSpaceDE w:val="false"/>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Закон о контрактной системе в сфере закупок товаров, работ, услуг для обеспечения государственных и муниципальных нужд призван заменить Закон о размещении государственных (муниципальных) заказов. </w:t>
              <w:br/>
              <w:t xml:space="preserve">Цель контрактной системы - внедрение единого прозрачного цикла формирования, размещения госзаказа и исполнения госконтрактов. </w:t>
            </w:r>
          </w:p>
          <w:p>
            <w:pPr>
              <w:pStyle w:val="Normal"/>
              <w:autoSpaceDE w:val="false"/>
              <w:ind w:firstLine="540"/>
              <w:jc w:val="both"/>
              <w:rPr/>
            </w:pPr>
            <w:r>
              <w:rPr/>
              <w:t xml:space="preserve">Отдельное внимание уделяется планированию закупок, оценке их обоснованности. Заказчики обязаны составлять планы закупок (на срок действия акта о соответствующем бюджете) и ежегодные планы-графики закупок. Вводится нормирование - установление требований к закупаемым товарам, работам, услугам, в том числе их предельной цены. Это должно исключить необоснованное приобретение предметов роскоши и товаров (услуг) категории "люкс". Предусмотрено обязательное общественное обсуждение закупок на сумму более 1 млрд руб. </w:t>
              <w:br/>
              <w:t xml:space="preserve">Закон устанавливает следующие способы размещения заказов. Помимо электронных и закрытых аукционов могут применяться различные виды конкурсов, а также запрос котировок (предложений) и закупки у единственного поставщика. Сохранена возможность заключить контракт с единственным поставщиком, если конкурентные процедуры размещения заказа не состоялись (но при определенных ограничениях). </w:t>
            </w:r>
          </w:p>
          <w:p>
            <w:pPr>
              <w:pStyle w:val="Normal"/>
              <w:autoSpaceDE w:val="false"/>
              <w:ind w:firstLine="540"/>
              <w:jc w:val="both"/>
              <w:rPr/>
            </w:pPr>
            <w:r>
              <w:rPr/>
              <w:t>Прописаны методы определения начальной (максимальной) цены контракта.</w:t>
            </w:r>
          </w:p>
          <w:p>
            <w:pPr>
              <w:pStyle w:val="Normal"/>
              <w:autoSpaceDE w:val="false"/>
              <w:ind w:firstLine="540"/>
              <w:jc w:val="both"/>
              <w:rPr/>
            </w:pPr>
            <w:r>
              <w:rPr/>
              <w:t xml:space="preserve">Для борьбы с демпингом (продажа товаров по искусственно заниженным ценам) вводится обязанность участников конкурсов и аукционов предоставлять повышенное обеспечение, если предложенная ими цена опускается ниже стартовой на 25%. Предусмотрен предквалификационный отбор при проведении конкурса на поставку товаров (работ, услуг) высокосложного, инновационного или специализированного характера. </w:t>
            </w:r>
          </w:p>
          <w:p>
            <w:pPr>
              <w:pStyle w:val="Normal"/>
              <w:autoSpaceDE w:val="false"/>
              <w:ind w:firstLine="540"/>
              <w:jc w:val="both"/>
              <w:rPr/>
            </w:pPr>
            <w:r>
              <w:rPr/>
              <w:t>Возможно заключение контрактов жизненного цикла (на закупку товара и его последующие обслуживание, эксплуатацию, ремонт и утилизацию). Вводится банковское сопровождение контрактов. Расчеты в ходе исполнения контракта, сопровождаемого банком, будут отражаться на счетах, открытых в нем.</w:t>
            </w:r>
          </w:p>
          <w:p>
            <w:pPr>
              <w:pStyle w:val="Normal"/>
              <w:autoSpaceDE w:val="false"/>
              <w:ind w:firstLine="540"/>
              <w:jc w:val="both"/>
              <w:rPr/>
            </w:pPr>
            <w:r>
              <w:rPr/>
              <w:t xml:space="preserve">При осуществлении закупок предоставляются преимущества не только учреждениям УИС, организациям инвалидов, малому бизнесу, но и социально ориентированным некоммерческим организациям. Госзаказчики обязаны отдавать приоритет инновационной продукции. </w:t>
            </w:r>
          </w:p>
          <w:p>
            <w:pPr>
              <w:pStyle w:val="Normal"/>
              <w:autoSpaceDE w:val="false"/>
              <w:ind w:firstLine="540"/>
              <w:jc w:val="both"/>
              <w:rPr/>
            </w:pPr>
            <w:r>
              <w:rPr/>
              <w:t>Предусмотрено ведение реестра банковских гарантий, выданных в качестве обеспечения заявки на участие в конкурсе или закрытом аукционе либо в качестве обеспечения исполнения контракта.</w:t>
            </w:r>
          </w:p>
          <w:p>
            <w:pPr>
              <w:pStyle w:val="Normal"/>
              <w:autoSpaceDE w:val="false"/>
              <w:ind w:firstLine="540"/>
              <w:jc w:val="both"/>
              <w:rPr/>
            </w:pPr>
            <w:r>
              <w:rPr/>
              <w:t xml:space="preserve">Еще одно новшество - электронные площадки должны возвращать участникам аукционов не только внесенное ими обеспечение, но и полученный с него доход. Урегулирован порядок изменения и расторжения контракта. Предусмотрены мониторинг закупок и аудит результатов исполнения контрактов. </w:t>
            </w:r>
          </w:p>
          <w:p>
            <w:pPr>
              <w:pStyle w:val="Normal"/>
              <w:autoSpaceDE w:val="false"/>
              <w:ind w:firstLine="540"/>
              <w:jc w:val="both"/>
              <w:rPr/>
            </w:pPr>
            <w:r>
              <w:rPr/>
              <w:t>Для обеспечения прозрачности закупок создается единая общедоступная информационная система. В ней размещаются планы закупок, данные об их реализации, реестры заключенных контрактов и недобросовестных поставщиков, библиотека типовых контрактов, каталоги товаров (работ, услуг), результаты мониторинга и аудита закупок и многое другое.</w:t>
            </w:r>
          </w:p>
          <w:p>
            <w:pPr>
              <w:pStyle w:val="Normal"/>
              <w:autoSpaceDE w:val="false"/>
              <w:ind w:firstLine="540"/>
              <w:jc w:val="both"/>
              <w:rPr/>
            </w:pPr>
            <w:r>
              <w:rPr/>
              <w:t xml:space="preserve">Кроме того, вводится общественный контроль за закупк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52</w:t>
            </w:r>
          </w:p>
          <w:p>
            <w:pPr>
              <w:pStyle w:val="Normal"/>
              <w:autoSpaceDE w:val="false"/>
              <w:jc w:val="both"/>
              <w:rPr/>
            </w:pPr>
            <w:r>
              <w:rPr/>
            </w:r>
          </w:p>
          <w:p>
            <w:pPr>
              <w:pStyle w:val="Normal"/>
              <w:autoSpaceDE w:val="false"/>
              <w:jc w:val="both"/>
              <w:rPr/>
            </w:pPr>
            <w:r>
              <w:rPr/>
              <w:t>Федеральный закон вступает в силу с 1 января 2014 г., кроме отдельных положений, для которых предусмотрены более поздние сроки введения в 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45-ФЗ "О внесении изменения в статью 1 Федерального закона "О государственных пособиях гражданам, имеющим детей"</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Лица, ограниченные в родительских правах, лишены прав на льготы и некоторые государственные пособия, установленные для граждан, имеющих детей.</w:t>
            </w:r>
          </w:p>
          <w:p>
            <w:pPr>
              <w:pStyle w:val="Normal"/>
              <w:autoSpaceDE w:val="false"/>
              <w:ind w:firstLine="540"/>
              <w:jc w:val="both"/>
              <w:rPr/>
            </w:pPr>
            <w:r>
              <w:rPr/>
              <w:t>Указанная категория граждан включена в перечень лиц, на которых не распространяются положения Федерального закона "О государственных пособиях гражданам, имеющим детей".</w:t>
            </w:r>
          </w:p>
          <w:p>
            <w:pPr>
              <w:pStyle w:val="Normal"/>
              <w:autoSpaceDE w:val="false"/>
              <w:ind w:firstLine="540"/>
              <w:jc w:val="both"/>
              <w:rPr/>
            </w:pPr>
            <w:r>
              <w:rPr/>
              <w:t>Исключением из этого правила являются случаи назначения и выплаты указанным лицам, а также лицам, лишенным родительских прав, пособия по беременности и родам, единовременного пособия женщине, вставшей на учет в медучреждениях в ранние сроки беременности, и единовременного пособия жене военнослужащего, проходящего военную службу по призыв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53</w:t>
            </w:r>
          </w:p>
          <w:p>
            <w:pPr>
              <w:pStyle w:val="Normal"/>
              <w:autoSpaceDE w:val="false"/>
              <w:jc w:val="both"/>
              <w:rPr/>
            </w:pPr>
            <w:r>
              <w:rPr/>
            </w:r>
          </w:p>
          <w:p>
            <w:pPr>
              <w:pStyle w:val="Normal"/>
              <w:autoSpaceDE w:val="false"/>
              <w:jc w:val="both"/>
              <w:rPr/>
            </w:pPr>
            <w:r>
              <w:rPr/>
              <w:t xml:space="preserve">Начало действия документа - </w:t>
            </w:r>
            <w:hyperlink r:id="rId4">
              <w:r>
                <w:rPr>
                  <w:rStyle w:val="InternetLink"/>
                </w:rPr>
                <w:t>19.04.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46-ФЗ "О внесении изменений в статью 28 Федерального закона "О ветеранах" и статью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водится единый образец удостоверения о праве на льготы для членов семей погибших (умерших) инвалидов войны, участников ВОВ и ветеранов боевых действий.</w:t>
              <w:br/>
              <w:t>Ранее им приходилось использовать несколько документов, чтобы подтвердить свое право получать соцподдержку. Это, в частности, удостоверение о праве на льготы для родителей и жен погибших военнослужащих; пенсионное удостоверение с отметкой "Вдова (мать, отец) погибшего воина"; справка о гибели военнослужащего.</w:t>
            </w:r>
          </w:p>
          <w:p>
            <w:pPr>
              <w:pStyle w:val="Normal"/>
              <w:autoSpaceDE w:val="false"/>
              <w:ind w:firstLine="540"/>
              <w:jc w:val="both"/>
              <w:rPr/>
            </w:pPr>
            <w:r>
              <w:rPr/>
              <w:t xml:space="preserve">Также устанавливается единый образец удостоверения о праве на меры соцподдержки для бывших несовершеннолетних узников фашизма. Формы названных документов должно определить Правительство РФ.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54</w:t>
            </w:r>
          </w:p>
          <w:p>
            <w:pPr>
              <w:pStyle w:val="Normal"/>
              <w:autoSpaceDE w:val="false"/>
              <w:jc w:val="both"/>
              <w:rPr/>
            </w:pPr>
            <w:r>
              <w:rPr/>
            </w:r>
          </w:p>
          <w:p>
            <w:pPr>
              <w:pStyle w:val="Normal"/>
              <w:autoSpaceDE w:val="false"/>
              <w:jc w:val="both"/>
              <w:rPr/>
            </w:pPr>
            <w:r>
              <w:rPr/>
              <w:t>Федеральный закон вступает в силу с 1 июл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50-ФЗ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касаются несовершеннолетних, пострадавших от противоправных действий (бездействия).</w:t>
              <w:br/>
              <w:t>Запрещается распространять в СМИ, в информационно-телекоммуникационных сетях сведения о таких несовершеннолетних, позволяющие прямо или косвенно установить их личность. В частности, это ФИО, фото- и видеоизображения пострадавшего, его законных представителей, дата его рождения, аудиозапись его голоса, место жительства или временного пребывания, учебы или работы. Исключение - случаи, когда эта информация распространяется для защиты прав и законных интересов пострадавшего. В подобных ситуациях требуется согласие несовершеннолетнего, достигшего 14 лет, и его законного представителя. Если пострадавший младше - согласие законного представителя. В указанных целях информацию можно распространять без согласия пострадавшего и (или) его законного представителя, если оно не может быть получено либо если законный представитель подозревается или обвиняется в данных противоправных действиях. Распространять идентифицирующие сведения о несовершеннолетних, пострадавших от преступлений против половой неприкосновенности, допускается в упомянутых случаях только для расследования преступления, установления причастных к нему, розыска пропавших несовершеннолетних и в объеме, необходимом для достижения указанных целей.</w:t>
              <w:br/>
              <w:t>Прежде редакция СМИ не вправе была разглашать сведения, прямо или косвенно указывающие на личность несовершеннолетнего потерпевшего, без согласия последнего и (или) его законного представителя.</w:t>
            </w:r>
          </w:p>
          <w:p>
            <w:pPr>
              <w:pStyle w:val="Normal"/>
              <w:autoSpaceDE w:val="false"/>
              <w:ind w:firstLine="540"/>
              <w:jc w:val="both"/>
              <w:rPr/>
            </w:pPr>
            <w:r>
              <w:rPr/>
              <w:t>Вводится административная ответственность за незаконное распространение сведений о пострадавшем несовершеннолетнем или нарушение требований к распространению такой информации. Граждан будут штрафовать на сумму от 3 тыс. до 5 тыс. руб. Должностных лиц - от 30 тыс. до 50 тыс. руб. Для организаций предусмотрен штраф от 400 тыс. до 1 млн руб. с конфискацией предмета правонару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58</w:t>
            </w:r>
          </w:p>
          <w:p>
            <w:pPr>
              <w:pStyle w:val="Normal"/>
              <w:autoSpaceDE w:val="false"/>
              <w:jc w:val="both"/>
              <w:rPr/>
            </w:pPr>
            <w:r>
              <w:rPr/>
              <w:t xml:space="preserve">Начало действия документа - </w:t>
            </w:r>
            <w:hyperlink r:id="rId5">
              <w:r>
                <w:rPr>
                  <w:rStyle w:val="InternetLink"/>
                </w:rPr>
                <w:t>19.04.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51-ФЗ "О внесении изменений в Федеральный закон "О государственном пенсионном обеспечении в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цпенсия детям, потерявшим одного из родителей, мужчинам и женщинам, достигшим возраста 65 и 60 лет соответственно, инвалидам II группы увеличена с 2 562 руб. до 3 626 руб. 71 коп., инвалидам III группы - с 2 177 руб. 70 коп. до 3 082 руб. 71 коп. в месяц.</w:t>
            </w:r>
          </w:p>
          <w:p>
            <w:pPr>
              <w:pStyle w:val="Normal"/>
              <w:autoSpaceDE w:val="false"/>
              <w:ind w:firstLine="540"/>
              <w:jc w:val="both"/>
              <w:rPr/>
            </w:pPr>
            <w:r>
              <w:rPr/>
              <w:t>Соцпенсия инвалидам с детства I группы и детям-инвалидам теперь составляет 8 704 руб. в месяц (ранее - 5 124 руб.).</w:t>
            </w:r>
          </w:p>
          <w:p>
            <w:pPr>
              <w:pStyle w:val="Normal"/>
              <w:autoSpaceDE w:val="false"/>
              <w:ind w:firstLine="540"/>
              <w:jc w:val="both"/>
              <w:rPr/>
            </w:pPr>
            <w:r>
              <w:rPr/>
              <w:t>Соцпенсия инвалидам I группы, инвалидам с детства II группы, детям, потерявшим обоих родителей (детям умершей одинокой матери), увеличена с 5 124 руб. до 7 253 руб. 43 коп. в месяц.</w:t>
            </w:r>
          </w:p>
          <w:p>
            <w:pPr>
              <w:pStyle w:val="Normal"/>
              <w:autoSpaceDE w:val="false"/>
              <w:ind w:firstLine="540"/>
              <w:jc w:val="both"/>
              <w:rPr/>
            </w:pPr>
            <w:r>
              <w:rPr/>
              <w:t>Увеличен также с 854 руб. до 1208,9 руб. размер доплаты на каждого нетрудоспособного члена семьи (но не более трех), находящегося на иждивении инвал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59</w:t>
            </w:r>
          </w:p>
          <w:p>
            <w:pPr>
              <w:pStyle w:val="Normal"/>
              <w:autoSpaceDE w:val="false"/>
              <w:jc w:val="both"/>
              <w:rPr>
                <w:bCs/>
              </w:rPr>
            </w:pPr>
            <w:r>
              <w:rPr/>
              <w:t>Начало действия документа - 08.04.2013 и распространяется на правоотношения, возникшие с 1 январ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52-ФЗ "О внесении изменений в Закон Российской Федерации "Об увековечении памяти погибших при защите Отечества"</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касаются военно-мемориальной и поисковой работы в России.</w:t>
            </w:r>
          </w:p>
          <w:p>
            <w:pPr>
              <w:pStyle w:val="Normal"/>
              <w:autoSpaceDE w:val="false"/>
              <w:ind w:firstLine="540"/>
              <w:jc w:val="both"/>
              <w:rPr/>
            </w:pPr>
            <w:r>
              <w:rPr/>
              <w:t>Уточнены формы увековечения памяти погибших при защите Отечества. К ним помимо прочего отнесена поисковая работа по выявлению неизвестных воинских захоронений и непогребенных останков, по установлению имен погибших и пропавших без вести защитников Родины. Сведения о погибших и пропавших без вести при защите Отечества будут заносить не только в книги Памяти, но и в соответствующие информационные системы.</w:t>
            </w:r>
          </w:p>
          <w:p>
            <w:pPr>
              <w:pStyle w:val="Normal"/>
              <w:autoSpaceDE w:val="false"/>
              <w:ind w:firstLine="540"/>
              <w:jc w:val="both"/>
              <w:rPr/>
            </w:pPr>
            <w:r>
              <w:rPr/>
              <w:t>Как способ увековечения памяти погибших защитников Родины рассматривают занесение их имен навечно в списки личного состава воинских частей и военных учебных заведений.</w:t>
            </w:r>
          </w:p>
          <w:p>
            <w:pPr>
              <w:pStyle w:val="Normal"/>
              <w:autoSpaceDE w:val="false"/>
              <w:ind w:firstLine="540"/>
              <w:jc w:val="both"/>
              <w:rPr/>
            </w:pPr>
            <w:r>
              <w:rPr/>
              <w:t>Еще одной формой увековечения признано присвоение городам России почетного звания "Город воинской славы" и установление памятных дат России, увековечивающих имена погибших при защите Отечества.</w:t>
            </w:r>
          </w:p>
          <w:p>
            <w:pPr>
              <w:pStyle w:val="Normal"/>
              <w:autoSpaceDE w:val="false"/>
              <w:ind w:firstLine="540"/>
              <w:jc w:val="both"/>
              <w:rPr/>
            </w:pPr>
            <w:r>
              <w:rPr/>
              <w:t>Расширен круг лиц, которые могут организовывать и проводить поисковую работу. Кроме общественных организаций этим вправе заниматься уполномоченные общественно-государственные объединения (например, РОСТО (ДОСААФ). Порядок проведения поисковых работ определит уполномоченный федеральный орган исполнительной власти.</w:t>
            </w:r>
          </w:p>
          <w:p>
            <w:pPr>
              <w:pStyle w:val="Normal"/>
              <w:autoSpaceDE w:val="false"/>
              <w:ind w:firstLine="540"/>
              <w:jc w:val="both"/>
              <w:rPr>
                <w:bCs/>
              </w:rPr>
            </w:pPr>
            <w:r>
              <w:rPr/>
              <w:t>Перечень приведенных в законе мероприятий по увековечению памяти погибших при защите Отечества не является исчерпывающим. По решению органов государственной власти и местного самоуправления, общественно-государственных и общественных объединений могут осуществляться и и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60</w:t>
            </w:r>
          </w:p>
          <w:p>
            <w:pPr>
              <w:pStyle w:val="Normal"/>
              <w:autoSpaceDE w:val="false"/>
              <w:jc w:val="both"/>
              <w:rPr/>
            </w:pPr>
            <w:r>
              <w:rPr/>
            </w:r>
          </w:p>
          <w:p>
            <w:pPr>
              <w:pStyle w:val="Normal"/>
              <w:autoSpaceDE w:val="false"/>
              <w:jc w:val="both"/>
              <w:rPr/>
            </w:pPr>
            <w:r>
              <w:rPr/>
              <w:t xml:space="preserve">Начало действия документа - </w:t>
            </w:r>
            <w:hyperlink r:id="rId6">
              <w:r>
                <w:rPr>
                  <w:rStyle w:val="InternetLink"/>
                </w:rPr>
                <w:t>19.04.2013</w:t>
              </w:r>
            </w:hyperlink>
            <w:r>
              <w:rPr/>
              <w:t>.</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57-ФЗ "О внесении изменений в статью 7 Федерального закона "О государственном пенсионном обеспечении в Российской Федерации" и Федеральный закон "О государственной гражданской службе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ы поправки в Закон о государственной гражданской службе. Расширен перечень оснований для расторжения служебного контракта по инициативе представителя нанимателя. Это возможно, если сокращаются должности гражданской службы, а также упраздняется госорган. Более детально урегулированы отношения, связанные с гражданской службой, при сокращении должностей или упразднении госоргана.</w:t>
            </w:r>
          </w:p>
          <w:p>
            <w:pPr>
              <w:pStyle w:val="Normal"/>
              <w:autoSpaceDE w:val="false"/>
              <w:ind w:firstLine="540"/>
              <w:jc w:val="both"/>
              <w:rPr/>
            </w:pPr>
            <w:r>
              <w:rPr/>
              <w:t>Госслужащий может замещать иную должность гражданской службы с учетом профобразования и стажа службы (госслужбы иных видов) или работы (службы) по специальности и при отсутствии необходимого уровня квалификации. Условие - он пройдет профессиональную переподготовку или повышение квалификации по соответствующей образовательной программе. Представитель нанимателя обязан предлагать увольняемому все имеющиеся вакансии с учетом категории и группы замещаемой им должности, уровня его квалификации, профобразования, стажа. Если таких должностей нет, сотруднику могут быть предложены вакансии в иных госорганах в порядке, определяемом Правительством РФ.</w:t>
            </w:r>
          </w:p>
          <w:p>
            <w:pPr>
              <w:pStyle w:val="Normal"/>
              <w:autoSpaceDE w:val="false"/>
              <w:ind w:firstLine="540"/>
              <w:jc w:val="both"/>
              <w:rPr/>
            </w:pPr>
            <w:r>
              <w:rPr/>
              <w:t>Уточнены процедуры уведомления гражданских служащих о предстоящем увольнении в связи с сокращением должности или упразднением госоргана, а также выплаты компенсаций.</w:t>
            </w:r>
          </w:p>
          <w:p>
            <w:pPr>
              <w:pStyle w:val="Normal"/>
              <w:autoSpaceDE w:val="false"/>
              <w:ind w:firstLine="540"/>
              <w:jc w:val="both"/>
              <w:rPr/>
            </w:pPr>
            <w:r>
              <w:rPr/>
              <w:t>Соответствующие коррективы также внесены в Закон о государственном пенсионном обеспечении касающиеся назначения федеральным гражданским служащим пенсии за выслугу лет при их увольн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6</w:t>
            </w:r>
          </w:p>
          <w:p>
            <w:pPr>
              <w:pStyle w:val="Normal"/>
              <w:autoSpaceDE w:val="false"/>
              <w:jc w:val="both"/>
              <w:rPr/>
            </w:pPr>
            <w:r>
              <w:rPr/>
              <w:t>Начало действия документа - 08.04.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58-ФЗ "О внесении изменений в отдельные законодательные акты Российской Федерации в целях предупреждения торговли детьми, их эксплуатации, детской проституции, а также деятельности, связанной с изготовлением и оборотом материалов или предметов с порнографическими изображениями несовершеннолетних"</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осятся изменения в Закон об основных гарантиях прав ребенка, КоАП РФ, Трудовой кодекс РФ.</w:t>
            </w:r>
          </w:p>
          <w:p>
            <w:pPr>
              <w:pStyle w:val="Normal"/>
              <w:autoSpaceDE w:val="false"/>
              <w:ind w:firstLine="540"/>
              <w:jc w:val="both"/>
              <w:rPr/>
            </w:pPr>
            <w:r>
              <w:rPr/>
              <w:t>В законе закрепляется определение таких понятий, как "торговля детьми", "эксплуатация детей", "жертва торговли детьми или эксплуатации детей".</w:t>
            </w:r>
          </w:p>
          <w:p>
            <w:pPr>
              <w:pStyle w:val="Normal"/>
              <w:autoSpaceDE w:val="false"/>
              <w:ind w:firstLine="612"/>
              <w:jc w:val="both"/>
              <w:rPr/>
            </w:pPr>
            <w:r>
              <w:rPr/>
              <w:t>Предусматривается, что органы госвласти и местного самоуправления в пределах своих полномочий принимают меры по противодействию торговле детьми и их эксплуатации, по оказанию педагогической, психологической, медицинской, юридической помощи жертвам подобных деяний, их родителям (заменяющим их лицам).</w:t>
            </w:r>
          </w:p>
          <w:p>
            <w:pPr>
              <w:pStyle w:val="Normal"/>
              <w:autoSpaceDE w:val="false"/>
              <w:ind w:firstLine="540"/>
              <w:jc w:val="both"/>
              <w:rPr/>
            </w:pPr>
            <w:r>
              <w:rPr/>
              <w:t>В Кодекс РФ об административных правонарушениях включены нормы, предусматривающие ответственность за создание юридическим лицом условий для торговли детьми или эксплуатации детей и за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административный штраф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autoSpaceDE w:val="false"/>
              <w:ind w:firstLine="540"/>
              <w:jc w:val="both"/>
              <w:rPr/>
            </w:pPr>
            <w:r>
              <w:rPr/>
              <w:t>В Трудовом кодексе РФ перечень видов работ, на которых запрещается применение труда несовершеннолетних, дополняется работами, связанными с материалами эротического 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66</w:t>
            </w:r>
          </w:p>
          <w:p>
            <w:pPr>
              <w:pStyle w:val="Normal"/>
              <w:autoSpaceDE w:val="false"/>
              <w:jc w:val="both"/>
              <w:rPr/>
            </w:pPr>
            <w:r>
              <w:rPr/>
              <w:t xml:space="preserve">Начало действия документа - </w:t>
            </w:r>
            <w:hyperlink r:id="rId7">
              <w:r>
                <w:rPr>
                  <w:rStyle w:val="InternetLink"/>
                </w:rPr>
                <w:t>19.04.2013</w:t>
              </w:r>
            </w:hyperlink>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5 апреля 2013 г. N 60-ФЗ "О внесении изменений в отдельные законодательные акты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касаются регулирования труда дистанционных работников. Это лица, выполняющие определенную трудовую функцию вне места расположения работодателя с использованием Интернета и иных информационно-телекоммуникационных сетей общего пользования. Не следует путать их с надомниками. В отличие от них дистанционные работники не изготавливают какие-либо изделия.</w:t>
              <w:br/>
              <w:t>Согласно закону дистанционными работниками считаются лица, заключившие трудовой договор о дистанционной работе. Сделать это можно и в электронном виде. При этом используется усиленная квалифицированная электронная подпись. В то же время работодатель должен направить работнику экземпляр трудового договора по почте заказным письмом с уведомлением не позднее 3 календарных дней после его заключения. Документы, необходимые для принятия на работу, также можно представлять в электронной форме. Однако работодатель вправе потребовать выслать ему по почте их нотариально заверенные копии.</w:t>
            </w:r>
          </w:p>
          <w:p>
            <w:pPr>
              <w:pStyle w:val="Normal"/>
              <w:autoSpaceDE w:val="false"/>
              <w:ind w:firstLine="540"/>
              <w:jc w:val="both"/>
              <w:rPr/>
            </w:pPr>
            <w:r>
              <w:rPr/>
              <w:t>При заключении договора путем обмена электронными документами работнику придется самостоятельно получать свидетельство государственного пенсионного страхования.</w:t>
            </w:r>
          </w:p>
          <w:p>
            <w:pPr>
              <w:pStyle w:val="Normal"/>
              <w:autoSpaceDE w:val="false"/>
              <w:ind w:firstLine="540"/>
              <w:jc w:val="both"/>
              <w:rPr/>
            </w:pPr>
            <w:r>
              <w:rPr/>
              <w:t>В электронном виде с использованием усиленной квалифицированной электронной подписи происходит и ознакомление работника с локальными актами. Такой же порядок можно применять и во всех других случаях, когда требуется подпись работника или необходимо представить работодателю какую-либо информацию. Исключение предусмотрено лишь для случаев получения пособий по болезни или в связи с материнством. Оригиналы необходимых документов надо направлять по почте заказным письмом с уведомлением.</w:t>
            </w:r>
          </w:p>
          <w:p>
            <w:pPr>
              <w:pStyle w:val="Normal"/>
              <w:autoSpaceDE w:val="false"/>
              <w:ind w:firstLine="540"/>
              <w:jc w:val="both"/>
              <w:rPr/>
            </w:pPr>
            <w:r>
              <w:rPr/>
              <w:t>В трудовом договоре прописываются порядок и сроки обеспечения работников необходимыми оборудованием и программно-техническими средствами, правила компенсации расходов по выполнению дистанционной работы. Также там указываются основания расторжения договора по инициативе работодателя (причем это могут быть и не предусмотренные ТК РФ).</w:t>
            </w:r>
          </w:p>
          <w:p>
            <w:pPr>
              <w:pStyle w:val="Normal"/>
              <w:autoSpaceDE w:val="false"/>
              <w:ind w:firstLine="540"/>
              <w:jc w:val="both"/>
              <w:rPr/>
            </w:pPr>
            <w:r>
              <w:rPr/>
              <w:t>Закреплено право дистанционных работников распределять время работы и отдыха по своему усмотрению (если иное не установлено трудовым договором). Обязанности работодателя обеспечить безопасные условия и охрану труда дистанционных работников сведены к минимуму.</w:t>
            </w:r>
          </w:p>
          <w:p>
            <w:pPr>
              <w:pStyle w:val="Normal"/>
              <w:autoSpaceDE w:val="false"/>
              <w:ind w:firstLine="540"/>
              <w:jc w:val="both"/>
              <w:rPr/>
            </w:pPr>
            <w:r>
              <w:rPr/>
              <w:t>По соглашению сторон сведения о дистанционной работе не вносятся в трудовую книжку, а при заключении трудового договора впервые она вообще может не оформляться. В этих случаях подтвердить факт работы можно с помощью экземпляра трудового договора, высланного по поч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08.04.2013, N 14, ст. 1668</w:t>
            </w:r>
          </w:p>
          <w:p>
            <w:pPr>
              <w:pStyle w:val="Normal"/>
              <w:autoSpaceDE w:val="false"/>
              <w:jc w:val="both"/>
              <w:rPr/>
            </w:pPr>
            <w:r>
              <w:rPr/>
              <w:t xml:space="preserve">Начало действия документа - </w:t>
            </w:r>
            <w:hyperlink r:id="rId8">
              <w:r>
                <w:rPr>
                  <w:rStyle w:val="InternetLink"/>
                </w:rPr>
                <w:t>19.04.2013</w:t>
              </w:r>
            </w:hyperlink>
            <w:r>
              <w:rPr/>
              <w:t>.</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22 апреля 2013 г. N 61-ФЗ "О внесении изменений в Гражданский процессуальный кодекс Российской Федерации и статью 143 Арбитражного процессуального кодекса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ы изменения в ГПК РФ и АПК РФ.</w:t>
            </w:r>
          </w:p>
          <w:p>
            <w:pPr>
              <w:pStyle w:val="Normal"/>
              <w:autoSpaceDE w:val="false"/>
              <w:ind w:firstLine="540"/>
              <w:jc w:val="both"/>
              <w:rPr/>
            </w:pPr>
            <w:r>
              <w:rPr/>
              <w:t>Ранее суд был обязан приостановить производство по делу в случае реорганизации юрлица, которое является стороной в деле или третьим лицом с самостоятельными требованиями, до определения правопреемника. Эти положения ГПК РФ были признаны неконституционными в той мере, в какой они не предполагают, что суд выясняет необходимость такого приостановления и что можно продолжить производство с учетом оценки всех обстоятельств конкретного дела.</w:t>
            </w:r>
          </w:p>
          <w:p>
            <w:pPr>
              <w:pStyle w:val="Normal"/>
              <w:autoSpaceDE w:val="false"/>
              <w:ind w:firstLine="540"/>
              <w:jc w:val="both"/>
              <w:rPr/>
            </w:pPr>
            <w:r>
              <w:rPr/>
              <w:t>Согласно поправкам в подобном случае суд может (а не обязан) приостановить производство по делу.</w:t>
            </w:r>
          </w:p>
          <w:p>
            <w:pPr>
              <w:pStyle w:val="Normal"/>
              <w:autoSpaceDE w:val="false"/>
              <w:ind w:firstLine="540"/>
              <w:jc w:val="both"/>
              <w:rPr/>
            </w:pPr>
            <w:r>
              <w:rPr/>
              <w:t>Арбитражный суд должен приостановить производство по делу в случае смерти гражданина, являющегося стороной в деле, если спорное правоотношение допускает правопреемство. Поправки распространяют это правило и на случаи смерти человека, выступающего третьим лицом с самостоятельными требов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2.04.2013,</w:t>
            </w:r>
          </w:p>
          <w:p>
            <w:pPr>
              <w:pStyle w:val="Normal"/>
              <w:autoSpaceDE w:val="false"/>
              <w:jc w:val="both"/>
              <w:rPr/>
            </w:pPr>
            <w:r>
              <w:rPr/>
              <w:t>"Российская газета", N 89, 24.04.2013</w:t>
            </w:r>
          </w:p>
          <w:p>
            <w:pPr>
              <w:pStyle w:val="Normal"/>
              <w:autoSpaceDE w:val="false"/>
              <w:jc w:val="both"/>
              <w:rPr/>
            </w:pPr>
            <w:r>
              <w:rPr/>
              <w:t xml:space="preserve">Начало действия документа - </w:t>
            </w:r>
            <w:hyperlink r:id="rId9">
              <w:r>
                <w:rPr>
                  <w:rStyle w:val="InternetLink"/>
                </w:rPr>
                <w:t>03.05.2013</w:t>
              </w:r>
            </w:hyperlink>
            <w:r>
              <w:rPr/>
              <w:t>.</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7 марта 2013 г. N 262 "Об утверждении индекса роста среднемесячной заработной платы в Российской Федерации за 2012 год и индекса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 за 2012 год"</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раховая часть трудовой пенсии по старости, а также трудовые пенсии по инвалидности и потере кормильца ежегодно индексируются. На это влияют такие показатели, как индекс роста среднемесячной зарплаты и индекс роста доходов бюджета ПФР.</w:t>
            </w:r>
          </w:p>
          <w:p>
            <w:pPr>
              <w:pStyle w:val="Normal"/>
              <w:autoSpaceDE w:val="false"/>
              <w:ind w:firstLine="540"/>
              <w:jc w:val="both"/>
              <w:rPr>
                <w:bCs/>
              </w:rPr>
            </w:pPr>
            <w:r>
              <w:rPr/>
              <w:t>В 2012 г. индекс роста среднемесячной заработной платы в РФ составил 1,139, а индекс роста доходов бюджета ПФР - 1,1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03.2013,</w:t>
            </w:r>
          </w:p>
          <w:p>
            <w:pPr>
              <w:pStyle w:val="Normal"/>
              <w:autoSpaceDE w:val="false"/>
              <w:jc w:val="both"/>
              <w:rPr/>
            </w:pPr>
            <w:r>
              <w:rPr/>
              <w:t>"Российская газета", N 69, 01.04.2013</w:t>
            </w:r>
          </w:p>
          <w:p>
            <w:pPr>
              <w:pStyle w:val="Normal"/>
              <w:autoSpaceDE w:val="false"/>
              <w:jc w:val="both"/>
              <w:rPr/>
            </w:pPr>
            <w:r>
              <w:rPr/>
              <w:t xml:space="preserve">Начало действия документа - </w:t>
            </w:r>
            <w:hyperlink r:id="rId10">
              <w:r>
                <w:rPr>
                  <w:rStyle w:val="InternetLink"/>
                </w:rPr>
                <w:t>07.04.2013</w:t>
              </w:r>
            </w:hyperlink>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7 марта 2013 г. N 264 "Об утверждении коэффициента дополнительного увеличения с 1 апреля 2013 г. размера страховой части трудовой пенсии по старости и размеров трудовой пенсии по инвалидности и трудовой пенсии по случаю потери кормильца"</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апреля 2013 г. страховую часть трудовой пенсии по старости, а также трудовые пенсии по инвалидности и по случаю потери кормильца дополнительно проиндексируют на 3,3%.</w:t>
            </w:r>
          </w:p>
          <w:p>
            <w:pPr>
              <w:pStyle w:val="Normal"/>
              <w:autoSpaceDE w:val="false"/>
              <w:ind w:firstLine="540"/>
              <w:jc w:val="both"/>
              <w:rPr/>
            </w:pPr>
            <w:r>
              <w:rPr/>
              <w:t>Напомним, что данное увеличение производится исходя из роста среднемесячной зарплаты в стране и индекса роста доходов бюджета ПФР(в расчете на 1 пенсионера). Кроме того, учитывается коэффициент произведенной за год индексации страховой части трудовых пенсий в связи с ростом цен.</w:t>
            </w:r>
          </w:p>
          <w:p>
            <w:pPr>
              <w:pStyle w:val="Normal"/>
              <w:autoSpaceDE w:val="false"/>
              <w:ind w:firstLine="540"/>
              <w:jc w:val="both"/>
              <w:rPr>
                <w:bCs/>
              </w:rPr>
            </w:pPr>
            <w:r>
              <w:rPr/>
              <w:t>По данным Правительства РФ, с учетом указанного увеличения средний размер трудовых пенсий составит 10 236 руб. При этом трудовая пенсия по старости вырастет на 340 руб., а пенсии по инвалидности и по случаю потери кормильца - на 212 руб. и 209 руб. соответстве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03.2013,</w:t>
            </w:r>
          </w:p>
          <w:p>
            <w:pPr>
              <w:pStyle w:val="Normal"/>
              <w:autoSpaceDE w:val="false"/>
              <w:jc w:val="both"/>
              <w:rPr/>
            </w:pPr>
            <w:r>
              <w:rPr/>
              <w:t>"Российская газета", N 69, 01.04.2013</w:t>
            </w:r>
          </w:p>
          <w:p>
            <w:pPr>
              <w:pStyle w:val="Normal"/>
              <w:autoSpaceDE w:val="false"/>
              <w:ind w:left="540" w:hanging="0"/>
              <w:jc w:val="both"/>
              <w:rPr/>
            </w:pPr>
            <w:r>
              <w:rPr/>
            </w:r>
          </w:p>
          <w:p>
            <w:pPr>
              <w:pStyle w:val="Normal"/>
              <w:autoSpaceDE w:val="false"/>
              <w:jc w:val="both"/>
              <w:rPr/>
            </w:pPr>
            <w:r>
              <w:rPr/>
              <w:t>Постановление вступает в силу с 1 апрел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9 марта 2013 г. N 281 "Об утверждении коэффициента индексации с 1 апреля 2013 г. социальных пенсий"</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Законом о государственном пенсионном обеспечении в России установлен порядок индексации пенсий.</w:t>
              <w:br/>
              <w:t>Социальные пенсии индексируются ежегодно с 1 апреля. При этом учитываются темпы роста прожиточного минимума пенсионера в нашей стране за прошедший год.</w:t>
            </w:r>
          </w:p>
          <w:p>
            <w:pPr>
              <w:pStyle w:val="Normal"/>
              <w:autoSpaceDE w:val="false"/>
              <w:ind w:firstLine="720"/>
              <w:jc w:val="both"/>
              <w:rPr/>
            </w:pPr>
            <w:r>
              <w:rPr/>
              <w:t>Так, с 1 апреля 2013 г. коэффициент индексации социальных пенсий составляет 1,0181.</w:t>
            </w:r>
          </w:p>
          <w:p>
            <w:pPr>
              <w:pStyle w:val="Normal"/>
              <w:autoSpaceDE w:val="false"/>
              <w:ind w:firstLine="7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1.03.2013,</w:t>
            </w:r>
          </w:p>
          <w:p>
            <w:pPr>
              <w:pStyle w:val="Normal"/>
              <w:autoSpaceDE w:val="false"/>
              <w:jc w:val="both"/>
              <w:rPr/>
            </w:pPr>
            <w:r>
              <w:rPr/>
              <w:t>"Собрание законодательства РФ", 01.04.2013, N 13, ст. 1579</w:t>
            </w:r>
          </w:p>
          <w:p>
            <w:pPr>
              <w:pStyle w:val="Normal"/>
              <w:autoSpaceDE w:val="false"/>
              <w:jc w:val="both"/>
              <w:rPr/>
            </w:pPr>
            <w:r>
              <w:rPr/>
            </w:r>
          </w:p>
          <w:p>
            <w:pPr>
              <w:pStyle w:val="Normal"/>
              <w:autoSpaceDE w:val="false"/>
              <w:jc w:val="both"/>
              <w:rPr/>
            </w:pPr>
            <w:r>
              <w:rPr/>
              <w:t>Постановление вступает в силу с 1 апрел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30 марта 2013 г. N 286 "О формировании независимой системы оценки качества работы организаций, оказывающих социальные услуги"</w:t>
            </w:r>
          </w:p>
          <w:p>
            <w:pPr>
              <w:pStyle w:val="Normal"/>
              <w:autoSpaceDE w:val="false"/>
              <w:ind w:left="540" w:hanging="0"/>
              <w:jc w:val="center"/>
              <w:rPr>
                <w:b/>
                <w:b/>
                <w:bCs/>
                <w:szCs w:val="24"/>
              </w:rPr>
            </w:pPr>
            <w:r>
              <w:rPr>
                <w:b/>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 порядок формирования независимой системы оценки качества работы организаций, оказывающих социальные услуги. Под ними понимаются государственные (муниципальные) учреждения, предоставляющие услуги населению в сферах образования, культуры, физической культуры и спорта, здравоохранения и социального обслуживания.</w:t>
            </w:r>
          </w:p>
          <w:p>
            <w:pPr>
              <w:pStyle w:val="Normal"/>
              <w:autoSpaceDE w:val="false"/>
              <w:ind w:firstLine="540"/>
              <w:jc w:val="both"/>
              <w:rPr/>
            </w:pPr>
            <w:r>
              <w:rPr/>
              <w:t>Качество работы оценивается с участием и на основе мнения общественных организаций, профессиональных сообществ, СМИ, специализированных рейтинговых агентств и иных экспертов. Определено, что включает в себя независимая система оценки.</w:t>
            </w:r>
          </w:p>
          <w:p>
            <w:pPr>
              <w:pStyle w:val="Normal"/>
              <w:autoSpaceDE w:val="false"/>
              <w:ind w:firstLine="540"/>
              <w:jc w:val="both"/>
              <w:rPr/>
            </w:pPr>
            <w:r>
              <w:rPr/>
              <w:t>Госорганы - учредители указанных организаций контролируют выполнение последними установленных требований об обеспечении открытости и доступности необходимых документов, а также сведений о нормативных правовых актах, устанавливающих цены (тарифы) на услуги.</w:t>
            </w:r>
          </w:p>
          <w:p>
            <w:pPr>
              <w:pStyle w:val="Normal"/>
              <w:autoSpaceDE w:val="false"/>
              <w:ind w:firstLine="540"/>
              <w:jc w:val="both"/>
              <w:rPr/>
            </w:pPr>
            <w:r>
              <w:rPr/>
              <w:t>Для проведения оценки госорганы образовывают общественные советы, которые формируют перечень проверяемых организаций, определяют критерии эффективности их работы. Кроме того, советы информируют госорганы о результатах оценки, вносят предложения об улучшении качества работы, а также об организации доступа к информации, необходимой для лиц, обратившихся за предоставлением услуг. На основе этих предложений организации утверждают план по улучшению качества работы и размещают его на своих официальных сай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4.2013,</w:t>
            </w:r>
          </w:p>
          <w:p>
            <w:pPr>
              <w:pStyle w:val="Normal"/>
              <w:autoSpaceDE w:val="false"/>
              <w:jc w:val="both"/>
              <w:rPr/>
            </w:pPr>
            <w:r>
              <w:rPr/>
              <w:t>"Собрание законодательства РФ", 08.04.2013, N 14, ст. 1703</w:t>
            </w:r>
          </w:p>
          <w:p>
            <w:pPr>
              <w:pStyle w:val="Normal"/>
              <w:autoSpaceDE w:val="false"/>
              <w:jc w:val="both"/>
              <w:rPr/>
            </w:pPr>
            <w:r>
              <w:rPr/>
              <w:t xml:space="preserve">Начало действия документа - </w:t>
            </w:r>
            <w:hyperlink r:id="rId11">
              <w:r>
                <w:rPr>
                  <w:rStyle w:val="InternetLink"/>
                </w:rPr>
                <w:t>11.04.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Закреплены минимальный перечень услуг и работ, необходимых для обеспечения надлежащего содержания общего имущества в многоквартирном доме, а также правила их оказания и выполнения.</w:t>
            </w:r>
          </w:p>
          <w:p>
            <w:pPr>
              <w:pStyle w:val="Normal"/>
              <w:autoSpaceDE w:val="false"/>
              <w:ind w:firstLine="540"/>
              <w:jc w:val="both"/>
              <w:rPr/>
            </w:pPr>
            <w:r>
              <w:rPr/>
              <w:t>Выделены работы, необходимые для надлежащего содержания несущих и ненесущих конструкций, а также оборудования и систем инженерно-технического обеспечения, входящих в состав общего имущества.</w:t>
            </w:r>
          </w:p>
          <w:p>
            <w:pPr>
              <w:pStyle w:val="Normal"/>
              <w:autoSpaceDE w:val="false"/>
              <w:ind w:firstLine="540"/>
              <w:jc w:val="both"/>
              <w:rPr/>
            </w:pPr>
            <w:r>
              <w:rPr/>
              <w:t>Так, чтобы крыша дома была в порядке, необходимо проверять кровлю (на отсутствие протечек), а также молниезащитные устройства, заземление мачт и другое расположенное здесь оборудование. Следует проверять и при необходимости очищать кровлю от мусора, грязи, скопления снега и наледи и др.</w:t>
            </w:r>
          </w:p>
          <w:p>
            <w:pPr>
              <w:pStyle w:val="Normal"/>
              <w:autoSpaceDE w:val="false"/>
              <w:ind w:firstLine="540"/>
              <w:jc w:val="both"/>
              <w:rPr/>
            </w:pPr>
            <w:r>
              <w:rPr/>
              <w:t>Уделено внимание системам водо- и теплоснабжения. В отношении лифтов требуется, в частности, обеспечить проведение осмотров, техобслуживание и ремонт.</w:t>
            </w:r>
          </w:p>
          <w:p>
            <w:pPr>
              <w:pStyle w:val="Normal"/>
              <w:autoSpaceDE w:val="false"/>
              <w:ind w:firstLine="540"/>
              <w:jc w:val="both"/>
              <w:rPr/>
            </w:pPr>
            <w:r>
              <w:rPr/>
              <w:t>Кроме того, перечислены работы и услуги по содержанию иного общего имущества в многоквартирном доме. В частности, отмечены сухая и влажная уборка тамбуров, холлов, коридоров, галерей, лифтовых площадок и холлов, а также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autoSpaceDE w:val="false"/>
              <w:ind w:firstLine="540"/>
              <w:jc w:val="both"/>
              <w:rPr/>
            </w:pPr>
            <w:r>
              <w:rPr/>
              <w:t>Твердые бытовые отходы незамедлительно вывозятся при накоплении более 2,5 куб. м. Должны быть организованы места накопления бытовых отходов, а также сбор отходов I-IV классов опасности и их передача в специализированные организации.</w:t>
            </w:r>
          </w:p>
          <w:p>
            <w:pPr>
              <w:pStyle w:val="Normal"/>
              <w:autoSpaceDE w:val="false"/>
              <w:ind w:firstLine="540"/>
              <w:jc w:val="both"/>
              <w:rPr/>
            </w:pPr>
            <w:r>
              <w:rPr/>
              <w:t>Услуги и работы из числа включенных в минимальный перечень, периодичность их оказания и выполнения определяются и отражаются в зависимости от способа управления многоквартирным домом. Т. е. в решении общего собрания собственников помещений; договоре управления домом; в порядке, определенном уставом товарищества или кооператива, и др. Перечислены обязанности лиц, ответственных за содержание и ремонт общего имущества в многоквартирном доме.</w:t>
            </w:r>
          </w:p>
          <w:p>
            <w:pPr>
              <w:pStyle w:val="Normal"/>
              <w:autoSpaceDE w:val="false"/>
              <w:ind w:firstLine="540"/>
              <w:jc w:val="both"/>
              <w:rPr/>
            </w:pPr>
            <w:r>
              <w:rPr/>
              <w:t>Сведения об оказании услуг и выполнении работ, предусмотренных перечнем, отражаются в актах и являются составной частью технической документации многоквартирного дома.</w:t>
            </w:r>
          </w:p>
          <w:p>
            <w:pPr>
              <w:pStyle w:val="Normal"/>
              <w:autoSpaceDE w:val="false"/>
              <w:ind w:firstLine="540"/>
              <w:jc w:val="both"/>
              <w:rPr/>
            </w:pPr>
            <w:r>
              <w:rPr/>
              <w:t>Корреспондирующие поправки внесены в правила содержания общего имущества в многоквартирном доме, а также в порядок проведения органом местного самоуправления открытого конкурса по отбору управляющей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4.2013</w:t>
            </w:r>
          </w:p>
          <w:p>
            <w:pPr>
              <w:pStyle w:val="Normal"/>
              <w:autoSpaceDE w:val="false"/>
              <w:jc w:val="both"/>
              <w:rPr/>
            </w:pPr>
            <w:r>
              <w:rPr/>
              <w:t xml:space="preserve">Начало действия документа - </w:t>
            </w:r>
            <w:hyperlink r:id="rId12">
              <w:r>
                <w:rPr>
                  <w:rStyle w:val="InternetLink"/>
                </w:rPr>
                <w:t>20.04.2013</w:t>
              </w:r>
            </w:hyperlink>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8 апреля 2013 г. N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овершенствован порядок признания жилья аварийным.</w:t>
            </w:r>
          </w:p>
          <w:p>
            <w:pPr>
              <w:pStyle w:val="Normal"/>
              <w:autoSpaceDE w:val="false"/>
              <w:ind w:firstLine="540"/>
              <w:jc w:val="both"/>
              <w:rPr/>
            </w:pPr>
            <w:r>
              <w:rPr/>
              <w:t>В состав межведомственной комиссии по оценке жилых помещений включены представители органов регионального жилищного надзора (муниципального жилищного контроля).</w:t>
            </w:r>
          </w:p>
          <w:p>
            <w:pPr>
              <w:pStyle w:val="Normal"/>
              <w:autoSpaceDE w:val="false"/>
              <w:ind w:firstLine="540"/>
              <w:jc w:val="both"/>
              <w:rPr/>
            </w:pPr>
            <w:r>
              <w:rPr/>
              <w:t>Разграничен перечень документов, представляемых заявителем в комиссию самостоятельно и получаемых комиссией в межведомственном порядке. Так, от собственников помещений требуются заявление; копия правоустанавливающего документа на помещение (ранее нужна была нотариально заверенная); заключение специализированной организации, проводившей обследование дома. Все эти материалы можно представить в электронном виде через Единый портал госуслуг. При этом заявление скрепляется простой электронной подписью, а прилагаемые документы - усиленной квалифицированной подписью выдавших их должностных лиц. Подать документы можно и через многофункциональный центр госуслуг.</w:t>
            </w:r>
          </w:p>
          <w:p>
            <w:pPr>
              <w:pStyle w:val="Normal"/>
              <w:autoSpaceDE w:val="false"/>
              <w:ind w:firstLine="540"/>
              <w:jc w:val="both"/>
              <w:rPr/>
            </w:pPr>
            <w:r>
              <w:rPr/>
              <w:t>Комиссия самостоятельно запрашивает у соответствующих ведомств сведения из ЕГРИП, техпаспорт помещения, необходимые заключения (акты) органов госнадзора.</w:t>
            </w:r>
          </w:p>
          <w:p>
            <w:pPr>
              <w:pStyle w:val="Normal"/>
              <w:autoSpaceDE w:val="false"/>
              <w:ind w:firstLine="540"/>
              <w:jc w:val="both"/>
              <w:rPr/>
            </w:pPr>
            <w:r>
              <w:rPr/>
              <w:t xml:space="preserve">Решения и заключения по результатам рассмотрения документов также могут направляться заявителю в электронном виде через Единый портал госуслуг. </w:t>
              <w:br/>
              <w:t>В случае признания дома аварийным и подлежащим сносу или реконструкции принятое решение представляют в орган государственного жилищного надзора (муниципального жилищн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1.04.2013,</w:t>
            </w:r>
          </w:p>
          <w:p>
            <w:pPr>
              <w:pStyle w:val="Normal"/>
              <w:autoSpaceDE w:val="false"/>
              <w:jc w:val="both"/>
              <w:rPr/>
            </w:pPr>
            <w:r>
              <w:rPr/>
              <w:t>"Собрание законодательства РФ", 15.04.2013, N 15, ст. 1796</w:t>
            </w:r>
          </w:p>
          <w:p>
            <w:pPr>
              <w:pStyle w:val="Normal"/>
              <w:autoSpaceDE w:val="false"/>
              <w:jc w:val="both"/>
              <w:rPr/>
            </w:pPr>
            <w:r>
              <w:rPr/>
              <w:t xml:space="preserve">Начало действия документа - </w:t>
            </w:r>
            <w:hyperlink r:id="rId13">
              <w:r>
                <w:rPr>
                  <w:rStyle w:val="InternetLink"/>
                  <w:color w:val="0000FF"/>
                </w:rPr>
                <w:t>1</w:t>
              </w:r>
              <w:r>
                <w:rPr>
                  <w:rStyle w:val="InternetLink"/>
                </w:rPr>
                <w:t>9.04.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10 апреля 2013 г. N 316 "Об организации Всероссийской сельскохозяйственной переписи 2016 года"</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ешено провести в 2016 г. Всероссийскую сельскохозяйственную перепись.</w:t>
            </w:r>
          </w:p>
          <w:p>
            <w:pPr>
              <w:pStyle w:val="Normal"/>
              <w:autoSpaceDE w:val="false"/>
              <w:ind w:firstLine="540"/>
              <w:jc w:val="both"/>
              <w:rPr>
                <w:lang w:val="en-US"/>
              </w:rPr>
            </w:pPr>
            <w:r>
              <w:rPr/>
              <w:t>Напомним, что согласно закону такая перепись должна осуществляться не реже 1 раза в 10 лет. Предыдущая имела место в 2006 г.</w:t>
            </w:r>
          </w:p>
          <w:p>
            <w:pPr>
              <w:pStyle w:val="Normal"/>
              <w:autoSpaceDE w:val="false"/>
              <w:ind w:firstLine="540"/>
              <w:jc w:val="both"/>
              <w:rPr>
                <w:lang w:val="en-US"/>
              </w:rPr>
            </w:pPr>
            <w:r>
              <w:rPr/>
              <w:t>Всероссийская сельскохозяйственная перепись 2016 г. пройдет с 1 июля по 15 августа, а в труднодоступных и отдаленных местностях - с 15 сентября по 15 ноября. Собирать данные будут по состоянию на 1 июля 2016 г.</w:t>
            </w:r>
          </w:p>
          <w:p>
            <w:pPr>
              <w:pStyle w:val="Normal"/>
              <w:autoSpaceDE w:val="false"/>
              <w:ind w:firstLine="540"/>
              <w:jc w:val="both"/>
              <w:rPr>
                <w:lang w:val="en-US"/>
              </w:rPr>
            </w:pPr>
            <w:r>
              <w:rPr/>
              <w:t>Переписи подлежат собственники, пользователи, владельцы и арендаторы земельных участков, предназначенных или используемых для производства сельскохозяйственной продукции, а также владельцы сельскохозяйственных животных. Для организаций участие в переписи обязательно. Для физлиц - это общественная обязанность.</w:t>
            </w:r>
          </w:p>
          <w:p>
            <w:pPr>
              <w:pStyle w:val="Normal"/>
              <w:autoSpaceDE w:val="false"/>
              <w:ind w:firstLine="540"/>
              <w:jc w:val="both"/>
              <w:rPr/>
            </w:pPr>
            <w:r>
              <w:rPr/>
              <w:t>Определены федеральные органы власти, ответственные за подготовку и проведение переписи. Им даны организационные поручения. Основные обязанности возложены на Росстат. Помогать Службе будут Минкомсвязь России (размещение в СМИ материалов о переписи), Минобрнауки России (привлечение студентов вузов к сбору сведений), Росреестр (содействие в составлении список объектов переписи), МВД России (охрана объектов хранения документов переписи) и иные ведомства.</w:t>
            </w:r>
          </w:p>
          <w:p>
            <w:pPr>
              <w:pStyle w:val="Normal"/>
              <w:autoSpaceDE w:val="false"/>
              <w:ind w:firstLine="540"/>
              <w:jc w:val="both"/>
              <w:rPr/>
            </w:pPr>
            <w:r>
              <w:rPr/>
              <w:t>Региональным и местным властям рекомендовано оказывать содействие в подготовке и проведении переписи. Кроме того, нежелательно в 2016 г. преобразовывать административно-территориальные и муниципальные единицы, переименовывать географические объекты.</w:t>
            </w:r>
          </w:p>
          <w:p>
            <w:pPr>
              <w:pStyle w:val="Normal"/>
              <w:autoSpaceDE w:val="false"/>
              <w:ind w:firstLine="540"/>
              <w:jc w:val="both"/>
              <w:rPr>
                <w:bCs/>
              </w:rPr>
            </w:pPr>
            <w:r>
              <w:rPr/>
              <w:t>Предварительные итоги переписи планируется подвести в IV квартале 2017 г., окончательные - в IV квартале 2018 г. Тогда же они будут официально опубликов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рание законодательства РФ", 15.04.2013, N 15, ст. 1801,</w:t>
            </w:r>
          </w:p>
          <w:p>
            <w:pPr>
              <w:pStyle w:val="Normal"/>
              <w:autoSpaceDE w:val="false"/>
              <w:jc w:val="both"/>
              <w:rPr/>
            </w:pPr>
            <w:r>
              <w:rPr/>
              <w:t>Официальный интернет-портал правовой информации http://www.pravo.gov.ru, 17.04.2013</w:t>
            </w:r>
          </w:p>
          <w:p>
            <w:pPr>
              <w:pStyle w:val="Normal"/>
              <w:autoSpaceDE w:val="false"/>
              <w:jc w:val="both"/>
              <w:rPr/>
            </w:pPr>
            <w:r>
              <w:rPr/>
              <w:t xml:space="preserve">Начало действия документа - </w:t>
            </w:r>
            <w:hyperlink r:id="rId14">
              <w:r>
                <w:rPr>
                  <w:rStyle w:val="InternetLink"/>
                </w:rPr>
                <w:t>23.04.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16 апреля 2013 г. N 344 "О внесении изменений в некоторые акты Правительства Российской Федерации по вопросам предоставления коммунальных услуг"</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рмативы потребления коммунальных услуг по отоплению, холодному (горячему) водоснабжению и по электроснабжению будут определяться с учетом повышающего коэффициента, составляющего:</w:t>
            </w:r>
          </w:p>
          <w:p>
            <w:pPr>
              <w:pStyle w:val="Normal"/>
              <w:autoSpaceDE w:val="false"/>
              <w:ind w:firstLine="540"/>
              <w:jc w:val="both"/>
              <w:rPr/>
            </w:pPr>
            <w:r>
              <w:rPr/>
              <w:t>с 1 января по 30 июня 2015 года - 1,1;</w:t>
            </w:r>
          </w:p>
          <w:p>
            <w:pPr>
              <w:pStyle w:val="Normal"/>
              <w:autoSpaceDE w:val="false"/>
              <w:ind w:firstLine="540"/>
              <w:jc w:val="both"/>
              <w:rPr/>
            </w:pPr>
            <w:r>
              <w:rPr/>
              <w:t>с 1 июля по 31 декабря 2015 года - 1,2;</w:t>
            </w:r>
          </w:p>
          <w:p>
            <w:pPr>
              <w:pStyle w:val="Normal"/>
              <w:autoSpaceDE w:val="false"/>
              <w:ind w:firstLine="540"/>
              <w:jc w:val="both"/>
              <w:rPr/>
            </w:pPr>
            <w:r>
              <w:rPr/>
              <w:t>с 1 января по 30 июня 2016 года - 1,4;</w:t>
            </w:r>
          </w:p>
          <w:p>
            <w:pPr>
              <w:pStyle w:val="Normal"/>
              <w:autoSpaceDE w:val="false"/>
              <w:ind w:firstLine="540"/>
              <w:jc w:val="both"/>
              <w:rPr/>
            </w:pPr>
            <w:r>
              <w:rPr/>
              <w:t>с 1 июля по 31 декабря 2016 года - 1,5;</w:t>
            </w:r>
          </w:p>
          <w:p>
            <w:pPr>
              <w:pStyle w:val="Normal"/>
              <w:autoSpaceDE w:val="false"/>
              <w:ind w:firstLine="540"/>
              <w:jc w:val="both"/>
              <w:rPr/>
            </w:pPr>
            <w:r>
              <w:rPr/>
              <w:t>с 2017 года - 1,6.</w:t>
            </w:r>
          </w:p>
          <w:p>
            <w:pPr>
              <w:pStyle w:val="Normal"/>
              <w:autoSpaceDE w:val="false"/>
              <w:ind w:firstLine="540"/>
              <w:jc w:val="both"/>
              <w:rPr/>
            </w:pPr>
            <w:r>
              <w:rPr/>
              <w:t>При этом к обязанности исполнителя, предоставляющего потребителю коммунальные услуги, отнесено направление средств, полученных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autoSpaceDE w:val="false"/>
              <w:ind w:firstLine="540"/>
              <w:jc w:val="both"/>
              <w:rPr/>
            </w:pPr>
            <w:r>
              <w:rPr/>
              <w:t>Также предусмотрено, что исполнитель вправе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горячей воды, электрической энергии и газа, и составлять акт об установлении количества таких граждан.</w:t>
            </w:r>
          </w:p>
          <w:p>
            <w:pPr>
              <w:pStyle w:val="Normal"/>
              <w:autoSpaceDE w:val="false"/>
              <w:ind w:firstLine="540"/>
              <w:jc w:val="both"/>
              <w:rPr/>
            </w:pPr>
            <w:r>
              <w:rPr/>
              <w:t>Указанный акт в течение 3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Normal"/>
              <w:autoSpaceDE w:val="false"/>
              <w:ind w:firstLine="540"/>
              <w:jc w:val="both"/>
              <w:rPr>
                <w:bCs/>
              </w:rPr>
            </w:pPr>
            <w:r>
              <w:rPr/>
              <w:t>Кроме того, установлено право, а не обязанность потребителя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86, 19.04.2013,</w:t>
            </w:r>
          </w:p>
          <w:p>
            <w:pPr>
              <w:pStyle w:val="Normal"/>
              <w:autoSpaceDE w:val="false"/>
              <w:jc w:val="both"/>
              <w:rPr/>
            </w:pPr>
            <w:r>
              <w:rPr/>
              <w:t>Официальный интернет-портал правовой информации http://www.pravo.gov.ru, 20.04.2013</w:t>
            </w:r>
          </w:p>
          <w:p>
            <w:pPr>
              <w:pStyle w:val="Normal"/>
              <w:autoSpaceDE w:val="false"/>
              <w:jc w:val="both"/>
              <w:rPr/>
            </w:pPr>
            <w:r>
              <w:rPr/>
              <w:t>Начало действия документа (за исключением отдельных положений) - 27.04.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17 апреля 2013 г. N 347 "Об утверждении Правил уменьшения платы за негативное воздействие на окружающую среду в случае проведения организациями, осуществляющими водоотведение, абонентами таких организаций природоохранных мероприятий"</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тратами на реализацию природоохранных мероприятий признаются затраты организаций (абонентов) на капитальные вложения, предусмотренные согласованным в установленном порядке планом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и подтвержденные в отчете о ходе исполнения плана, представляемом в Росприроднадзор в установленном порядке.</w:t>
            </w:r>
          </w:p>
          <w:p>
            <w:pPr>
              <w:pStyle w:val="Normal"/>
              <w:autoSpaceDE w:val="false"/>
              <w:ind w:firstLine="540"/>
              <w:jc w:val="both"/>
              <w:rPr/>
            </w:pPr>
            <w:r>
              <w:rPr/>
              <w:t>Расчет платы за негативное воздействие на окружающую среду с учетом фактически произведенных затрат на реализацию природоохранных мероприятий представляется организациями (абонентами) в Росприроднадзор с приложением следующих документов:</w:t>
            </w:r>
          </w:p>
          <w:p>
            <w:pPr>
              <w:pStyle w:val="Normal"/>
              <w:autoSpaceDE w:val="false"/>
              <w:ind w:firstLine="540"/>
              <w:jc w:val="both"/>
              <w:rPr/>
            </w:pPr>
            <w:r>
              <w:rPr/>
              <w:t>- копия плана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предоставляется один раз вместе с первым расчетом платы за негативное воздействие на окружающую среду после начала проведения природоохранных мероприятий);</w:t>
            </w:r>
          </w:p>
          <w:p>
            <w:pPr>
              <w:pStyle w:val="Normal"/>
              <w:autoSpaceDE w:val="false"/>
              <w:ind w:firstLine="540"/>
              <w:jc w:val="both"/>
              <w:rPr/>
            </w:pPr>
            <w:r>
              <w:rPr/>
              <w:t>- копии договоров о выполнении работ по строительству, реконструкции и модернизации объектов централизованной системы водоотведения, локальных очистных сооружений, о реализации иных мероприятий плана (при наличии таких договоров) и платежные документы, оформленные в установленном порядке, подтверждающие факт оплаты работ и иных мероприятий плана за период с начала реализации плана;</w:t>
            </w:r>
          </w:p>
          <w:p>
            <w:pPr>
              <w:pStyle w:val="Normal"/>
              <w:autoSpaceDE w:val="false"/>
              <w:ind w:firstLine="540"/>
              <w:jc w:val="both"/>
              <w:rPr/>
            </w:pPr>
            <w:r>
              <w:rPr/>
              <w:t>- копии документов, подтверждающих выполнение работ по строительству, реконструкции и модернизации объектов централизованной системы водоотведения или локальных очистных сооружений, реализацию иных мероприятий плана, в том числе копии актов ввода указанных объектов в эксплуатацию и актов сдачи-приемки таких работ;</w:t>
            </w:r>
          </w:p>
          <w:p>
            <w:pPr>
              <w:pStyle w:val="Normal"/>
              <w:autoSpaceDE w:val="false"/>
              <w:ind w:firstLine="540"/>
              <w:jc w:val="both"/>
              <w:rPr/>
            </w:pPr>
            <w:r>
              <w:rPr/>
              <w:t>- пояснительная записка с расшифровкой сумм денежных средств, затрачиваемых на реализацию природоохранных мероприятий, принимаемых к зачету в счет платы за негативное воздействие на окружающую среду;</w:t>
            </w:r>
          </w:p>
          <w:p>
            <w:pPr>
              <w:pStyle w:val="Normal"/>
              <w:autoSpaceDE w:val="false"/>
              <w:ind w:firstLine="540"/>
              <w:jc w:val="both"/>
              <w:rPr/>
            </w:pPr>
            <w:r>
              <w:rPr/>
              <w:t>- данные анализов отводимых сточных вод (по каждому веществу, по которому производится расчет платы за негативное воздействие на окружающую среду), осуществленных лабораториями, аккредитованными в установленном порядке.</w:t>
            </w:r>
          </w:p>
          <w:p>
            <w:pPr>
              <w:pStyle w:val="Normal"/>
              <w:autoSpaceDE w:val="false"/>
              <w:ind w:firstLine="540"/>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0.04.2013,</w:t>
            </w:r>
          </w:p>
          <w:p>
            <w:pPr>
              <w:pStyle w:val="Normal"/>
              <w:autoSpaceDE w:val="false"/>
              <w:jc w:val="both"/>
              <w:rPr/>
            </w:pPr>
            <w:r>
              <w:rPr/>
              <w:t>"Собрание законодательства РФ", 22.04.2013, N 16, ст. 1974</w:t>
            </w:r>
          </w:p>
          <w:p>
            <w:pPr>
              <w:pStyle w:val="Normal"/>
              <w:autoSpaceDE w:val="false"/>
              <w:jc w:val="both"/>
              <w:rPr/>
            </w:pPr>
            <w:r>
              <w:rPr/>
              <w:t xml:space="preserve">Начало действия документа - </w:t>
            </w:r>
            <w:hyperlink r:id="rId15">
              <w:r>
                <w:rPr>
                  <w:rStyle w:val="InternetLink"/>
                </w:rPr>
                <w:t>28.04.2013</w:t>
              </w:r>
            </w:hyperlink>
          </w:p>
          <w:p>
            <w:pPr>
              <w:pStyle w:val="Normal"/>
              <w:autoSpaceDE w:val="false"/>
              <w:jc w:val="both"/>
              <w:rPr>
                <w:bCs/>
                <w:lang w:val="en-US"/>
              </w:rPr>
            </w:pPr>
            <w:r>
              <w:rPr>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Указ Президента РФ от 29 марта 2013 г. N 302 "О призыве в апреле - июле 2013 г. граждан Российской Федерации на военную службу и об увольнении с военной службы граждан, проходящих военную службу по призыву"</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С 1 апреля по 15 июля 2013 г. на военную службу призываются граждане России в возрасте от 18 до 27 лет в количестве 153 200 человек.</w:t>
            </w:r>
          </w:p>
          <w:p>
            <w:pPr>
              <w:pStyle w:val="Normal"/>
              <w:autoSpaceDE w:val="false"/>
              <w:ind w:firstLine="540"/>
              <w:jc w:val="both"/>
              <w:rPr/>
            </w:pPr>
            <w:r>
              <w:rPr/>
              <w:t>Это касается тех, кто подлежит призыву и не находится в запасе.</w:t>
            </w:r>
          </w:p>
          <w:p>
            <w:pPr>
              <w:pStyle w:val="Normal"/>
              <w:autoSpaceDE w:val="false"/>
              <w:ind w:firstLine="540"/>
              <w:jc w:val="both"/>
              <w:rPr/>
            </w:pPr>
            <w:r>
              <w:rPr/>
              <w:t>Напомним, что за осенний призыв 2012 г. число новобранцев составило 140 140 человек.</w:t>
            </w:r>
          </w:p>
          <w:p>
            <w:pPr>
              <w:pStyle w:val="Normal"/>
              <w:autoSpaceDE w:val="false"/>
              <w:ind w:firstLine="540"/>
              <w:jc w:val="both"/>
              <w:rPr/>
            </w:pPr>
            <w:r>
              <w:rPr/>
              <w:t>Солдаты, матросы, сержанты и старшины, у которых истек срок службы по призыву, подлежат увольн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03.2013,</w:t>
            </w:r>
          </w:p>
          <w:p>
            <w:pPr>
              <w:pStyle w:val="Normal"/>
              <w:autoSpaceDE w:val="false"/>
              <w:jc w:val="both"/>
              <w:rPr>
                <w:lang w:val="en-US"/>
              </w:rPr>
            </w:pPr>
            <w:r>
              <w:rPr/>
              <w:t>"Российская газета", N 69, 01.04.2013</w:t>
            </w:r>
          </w:p>
          <w:p>
            <w:pPr>
              <w:pStyle w:val="Normal"/>
              <w:autoSpaceDE w:val="false"/>
              <w:jc w:val="both"/>
              <w:rPr/>
            </w:pPr>
            <w:r>
              <w:rPr/>
              <w:t>Начало действия документа - 30.03.2013</w:t>
            </w:r>
          </w:p>
          <w:p>
            <w:pPr>
              <w:pStyle w:val="Normal"/>
              <w:autoSpaceDE w:val="false"/>
              <w:jc w:val="both"/>
              <w:rPr>
                <w:lang w:val="en-US"/>
              </w:rPr>
            </w:pPr>
            <w:r>
              <w:rPr>
                <w:lang w:val="en-US"/>
              </w:rPr>
            </w:r>
          </w:p>
          <w:p>
            <w:pPr>
              <w:pStyle w:val="Normal"/>
              <w:autoSpaceDE w:val="false"/>
              <w:ind w:left="540" w:hanging="0"/>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Конституционного Суда РФ от 5 апреля 2013 г. N 7-П "По делу о проверке конституционности абзаца четвертого части первой статьи 6 Трудового кодекса Российской Федерации в связи с запросом Архангельского областного Собрания депутатов"</w:t>
            </w:r>
          </w:p>
          <w:p>
            <w:pPr>
              <w:pStyle w:val="Normal"/>
              <w:autoSpaceDE w:val="false"/>
              <w:ind w:left="540" w:hanging="0"/>
              <w:jc w:val="center"/>
              <w:rPr>
                <w:b/>
                <w:b/>
                <w:bCs/>
                <w:szCs w:val="24"/>
              </w:rPr>
            </w:pPr>
            <w:r>
              <w:rPr>
                <w:b/>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едметом рассмотрения стало отдельное положение ТК РФ, согласно которому обеспечиваемый государством уровень трудовых прав, свобод и гарантий работникам (включая дополнительные гарантии отдельным категориям работников) относится к ведению федеральных органов государственной власти.</w:t>
            </w:r>
          </w:p>
          <w:p>
            <w:pPr>
              <w:pStyle w:val="Normal"/>
              <w:autoSpaceDE w:val="false"/>
              <w:ind w:firstLine="540"/>
              <w:jc w:val="both"/>
              <w:rPr/>
            </w:pPr>
            <w:r>
              <w:rPr/>
              <w:t>По мнению заявителя, данное положение не позволяет субъекту Российской Федерации устанавливать единовременную денежную выплату депутатам его законодательного органа, осуществляющим депутатскую деятельность на профессиональной постоянной основе, при прекращении их полномочий.</w:t>
            </w:r>
          </w:p>
          <w:p>
            <w:pPr>
              <w:pStyle w:val="Normal"/>
              <w:autoSpaceDE w:val="false"/>
              <w:ind w:firstLine="540"/>
              <w:jc w:val="both"/>
              <w:rPr/>
            </w:pPr>
            <w:r>
              <w:rPr/>
              <w:t>КС РФ посчитал, что оспариваемое положение не противоречит Конституции РФ, пояснив следующее.</w:t>
            </w:r>
          </w:p>
          <w:p>
            <w:pPr>
              <w:pStyle w:val="Normal"/>
              <w:autoSpaceDE w:val="false"/>
              <w:ind w:firstLine="540"/>
              <w:jc w:val="both"/>
              <w:rPr/>
            </w:pPr>
            <w:r>
              <w:rPr/>
              <w:t>Депутаты законодательного органа государственной власти субъекта Российской Федерации не являются наемными работниками. Их правовой статус обусловлен актом избрания на выборах.</w:t>
            </w:r>
          </w:p>
          <w:p>
            <w:pPr>
              <w:pStyle w:val="Normal"/>
              <w:autoSpaceDE w:val="false"/>
              <w:ind w:firstLine="540"/>
              <w:jc w:val="both"/>
              <w:rPr/>
            </w:pPr>
            <w:r>
              <w:rPr/>
              <w:t>Поэтому разграничение полномочий между федеральными органами и органами государственной власти субъектов Российской Федерации осуществляется на основе Конституции РФ в соответствии с Законом об общих принципах организации законодательных и исполнительных органов государственной власти субъектов Российской Федерации.</w:t>
            </w:r>
          </w:p>
          <w:p>
            <w:pPr>
              <w:pStyle w:val="Normal"/>
              <w:autoSpaceDE w:val="false"/>
              <w:ind w:firstLine="540"/>
              <w:jc w:val="both"/>
              <w:rPr/>
            </w:pPr>
            <w:r>
              <w:rPr/>
              <w:t>Согласно указанному закону по вопросам финансового обеспечения своей деятельности органы государственной власти субъекта Российской Федерации имеют право принимать законы, иные нормативные правовые акты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Данное положение распространяется и на установление единовременной денежной выплаты при прекращении депутатских полномочий.</w:t>
            </w:r>
          </w:p>
          <w:p>
            <w:pPr>
              <w:pStyle w:val="Normal"/>
              <w:autoSpaceDE w:val="false"/>
              <w:ind w:firstLine="540"/>
              <w:jc w:val="both"/>
              <w:rPr>
                <w:bCs/>
              </w:rPr>
            </w:pPr>
            <w:r>
              <w:rPr/>
              <w:t>Таким образом, законодательный орган государственной власти субъекта Российской Федерации вправе самостоятельно устанавливать соответствующую выплату депутатам, осуществляющим депутатскую деятельность на профессиональной постоянной основе, при прекращении их полномо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4.2013,</w:t>
            </w:r>
          </w:p>
          <w:p>
            <w:pPr>
              <w:pStyle w:val="Normal"/>
              <w:autoSpaceDE w:val="false"/>
              <w:jc w:val="both"/>
              <w:rPr/>
            </w:pPr>
            <w:r>
              <w:rPr/>
              <w:t>"Собрание законодательства РФ", 15.04.2013, N 15, ст. 1843</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Определение Апелляционной коллегии Верховного Суда РФ от 19 марта 2013 г. N АПЛ13-82</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rPr>
            </w:pPr>
            <w:r>
              <w:rPr>
                <w:bCs/>
                <w:color w:val="000000"/>
              </w:rPr>
              <w:t>По мнению Апелляционной коллегии Верховного Суда РФ, на потребителя не возложена обязанность передавать полученные показания приборов учета исполнителю или уполномоченному лицу не позднее 26-го числа текущего месяца/</w:t>
            </w:r>
          </w:p>
          <w:p>
            <w:pPr>
              <w:pStyle w:val="Normal"/>
              <w:autoSpaceDE w:val="false"/>
              <w:ind w:firstLine="540"/>
              <w:jc w:val="both"/>
              <w:rPr/>
            </w:pPr>
            <w:r>
              <w:rPr/>
              <w:t>Включение же в договор об оказании коммунальных услуг потребителю условия, которое прямо не предусмотрено законом, но и не противоречит ему, возможно лишь по соглашению сторон в соответствии со статьей 421 Гражданского кодекса РФ.</w:t>
            </w:r>
          </w:p>
          <w:p>
            <w:pPr>
              <w:pStyle w:val="Normal"/>
              <w:autoSpaceDE w:val="false"/>
              <w:ind w:firstLine="540"/>
              <w:jc w:val="both"/>
              <w:rPr/>
            </w:pPr>
            <w:r>
              <w:rPr/>
              <w:t>Апелляционная коллегия ВС РФ частично отменила решение ВС РФ от 3 декабря 2012 года и определила принять в этой части новое решение, которым признать недействующим подпункт "в" пункта 3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ода N 354, в части обязания потребителя при наличии индивидуального, общего (квартирного) или комнатного прибора учета ежемесячно передавать полученные показания исполнителю или уполномоченному им лицу не позднее 26-го числа текущего месяц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Обзор судебной практики Верховного Суда Российской Федерации за четвертый квартал 2012 г. (утв. Президиумом Верховного Суда Российской Федерации 10 апреля 2013 г.)</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дведены итоги работы ВС РФ за последний квартал 2012 г.</w:t>
            </w:r>
          </w:p>
          <w:p>
            <w:pPr>
              <w:pStyle w:val="Normal"/>
              <w:autoSpaceDE w:val="false"/>
              <w:ind w:firstLine="540"/>
              <w:jc w:val="both"/>
              <w:rPr/>
            </w:pPr>
            <w:r>
              <w:rPr/>
              <w:t>В обзоре традиционно проанализирована практика по уголовным делам, гражданско-правовым спорам, административным разбирательствам.</w:t>
            </w:r>
          </w:p>
          <w:p>
            <w:pPr>
              <w:pStyle w:val="Normal"/>
              <w:autoSpaceDE w:val="false"/>
              <w:ind w:firstLine="540"/>
              <w:jc w:val="both"/>
              <w:rPr/>
            </w:pPr>
            <w:r>
              <w:rPr/>
              <w:t>Кроме того, представлены выдержки из материалов дел Европейского Суда по правам человека, а также приведены ответы на некоторые вопросы, возникающие на практике.</w:t>
            </w:r>
          </w:p>
          <w:p>
            <w:pPr>
              <w:pStyle w:val="Normal"/>
              <w:autoSpaceDE w:val="false"/>
              <w:ind w:firstLine="540"/>
              <w:jc w:val="both"/>
              <w:rPr/>
            </w:pPr>
            <w:r>
              <w:rPr/>
              <w:t>Среди выводов, которые были сделаны при разрешении жилищных споров, можно выделить следующие.</w:t>
            </w:r>
          </w:p>
          <w:p>
            <w:pPr>
              <w:pStyle w:val="Normal"/>
              <w:autoSpaceDE w:val="false"/>
              <w:ind w:firstLine="540"/>
              <w:jc w:val="both"/>
              <w:rPr/>
            </w:pPr>
            <w:r>
              <w:rPr/>
              <w:t>В определенных случаях бывшие члены умершего собственника квартиры в муниципальном доме, отнесенном к категории непригодных для проживания и впоследствии снесенном, должны быть переселены в другое благоустроенное жилье.</w:t>
            </w:r>
          </w:p>
          <w:p>
            <w:pPr>
              <w:pStyle w:val="Normal"/>
              <w:autoSpaceDE w:val="false"/>
              <w:ind w:firstLine="540"/>
              <w:jc w:val="both"/>
              <w:rPr/>
            </w:pPr>
            <w:r>
              <w:rPr/>
              <w:t>Такие лица должны быть переселены, если они сохранили право пользования помещением на момент сноса дома и после этого.</w:t>
            </w:r>
          </w:p>
          <w:p>
            <w:pPr>
              <w:pStyle w:val="Normal"/>
              <w:autoSpaceDE w:val="false"/>
              <w:ind w:firstLine="540"/>
              <w:jc w:val="both"/>
              <w:rPr/>
            </w:pPr>
            <w:r>
              <w:rPr/>
              <w:t>Относительно приватизации отмечается, что право участвовать в ней есть и у тех лиц, которые были вселены как члены семьи нанимателя, но не прописаны в жилье.</w:t>
            </w:r>
          </w:p>
          <w:p>
            <w:pPr>
              <w:pStyle w:val="Normal"/>
              <w:autoSpaceDE w:val="false"/>
              <w:ind w:firstLine="540"/>
              <w:jc w:val="both"/>
              <w:rPr/>
            </w:pPr>
            <w:r>
              <w:rPr/>
              <w:t>Получать согласие на приватизацию нужно и у тех членов семьи нанимателя, которые совместно проживают с ним, но временно отсутствуют в этом помещении. Разобрана ситуация, когда реконструкция отдельного помещения приводит (может) к ухудшению техсостояния многоквартирного дома в целом.</w:t>
            </w:r>
          </w:p>
          <w:p>
            <w:pPr>
              <w:pStyle w:val="Normal"/>
              <w:autoSpaceDE w:val="false"/>
              <w:ind w:firstLine="540"/>
              <w:jc w:val="both"/>
              <w:rPr/>
            </w:pPr>
            <w:r>
              <w:rPr/>
              <w:t>В этом случае сделать так, чтобы конструкции не ухудшали состояние дома, обязан собственник того помещения, в котором в нарушение норм и правил проведена реконструкция.</w:t>
            </w:r>
          </w:p>
          <w:p>
            <w:pPr>
              <w:pStyle w:val="Normal"/>
              <w:autoSpaceDE w:val="false"/>
              <w:ind w:firstLine="540"/>
              <w:jc w:val="both"/>
              <w:rPr/>
            </w:pPr>
            <w:r>
              <w:rPr/>
              <w:t>Рассмотрены некоторые вопросы, связанные с применением Закона об участии в долевом строительстве многоквартирных домов.</w:t>
            </w:r>
          </w:p>
          <w:p>
            <w:pPr>
              <w:pStyle w:val="Normal"/>
              <w:autoSpaceDE w:val="false"/>
              <w:ind w:firstLine="540"/>
              <w:jc w:val="both"/>
              <w:rPr>
                <w:lang w:val="en-US"/>
              </w:rPr>
            </w:pPr>
            <w:r>
              <w:rPr/>
              <w:t xml:space="preserve">Отмечено, что этот закон распространяется и на некоторые случаи, когда деньги граждан привлекаются для такого строительства на основании иных сделок (предварительная купля-продажа, инвестирование и т. п.). Условие - будет установлено, что сторонами фактически имелся в виду договор участия в долевом строительстве. </w:t>
            </w:r>
          </w:p>
          <w:p>
            <w:pPr>
              <w:pStyle w:val="Normal"/>
              <w:autoSpaceDE w:val="false"/>
              <w:ind w:firstLine="540"/>
              <w:jc w:val="both"/>
              <w:rPr/>
            </w:pPr>
            <w:r>
              <w:rPr/>
              <w:t>Разъяснены моменты, связанные с возмещением ущерба по ОСАГО в тех случаях, когда до наступления страхового случая у страховщика отозвана лицензия, он ликвидирован, либо исключен из Российского союза автостраховщиков. Последний в перечисленных ситуациях обязан произвести компенсационные выплаты по требованию потерпевши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риказ Министерства труда и социальной защиты РФ от 29 октября 2012 г. N 346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егламентировано, как ПФР и его территориальные органы рассматривают заявления о распоряжении средствами (их частью) материнского (семейного) капитала.</w:t>
            </w:r>
          </w:p>
          <w:p>
            <w:pPr>
              <w:pStyle w:val="Normal"/>
              <w:autoSpaceDE w:val="false"/>
              <w:ind w:firstLine="540"/>
              <w:jc w:val="both"/>
              <w:rPr/>
            </w:pPr>
            <w:r>
              <w:rPr/>
              <w:t>Обратиться за получением госуслуги может владелец государственного сертификата на материнский (семейный) капитал, а также его представитель. Перечислены документы, которые требуются от заявителя. Их можно подать лично, направить по почте либо в электронной форме через Единый портал государственных и муниципальных услуг (функций).</w:t>
            </w:r>
          </w:p>
          <w:p>
            <w:pPr>
              <w:pStyle w:val="Normal"/>
              <w:autoSpaceDE w:val="false"/>
              <w:ind w:firstLine="540"/>
              <w:jc w:val="both"/>
              <w:rPr/>
            </w:pPr>
            <w:r>
              <w:rPr/>
              <w:t>ПФР предоставляет госуслугу россиянам, выехавшим на постоянное место жительства за границу и не имеющим подтвержденного регистрацией места жительства (пребывания) в нашей стране.</w:t>
            </w:r>
          </w:p>
          <w:p>
            <w:pPr>
              <w:pStyle w:val="Normal"/>
              <w:autoSpaceDE w:val="false"/>
              <w:ind w:firstLine="540"/>
              <w:jc w:val="both"/>
              <w:rPr/>
            </w:pPr>
            <w:r>
              <w:rPr/>
              <w:t>Территориальные органы ПФР оказывают услугу по месту жительства (пребывания) или фактического проживания владельцев сертификатов и (или) их представителей.</w:t>
              <w:br/>
              <w:t>Заявление о распоряжении средствами материнского (семейного) капитала рассматривается в течение месяца с момента приема. В результате принимается решение о его удовлетворении либо об отказе в этом.</w:t>
            </w:r>
          </w:p>
          <w:p>
            <w:pPr>
              <w:pStyle w:val="Normal"/>
              <w:autoSpaceDE w:val="false"/>
              <w:ind w:firstLine="540"/>
              <w:jc w:val="both"/>
              <w:rPr/>
            </w:pPr>
            <w:r>
              <w:rPr/>
              <w:t>Госуслуга предоставляется бесплатно.</w:t>
            </w:r>
          </w:p>
          <w:p>
            <w:pPr>
              <w:pStyle w:val="Normal"/>
              <w:autoSpaceDE w:val="false"/>
              <w:ind w:firstLine="540"/>
              <w:jc w:val="both"/>
              <w:rPr/>
            </w:pPr>
            <w:r>
              <w:rPr/>
              <w:t>Для граждан необходимой и обязательной для предоставления рассматриваемой услуги является госуслуга по выдаче государственного сертификата на материнский (семейный) капитал.</w:t>
            </w:r>
          </w:p>
          <w:p>
            <w:pPr>
              <w:pStyle w:val="Normal"/>
              <w:autoSpaceDE w:val="false"/>
              <w:ind w:firstLine="540"/>
              <w:jc w:val="both"/>
              <w:rPr/>
            </w:pPr>
            <w:r>
              <w:rPr/>
              <w:t>Кроме того, закреплены состав, последовательность и сроки административных процедур (действий), порядок их выполнения; формы контроля за исполнением регламента. Уделено внимание досудебному (внесудебному) обжалованию соответствующих решений и действий (без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Российская газета", N 92, 26.04.2013</w:t>
            </w:r>
          </w:p>
          <w:p>
            <w:pPr>
              <w:pStyle w:val="Normal"/>
              <w:autoSpaceDE w:val="false"/>
              <w:jc w:val="both"/>
              <w:rPr/>
            </w:pPr>
            <w:r>
              <w:rPr/>
              <w:t xml:space="preserve">Начало действия документа - </w:t>
            </w:r>
            <w:hyperlink r:id="rId16">
              <w:r>
                <w:rPr>
                  <w:rStyle w:val="InternetLink"/>
                </w:rPr>
                <w:t>07.05.2013</w:t>
              </w:r>
            </w:hyperlink>
          </w:p>
          <w:p>
            <w:pPr>
              <w:pStyle w:val="Normal"/>
              <w:autoSpaceDE w:val="false"/>
              <w:jc w:val="both"/>
              <w:rPr>
                <w:lang w:val="en-US"/>
              </w:rPr>
            </w:pPr>
            <w:r>
              <w:rPr>
                <w:lang w:val="en-US"/>
              </w:rPr>
            </w:r>
          </w:p>
          <w:p>
            <w:pPr>
              <w:pStyle w:val="Normal"/>
              <w:autoSpaceDE w:val="false"/>
              <w:ind w:left="540" w:hanging="0"/>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риказ Федеральной миграционный службы от 11 сентября 2012 г. N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новные отличия от прежнего административного регламента сводятся к следующему.</w:t>
            </w:r>
          </w:p>
          <w:p>
            <w:pPr>
              <w:pStyle w:val="Normal"/>
              <w:autoSpaceDE w:val="false"/>
              <w:ind w:firstLine="540"/>
              <w:jc w:val="both"/>
              <w:rPr/>
            </w:pPr>
            <w:r>
              <w:rPr/>
              <w:t>Записаться на прием, получить необходимую информацию, подать документы в электронном виде можно с помощью Единого портала государственных и муниципальных услуг (функций).</w:t>
            </w:r>
          </w:p>
          <w:p>
            <w:pPr>
              <w:pStyle w:val="Normal"/>
              <w:autoSpaceDE w:val="false"/>
              <w:ind w:firstLine="540"/>
              <w:jc w:val="both"/>
              <w:rPr/>
            </w:pPr>
            <w:r>
              <w:rPr/>
              <w:t>С 5 дней до 15 рабочих дней увеличивается срок, в течение которого гражданину должны ответить на обращение о получении письменной консультации общего характера.</w:t>
            </w:r>
          </w:p>
          <w:p>
            <w:pPr>
              <w:pStyle w:val="Normal"/>
              <w:autoSpaceDE w:val="false"/>
              <w:ind w:firstLine="540"/>
              <w:jc w:val="both"/>
              <w:rPr/>
            </w:pPr>
            <w:r>
              <w:rPr/>
              <w:t>В оказании госуслуги по регистрационному учету участвуют многофункциональные центры (в части информирования, консультирования и предоставления автоматизированных рабочих мест сотрудникам и должностным лицам, ответственным за регистрацию).</w:t>
            </w:r>
          </w:p>
          <w:p>
            <w:pPr>
              <w:pStyle w:val="Normal"/>
              <w:autoSpaceDE w:val="false"/>
              <w:ind w:firstLine="540"/>
              <w:jc w:val="both"/>
              <w:rPr/>
            </w:pPr>
            <w:r>
              <w:rPr/>
              <w:t>Максимальное время ожидания в очереди при первичной подаче документов увеличивается с 20 до 30 минут.</w:t>
            </w:r>
          </w:p>
          <w:p>
            <w:pPr>
              <w:pStyle w:val="Normal"/>
              <w:autoSpaceDE w:val="false"/>
              <w:ind w:firstLine="540"/>
              <w:jc w:val="both"/>
              <w:rPr/>
            </w:pPr>
            <w:r>
              <w:rPr/>
              <w:t xml:space="preserve">Для регистрации по месту пребывания требуется в т. ч. документ, являющийся основанием для временного проживания в жилом помещении. Это договоры найма (поднайма), соцнайма, свидетельство о госрегистрации права на жилое помещение или заявление лица, предоставившего жилье. </w:t>
              <w:br/>
              <w:t>Такой договор может быть заверен нотариально. В этом случае он не заверяется должностным лицом, ответственным за регистрацию. А подпись собственника (нанимателя) жилья в заявлении не проставляется. Если предъявляется договор в простой письменной форме, то подписи собственника (нанимателя) и заявителя заверяются указанным должностным лицом. Совершеннолетние пользователи, проживающие совместно с нанимателем жилья, в письменной форме выражают свое согласие на временное проживание гражданина.</w:t>
              <w:br/>
              <w:t xml:space="preserve">Заявитель вправе не представлять документы, находящиеся в распоряжении других госорганов. В частности, договоры соцнайма, найма, свидетельство о госрегистрации права на жилое помещение. Орган регистрационного учета сам запрашивает соответствующие документы (содержащиеся в них сведения). </w:t>
              <w:br/>
              <w:t>Но в таких случаях срок предоставления госуслуги увеличивается с 3 до 8 рабочих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Российская газета", N 83, 17.04.2013</w:t>
            </w:r>
          </w:p>
          <w:p>
            <w:pPr>
              <w:pStyle w:val="Normal"/>
              <w:autoSpaceDE w:val="false"/>
              <w:jc w:val="both"/>
              <w:rPr/>
            </w:pPr>
            <w:r>
              <w:rPr/>
              <w:t xml:space="preserve">Начало действия документа - </w:t>
            </w:r>
            <w:hyperlink r:id="rId17">
              <w:r>
                <w:rPr>
                  <w:rStyle w:val="InternetLink"/>
                </w:rPr>
                <w:t>28.04.2013</w:t>
              </w:r>
            </w:hyperlink>
          </w:p>
          <w:p>
            <w:pPr>
              <w:pStyle w:val="Normal"/>
              <w:autoSpaceDE w:val="false"/>
              <w:jc w:val="both"/>
              <w:rPr>
                <w:lang w:val="en-US"/>
              </w:rPr>
            </w:pPr>
            <w:r>
              <w:rPr>
                <w:lang w:val="en-US"/>
              </w:rPr>
            </w:r>
          </w:p>
          <w:p>
            <w:pPr>
              <w:pStyle w:val="Normal"/>
              <w:autoSpaceDE w:val="false"/>
              <w:ind w:left="540" w:hanging="0"/>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lang w:val="en-US"/>
              </w:rPr>
            </w:pPr>
            <w:r>
              <w:rPr>
                <w:b/>
                <w:szCs w:val="24"/>
              </w:rPr>
              <w:t>Письмо Минтруда РФ от 14 февраля 2013 г. N 14-2-291</w:t>
            </w:r>
          </w:p>
          <w:p>
            <w:pPr>
              <w:pStyle w:val="Normal"/>
              <w:autoSpaceDE w:val="false"/>
              <w:ind w:left="540" w:hanging="0"/>
              <w:jc w:val="center"/>
              <w:rPr/>
            </w:pPr>
            <w:r>
              <w:rPr/>
              <w:t>«О порядке направления работников в служебные командировки; об учете рабочего времени командированного работника; о возмещении расходов, связанных со служебной командировкой; о документальном оформлении командировочного удостоверения; об оформлении однодневных командировок, в том числе для целей учета расходов при исчислении налога на прибыль; о порядке расследования и учета несчастных случаев на производстве, произошедших с работниками, в том числе направленными в служебные командировки»</w:t>
            </w:r>
          </w:p>
          <w:p>
            <w:pPr>
              <w:pStyle w:val="Normal"/>
              <w:rPr/>
            </w:pPr>
            <w:r>
              <w:rPr/>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val="en-US"/>
              </w:rPr>
              <w:t>C</w:t>
            </w:r>
            <w:r>
              <w:rPr/>
              <w:t xml:space="preserve"> 1 января 2013 г. форма служебного удостоверения, содержащаяся в альбомах унифицированных форм первичной учетной документации, необязательна к применению.</w:t>
            </w:r>
          </w:p>
          <w:p>
            <w:pPr>
              <w:pStyle w:val="Normal"/>
              <w:autoSpaceDE w:val="false"/>
              <w:ind w:firstLine="540"/>
              <w:jc w:val="both"/>
              <w:rPr/>
            </w:pPr>
            <w:r>
              <w:rPr/>
              <w:t>Сведения о направлении работников в служебные командировки отмечаются в табеле учета рабочего времени буквой "К" или кодом "06". При работе в командировке в выходной день отражается буквенное обозначение "РВ" или код "03". При этом в первом случае количество отработанных часов не проставляется, а во втором случае приводится в соответствии с данным работнику указанием работодателя о продолжительности работы. Работодатель вправе предусмотреть дифференцированный размер выплат, связанных со служебными командировками, в зависимости от занимаемой должности работников.</w:t>
            </w:r>
          </w:p>
          <w:p>
            <w:pPr>
              <w:pStyle w:val="Normal"/>
              <w:autoSpaceDE w:val="false"/>
              <w:ind w:firstLine="540"/>
              <w:jc w:val="both"/>
              <w:rPr/>
            </w:pPr>
            <w:r>
              <w:rPr/>
              <w:t>При направлении работника в командировку продолжительностью не более 1 дня допускается не оформлять командировочное удостоверение с целью правильного документального подтверждения командировочных расходов при исчислении налога на прибыль.</w:t>
            </w:r>
          </w:p>
          <w:p>
            <w:pPr>
              <w:pStyle w:val="Normal"/>
              <w:autoSpaceDE w:val="false"/>
              <w:ind w:firstLine="540"/>
              <w:jc w:val="both"/>
              <w:rPr/>
            </w:pPr>
            <w:r>
              <w:rPr/>
              <w:t>Даны разъяснения относительно расследования несчастных случаев на производстве, которые произошли во время служебной командировки. Так, если несчастный случай произошел с лицом при выполнении работ в другой организации, то комиссия создается работодателем, под контролем и руководством которого работником исполнялись трудовые обязанности. Если лицо осуществляло работу по заданию работодателя на выделенном участке сторонней организации, комиссия формируется работодателем с участием представителя этой сторонней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 письма опубликован</w:t>
            </w:r>
          </w:p>
          <w:p>
            <w:pPr>
              <w:pStyle w:val="Normal"/>
              <w:autoSpaceDE w:val="false"/>
              <w:jc w:val="both"/>
              <w:rPr/>
            </w:pPr>
            <w:r>
              <w:rPr/>
              <w:t>"Официальные документы" (приложение к "Учет. Налоги. Право"), 2013, N 11</w:t>
            </w:r>
          </w:p>
          <w:p>
            <w:pPr>
              <w:pStyle w:val="Normal"/>
              <w:autoSpaceDE w:val="false"/>
              <w:jc w:val="both"/>
              <w:rPr/>
            </w:pPr>
            <w:r>
              <w:rPr/>
              <w:t>"Документы и комментарии", 2013, N 9</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4"/>
                <w:szCs w:val="24"/>
              </w:rPr>
              <w:t>Письмо Департамента налоговой и таможенно-тарифной политики Минфина РФ от 24 января 2013 г. N 03-05-06-03/04 О возврате уплаченной суммы государственной пошлины за продление срока действия лицензии на розничную продажу алкогольной продукции</w:t>
            </w:r>
          </w:p>
          <w:p>
            <w:pPr>
              <w:pStyle w:val="Normal"/>
              <w:autoSpaceDE w:val="false"/>
              <w:ind w:left="540"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разъяснениям, если уполномоченный орган отказал в выдаче лицензии на розничную продажу алкоголя либо соискатель отозвал заявление о ее предоставлении после обращения за совершением указанного юридически значимого действия, уплаченная госпошлина не возвраща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анном виде 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е законодательство</w:t>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1.04.2013 N 8-ОЗ</w:t>
            </w:r>
          </w:p>
          <w:p>
            <w:pPr>
              <w:pStyle w:val="Normal"/>
              <w:autoSpaceDE w:val="false"/>
              <w:ind w:left="540" w:hanging="0"/>
              <w:jc w:val="center"/>
              <w:rPr>
                <w:b/>
                <w:b/>
              </w:rPr>
            </w:pPr>
            <w:r>
              <w:rPr>
                <w:b/>
              </w:rPr>
              <w:t>"О внесении изменений в Закон Иркутской области "Об отдельных вопросах муниципальной службы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исключена норма, предусматривающая выплату муниципальным служащим единовременного поощрения в связи с выходом на пенсию за выслугу лет, а также обозначены соответствующие коррективы в типовую форму контракта с главой местной администр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7, 08.04.2013</w:t>
            </w:r>
          </w:p>
          <w:p>
            <w:pPr>
              <w:pStyle w:val="Normal"/>
              <w:autoSpaceDE w:val="false"/>
              <w:jc w:val="both"/>
              <w:rPr/>
            </w:pPr>
            <w:r>
              <w:rPr/>
              <w:t>Начало действия документа – 19.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9.04.2013 N 17-ОЗ</w:t>
            </w:r>
          </w:p>
          <w:p>
            <w:pPr>
              <w:pStyle w:val="Normal"/>
              <w:autoSpaceDE w:val="false"/>
              <w:ind w:left="540" w:hanging="0"/>
              <w:jc w:val="center"/>
              <w:rPr>
                <w:b/>
                <w:b/>
              </w:rPr>
            </w:pPr>
            <w:r>
              <w:rPr>
                <w:b/>
              </w:rPr>
              <w:t>"О внесении изменений в Закон Иркутской области "О ежемесячной денежной выплате неработающим пенсионерам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выплата назначается на основании заявления пенсионера или его представителя, поданного в уполномоченный орган по месту жительства пенсионера. Указано, что для назначения выплаты пенсионер обязан представить паспорт или иной документ, удостоверяющий личность пенсионера (в случае обращения с заявлением представителя пенсионера - документ, удостоверяющий личность и полномочия представителя), и трудовую книжку, а также вправе представить документ, выданный территориальным органом Пенсионного фонда Российской Федерации, содержащий сведения об установлении пенсии и продолжительности страхового стажа пенсионера, учтенного при установлении пенсии. При этом если последний документ не был представлен пенсионером или его представителем, уполномоченный орган по месту жительства пенсионера запрашивает указанный документ и (или) информацию в порядке межведомственного информационного взаимодействия в соответствии с законодательство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41, 17.04.2013</w:t>
            </w:r>
          </w:p>
          <w:p>
            <w:pPr>
              <w:pStyle w:val="Normal"/>
              <w:autoSpaceDE w:val="false"/>
              <w:jc w:val="both"/>
              <w:rPr/>
            </w:pPr>
            <w:r>
              <w:rPr/>
              <w:t>Начало действия документа – 28.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9.04.2013 N 18-ОЗ</w:t>
            </w:r>
          </w:p>
          <w:p>
            <w:pPr>
              <w:pStyle w:val="Normal"/>
              <w:autoSpaceDE w:val="false"/>
              <w:ind w:left="540" w:hanging="0"/>
              <w:jc w:val="center"/>
              <w:rPr>
                <w:b/>
                <w:b/>
              </w:rPr>
            </w:pPr>
            <w:r>
              <w:rPr>
                <w:b/>
              </w:rPr>
              <w:t>"О порядке проведения конкурса по отбору банка, обеспечивающего предоставление услуг в рамках электронного банковского приложения универсальной электронной карты"</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ом установлено, что конкурс по отбору банка проводится для обеспечения предоставления услуг в рамках электронного банковского приложения гражданам, не обратившимся с заявлением об отказе от получения универсальной электронной карты и (или) не направившим информацию о выборе банка в установленном Федеральным законом порядке. Указано, что к участию в конкурсе допускаются банки, заключившие договор с федеральной уполномоченной организацией. Организатором конкурса является исполнительный орган государственной власти Иркутской области, уполномоченный Правительством Иркутской области на осуществление функций по организации деятельности по выпуску, выдаче и обслуживанию универсальных электронных карт, определены его полномочия. Установлен перечень сведений, которые должны содержать извещение о проведении конкурса, а также утвержден перечень документов, которые должны быть приложены к конкурсной заявке. Также предусмотрены условия, при которых принимается решение об отмене конкурса. Указано, что на основании результатов оценки конкурсных заявок каждому участнику конкурса относительно других по мере уменьшения количества полученных баллов присваивается порядковый номер. При этом участнику конкурса, получившему наибольшее количество баллов по результатам оценки поданной им конкурсной заявки, присваивается первый порядковый номер. Победителем конкурса признается участник конкурса, которому присвоен первый порядковый номер, или участник конкурса, признанный единственным участником конкурса. Кроме того, предусмотрены случаи, при которых конкурсная комиссия принимает решение о признании конкурса несостоявшимся</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42, 19.04.2013</w:t>
            </w:r>
          </w:p>
          <w:p>
            <w:pPr>
              <w:pStyle w:val="Normal"/>
              <w:autoSpaceDE w:val="false"/>
              <w:jc w:val="both"/>
              <w:rPr/>
            </w:pPr>
            <w:r>
              <w:rPr/>
              <w:t>Начало действия документа - 30.04.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11.03.2013 № 54-уг «Об увеличении (индексации) размеров окладов месячного денежного содержания государственных гражданских служащих Иркутской обла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 1 октября 2013 года предусмотрено увеличение в 1,055 раза </w:t>
            </w:r>
            <w:hyperlink r:id="rId18">
              <w:r>
                <w:rPr>
                  <w:rStyle w:val="InternetLink"/>
                </w:rPr>
                <w:t>размер</w:t>
              </w:r>
            </w:hyperlink>
            <w:r>
              <w:rPr/>
              <w:t xml:space="preserve">а месячных окладов государственных гражданских служащих Иркутской области в соответствии с замещаемыми ими должностями государственной гражданской службы Иркутской области и </w:t>
            </w:r>
            <w:hyperlink r:id="rId19">
              <w:r>
                <w:rPr>
                  <w:rStyle w:val="InternetLink"/>
                </w:rPr>
                <w:t>размер</w:t>
              </w:r>
            </w:hyperlink>
            <w:r>
              <w:rPr/>
              <w:t>а месячных окладов государственных гражданских служащих Иркутской области в соответствии с присвоенными им классными чинами государственной гражданской службы Иркутской области.</w:t>
            </w:r>
          </w:p>
          <w:p>
            <w:pPr>
              <w:pStyle w:val="Normal"/>
              <w:autoSpaceDE w:val="false"/>
              <w:ind w:firstLine="540"/>
              <w:jc w:val="both"/>
              <w:rPr/>
            </w:pPr>
            <w:r>
              <w:rPr/>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0, 22.03.2013</w:t>
            </w:r>
          </w:p>
          <w:p>
            <w:pPr>
              <w:pStyle w:val="Normal"/>
              <w:autoSpaceDE w:val="false"/>
              <w:jc w:val="both"/>
              <w:rPr/>
            </w:pPr>
            <w:r>
              <w:rPr/>
              <w:t xml:space="preserve">Документ вступает в силу через десять календарных дней после официального опубликования, но не ранее дня вступления в силу закона Иркутской области о внесении соответствующих изменений в </w:t>
            </w:r>
            <w:hyperlink r:id="rId20">
              <w:r>
                <w:rPr>
                  <w:rStyle w:val="InternetLink"/>
                </w:rPr>
                <w:t>Закон</w:t>
              </w:r>
            </w:hyperlink>
            <w:r>
              <w:rPr/>
              <w:t xml:space="preserve"> Иркутской области от 11 декабря 2012 года N 139-ОЗ "Об областном бюджете на 2013 год и на плановый период 2014 и 2015 годов".</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2.02.2013 N 36-пп</w:t>
            </w:r>
          </w:p>
          <w:p>
            <w:pPr>
              <w:pStyle w:val="Normal"/>
              <w:autoSpaceDE w:val="false"/>
              <w:ind w:left="540" w:hanging="0"/>
              <w:jc w:val="center"/>
              <w:rPr>
                <w:b/>
                <w:b/>
              </w:rPr>
            </w:pPr>
            <w:r>
              <w:rPr>
                <w:b/>
              </w:rPr>
              <w:t>"О внесении изменений в Перечень государственных услуг исполнительных органов государственной власти Иркутской области, предоставление которых организуется в многофункциональных центрах предоставления государственных и муниципальных услуг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еречень государственных услуг исполнительных органов государственной власти Иркутской области, предоставление которых организуется в многофункциональных центрах предоставления государственных и муниципальных услуг в Иркутской области, дополнен положениями о предоставлении единовременной выплаты при рождении ребенка семьям, доход которых ниже двукратной величины прожиточного минимума, о выплате компенсации части родительской платы за содержание ребенка в дошкольных образовательных организациях, о предоставлении многодетным семьям денежной компенсации в размере 30 процентов расходов на оплату жилого помещения и коммунальных услуг, о даче предварительного согласия на обмен жилыми помещениями, занимаемыми по договорам социального найма, в которых проживают несовершеннолетние, недееспособные или ограниченно дееспособные граждане, являющиеся членами семей нанимателей, о предоставлении ежемесячной денежной выплаты семьям в случае рождения третьего или последующих детей.</w:t>
            </w:r>
          </w:p>
          <w:p>
            <w:pPr>
              <w:pStyle w:val="S1"/>
              <w:spacing w:before="280" w:after="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9, 22.02.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5.02.2013 N 56-пп</w:t>
            </w:r>
          </w:p>
          <w:p>
            <w:pPr>
              <w:pStyle w:val="Normal"/>
              <w:autoSpaceDE w:val="false"/>
              <w:ind w:left="540" w:hanging="0"/>
              <w:jc w:val="center"/>
              <w:rPr>
                <w:b/>
                <w:b/>
              </w:rPr>
            </w:pPr>
            <w:r>
              <w:rPr>
                <w:b/>
              </w:rPr>
              <w:t>"О Порядке предоставления в 2013 году из областного бюджета местным бюджетам субсидий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 дете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ным Порядком установлено, что предоставление субсидий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 детей осуществляется министерством образования Иркутской области в пределах бюджетных ассигнований и в соответствии со сводной бюджетной росписью. Определено, что органы местного самоуправления муниципальных образований Иркутской области ежемесячно в срок до 20 числа месяца, предшествующего месяцу финансирования субсидий, для проверки условий предоставления субсидий направляют в министерство информацию на электронном и бумажном носителях, а министерство финансов Иркутской области в срок до 23 числа месяца, предшествующего месяцу финансирования субсидий, направляет в министерство список получателей, имеющих задолженность по уплате ежемесячных обязательных платежей по страховым взносам на обязательное пенсионное страхование, на обязательное медицинское страхование. Министерство образования Иркутской области в течение 5 рабочих дней проверяет предоставленную информацию, при несоблюдении получателями условий предоставления субсидий принимается решение о приостановлении (сокращении) предоставления субсидий. Кроме того, указано, что перераспределение средств субсидий между муниципальными образованиями Иркутской области не производится.</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25, 11.03.2013</w:t>
            </w:r>
          </w:p>
          <w:p>
            <w:pPr>
              <w:pStyle w:val="Normal"/>
              <w:autoSpaceDE w:val="false"/>
              <w:jc w:val="both"/>
              <w:rPr/>
            </w:pPr>
            <w:r>
              <w:rPr/>
              <w:t xml:space="preserve">Документ </w:t>
            </w:r>
            <w:hyperlink r:id="rId21">
              <w:r>
                <w:rPr>
                  <w:rStyle w:val="InternetLink"/>
                </w:rPr>
                <w:t>распространяется</w:t>
              </w:r>
            </w:hyperlink>
            <w:r>
              <w:rPr/>
              <w:t xml:space="preserve"> на правоотношения, возникшие с 1 января 2013 год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1.03.2013 N 73-пп</w:t>
            </w:r>
          </w:p>
          <w:p>
            <w:pPr>
              <w:pStyle w:val="Normal"/>
              <w:autoSpaceDE w:val="false"/>
              <w:ind w:left="540" w:hanging="0"/>
              <w:jc w:val="center"/>
              <w:rPr>
                <w:b/>
                <w:b/>
              </w:rPr>
            </w:pPr>
            <w:r>
              <w:rPr>
                <w:b/>
              </w:rPr>
              <w:t>"Об утверждении Порядка выплаты единовременных пособий работникам добровольной пожарной охраны, добровольным пожарным и членам их семе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целях поддержки работников добровольной пожарной охраны, добровольных пожарных, которые получили увечья (ранения, травмы, контузии) либо заболевания при осуществлении ими деятельности в составе добровольных пожарных команд или добровольных пожарных дружин, препятствующего исполнению обязанностей, связанных с участием в профилактике и (или) тушении пожаров и проведении аварийно-спасательных работ, а также членов семей указанных лиц в случае гибели последних установлен порядок, которым предусмотрены выплаты единовременных пособий. Указано, что для получения выплаты необходимо обратиться в министерство социального развития, опеки и попечительства Иркутской области в течение 6 месяцев со дня наступления случая с соответствующими документами, которые определены порядком, и с заявлением, в котором указываются сведения о реквизитах банковского счета, открытого в кредитной организации, на который должны быть перечислены соответствующие денежные средств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0, 22.03.2013</w:t>
            </w:r>
          </w:p>
          <w:p>
            <w:pPr>
              <w:pStyle w:val="Normal"/>
              <w:autoSpaceDE w:val="false"/>
              <w:jc w:val="both"/>
              <w:rPr/>
            </w:pPr>
            <w:r>
              <w:rPr/>
              <w:t>Начало действия документа – 04.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2.03.2013 N 81-пп</w:t>
            </w:r>
          </w:p>
          <w:p>
            <w:pPr>
              <w:pStyle w:val="Normal"/>
              <w:autoSpaceDE w:val="false"/>
              <w:ind w:left="540" w:hanging="0"/>
              <w:jc w:val="center"/>
              <w:rPr>
                <w:b/>
                <w:b/>
              </w:rPr>
            </w:pPr>
            <w:r>
              <w:rPr>
                <w:b/>
              </w:rPr>
              <w:t>"О бесплатном проезде отдельных категорий граждан в Иркутской области в 2013 году"</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ложение утверждено в целях обеспечения доступности транспортных услуг на территории Иркутской области для отдельных категорий граждан, имеющих право на меры социальной поддержки. В частности, для отдельных категорий граждан, имеющих право на меры социальной поддержки, установлен бесплатный проезд на автомобильном транспорте общего пользования по сезонным (садоводческим) маршрутам в Иркутской области с 30 апреля по 30 сентября 2013 года, а для отдельных категорий неработающих пенсионеров установлен бесплатный проезд на железнодорожном транспорте пригородного сообщения в Иркутской области с 30 апреля по 30 сентября 2013 года. Положением определены порядок предоставления бесплатного проезда отдельным категориям граждан в Иркутской области в 2013 году, категории и критерии отбора лиц, имеющих право на получение субсидий в целях возмещения затрат в связи с оказанием услуг по пассажирским перевозкам автомобильным транспортом общего пользования по сезонным (садоводческим) маршрутам для отдельных категорий граждан и железнодорожным транспортом пригородного сообщения для отдельных категорий неработающих пенсионеров, условия и порядок предоставления субсидий, порядок возврата субсидий в случае нарушения условий, установленных при их предоставлении. Утверждены списки категорий граждан, имеющих право на меры социальной поддержки в соответствии с федеральными законами и законами Иркутской области. Установлены формы справки о праве на бесплатный проезд на железнодорожном транспорте пригородного сообщения в летний период, соглашения о предоставлении субсидии в целях возмещения затрат в связи с оказанием услуг по пассажирским перевозкам автомобильным транспортом общего пользования по сезонным (садоводческим) маршрутам для отдельных категорий граждан в 2013 году, отчета об объемах оказанных услуг по пассажирским перевозкам автомобильным транспортом общего пользования по сезонным (садоводческим) маршрутам и иные формы.</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1, 25.03.2013</w:t>
            </w:r>
          </w:p>
          <w:p>
            <w:pPr>
              <w:pStyle w:val="Normal"/>
              <w:autoSpaceDE w:val="false"/>
              <w:jc w:val="both"/>
              <w:rPr/>
            </w:pPr>
            <w:r>
              <w:rPr/>
              <w:t>Начало действия документа - 05.04.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троительства, дорожного хозяйства Иркутской области от 20.03.2013 N 17-мпр</w:t>
            </w:r>
          </w:p>
          <w:p>
            <w:pPr>
              <w:pStyle w:val="Normal"/>
              <w:autoSpaceDE w:val="false"/>
              <w:ind w:left="540" w:hanging="0"/>
              <w:jc w:val="center"/>
              <w:rPr>
                <w:b/>
                <w:b/>
              </w:rPr>
            </w:pPr>
            <w:r>
              <w:rPr>
                <w:b/>
              </w:rPr>
              <w:t>"Об утверждении административного регламента предоставления государственной услуги "Предоставление социальных выплат молодым учителям Иркутской области, улучшающим свои жилищные условия за счет ипотечного кредита"</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министративным регламентом определено, что государственная услуга предоставляется молодым учителям (в возрасте до 35 лет) государственных образовательных учреждений и муниципальных образовательных учреждений, реализующим образовательные программы начального общего, основного общего и среднего (полного) общего образования Иркутской области, включенным в список заявителей, претендующих на получение социальной выплаты. Исполнительным органом государственной власти Иркутской области, предоставляющим государственную услугу, является министерство строительства, дорожного хозяйства Иркутской области. Указано, что государственная услуга реализуется путем предоставления социальной выплаты, равной первоначальному взносу (но не более 20 процентов от суммы ипотечного кредита). Социальная выплата может быть перечислена только на целевой накопительный счет заявителя, открытый в кредитной организации, принявшей положительное решение о предоставлении ипотечного кредита в течение 30 календарных дней с момента издания правового акта министерства о предоставлении социальной выплаты. Утверждены перечень документов, необходимых для предоставления государственной услуги, исчерпывающий перечень оснований для отказа в приеме заявления и документов, необходимых для предоставления государственной услуги, исчерпывающий перечень оснований для приостановления предоставления государственной услуги и исчерпывающие основания для отказа в предоставлении государственной услуги. Определены состав, последовательность и сроки выполнения административных процедур (действий), требования к порядку их выполнения. Установлен досудебный (внесудебный) порядок обжалования решений и действий (бездействия) министерства, а также должностных лиц министерства. Кроме того, утверждена форма заявления о предоставлении социальной выпл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3, 29.03.2013</w:t>
            </w:r>
          </w:p>
          <w:p>
            <w:pPr>
              <w:pStyle w:val="Normal"/>
              <w:autoSpaceDE w:val="false"/>
              <w:jc w:val="both"/>
              <w:rPr/>
            </w:pPr>
            <w:r>
              <w:rPr/>
              <w:t>Начало действия документа – 09.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06.03.2013 N 36-мпр</w:t>
            </w:r>
          </w:p>
          <w:p>
            <w:pPr>
              <w:pStyle w:val="Normal"/>
              <w:autoSpaceDE w:val="false"/>
              <w:ind w:left="540" w:hanging="0"/>
              <w:jc w:val="center"/>
              <w:rPr>
                <w:b/>
                <w:b/>
              </w:rPr>
            </w:pPr>
            <w:r>
              <w:rPr>
                <w:b/>
              </w:rPr>
              <w:t>"Об утверждении форм заявки на предоставление в 2013 году субсидий из областного бюджета местным бюджетам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и соглашения о предоставлении в 2013 году субсидий из областного бюджета местным бюджетам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утверждены форма заявки и форма соглашения о предоставлении в 2013 году субсидий из областного бюджета местным бюджета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28, 18.03.2013</w:t>
            </w:r>
          </w:p>
          <w:p>
            <w:pPr>
              <w:pStyle w:val="Normal"/>
              <w:autoSpaceDE w:val="false"/>
              <w:jc w:val="both"/>
              <w:rPr/>
            </w:pPr>
            <w:r>
              <w:rPr/>
              <w:t>Начало действия документа – 29.03.2013</w:t>
            </w:r>
          </w:p>
          <w:p>
            <w:pPr>
              <w:pStyle w:val="Normal"/>
              <w:autoSpaceDE w:val="false"/>
              <w:jc w:val="both"/>
              <w:rPr/>
            </w:pPr>
            <w:r>
              <w:rPr/>
              <w:t>Признан утратившим силу приказ министерства социального развития, опеки и попечительства Иркутской области от 24 апреля 2012 года N 60-мпр "Об утверждении форм заявки на предоставление в 2012 году субсидий из областного бюджета местным бюджетам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и соглашения о предоставлении в 2012 году субсидий из областного бюджета местным бюджетам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труда и занятости Иркутской области от 28.01.2013 N 1-мпр</w:t>
            </w:r>
          </w:p>
          <w:p>
            <w:pPr>
              <w:pStyle w:val="Normal"/>
              <w:autoSpaceDE w:val="false"/>
              <w:ind w:left="540" w:hanging="0"/>
              <w:jc w:val="center"/>
              <w:rPr>
                <w:b/>
                <w:b/>
              </w:rPr>
            </w:pPr>
            <w:r>
              <w:rPr>
                <w:b/>
              </w:rPr>
              <w:t>"Об утверждении Методических рекомендаций по определению численности работников местной администрации (исполнительно-распорядительного органа муниципального образования)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тодическими рекомендациями определены категории работников, которые могут быть предусмотрены в штатном расписании местной администрации (исполнительно-распорядительного органа муниципального образования). Установлено, что норматив численности муниципальных служащих определяется как сумма базового норматива численности муниципальных служащих местной администрации и дополнительного норматива численности муниципальных служащих местной администрации. Утверждены базовый норматив численности муниципальных служащих местной администрации (исполнительно-распорядительного органа) сельского (городского) поселения, базовый норматив численности муниципальных служащих местной администрации (исполнительно-распорядительного органа) муниципального района, базовый норматив численности муниципальных служащих местной администрации (исполнительно-распорядительного органа) городского округа, а также рекомендуемая норма соотношения численности должностей муниципальной службы. Определено, что дополнительный норматив численности муниципальных служащих местной администрации (исполнительно-распорядительного органа муниципального образования), обеспечивающих решение вопросов местного значения по развитию сельскохозяйственного производства, определяется в зависимости от объема валовой продукции всех категорий хозяйств муниципального образования. Норматив численности технических исполнителей местной администрации (исполнительно-распорядительного органа) муниципального района и городского округа, сельского (городского) поселения устанавливается в размере 15% от численности муниципальных служащих. Норма численности заместителей главы местной администрации (исполнительно-распорядительного органа муниципального образования) устанавливается в зависимости от численности населения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о действия документа - </w:t>
            </w:r>
            <w:hyperlink r:id="rId22">
              <w:r>
                <w:rPr>
                  <w:rStyle w:val="InternetLink"/>
                </w:rPr>
                <w:t>28.01.2013</w:t>
              </w:r>
            </w:hyperlink>
            <w:r>
              <w:rPr/>
              <w:t>.</w:t>
            </w:r>
          </w:p>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промышленной политики и лесного комплекса Иркутской области от 28.02.2013 N 49-мпр</w:t>
            </w:r>
          </w:p>
          <w:p>
            <w:pPr>
              <w:pStyle w:val="Normal"/>
              <w:autoSpaceDE w:val="false"/>
              <w:ind w:left="540" w:hanging="0"/>
              <w:jc w:val="center"/>
              <w:rPr>
                <w:b/>
                <w:b/>
              </w:rPr>
            </w:pPr>
            <w:r>
              <w:rPr>
                <w:b/>
              </w:rPr>
              <w:t>"Об утверждении административного регламента предоставления государственной услуги "Постановка на учет пунктов приема и отгрузки древесины на территории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министративным регламентом установлено, что заявителями на предоставление государственной услуги являются юридические лица и индивидуальные предприниматели, осуществляющие деятельность по приобретению древесины и ее последующей отгрузке в переработанном или непереработанном виде; хранению, переработке, отгрузке древесины; складированию и отгрузке в переработанном или непереработанном виде самостоятельно заготовленной древесины. Определено, что результатом административных процедур является снятие с учета пункта приема и отгрузки древесины; отказ в постановке на учет пункта приема и отгрузки древесины; выдача дубликата свидетельства о постановке на учет пункта приема и отгрузки древесины; переоформление свидетельства о постановке на учет пункта приема и отгрузки древесины; внесение соответствующей информации в реестр пунктов приема и отгрузки древесины. Установлен срок предоставления государственной услуги, утвержден исчерпывающий перечень документов, необходимых для предоставления государственной услуги, предусмотрены показатели доступности и качества государственной услуги. Определены основания для отказа в предоставлении государственной услуги, при этом основания для приостановления предоставления государственной услуги не предусмотрены. Также приведены форма свидетельства о постановке на учет пункта приема и отгрузки древесины и форма карты постановки на учет пункта приема и отгрузки древесины.</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1, 25.03.2013</w:t>
            </w:r>
          </w:p>
          <w:p>
            <w:pPr>
              <w:pStyle w:val="Normal"/>
              <w:autoSpaceDE w:val="false"/>
              <w:jc w:val="both"/>
              <w:rPr/>
            </w:pPr>
            <w:r>
              <w:rPr/>
              <w:t xml:space="preserve">Начало действия документа - 05.04.2013 </w:t>
            </w:r>
          </w:p>
          <w:p>
            <w:pPr>
              <w:pStyle w:val="Normal"/>
              <w:autoSpaceDE w:val="false"/>
              <w:jc w:val="both"/>
              <w:rPr/>
            </w:pPr>
            <w:r>
              <w:rPr/>
            </w:r>
          </w:p>
          <w:p>
            <w:pPr>
              <w:pStyle w:val="Normal"/>
              <w:autoSpaceDE w:val="false"/>
              <w:jc w:val="both"/>
              <w:rPr/>
            </w:pPr>
            <w:r>
              <w:rPr/>
              <w:t>Признан утратившим силу приказ министерства лесного комплекса Иркутской области от 5 октября 2012 года N 171-мпр.</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Службы потребительского рынка и лицензирования Иркутской области от 02.04.2013 N 4-спр</w:t>
            </w:r>
          </w:p>
          <w:p>
            <w:pPr>
              <w:pStyle w:val="Normal"/>
              <w:autoSpaceDE w:val="false"/>
              <w:ind w:left="540" w:hanging="0"/>
              <w:jc w:val="center"/>
              <w:rPr>
                <w:b/>
                <w:b/>
              </w:rPr>
            </w:pPr>
            <w:r>
              <w:rPr>
                <w:b/>
              </w:rPr>
              <w:t>"О внесении изменений в приказ службы потребительского рынка и лицензирования Иркутской области от 12 ноября 2012 года N 26-спр"</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Административный регламент предоставления государственной услуги по выдаче, переоформлению, продлению срока действия, прекращению действия лицензии на розничную продажу алкогольной продукции на территории Иркутской области внесены изменения, согласно которым решение о продлении срока принятия решения о выдаче (переоформлении, продлении срока действия) лицензии или об отказе в выдаче (переоформлении, продлении срока действия) лицензии в случае непоступления акта внеплановой выездной проверки по направленному запросу лицензирующему органу муниципального образования Иркутской области, на территории которого находится обособленное подразделение, принимается за 3 рабочих дня до наступления окончания срока, установленного для принятия лицензирующим органом решения о выдаче лицензии или об отказе в ее выдаче лицензии. Указано, что для выдачи лицензии заявитель наряду с другими документами представляет в лицензирующий орган документ, подтверждающий наличие у заявителя оплаченного уставного капитала (фон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7, 08.04.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01.04.2013 N 54-мпр</w:t>
            </w:r>
          </w:p>
          <w:p>
            <w:pPr>
              <w:pStyle w:val="Normal"/>
              <w:autoSpaceDE w:val="false"/>
              <w:ind w:left="540" w:hanging="0"/>
              <w:jc w:val="center"/>
              <w:rPr>
                <w:b/>
                <w:b/>
              </w:rPr>
            </w:pPr>
            <w:r>
              <w:rPr>
                <w:b/>
              </w:rPr>
              <w:t>"Об утверждении Порядка организации работы по выдаче справок о праве на бесплатный проезд на железнодорожном транспорте пригородного сообщения в летний период"</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выдача справки осуществляется территориальным подразделением (управлением) министерства социального развития, опеки и попечительства Иркутской области по месту жительства пенсионера. Предусмотрен перечень необходимых документов для получения справки. Определены способы представления заявления и документов, а также основание для отказа в выдаче справки о праве на бесплатный проезд на железнодорожном транспорте пригородного сообщения в летний период.</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43, 22.04.2013</w:t>
            </w:r>
          </w:p>
          <w:p>
            <w:pPr>
              <w:pStyle w:val="Normal"/>
              <w:autoSpaceDE w:val="false"/>
              <w:jc w:val="both"/>
              <w:rPr/>
            </w:pPr>
            <w:r>
              <w:rPr/>
              <w:t xml:space="preserve">Начало действия документа – 03.05.201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Облизбиркома Иркутской области от 21.02.2013 N 4/48</w:t>
            </w:r>
          </w:p>
          <w:p>
            <w:pPr>
              <w:pStyle w:val="Normal"/>
              <w:autoSpaceDE w:val="false"/>
              <w:ind w:left="540" w:hanging="0"/>
              <w:jc w:val="center"/>
              <w:rPr>
                <w:b/>
                <w:b/>
              </w:rPr>
            </w:pPr>
            <w:r>
              <w:rPr>
                <w:b/>
              </w:rPr>
              <w:t>"О процедуре отбора кандидатур, предложенных политическими партиями, избирательными объединениями, для назначения в состав участковой избирательной комиссии, формируемой на территории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отбор кандидатур, предложенных политическими партиями, иными избирательными объединениями, для назначения в состав участковой избирательной комиссии осуществляется путем проведения рейтингового голосования, в котором принимают участие все члены соответствующей территориальной избирательной комиссии с правом решающего голоса. При рейтинговом голосовании члены территориальной избирательной комиссии с правом решающего голоса учитывают наличие у лиц, предлагаемых в состав участковой избирательной комиссии, высшего (среднего) профессионального образования, в том числе юридического, в области информационных технологий, автоматизации обработки информации, наличие большого опыта работы в избирательных комиссиях и (или) участия в организации выборов, референдумов. Избранным членом участковой избирательной комиссии считается кандидатура, набравшая наибольшее количество голосов.</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Облизбиркома Иркутской области от 12.03.2013 N 5/57</w:t>
            </w:r>
          </w:p>
          <w:p>
            <w:pPr>
              <w:pStyle w:val="Normal"/>
              <w:autoSpaceDE w:val="false"/>
              <w:ind w:left="540" w:hanging="0"/>
              <w:jc w:val="center"/>
              <w:rPr>
                <w:b/>
                <w:b/>
              </w:rPr>
            </w:pPr>
            <w:r>
              <w:rPr>
                <w:b/>
              </w:rPr>
              <w:t>"О Порядке хранения, передачи в архивы и уничтожения документов, связанных с подготовкой и проведением выборов депутатов Законодательного Собрания Иркутской области второго созыва"</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документация избирательных комиссий передается в вышестоящие избирательные комиссии не позднее срока окончания полномочий соответствующих избирательных комиссий. Документация избирательных комиссий хранится в охраняемых помещениях, доступ посторонних лиц в указанные помещения исключается. Ответственность за сохранность избирательной документации возлагается на председателя (заместителя председателя) и секретаря соответствующей комиссии до передачи документации в вышестоящую избирательную комиссию либо в архив или до их уничтожения по истечении сроков хранения. По истечении сроков хранения, установленных настоящим Порядком, документы постоянного хранения передаются в соответствующее архивное учреждение, а документы временного хранения уничтожаются. Документы передаются в архивные учреждения Иркутской области в обработанном виде в соответствии с требованиями, установленными инструкциями по делопроизводству Избирательной комиссии Иркутской области и территориальных избирательных комисс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сп. Н.В. Котовщикова</w:t>
      </w:r>
    </w:p>
    <w:sectPr>
      <w:headerReference w:type="default" r:id="rId23"/>
      <w:headerReference w:type="first" r:id="rId2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5A10E2B19CE194644743E15DBB9795E6D4DF87B92FF3F5074824EAA8ABD1874EA135580A5BfCC5D" TargetMode="External"/><Relationship Id="rId3" Type="http://schemas.openxmlformats.org/officeDocument/2006/relationships/hyperlink" Target="consultantplus://offline/ref=7E8B268D0D287A0846398118AE571CA15EA6288883464BCCCD7F0226519B87C925B6DE20A71DA0EFODD" TargetMode="External"/><Relationship Id="rId4" Type="http://schemas.openxmlformats.org/officeDocument/2006/relationships/hyperlink" Target="consultantplus://offline/ref=F5813A38B933975E7F7E2AA6533EB367086E004FCC2E7E0C734FD0B4D23B308A41B3F52B1D0C161Fq3D" TargetMode="External"/><Relationship Id="rId5" Type="http://schemas.openxmlformats.org/officeDocument/2006/relationships/hyperlink" Target="consultantplus://offline/ref=437D7E286C2EEB09A9A2C3A44E52ED8DA6A90649B26D321EAE3C41AE28EB3251E71FA8AF98D2AEk0I5F" TargetMode="External"/><Relationship Id="rId6" Type="http://schemas.openxmlformats.org/officeDocument/2006/relationships/hyperlink" Target="consultantplus://offline/ref=799BE42E99DAA7F30053E90BCBFABCE32C868A354E1A69DF081A707CB593F70D393DCF57A2B5DEm1S8F" TargetMode="External"/><Relationship Id="rId7" Type="http://schemas.openxmlformats.org/officeDocument/2006/relationships/hyperlink" Target="consultantplus://offline/ref=6B8F4E5FC8E9388626843040EB82578DEB70CB6F3FBE0D6066AFE7372B957A37D6F8A698FF5882MDu1F" TargetMode="External"/><Relationship Id="rId8" Type="http://schemas.openxmlformats.org/officeDocument/2006/relationships/hyperlink" Target="consultantplus://offline/ref=3F4C3E20FE235383421AD92C219DD0A1FF48F97B3E4E2C3D79F40F6E80C0E7610E913BB10B68BBRDw8I" TargetMode="External"/><Relationship Id="rId9" Type="http://schemas.openxmlformats.org/officeDocument/2006/relationships/hyperlink" Target="consultantplus://offline/ref=6440E98C918C8C4368CE55532ACED89384F7029D2D96E71F86C3CF26DC1FB8DCFA3CF344CC5CA3T1yCI" TargetMode="External"/><Relationship Id="rId10" Type="http://schemas.openxmlformats.org/officeDocument/2006/relationships/hyperlink" Target="consultantplus://offline/ref=F9D7EE03348CB63C07911C719DD3270B26BC8A153290120ECD8090979EBCD374C88C45AA4CF7A6jC05I" TargetMode="External"/><Relationship Id="rId11" Type="http://schemas.openxmlformats.org/officeDocument/2006/relationships/hyperlink" Target="consultantplus://offline/ref=92131E2D21723392AE5B20A46A25A9CEE70809FABCD339DD77BF876E0A7BDF6ED9DAF2089DA2A8l15EI" TargetMode="External"/><Relationship Id="rId12" Type="http://schemas.openxmlformats.org/officeDocument/2006/relationships/hyperlink" Target="consultantplus://offline/ref=218D83BB29712AD8C75BF56322C27C1F54A3E78151B51FA5B1E574C21A62227B0A02080E552FCEQB6BA" TargetMode="External"/><Relationship Id="rId13" Type="http://schemas.openxmlformats.org/officeDocument/2006/relationships/hyperlink" Target="consultantplus://offline/ref=C30931D44E8386D07AF531FB78C3CA8B16E12FBE7E25B8119C0CAD29CDB1D28E422CA5A2126C96N8C5B" TargetMode="External"/><Relationship Id="rId14" Type="http://schemas.openxmlformats.org/officeDocument/2006/relationships/hyperlink" Target="consultantplus://offline/ref=F6B08A8E09221AD2188BAE4E87475A001F412363444031F992D0B2F3CE3719D15AD1FA17AF18A6dBF7B" TargetMode="External"/><Relationship Id="rId15" Type="http://schemas.openxmlformats.org/officeDocument/2006/relationships/hyperlink" Target="consultantplus://offline/ref=909D93E49DCE7EB511BCDCF39E7121CCC6C7CCDC6013B4D6D4D8A898CFFC86F5B84D57D3FD8805p8N7B" TargetMode="External"/><Relationship Id="rId16" Type="http://schemas.openxmlformats.org/officeDocument/2006/relationships/hyperlink" Target="consultantplus://offline/ref=9F8DA13CCF6E9380C68E26037BFAFBDF9C570EBD890B2379111E0B17D8AE2862CAF02242293754R8oCB" TargetMode="External"/><Relationship Id="rId17" Type="http://schemas.openxmlformats.org/officeDocument/2006/relationships/hyperlink" Target="consultantplus://offline/ref=896B0611561FEDB6FB121CC3BA2A8531112202353868437D2B3E90E037DFF96C863FA27ABE8008h7p1B" TargetMode="External"/><Relationship Id="rId18" Type="http://schemas.openxmlformats.org/officeDocument/2006/relationships/hyperlink" Target="consultantplus://offline/ref=DA862A59527C946A3B513AE85A3E08B9194AE72D3D2051297145FAC49A694AAB2572819E200063E6C42B3Bq3j0C" TargetMode="External"/><Relationship Id="rId19" Type="http://schemas.openxmlformats.org/officeDocument/2006/relationships/hyperlink" Target="consultantplus://offline/ref=4EA6830D31291A570DCA77AFFEA798311D339C6A8E3CA0B01B98C69A31456E7992DA03E8CEA2A927208C92F7k1C" TargetMode="External"/><Relationship Id="rId20" Type="http://schemas.openxmlformats.org/officeDocument/2006/relationships/hyperlink" Target="consultantplus://offline/ref=5DA369C9C148BA10C2DDC870B7426C54E16880D022BFBECD45E5D012692FBD94W2gEC" TargetMode="External"/><Relationship Id="rId21" Type="http://schemas.openxmlformats.org/officeDocument/2006/relationships/hyperlink" Target="consultantplus://offline/ref=E0C06527E9FCDD1B6BF7E9F3735141266A86CFE0AA975DB391F677A2D4D2E5F2AC4E234CD65865A283CBF9U345D" TargetMode="External"/><Relationship Id="rId22" Type="http://schemas.openxmlformats.org/officeDocument/2006/relationships/hyperlink" Target="consultantplus://offline/ref=E1A6D38F5A8E73318E9E83217598B28C843877A36970596D28B5F57A2432BFD2AD56341974FFE9DABFNFv1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24:00Z</dcterms:created>
  <dc:creator>kotovshikova</dc:creator>
  <dc:description/>
  <cp:keywords/>
  <dc:language>en-US</dc:language>
  <cp:lastModifiedBy>kotovshikova</cp:lastModifiedBy>
  <cp:lastPrinted>2013-02-04T11:02:00Z</cp:lastPrinted>
  <dcterms:modified xsi:type="dcterms:W3CDTF">2013-05-07T02:05:00Z</dcterms:modified>
  <cp:revision>169</cp:revision>
  <dc:subject/>
  <dc:title>Мэру Шелеховского муниципального района</dc:title>
</cp:coreProperties>
</file>