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декабрь 2013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55"/>
        <w:gridCol w:w="163"/>
        <w:gridCol w:w="3276"/>
        <w:gridCol w:w="6222"/>
        <w:gridCol w:w="2782"/>
        <w:gridCol w:w="1472"/>
      </w:tblGrid>
      <w:tr>
        <w:trPr>
          <w:trHeight w:val="5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222"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
              <w:r>
                <w:rPr>
                  <w:rStyle w:val="InternetLink"/>
                  <w:b/>
                  <w:bCs/>
                </w:rPr>
                <w:t>Федеральный закон от 2 декабря 2013 г. N 346-ФЗ "О внесении изменений в статью 52 Федерального закона "О связ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Бесплатный вызов экстренных оперативных служб должен быть обеспечен каждому пользователю услугами связи посредством набора единого номера вызова экстренных оперативных служб, а также установленных в соответствии с российской системой и планом нумерации номеров вызовов соответствующих экстренных оперативных служб.</w:t>
            </w:r>
          </w:p>
          <w:p>
            <w:pPr>
              <w:pStyle w:val="Normal"/>
              <w:autoSpaceDE w:val="false"/>
              <w:ind w:firstLine="540"/>
              <w:jc w:val="both"/>
              <w:rPr/>
            </w:pPr>
            <w:r>
              <w:rPr/>
              <w:t>Срок передачи операторами связи вызовов в систему обеспечения вызова экстренных оперативных служб по единому номеру определяется федеральным органом исполнительной власти в области связи в отношении каждого субъекта Российской Федерации.</w:t>
            </w:r>
          </w:p>
          <w:p>
            <w:pPr>
              <w:pStyle w:val="Normal"/>
              <w:autoSpaceDE w:val="false"/>
              <w:ind w:firstLine="540"/>
              <w:jc w:val="both"/>
              <w:rPr/>
            </w:pPr>
            <w:r>
              <w:rPr/>
              <w:t>Оператор связи обязан предоставить операторам системы обеспечения вызова экстренных оперативных служб по единому номеру информацию о месте нахождения пользовательского оборудования (оконечного оборудования), с которого были осуществлены вызов или передача сообщения о происшествии, и иную необходимую для обеспечения реагирования по вызову или сообщению о происшествии по единому номеру информацию, порядок предоставления и объем которых, в том числе правила определения места нахождения пользовательского оборудования, определяются федеральным органом исполнительной власти в области связи. Согласие пользователя услугами связи, осуществившего вызов или передачу сообщения о происшествии по единому номеру вызова экстренных оперативных служб, на обработку и предоставление персональных данных, предусмотренных настоящим пунктом, не требуетс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2.2013,</w:t>
            </w:r>
          </w:p>
          <w:p>
            <w:pPr>
              <w:pStyle w:val="Normal"/>
              <w:autoSpaceDE w:val="false"/>
              <w:jc w:val="both"/>
              <w:rPr/>
            </w:pPr>
            <w:r>
              <w:rPr/>
              <w:t>"Российская газета", N 273, 04.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
              <w:r>
                <w:rPr>
                  <w:rStyle w:val="InternetLink"/>
                  <w:b/>
                  <w:bCs/>
                </w:rPr>
                <w:t>Федеральный закон от 2 декабря 2013 г. N 345-ФЗ "О внесении изменения в статью 855 части второй Гражданского кодекса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Изменена очередность списания денежных средств со счета (ст. 855 ГК РФ). Вместо шести очередей, предусмотрено пять.</w:t>
            </w:r>
          </w:p>
          <w:p>
            <w:pPr>
              <w:pStyle w:val="Normal"/>
              <w:autoSpaceDE w:val="false"/>
              <w:ind w:firstLine="540"/>
              <w:jc w:val="both"/>
              <w:rPr/>
            </w:pPr>
            <w:r>
              <w:rPr/>
              <w:t>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ind w:firstLine="540"/>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ind w:firstLine="540"/>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autoSpaceDE w:val="false"/>
              <w:ind w:firstLine="540"/>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autoSpaceDE w:val="false"/>
              <w:ind w:firstLine="540"/>
              <w:jc w:val="both"/>
              <w:rPr/>
            </w:pPr>
            <w:r>
              <w:rPr/>
              <w:t>в четвертую очередь по исполнительным документам, предусматривающим удовлетворение других денежных требований;</w:t>
            </w:r>
          </w:p>
          <w:p>
            <w:pPr>
              <w:pStyle w:val="Normal"/>
              <w:autoSpaceDE w:val="false"/>
              <w:ind w:firstLine="540"/>
              <w:jc w:val="both"/>
              <w:rPr/>
            </w:pPr>
            <w:r>
              <w:rPr/>
              <w:t>в пятую очередь по другим платежным документам в порядке календарной очередности.</w:t>
            </w:r>
          </w:p>
          <w:p>
            <w:pPr>
              <w:pStyle w:val="Normal"/>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2.2013,</w:t>
            </w:r>
          </w:p>
          <w:p>
            <w:pPr>
              <w:pStyle w:val="Normal"/>
              <w:autoSpaceDE w:val="false"/>
              <w:jc w:val="both"/>
              <w:rPr/>
            </w:pPr>
            <w:r>
              <w:rPr/>
              <w:t>"Российская газета", N 276, 06.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
              <w:r>
                <w:rPr>
                  <w:rStyle w:val="InternetLink"/>
                  <w:b/>
                  <w:bCs/>
                </w:rPr>
                <w:t>Федеральный закон от 2 декабря 2013 г. N 344-ФЗ "О внесении изменений в статью 17.5 Кодекса Российской Федерации об административных правонарушениях и статью 69 Гражданского процессуального кодекса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Из КоАП и ГПК РФ исключили упоминания о народных заседателях.</w:t>
            </w:r>
            <w:r>
              <w:rPr/>
              <w:br/>
              <w:t>Скорректированы КоАП и ГПК РФ.</w:t>
              <w:br/>
              <w:t>Из них исключены нормы о народных заседателях, т. к. в действующем законодательстве данный институт отсутствует.</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2.2013,</w:t>
            </w:r>
          </w:p>
          <w:p>
            <w:pPr>
              <w:pStyle w:val="Normal"/>
              <w:autoSpaceDE w:val="false"/>
              <w:jc w:val="both"/>
              <w:rPr/>
            </w:pPr>
            <w:r>
              <w:rPr/>
              <w:t>"Российская газета", N 276, 06.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5">
              <w:r>
                <w:rPr>
                  <w:rStyle w:val="InternetLink"/>
                  <w:b/>
                  <w:bCs/>
                </w:rPr>
                <w:t>Федеральный закон от 2 декабря 2013 г. N 343-ФЗ "О внесении изменения в статью 19.8 Кодекса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Минимальный штраф для юрлиц за непредставление сведений в антимонопольный орган сократили до 50 тыс. руб.</w:t>
            </w:r>
            <w:r>
              <w:rPr/>
              <w:br/>
              <w:t>Внесены поправки к КоАП РФ в части снижения для организаций минимального размера административного штрафа за непредставление (в т. ч. в срок) сведений либо направление ложных данных в антимонопольный орган.</w:t>
              <w:br/>
              <w:t>Речь идет о сведениях (информации), представление которых предусмотрено законом, в т. ч. запрошенных антимонопольным органом.</w:t>
              <w:br/>
              <w:t>Минимальный размер штрафа для юрлиц за указанное правонарушение снижен с 300 тыс. до 50 тыс. руб.</w:t>
              <w:br/>
              <w:t>Это обосновано постановлением КС РФ от 17 января 2013 г. N 1-П, в котором минимальный размер штрафа в 300 тыс. руб. признан не соответствующим Конституции РФ.</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2.2013,</w:t>
            </w:r>
          </w:p>
          <w:p>
            <w:pPr>
              <w:pStyle w:val="Normal"/>
              <w:autoSpaceDE w:val="false"/>
              <w:jc w:val="both"/>
              <w:rPr/>
            </w:pPr>
            <w:r>
              <w:rPr/>
              <w:t>"Российская газета", N 273, 04.12.2013</w:t>
            </w:r>
          </w:p>
          <w:p>
            <w:pPr>
              <w:pStyle w:val="Normal"/>
              <w:autoSpaceDE w:val="false"/>
              <w:jc w:val="both"/>
              <w:rPr/>
            </w:pPr>
            <w:r>
              <w:rPr/>
            </w:r>
          </w:p>
          <w:p>
            <w:pPr>
              <w:pStyle w:val="Normal"/>
              <w:autoSpaceDE w:val="false"/>
              <w:jc w:val="both"/>
              <w:rPr>
                <w:b/>
                <w:b/>
              </w:rPr>
            </w:pPr>
            <w:r>
              <w:rPr>
                <w:b/>
              </w:rPr>
              <w:t>Начало действия документа - 03.01.2014.</w:t>
            </w:r>
          </w:p>
          <w:p>
            <w:pPr>
              <w:pStyle w:val="Normal"/>
              <w:autoSpaceDE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6">
              <w:r>
                <w:rPr>
                  <w:rStyle w:val="InternetLink"/>
                  <w:b/>
                  <w:bCs/>
                </w:rPr>
                <w:t>Федеральный закон от 2 декабря 2013 г. N 342-ФЗ "О внесении изменений в Кодекс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частности, уточняется ответственность за нарушение правового режима использования земельных участков, порядка предоставления земельных или лесных участков и водных объектов.</w:t>
            </w:r>
          </w:p>
          <w:p>
            <w:pPr>
              <w:pStyle w:val="Normal"/>
              <w:autoSpaceDE w:val="false"/>
              <w:ind w:firstLine="540"/>
              <w:jc w:val="both"/>
              <w:rPr/>
            </w:pPr>
            <w:r>
              <w:rPr/>
              <w:t>Статья 19.9. Нарушение порядка предоставления земельных или лесных участков либо водных объектов (изложена в новой редакции):</w:t>
            </w:r>
          </w:p>
          <w:p>
            <w:pPr>
              <w:pStyle w:val="Normal"/>
              <w:autoSpaceDE w:val="false"/>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autoSpaceDE w:val="false"/>
              <w:ind w:firstLine="540"/>
              <w:jc w:val="both"/>
              <w:rPr/>
            </w:pPr>
            <w:r>
              <w:rPr/>
              <w:t>влечет наложение административного штрафа в размере от одной тысячи до пяти тысяч рублей.</w:t>
            </w:r>
          </w:p>
          <w:p>
            <w:pPr>
              <w:pStyle w:val="Normal"/>
              <w:autoSpaceDE w:val="false"/>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Normal"/>
              <w:autoSpaceDE w:val="false"/>
              <w:ind w:firstLine="540"/>
              <w:jc w:val="both"/>
              <w:rPr/>
            </w:pPr>
            <w:r>
              <w:rPr/>
              <w:t>влечет наложение административного штрафа в размере от десяти тысяч до двадцати тысяч рублей.</w:t>
            </w:r>
          </w:p>
          <w:p>
            <w:pPr>
              <w:pStyle w:val="Normal"/>
              <w:autoSpaceDE w:val="false"/>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autoSpaceDE w:val="false"/>
              <w:ind w:firstLine="540"/>
              <w:jc w:val="both"/>
              <w:rPr/>
            </w:pPr>
            <w:r>
              <w:rPr/>
              <w:t>влечет наложение административного штрафа в размере от пяти тысяч до двенадцати тысяч рублей.</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2.2013,</w:t>
            </w:r>
          </w:p>
          <w:p>
            <w:pPr>
              <w:pStyle w:val="Normal"/>
              <w:autoSpaceDE w:val="false"/>
              <w:jc w:val="both"/>
              <w:rPr/>
            </w:pPr>
            <w:r>
              <w:rPr/>
              <w:t>"Российская газета", N 273, 04.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7">
              <w:r>
                <w:rPr>
                  <w:rStyle w:val="InternetLink"/>
                  <w:b/>
                  <w:bCs/>
                </w:rPr>
                <w:t>Федеральный закон от 2 декабря 2013 г. N 341-ФЗ "О внесении изменений в Кодекс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частности, ужесточается административная ответственность за нарушение требований в области зашиты информации.</w:t>
            </w:r>
          </w:p>
          <w:p>
            <w:pPr>
              <w:pStyle w:val="Normal"/>
              <w:autoSpaceDE w:val="false"/>
              <w:ind w:firstLine="540"/>
              <w:jc w:val="both"/>
              <w:rPr/>
            </w:pPr>
            <w:r>
              <w:rPr/>
              <w:t>Статья 13.12 Нарушение правил защиты информации дополнена новыми составами:</w:t>
            </w:r>
          </w:p>
          <w:p>
            <w:pPr>
              <w:pStyle w:val="Normal"/>
              <w:autoSpaceDE w:val="false"/>
              <w:ind w:firstLine="540"/>
              <w:jc w:val="both"/>
              <w:rPr/>
            </w:pPr>
            <w:r>
              <w:rPr/>
              <w:t>-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Normal"/>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autoSpaceDE w:val="false"/>
              <w:ind w:firstLine="540"/>
              <w:jc w:val="both"/>
              <w:rPr/>
            </w:pPr>
            <w:r>
              <w:rPr/>
              <w:t>-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3.12.2013,</w:t>
            </w:r>
          </w:p>
          <w:p>
            <w:pPr>
              <w:pStyle w:val="Normal"/>
              <w:autoSpaceDE w:val="false"/>
              <w:jc w:val="both"/>
              <w:rPr>
                <w:b/>
                <w:b/>
                <w:bCs/>
              </w:rPr>
            </w:pPr>
            <w:r>
              <w:rPr>
                <w:bCs/>
              </w:rPr>
              <w:t>"Российская газета", N 273, 04.12.2013</w:t>
            </w:r>
          </w:p>
          <w:p>
            <w:pPr>
              <w:pStyle w:val="Normal"/>
              <w:autoSpaceDE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8">
              <w:r>
                <w:rPr>
                  <w:rStyle w:val="InternetLink"/>
                  <w:b/>
                  <w:bCs/>
                </w:rPr>
                <w:t>Федеральный закон от 2 декабря 2013 г. N 340-ФЗ "О внесении изменения в статью 28.3 Кодекса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Уточнено, кто из должностных лиц уполномочен составлять протоколы о неуплате административного штрафа в срок.</w:t>
            </w:r>
          </w:p>
          <w:p>
            <w:pPr>
              <w:pStyle w:val="Normal"/>
              <w:autoSpaceDE w:val="false"/>
              <w:ind w:firstLine="540"/>
              <w:jc w:val="both"/>
              <w:rPr/>
            </w:pPr>
            <w:r>
              <w:rPr>
                <w:bCs/>
              </w:rPr>
              <w:t>В настоящее время предусмотрено, что по данному правонарушению протоколы составляют должностные лица органов, вынесших постановление о наложении административного штрафа, а по делам об административных правонарушениях, рассмотренных судьями, - судебные приставы-исполнители.</w:t>
            </w:r>
          </w:p>
          <w:p>
            <w:pPr>
              <w:pStyle w:val="Normal"/>
              <w:autoSpaceDE w:val="false"/>
              <w:ind w:firstLine="540"/>
              <w:jc w:val="both"/>
              <w:rPr>
                <w:bCs/>
              </w:rPr>
            </w:pPr>
            <w:r>
              <w:rPr/>
              <w:t>Изменениями предусмотрено, что такие протоколы также вправе составлять уполномоченные лица коллегиальных органов, вынесших постановление о наложении административного штраф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9">
              <w:r>
                <w:rPr>
                  <w:rStyle w:val="InternetLink"/>
                  <w:b/>
                  <w:bCs/>
                </w:rPr>
                <w:t>Федеральный закон от 2 декабря 2013 г. N 337-ФЗ "О внесении изменения в статью 2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Перечень грубых нарушений - оснований для признания результатов проверки юрлиц и ИП недействительными: исправлена опечатка.</w:t>
            </w:r>
            <w:r>
              <w:rPr/>
              <w:br/>
              <w:t>Внесены поправки в Закон о защите прав юрлиц и ИП при осуществлении государственного и муниципального контроля.</w:t>
              <w:br/>
              <w:t>Исправлена опечатка, допущенная при перечислении нарушений, которые относятся к грубым и влекут признание результатов проверки организаций и ИП недействительными.</w:t>
              <w:br/>
              <w:t>Одним из таких нарушений является участие в проведении проверок экспертов или экспертных организаций, состоящих в гражданско-правовых либо трудовых отношениях с проверяемыми, - нарушение требования ч. 6 ст. 12. Ранее речь шла об основаниях, при наличии которых проводится выездная проверка (ч. 3 ст. 12).</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t>"Российская газета", N 273, 04.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0">
              <w:r>
                <w:rPr>
                  <w:rStyle w:val="InternetLink"/>
                  <w:b/>
                  <w:bCs/>
                </w:rPr>
                <w:t>Федеральный закон от 2 декабря 2013 г. N 336-ФЗ "О внесении изменения в статью 1 Федерального закона "О минимальном размере оплаты труд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С 1 января 2014 г. МРОТ составит 5 554 руб. в месяц.</w:t>
            </w:r>
            <w:r>
              <w:rPr/>
              <w:br/>
              <w:t>С 1 января 2014 г. МРОТ увеличен до 5 554 руб. в месяц.</w:t>
              <w:br/>
              <w:t>Напомним, что согласно ТК РФ МРОТ не может быть ниже прожиточного минимума трудоспособного населения.</w:t>
              <w:br/>
              <w:t>Прожиточный минимум за II квартал 2013 г. для трудоспособного населения составил 7 941 руб. С 1 января 2013 г. МРОТ равнялся 5 205 руб. в месяц.</w:t>
              <w:br/>
              <w:t>Закон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t>"Российская газета", N 273, 04.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1">
              <w:r>
                <w:rPr>
                  <w:rStyle w:val="InternetLink"/>
                  <w:b/>
                  <w:bCs/>
                </w:rPr>
                <w:t>Федеральный закон от 2 декабря 2013 г. N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становлены предельные сроки уплаты физлицами транспортного налога, земельного налога и налога на имущество. Соответствующие поправки внесены в Налоговый </w:t>
            </w:r>
            <w:hyperlink r:id="rId12">
              <w:r>
                <w:rPr>
                  <w:rStyle w:val="InternetLink"/>
                  <w:color w:val="0000FF"/>
                </w:rPr>
                <w:t>кодекс</w:t>
              </w:r>
            </w:hyperlink>
            <w:r>
              <w:rPr/>
              <w:t xml:space="preserve"> РФ и </w:t>
            </w:r>
            <w:hyperlink r:id="rId13">
              <w:r>
                <w:rPr>
                  <w:rStyle w:val="InternetLink"/>
                  <w:color w:val="0000FF"/>
                </w:rPr>
                <w:t>Закон</w:t>
              </w:r>
            </w:hyperlink>
            <w:r>
              <w:rPr/>
              <w:t xml:space="preserve"> РФ от 09.12.1991 N 2003-1 "О налогах на имущество физических лиц", они вступят в силу с 1 января 2015 г. (</w:t>
            </w:r>
            <w:hyperlink r:id="rId14">
              <w:r>
                <w:rPr>
                  <w:rStyle w:val="InternetLink"/>
                  <w:color w:val="0000FF"/>
                </w:rPr>
                <w:t>п. 2 ст. 4</w:t>
              </w:r>
            </w:hyperlink>
            <w:r>
              <w:rPr/>
              <w:t xml:space="preserve"> Закона N 334-ФЗ).</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t>"Российская газета", N 273, 04.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5">
              <w:r>
                <w:rPr>
                  <w:rStyle w:val="InternetLink"/>
                  <w:b/>
                  <w:bCs/>
                </w:rPr>
                <w:t>Федеральный закон от 2 декабря 2013 г. N 333-ФЗ "О внесении изменений в статьи 58 и 58.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2 декабря 2013 г. на официальном интернет-портале правовой информации http://www.pravo.gov.ru был размещен Федеральный </w:t>
            </w:r>
            <w:hyperlink r:id="rId16">
              <w:r>
                <w:rPr>
                  <w:rStyle w:val="InternetLink"/>
                  <w:color w:val="0000FF"/>
                </w:rPr>
                <w:t>закон</w:t>
              </w:r>
            </w:hyperlink>
            <w:r>
              <w:rPr/>
              <w:t xml:space="preserve"> от 02.12.2013 N 333-ФЗ "О внесении изменений в статьи 58 и 58.2 Федерального закона "О страховых взносах в ПФР, ФСС РФ, ФФОМС". Согласно </w:t>
            </w:r>
            <w:hyperlink r:id="rId17">
              <w:r>
                <w:rPr>
                  <w:rStyle w:val="InternetLink"/>
                  <w:color w:val="0000FF"/>
                </w:rPr>
                <w:t>ст. 2</w:t>
              </w:r>
            </w:hyperlink>
            <w:r>
              <w:rPr/>
              <w:t xml:space="preserve"> данного Закона он вступит в силу с 1 января 2014 г.</w:t>
            </w:r>
          </w:p>
          <w:p>
            <w:pPr>
              <w:pStyle w:val="Normal"/>
              <w:autoSpaceDE w:val="false"/>
              <w:ind w:firstLine="540"/>
              <w:jc w:val="both"/>
              <w:rPr/>
            </w:pPr>
            <w:r>
              <w:rPr/>
              <w:t xml:space="preserve">Рассматриваемый </w:t>
            </w:r>
            <w:hyperlink r:id="rId18">
              <w:r>
                <w:rPr>
                  <w:rStyle w:val="InternetLink"/>
                  <w:color w:val="0000FF"/>
                </w:rPr>
                <w:t>Закон</w:t>
              </w:r>
            </w:hyperlink>
            <w:r>
              <w:rPr/>
              <w:t xml:space="preserve"> предусматривает продление до 2018 г. включительно льготных тарифов страховых взносов для следующих плательщиков, производящих выплаты и иные вознаграждения физлицам:</w:t>
            </w:r>
          </w:p>
          <w:p>
            <w:pPr>
              <w:pStyle w:val="Normal"/>
              <w:autoSpaceDE w:val="false"/>
              <w:ind w:firstLine="540"/>
              <w:jc w:val="both"/>
              <w:rPr/>
            </w:pPr>
            <w:r>
              <w:rPr/>
              <w:t xml:space="preserve">- применяющих УСН организаций и предпринимателей, основной вид деятельности которых входит в перечень, включенный в </w:t>
            </w:r>
            <w:hyperlink r:id="rId19">
              <w:r>
                <w:rPr>
                  <w:rStyle w:val="InternetLink"/>
                  <w:color w:val="0000FF"/>
                </w:rPr>
                <w:t>п. 8 ч. 1 ст. 58</w:t>
              </w:r>
            </w:hyperlink>
            <w:r>
              <w:rPr/>
              <w:t xml:space="preserve"> Федерального закона от 24.07.2009 N 212-ФЗ (далее - Закон N 212-ФЗ);</w:t>
            </w:r>
          </w:p>
          <w:p>
            <w:pPr>
              <w:pStyle w:val="Normal"/>
              <w:autoSpaceDE w:val="false"/>
              <w:ind w:firstLine="540"/>
              <w:jc w:val="both"/>
              <w:rPr/>
            </w:pPr>
            <w:r>
              <w:rPr/>
              <w:t xml:space="preserve">- уплачивающих ЕНВД аптечных организаций, признаваемых таковыми согласно Федеральному </w:t>
            </w:r>
            <w:hyperlink r:id="rId20">
              <w:r>
                <w:rPr>
                  <w:rStyle w:val="InternetLink"/>
                  <w:color w:val="0000FF"/>
                </w:rPr>
                <w:t>закону</w:t>
              </w:r>
            </w:hyperlink>
            <w:r>
              <w:rPr/>
              <w:t xml:space="preserve"> от 12.04.2010 N 61-ФЗ, а также предпринимателей, имеющих лицензию на фармацевтическую деятельность и уплачивающих указанный налог. Льготный тариф применяется в отношении выплат и вознаграждений, производимых физлицам в связи с осуществлением фармацевтической деятельности (</w:t>
            </w:r>
            <w:hyperlink r:id="rId21">
              <w:r>
                <w:rPr>
                  <w:rStyle w:val="InternetLink"/>
                  <w:color w:val="0000FF"/>
                </w:rPr>
                <w:t>п. 10 ч. 1 ст. 58</w:t>
              </w:r>
            </w:hyperlink>
            <w:r>
              <w:rPr/>
              <w:t xml:space="preserve"> Закона N 212-ФЗ);</w:t>
            </w:r>
          </w:p>
          <w:p>
            <w:pPr>
              <w:pStyle w:val="Normal"/>
              <w:autoSpaceDE w:val="false"/>
              <w:ind w:firstLine="540"/>
              <w:jc w:val="both"/>
              <w:rPr/>
            </w:pPr>
            <w:r>
              <w:rPr/>
              <w:t>- применяющих УСН некоммерческих организаций (за исключением государственных (муниципальных) учреждений), которые в соответствии с учредительными документами осуществляют деятельность в области социального обслуживания населения, научных исследований и разработок, образования, здравоохранения, культуры и искусства (театры, библиотеки, музеи и архивы) и массового спорта (за исключением профессионального) (</w:t>
            </w:r>
            <w:hyperlink r:id="rId22">
              <w:r>
                <w:rPr>
                  <w:rStyle w:val="InternetLink"/>
                  <w:color w:val="0000FF"/>
                </w:rPr>
                <w:t>п. 11 ч. 1 ст. 58</w:t>
              </w:r>
            </w:hyperlink>
            <w:r>
              <w:rPr/>
              <w:t xml:space="preserve"> Закона N 212-ФЗ);</w:t>
            </w:r>
          </w:p>
          <w:p>
            <w:pPr>
              <w:pStyle w:val="Normal"/>
              <w:autoSpaceDE w:val="false"/>
              <w:ind w:firstLine="540"/>
              <w:jc w:val="both"/>
              <w:rPr/>
            </w:pPr>
            <w:r>
              <w:rPr/>
              <w:t>- применяющих УСН благотворительных организаций (</w:t>
            </w:r>
            <w:hyperlink r:id="rId23">
              <w:r>
                <w:rPr>
                  <w:rStyle w:val="InternetLink"/>
                  <w:color w:val="0000FF"/>
                </w:rPr>
                <w:t>п. 12 ч. 1 ст. 58</w:t>
              </w:r>
            </w:hyperlink>
            <w:r>
              <w:rPr/>
              <w:t xml:space="preserve"> Закона N 212-ФЗ);</w:t>
            </w:r>
          </w:p>
          <w:p>
            <w:pPr>
              <w:pStyle w:val="Normal"/>
              <w:autoSpaceDE w:val="false"/>
              <w:ind w:firstLine="540"/>
              <w:jc w:val="both"/>
              <w:rPr/>
            </w:pPr>
            <w:r>
              <w:rPr/>
              <w:t xml:space="preserve">- применяющих ПСН предпринимателей, за исключением тех, которые осуществляют виды деятельности, указанные в </w:t>
            </w:r>
            <w:hyperlink r:id="rId24">
              <w:r>
                <w:rPr>
                  <w:rStyle w:val="InternetLink"/>
                  <w:color w:val="0000FF"/>
                </w:rPr>
                <w:t>подп. 19</w:t>
              </w:r>
            </w:hyperlink>
            <w:r>
              <w:rPr/>
              <w:t xml:space="preserve">, </w:t>
            </w:r>
            <w:hyperlink r:id="rId25">
              <w:r>
                <w:rPr>
                  <w:rStyle w:val="InternetLink"/>
                  <w:color w:val="0000FF"/>
                </w:rPr>
                <w:t>45</w:t>
              </w:r>
            </w:hyperlink>
            <w:r>
              <w:rPr/>
              <w:t xml:space="preserve"> - </w:t>
            </w:r>
            <w:hyperlink r:id="rId26">
              <w:r>
                <w:rPr>
                  <w:rStyle w:val="InternetLink"/>
                  <w:color w:val="0000FF"/>
                </w:rPr>
                <w:t>47 п. 2 ст. 346.43</w:t>
              </w:r>
            </w:hyperlink>
            <w:r>
              <w:rPr/>
              <w:t xml:space="preserve"> НК РФ (</w:t>
            </w:r>
            <w:hyperlink r:id="rId27">
              <w:r>
                <w:rPr>
                  <w:rStyle w:val="InternetLink"/>
                  <w:color w:val="0000FF"/>
                </w:rPr>
                <w:t>п. 14 ч. 1 ст. 58</w:t>
              </w:r>
            </w:hyperlink>
            <w:r>
              <w:rPr/>
              <w:t xml:space="preserve"> Закона N 212-ФЗ).</w:t>
            </w:r>
          </w:p>
          <w:p>
            <w:pPr>
              <w:pStyle w:val="Normal"/>
              <w:autoSpaceDE w:val="false"/>
              <w:ind w:firstLine="540"/>
              <w:jc w:val="both"/>
              <w:rPr/>
            </w:pPr>
            <w:r>
              <w:rPr/>
              <w:t>Напомним, что перечисленные лица уплачивают страховые взносы только в ПФР по 20-процентному тарифу (</w:t>
            </w:r>
            <w:hyperlink r:id="rId28">
              <w:r>
                <w:rPr>
                  <w:rStyle w:val="InternetLink"/>
                  <w:color w:val="0000FF"/>
                </w:rPr>
                <w:t>ч. 3.4 ст. 58</w:t>
              </w:r>
            </w:hyperlink>
            <w:r>
              <w:rPr/>
              <w:t xml:space="preserve"> Закона N 212-ФЗ).</w:t>
            </w:r>
          </w:p>
          <w:p>
            <w:pPr>
              <w:pStyle w:val="Normal"/>
              <w:autoSpaceDE w:val="false"/>
              <w:ind w:firstLine="540"/>
              <w:jc w:val="both"/>
              <w:rPr/>
            </w:pPr>
            <w:r>
              <w:rPr/>
              <w:t xml:space="preserve">Кроме того, рассматриваемый </w:t>
            </w:r>
            <w:hyperlink r:id="rId29">
              <w:r>
                <w:rPr>
                  <w:rStyle w:val="InternetLink"/>
                  <w:color w:val="0000FF"/>
                </w:rPr>
                <w:t>Закон</w:t>
              </w:r>
            </w:hyperlink>
            <w:r>
              <w:rPr/>
              <w:t xml:space="preserve"> продлевает на 2016 г. действие тарифов страховых взносов, предусмотренных </w:t>
            </w:r>
            <w:hyperlink r:id="rId30">
              <w:r>
                <w:rPr>
                  <w:rStyle w:val="InternetLink"/>
                  <w:color w:val="0000FF"/>
                </w:rPr>
                <w:t>ст. 58.2</w:t>
              </w:r>
            </w:hyperlink>
            <w:r>
              <w:rPr/>
              <w:t xml:space="preserve"> Закона N 212-ФЗ. Согласно указанной </w:t>
            </w:r>
            <w:hyperlink r:id="rId31">
              <w:r>
                <w:rPr>
                  <w:rStyle w:val="InternetLink"/>
                  <w:color w:val="0000FF"/>
                </w:rPr>
                <w:t>статье</w:t>
              </w:r>
            </w:hyperlink>
            <w:r>
              <w:rPr/>
              <w:t xml:space="preserve"> в пределах установленной предельной величины базы для начисления страховых взносов тариф составляет: ПФР - 22 процента, ФСС - 2,9 процента, ФФОМС - 5,1 процента. Свыше указанной предельной величины взносы перечисляются только в ПФР по ставке 10 процентов. Данные тарифы применяют начиная с 2012 г. плательщики страховых взносов, которые производят выплаты и иные вознаграждения физлицам, за исключением указанных в </w:t>
            </w:r>
            <w:hyperlink r:id="rId32">
              <w:r>
                <w:rPr>
                  <w:rStyle w:val="InternetLink"/>
                  <w:color w:val="0000FF"/>
                </w:rPr>
                <w:t>ст. ст. 58</w:t>
              </w:r>
            </w:hyperlink>
            <w:r>
              <w:rPr/>
              <w:t xml:space="preserve"> и </w:t>
            </w:r>
            <w:hyperlink r:id="rId33">
              <w:r>
                <w:rPr>
                  <w:rStyle w:val="InternetLink"/>
                  <w:color w:val="0000FF"/>
                </w:rPr>
                <w:t>58.1</w:t>
              </w:r>
            </w:hyperlink>
            <w:r>
              <w:rPr/>
              <w:t xml:space="preserve"> Закона N 212-ФЗ.</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t>"Российская газета", N 273, 04.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4">
              <w:r>
                <w:rPr>
                  <w:rStyle w:val="InternetLink"/>
                  <w:b/>
                  <w:bCs/>
                </w:rPr>
                <w:t>Федеральный закон от 2 декабря 2013 г. N 332-ФЗ "О внесении изменения в статью 11 Федерального закон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Предусмотрено, что Центральный банк Российской Федерации (Банк России) вправе установить предельные (минимальные и максимальные) </w:t>
            </w:r>
            <w:hyperlink r:id="rId35">
              <w:r>
                <w:rPr>
                  <w:rStyle w:val="InternetLink"/>
                  <w:color w:val="0000FF"/>
                </w:rPr>
                <w:t>значения</w:t>
              </w:r>
            </w:hyperlink>
            <w:r>
              <w:rPr/>
              <w:t xml:space="preserve"> страховых тарифов не только в зависимости от вида транспорта, вида перевозок и влияющих на степень риска факторов, но и с указанием максимального размера расходов на осуществление обязательного страхования и размера отчислений в компенсационный фонд.</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t>"Российская газета", N 276, 06.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6">
              <w:r>
                <w:rPr>
                  <w:rStyle w:val="InternetLink"/>
                  <w:b/>
                  <w:bCs/>
                </w:rPr>
                <w:t>Федеральный закон от 2 декабря 2013 г. N 331-ФЗ "О внесении изменений в статью 11 Федерального закона "Об обязательном социальном страховании от несчастных случаев на производстве и профессиональных заболеваний"</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Внесены поправки в Закон об ОСС от несчастных случаев на производстве и профзаболеваний.</w:t>
              <w:br/>
              <w:t>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установленной законом о бюджете ФСС России на очередной финансовый год.</w:t>
              <w:br/>
              <w:t>Ранее в случае смерти застрахованного единовременная страховая выплата устанавливалась в размере, равном указанной максимальной сумме.</w:t>
              <w:br/>
              <w:t>Теперь в этой ситуации размер единовременной страховой выплаты составляет 1 млн руб.</w:t>
              <w:br/>
              <w:t>Поправки вступаю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t>"Российская газета", N 273, 04.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7">
              <w:r>
                <w:rPr>
                  <w:rStyle w:val="InternetLink"/>
                  <w:b/>
                  <w:bCs/>
                </w:rPr>
                <w:t>Федеральный закон от 2 декабря 2013 г. N 328-ФЗ "О внесении изменений в статью 1 Федерального закона "Об основных гарантиях прав ребенка в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Отдых детей и их оздоровление: уточнена терминология.</w:t>
            </w:r>
            <w:r>
              <w:rPr/>
              <w:br/>
              <w:t>Внесенные изменения уточняют понятие отдыха детей и их оздоровления, а также типы соответствующих организаций.</w:t>
              <w:br/>
              <w:t xml:space="preserve">Определение отдыха и оздоровления детей дополнено указанием на выполнение требований об обеспечении безопасности их жизни и здоровья при проведении соответствующих мероприятий. Это обусловлено в т. ч. </w:t>
              <w:br/>
              <w:t>необходимостью антитеррористической защищенности оздоровительных объектов и используемого для перевозки детей транспорта.</w:t>
              <w:br/>
              <w:t>Расширен перечень организаций отдыха детей и их оздоровления. В частности, в него включены детские оздоровительно-образовательные центры, различные лагеря, организуемые на базе учреждений соцобслуживания, образовательных, санаторно-курортных и иных организаций.</w:t>
              <w:br/>
              <w:t>Это должно обеспечить единообразный подход к проведению учета организаций отдыха детей и их оздоровления уполномоченными орган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t>"Российская газета", N 273, 04.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8">
              <w:r>
                <w:rPr>
                  <w:rStyle w:val="InternetLink"/>
                  <w:b/>
                  <w:bCs/>
                </w:rPr>
                <w:t>Федеральный закон от 2 декабря 2013 г. N 326-ФЗ "О внесении изменений в Кодекс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В декабре 2012 г. был подписан Закон о гособоронзаказе. Принятыми поправками к КоАП РФ установлена ответственность за нарушение его требований. Речь идет о следующих действиях (бездействии).</w:t>
              <w:br/>
              <w:t>Это нарушение срока и порядка оплаты товаров (работ, услуг) по гособоронзаказу, отказ или уклонение единственного поставщика (исполнителя, подрядчика) от заключения соответствующего госконтракта, нарушение условий госконтракта. Также установлена ответственность за грубое нарушение правил ведения раздельного учета результатов финансово-хозяйственной деятельности (т. е. за искажение сумм понесенных расходов не менее чем на 10%).</w:t>
              <w:br/>
              <w:t>Кроме того, к ответственности будут привлекать лиц, виновных в нарушении порядка определения цены госконтракта по гособоронзаказу (в т. ч. начальной и максимальной). Должностных лиц заказчика и уполномоченного органа будут штрафовать за несоблюдение сроков размещения госзаказов, а также за принятие решений о размещении заказа путем проведения закрытых торгов без согласования с уполномоченным органом либо на условиях, отличных от согласованных.</w:t>
              <w:br/>
              <w:t>Уточнен перечень дел об административных правонарушениях, рассматриваемых Рособоронзаказом.</w:t>
              <w:br/>
              <w:t>Поправки вступают в силу по истечении 10 дней после даты их официального опубликования. Исключение - нормы о грубом нарушении условий госконтракта по гособоронзаказу. Они вступают в силу с 01.07.201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t>"Российская газета", N 273, 04.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9">
              <w:r>
                <w:rPr>
                  <w:rStyle w:val="InternetLink"/>
                  <w:b/>
                  <w:bCs/>
                </w:rPr>
                <w:t>Федеральный закон от 2 декабря 2013 г. N 323-ФЗ "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Установлены страховые тарифы на ОСС от несчастных случаев на производстве и профзаболеваний на 2014-2016 гг. Закон сохраняет порядок уплаты взносов, установленный в 2006 г.</w:t>
              <w:br/>
              <w:t>В частности, речь идет о 32 страховых тарифах (от 0,2 до 8,5%), дифференцированных по видам экономической деятельности, и о льготе по уплате взносов.</w:t>
              <w:br/>
              <w:t>Средний тариф по видам экономической деятельности - 0,51% к начисленной оплате труда.</w:t>
              <w:br/>
              <w:t>Предусмотрена индексация ежемесячных страховых выплат с учетом инфляции.</w:t>
              <w:br/>
              <w:t>Тарифы определяются в процентах к суммам выплат и иных вознаграждений в пользу застрахованных по трудовым и гражданско-правовым договорам. Их необходимо включать в базу для начисления взносов.</w:t>
              <w:br/>
              <w:t>Установлено, что в указанный период ИП направляют взносы в размере 60% страховых тарифов в части начисленных выплат в денежной и (или) натуральной формах (включая вознаграждения по гражданско-правовым договорам) работникам-инвалидам I, II и III групп.</w:t>
              <w:br/>
              <w:t>Закон вступает в силу с 01.01.201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t>"Российская газета", N 273, 04.12.2013</w:t>
            </w:r>
          </w:p>
          <w:p>
            <w:pPr>
              <w:pStyle w:val="Normal"/>
              <w:numPr>
                <w:ilvl w:val="0"/>
                <w:numId w:val="0"/>
              </w:numPr>
              <w:autoSpaceDE w:val="false"/>
              <w:ind w:left="540" w:hanging="0"/>
              <w:jc w:val="both"/>
              <w:outlineLvl w:val="0"/>
              <w:rPr/>
            </w:pPr>
            <w:r>
              <w:rPr/>
            </w:r>
          </w:p>
          <w:p>
            <w:pPr>
              <w:pStyle w:val="Normal"/>
              <w:autoSpaceDE w:val="false"/>
              <w:jc w:val="both"/>
              <w:rPr/>
            </w:pPr>
            <w:r>
              <w:rPr>
                <w:b/>
              </w:rPr>
              <w:t xml:space="preserve">Начало действия документа - </w:t>
            </w:r>
            <w:hyperlink r:id="rId40">
              <w:r>
                <w:rPr>
                  <w:rStyle w:val="InternetLink"/>
                  <w:b/>
                  <w:color w:val="0000FF"/>
                </w:rPr>
                <w:t>01.01.2014</w:t>
              </w:r>
            </w:hyperlink>
            <w:r>
              <w:rPr>
                <w:b/>
              </w:rPr>
              <w:t>.</w:t>
            </w:r>
          </w:p>
          <w:p>
            <w:pPr>
              <w:pStyle w:val="Normal"/>
              <w:autoSpaceDE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1">
              <w:r>
                <w:rPr>
                  <w:rStyle w:val="InternetLink"/>
                  <w:b/>
                  <w:bCs/>
                </w:rPr>
                <w:t>Постановление Правительства РФ от 30 ноября 2013 г. N 1101 "О предельной величине базы для начисления страховых взносов в государственные внебюджетные фонды с 1 января 2014 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С 1 января 2014 г. повысят предельную планку для взимания взносов во внебюджетные фонды.</w:t>
            </w:r>
            <w:r>
              <w:rPr/>
              <w:br/>
              <w:t>С 1 января 2014 г. предельная величина базы для начисления страховых взносов в государственные внебюджетные фонды увеличивается в 1,098 раза и составит 624 тыс. руб. (в 2013 г. - 568 тыс. руб).</w:t>
              <w:br/>
              <w:t>Индексация произведена с учетом роста средней зарплаты в стране.</w:t>
              <w:br/>
              <w:t>Напомним, что с сумм выплат и иных вознаграждений в пользу физлиц, превышающих указанную величину, страховые взносы в ФСС и ФОМС не взимаются, а в ПФР исчисляются по более низкой ставке (это не касается плательщиков, применяющих льготные ставки страховых взносов). При начислении взносов в ПФР по дополнительным тарифам (за работников вредных и опасных производств, выходящих на пенсию досрочно) величина базы не ограничивается.</w:t>
              <w:br/>
              <w:t>Постановление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2">
              <w:r>
                <w:rPr>
                  <w:rStyle w:val="InternetLink"/>
                  <w:b/>
                  <w:bCs/>
                </w:rPr>
                <w:t>Федеральный закон от 4 декабря 2013 г. N 351-Ф3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Молчуны" должны до 2016 г. решить, формировать или нет накопительную пенсию.</w:t>
            </w:r>
            <w:r>
              <w:rPr/>
              <w:br/>
              <w:t>Поправки касаются выбора застрахованными лицами варианта пенсионного обеспечения.</w:t>
              <w:br/>
              <w:t>Граждане 1967 г. рождения и моложе должны до конца 2015 г. определиться - формировать или нет накопительную часть трудовой пенсии. Для первого варианта необходимо перевести свои пенсионные накопления в НПФ либо выбрать частную управляющую компанию или 1 из возможных инвестиционных портфелей государственной УК (расширенный либо портфель госбумаг). Для тех, кто уже сделал такой выбор, тариф на накопительную часть пенсии по-прежнему составит 6%. Для "молчунов", чьи накопления находятся в ПФР и которые ни разу не воспользовались правом выбора инвестиционного портфеля УК или переходом в НПФ, тариф составит 0%. Таким образом, они по сути откажутся от финансирования накопительной части трудовой пенсии и все 6% пойдут в страховую часть и будут учтены при индексации их расчетного пенсионного капитала.</w:t>
              <w:br/>
              <w:t>Кроме того, при выборе инвестиционного портфеля государственной УК граждане вправе изменить вариант своего пенсионного обеспечения, отказавшись от накопительной части пенсии.</w:t>
              <w:br/>
              <w:t>Для молодежи, начинающей трудовую деятельность и впервые вступающей в систему ОПС с 2014 г., на выбор варианта пенсионного обеспечения отводится 5 лет.</w:t>
              <w:br/>
              <w:t>До тех пор, пока лицо не сделает выбор, тариф для него будет составлять 0%.</w:t>
              <w:br/>
              <w:t>Меняется порядок уплаты страхователями взносов на ОПС. Они будут вносить их по общему тарифу без разделения на взносы на страховую и накопительную части пенсии. Учитывать средства, предназначенные для финансирования накопительной части трудовой пенсии, станет ПФР исходя из данных индивидуального (персонифицированного) учета в соответствии с выбранным лицом вариантом пенсионного обеспечения.</w:t>
              <w:br/>
              <w:t>В связи с созданием системы гарантирования пенсионных накоплений и предстоящим акционированием НПФ пенсионные накопления за 2014 г. передаются в распределительную составляющую пенсионной системы. Это обусловлено тем, что НПФ и УК смогут подтвердить свое соответствие новым требованиям только к 01.01.2015. Однако указанные суммы накоплений будут учтены на индивидуальном лицевом счете застрахованного лица.</w:t>
              <w:br/>
              <w:t>Средства будут передаваться в распределительную систему только до того момента, пока НПФ или УК не подтвердят свое соответствие новым требованиям.</w:t>
              <w:br/>
              <w:t>Федеральный закон вступает в силу с 1 января 2014 г., за исключением отдельных положений, для которых предусмотрен иной срок введения в действи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12.2013,</w:t>
            </w:r>
          </w:p>
          <w:p>
            <w:pPr>
              <w:pStyle w:val="Normal"/>
              <w:autoSpaceDE w:val="false"/>
              <w:jc w:val="both"/>
              <w:rPr/>
            </w:pPr>
            <w:r>
              <w:rPr/>
              <w:t>"Российская газета", N 276, 06.12.2013</w:t>
            </w:r>
          </w:p>
          <w:p>
            <w:pPr>
              <w:pStyle w:val="Normal"/>
              <w:autoSpaceDE w:val="false"/>
              <w:jc w:val="both"/>
              <w:rPr/>
            </w:pPr>
            <w:r>
              <w:rPr/>
            </w:r>
          </w:p>
          <w:p>
            <w:pPr>
              <w:pStyle w:val="Normal"/>
              <w:autoSpaceDE w:val="false"/>
              <w:jc w:val="both"/>
              <w:rPr/>
            </w:pPr>
            <w:r>
              <w:rPr/>
              <w:t>Начало действия документа - 01.01.2014 (за исключением отдельных положений).</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3">
              <w:r>
                <w:rPr>
                  <w:rStyle w:val="InternetLink"/>
                  <w:b/>
                  <w:bCs/>
                </w:rPr>
                <w:t>Федеральный закон от 02 декабря 2013 г. №349-ФЗ «О федеральном бюджете на 2014 год и на плановый период 2015 и 2016 год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Федеральный бюджет на 2014-2016 гг.: дефицитный, но сбалансированный.</w:t>
            </w:r>
            <w:r>
              <w:rPr/>
              <w:br/>
              <w:t>Принят федеральный бюджет на 2014 г. и плановый период 2015-2016 гг.</w:t>
              <w:br/>
              <w:t>Он сформирован на основе консервативного варианта прогноза социально-экономического развития Российской Федерации на 2014-2016 гг. Также при его подготовке использованы "бюджетные правила", позволяющие снизить зависимость исполнения расходных обязательств от изменения мировых цен на энергоресурсы.</w:t>
              <w:br/>
              <w:t>Основные параметры федерального бюджета на 2014-2016 гг. таковы. Доходы в 2014 г. составят около 13,57 трлн руб., расходы - 13,96 трлн руб. На 2015 г. эти показатели равны примерно 14,57 трлн руб. и 15,36 трлн руб. соответственно, а на 2016 г. - 15,91 трлн руб. и 16,39 трлн руб.</w:t>
              <w:br/>
              <w:t>Дефицит федерального бюджета составит в 2014 г. 389,6 млрд руб., в 2015 г. 796,6 млрд руб. и в 2016 г. 486,5 млрд руб.</w:t>
              <w:br/>
              <w:t>Запланированный уровень инфляции - не более 5% в 2014 г. и не выше 4,5% в 2015-2016 гг. Бюджет впервые сформирован на основе утвержденных Правительством РФ 39 госпрограмм по основным направлениям деятельности. При этом доля программных расходов составляет более 90%. В условиях ограниченности ресурсов средства направляются на решение наиболее приоритетных задач, в числе которых и реализация "майских" указов Президента РФ. Будут проиндексированы стипендии, пенсии, материнский капитал. В то же время в 2014 г. не предусмотрено повышение оплаты труда госслужащих, судей, прокуроров, следователей, а также денежного довольствия военнослужащих.</w:t>
              <w:br/>
              <w:t>По сравнению с предыдущим периодом несколько снижен объем расходов по таким статьям, как "Национальная безопасность и правоохранительная деятельность", "Жилищно-коммунальное хозяйство", "Социальная политика". В то же время увеличены расходы по разделам "Национальная оборона", "Национальная экономика", "Охрана окружающей среды", "Образование", "Здравоохранение", "Физическая культура и спорт", "Средства массовой информации".</w:t>
              <w:br/>
              <w:t>Проводимая пенсионная реформа позволит снизить размер трансферта ПФР.</w:t>
              <w:br/>
              <w:t>Впервые средства Фонда национального благосостояния в сумме до 450 млрд руб.</w:t>
              <w:br/>
              <w:t>направляются на реализацию ряда инфраструктурных проектов (создание высокоскоростной ж/д магистрали Москва - Казань, Центральной кольцевой автомобильной дороги, развитие Байкало-Амурской и Транссибирской магистралей).</w:t>
              <w:br/>
              <w:t>Для покрытия дефицита федерального бюджета в 2014-2016 гг. планируется приватизировать пакеты акций крупнейших компаний, занимающих лидирующее положение в соответствующих отраслях экономики (в их числе - ОАО "Росспиртпром", "Объединенная зерновая компания", "РОСНАНО", "Ростелеком", "Международный аэропорт Шереметьево").</w:t>
              <w:br/>
              <w:t>Кроме того, Правительство РФ сможет направлять средства Резервного фонда (в размере до 200 млрд руб.) на замещение доходов, не поступивших в ходе исполнения бюджета в 2013 г. (кроме нефтегазовых).</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4">
              <w:r>
                <w:rPr>
                  <w:rStyle w:val="InternetLink"/>
                  <w:b/>
                  <w:bCs/>
                </w:rPr>
                <w:t>Приказ Министерства экономического развития РФ от 10 октября 2013 г. N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К обсуждению миллиардных закупок приглашаются все желающие.</w:t>
            </w:r>
            <w:r>
              <w:rPr/>
              <w:br/>
              <w:t>С 1 января 2014 г. вводится контрактная система закупок для государственных и муниципальных нужд. В соответствии с ней с 1 января 2016 г. Правительством РФ устанавливаются случаи проведения обязательного общественного обсуждения закупок и его порядок. До этого момента такому обсуждению подлежат закупки при начальной (максимальной) цене контракта свыше 1 млрд руб. Прописан его порядок.</w:t>
              <w:br/>
              <w:t>Общественное обсуждение таких закупок обязательно для государственных и муниципальных заказчиков, уполномоченных ими органов и учреждений, а также всех юрлиц, осуществляющих закупки за счет бюджетных средств (субсидий, инвестиций и др.).</w:t>
              <w:br/>
              <w:t>Обсуждение проходит в специальном разделе "Обязательное общественное обсуждение закупок" на официальном сайте www.zakupki.gov.ru. Участвовать в нем могут любые лица. Чтобы оставить свои замечания и предложения, надо зарегистрироваться в указанном разделе сайта.</w:t>
              <w:br/>
              <w:t>Все поступившие замечания и предложения проходят предварительную проверку на предмет содержания ненормативной лексики (не дольше 1 дня) и только после этого размещаются в открытой части ресурса.</w:t>
              <w:br/>
              <w:t>Процедура обсуждения включает 2 этапа. Первый этап начинается с даты размещения заказчиком на сайте плана-графика закупок. Обсуждается информация о закупке, включенная в этот план. Определены сроки обсуждения и реагирования заказчиков на оставленные замечания и предложения. Ответ их автору не только размещается на сайте, но и направляется ему по электронной почте.</w:t>
              <w:br/>
              <w:t>По окончании первого этапа проходят очные публичные слушания. Регламентирован порядок их проведения.</w:t>
              <w:br/>
              <w:t>Результатом первого этапа может стать отмена закупки или ее продолжение (с учетом поступивших замечаний и предложений или без).</w:t>
              <w:br/>
              <w:t>На втором этапе на указанном сайте обсуждают извещение и документацию по закупке. По его итогам определение поставщика отменяется или закупка продолжается (с внесением изменений в извещение и документацию либо без).</w:t>
              <w:br/>
              <w:t>Протоколы каждого этапа обсуждения размещаются на сайте и направляются в контролирующие органы.</w:t>
              <w:br/>
              <w:t>Общественное обсуждение не проводится в случае повторного конкурса, запроса предложений, а также при закупке у единственного поставщика, если конкурс (аукцион, запрос котировок или предложений) признан несостоявшимся.</w:t>
              <w:br/>
              <w:t>Приведенный порядок обсуждения не касается закупок вооружения, военной и специальной техники в рамках гособоронзаказа; закупок с применением закрытых способов определения поставщиков или у единственного поставщика, установленного Президентом или Правительством РФ.</w:t>
              <w:br/>
              <w:t>Отметим, что региональные и местные власти могут предусмотреть иные случаи проведения обязательного общественного обсуждения закупок и соответствующий порядок.</w:t>
              <w:br/>
              <w:t>Приказ вступает в силу с 1 января 2014 г. и действует до 31 декабря 2015 г.</w:t>
              <w:br/>
              <w:t>Зарегистрировано в Минюсте РФ 27 ноября 2013 г. Регистрационный № 30469.</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опубликован не был</w:t>
            </w:r>
          </w:p>
          <w:p>
            <w:pPr>
              <w:pStyle w:val="Normal"/>
              <w:autoSpaceDE w:val="false"/>
              <w:jc w:val="both"/>
              <w:rPr/>
            </w:pPr>
            <w:r>
              <w:rPr>
                <w:bCs/>
              </w:rPr>
              <w:t>Срок действия документа ограничен 31 декабря 2015 года (</w:t>
            </w:r>
            <w:hyperlink r:id="rId45">
              <w:r>
                <w:rPr>
                  <w:rStyle w:val="InternetLink"/>
                  <w:bCs/>
                  <w:color w:val="0000FF"/>
                </w:rPr>
                <w:t>пункт 2</w:t>
              </w:r>
            </w:hyperlink>
            <w:r>
              <w:rPr>
                <w:bCs/>
              </w:rPr>
              <w:t xml:space="preserve"> данного документа).</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6">
              <w:r>
                <w:rPr>
                  <w:rStyle w:val="InternetLink"/>
                  <w:b/>
                  <w:bCs/>
                </w:rPr>
                <w:t>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ind w:firstLine="540"/>
              <w:jc w:val="both"/>
              <w:rPr/>
            </w:pPr>
            <w:r>
              <w:rPr/>
              <w:t>Порядок является обязательным для организаций, осуществляющих образовательную деятельность и реализующих дополнительные общеобразовательные программы (дополнительные общеразвивающие программы и дополнительные предпрофессиональные программы), а также индивидуальных предпринимателей.</w:t>
            </w:r>
          </w:p>
          <w:p>
            <w:pPr>
              <w:pStyle w:val="Normal"/>
              <w:autoSpaceDE w:val="false"/>
              <w:ind w:firstLine="540"/>
              <w:jc w:val="both"/>
              <w:rPr>
                <w:bCs/>
              </w:rPr>
            </w:pPr>
            <w:r>
              <w:rPr/>
              <w:t>Во исполнение нового Закона об образовании установлен порядок ведения образовательной деятельности по дополнительным общеобразовательным программам.</w:t>
              <w:br/>
              <w:t>Закреплено, на что должна быть направлена такая деятельность. Так, необходимо, чтобы она формировала и развивала творческие способности учащихся. Обеспечивала их духовно-нравственное, патриотическое и трудовое воспитание. Выявляла и поддерживала таланты. Способствовала профориентации обучающихся, их социализации и адаптации к жизни в обществе.</w:t>
              <w:br/>
              <w:t>Содержание дополнительных общеразвивающих и предпрофессиональных программ определяются самим учебным заведением. Образовательный процесс проходит в группах (клубы, секции, кружки, лаборатории, студии, оркестры, творческие коллективы, ансамбли, театры и т. д.), а также индивидуально. Количество учащихся, их возрастные категории, а также продолжительность занятий устанавливаются локальным нормативным актом. Расписание составляется с учетом пожеланий учеников и их родителей (законных представителей). Каждый учащийся вправе заниматься в нескольких группах и менять их.</w:t>
              <w:br/>
              <w:t>Могут использоваться различные образовательные технологии, в т. ч. дистанционные и электронное обучение.</w:t>
              <w:br/>
              <w:t>Отдельное внимание уделено обучению лиц с ограниченными возможностями здоровья. Так, им бесплатно предоставляются специальные учебники и услуги сурдопереводчиков.</w:t>
              <w:br/>
              <w:t>Прежнее типовое положение об образовательном учреждении допобразования детей признано утратившим силу.</w:t>
              <w:br/>
              <w:t>Зарегистрировано в Минюсте РФ 27 ноября 2013 г. Регистрационный № 30468.</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опубликован не был</w:t>
            </w:r>
          </w:p>
          <w:p>
            <w:pPr>
              <w:pStyle w:val="Normal"/>
              <w:autoSpaceDE w:val="false"/>
              <w:jc w:val="both"/>
              <w:rPr/>
            </w:pPr>
            <w:hyperlink r:id="rId47">
              <w:r>
                <w:rPr>
                  <w:rStyle w:val="InternetLink"/>
                  <w:bCs/>
                  <w:color w:val="0000FF"/>
                </w:rPr>
                <w:t>Вступает</w:t>
              </w:r>
            </w:hyperlink>
            <w:r>
              <w:rPr>
                <w:bCs/>
              </w:rPr>
              <w:t xml:space="preserve"> в силу по истечении 10 дней после дня официального опубликования.</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8">
              <w:r>
                <w:rPr>
                  <w:rStyle w:val="InternetLink"/>
                  <w:b/>
                  <w:bCs/>
                </w:rPr>
                <w:t>Обзор практики разрешения судами споров, возникающих в связи с участием граждан в долевом строительстве многоквартирных домов и иных объектов недвижимости (утв. Президиумом Верховного Суда РФ 4 декабря 2013 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Вышел в свет обзор судебной практики по спорам, возникающим в связи с участием в долевом строительстве.</w:t>
            </w:r>
            <w:r>
              <w:rPr/>
              <w:br/>
              <w:t>Подготовлен обзор судебной практики по спорам, связанным с участием граждан в долевом строительстве многоквартирных домов и иных объектов недвижимости. В нем затронуты в т. ч. следующие вопросы. Это подведомственность и подсудность таких споров. Действие Закона о долевом строительстве во времени и по кругу отношений. Признание права собственности. Ответственность за нарушение договора участия в долевом строительстве, его расторжение. Компенсация морального вреда и др.</w:t>
              <w:br/>
              <w:t>В частности, обращается внимание на следующее.</w:t>
              <w:br/>
              <w:t>Если разрешение на строительство выдавалось неоднократно, то вопрос о возможности применения указанного закона разрешается с учетом даты выдачи первоначального разрешения. Данный закон не распространяется на отношения, возникающие при самовольной постройке.</w:t>
              <w:br/>
              <w:t>В случае, когда застройщик уклоняется от заключения основного договора участия в долевом строительстве и от ввода в эксплуатацию фактически готового дома, истец, чьи средства привлечены для строительства, имеет право на признание права собственности на квартиру.</w:t>
              <w:br/>
              <w:t>Неустойка за нарушение срока передачи объекта участнику долевого строительства является законной. Поэтому она не может быть уменьшена соглашением сторон. Довод о том, что выплата неустойки в полном размере может повлечь неблагоприятные последствия для третьих лиц, не является основанием для ее снижения. От неустойки застройщика не освобождает вина субподрядчика, не исполнившего или ненадлежаще исполнившего свои обязательства.</w:t>
              <w:br/>
              <w:t>Понуждать участника долевого строительства к тому, чтобы он заключил соглашение о переносе срока передачи ему объекта, можно только при существенном изменении обстоятельств.</w:t>
              <w:br/>
              <w:t>Застройщик обязан возмещать стоимость восстановительного ремонта по устранению недостатков в квартире, возникших из-за некачественного выполнения строительных работ. Следует учитывать, что общее имущество многоквартирного дома (иного объекта недвижимости) не может являться предметом договора участия в долевом строительстве. Собственник должен возместить вред, причиненный его действиями по распоряжению своей долей в праве общей собственности многоквартирного дома, нарушающими права и охраняемые законом интересы других собственников. В этом случае он также обязан восстановить их нарушенные прав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49">
              <w:r>
                <w:rPr>
                  <w:rStyle w:val="InternetLink"/>
                  <w:b/>
                  <w:bCs/>
                </w:rPr>
                <w:t>Распоряжение Правительства РФ от 30 ноября 2013 г. N 2231-р</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Квота на выдачу иностранцам в 2014 г. разрешений на временное проживание в России по сравнению с 2013 г. сокращена.</w:t>
            </w:r>
            <w:r>
              <w:rPr/>
              <w:br/>
              <w:t>Определена квота на выдачу иностранцам и лицам без гражданства в 2014 г. разрешений на временное проживание в России. Она составляет 95 880 штук (в 2013 г. - 105 000 штук). Приведено распределение квоты по регионам.</w:t>
              <w:br/>
              <w:t>Как сообщается в справке к распоряжению, размер квоты установлен на основании поступивших предложений органов исполнительной власти субъектов Федерации, подготовленных с учётом миграционной ситуации и экономического положения в каждом конкретном регионе.</w:t>
              <w:br/>
              <w:t>Следует отметить, что некоторым лицам разрешение выдается без учета данной квоты (например, бывшим гражданам СССР, родившимся в РСФСР;   лицам, имеющим ребенка - российского гражданина; участникам программы переселения соотечественников; поступившим на военную службу и др.).</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Cs/>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Cs/>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Cs/>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Cs/>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StrongEmphasis"/>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Style w:val="StrongEmphasis"/>
                <w:bCs/>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50">
              <w:r>
                <w:rPr>
                  <w:rStyle w:val="InternetLink"/>
                  <w:b/>
                  <w:bCs/>
                </w:rPr>
                <w:t>Федеральный закон от 2 ноября 2013 г. N 307-ФЗ "О внесении изменений в статью 12 части первой и главу 30 части второй Налогового кодекса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одписан Закон, предусматривающий исчисление налога на имущество организаций в отношении отдельных объектов недвижимого имущества с их кадастровой стоимости</w:t>
            </w:r>
          </w:p>
          <w:p>
            <w:pPr>
              <w:pStyle w:val="Normal"/>
              <w:autoSpaceDE w:val="false"/>
              <w:ind w:firstLine="540"/>
              <w:jc w:val="both"/>
              <w:rPr>
                <w:bCs/>
              </w:rPr>
            </w:pPr>
            <w:r>
              <w:rPr>
                <w:bCs/>
              </w:rPr>
              <w:t>Вносимые изменения в Налоговый кодекс РФ устанавливают новый порядок исчисления налога на имущество организаций, в частности, в отношении торговых комплексов, офисных зданий, помещений бытового обслуживания, а также объектов недвижимого имущества иностранных организаций, не осуществляющих деятельности в РФ через постоянные представительства.</w:t>
            </w:r>
          </w:p>
          <w:p>
            <w:pPr>
              <w:pStyle w:val="Normal"/>
              <w:autoSpaceDE w:val="false"/>
              <w:ind w:firstLine="540"/>
              <w:jc w:val="both"/>
              <w:rPr>
                <w:bCs/>
              </w:rPr>
            </w:pPr>
            <w:r>
              <w:rPr>
                <w:bCs/>
              </w:rPr>
              <w:t>Установлено, что Закон субъекта РФ, предусматривающий особый порядок определения налоговой базы по налогу на имущество, может быть принят только после утверждения результатов определения кадастровой стоимости объектов недвижимого имущества. Перечень объектов недвижимости, в отношении которых налоговая база определяется в соответствии с новыми правилами, утверждается уполномоченным органом исполнительной власти субъекта РФ и публикуется в сети Интернет.</w:t>
            </w:r>
          </w:p>
          <w:p>
            <w:pPr>
              <w:pStyle w:val="Normal"/>
              <w:autoSpaceDE w:val="false"/>
              <w:ind w:firstLine="540"/>
              <w:jc w:val="both"/>
              <w:rPr>
                <w:bCs/>
              </w:rPr>
            </w:pPr>
            <w:r>
              <w:rPr>
                <w:bCs/>
              </w:rPr>
              <w:t>Законом устанавливаются также ставки налога, применяемые к налоговой базе, определяемой как кадастровая стоимость объектов:</w:t>
            </w:r>
          </w:p>
          <w:p>
            <w:pPr>
              <w:pStyle w:val="Normal"/>
              <w:autoSpaceDE w:val="false"/>
              <w:ind w:firstLine="540"/>
              <w:jc w:val="both"/>
              <w:rPr>
                <w:bCs/>
              </w:rPr>
            </w:pPr>
            <w:r>
              <w:rPr>
                <w:bCs/>
              </w:rPr>
              <w:t>для Москвы в 2014 году - 1,5 процента, в 2015 году - 1,7 процента, с 2016 года - 2 процента;</w:t>
            </w:r>
          </w:p>
          <w:p>
            <w:pPr>
              <w:pStyle w:val="Normal"/>
              <w:autoSpaceDE w:val="false"/>
              <w:ind w:firstLine="540"/>
              <w:jc w:val="both"/>
              <w:rPr>
                <w:bCs/>
              </w:rPr>
            </w:pPr>
            <w:r>
              <w:rPr>
                <w:bCs/>
              </w:rPr>
              <w:t>для иных субъектов РФ в 2014 году - 1,0 процента, в 2015 году - 1,5 процента, с 2016 года - 2 процента.</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оответствии со </w:t>
            </w:r>
            <w:hyperlink r:id="rId51">
              <w:r>
                <w:rPr>
                  <w:rStyle w:val="InternetLink"/>
                  <w:color w:val="0000FF"/>
                </w:rPr>
                <w:t>статьей 5</w:t>
              </w:r>
            </w:hyperlink>
            <w:r>
              <w:rPr/>
              <w:t xml:space="preserve"> данный документ вступает в силу со дня его официального опубликования, за исключением </w:t>
            </w:r>
            <w:hyperlink r:id="rId52">
              <w:r>
                <w:rPr>
                  <w:rStyle w:val="InternetLink"/>
                  <w:color w:val="0000FF"/>
                </w:rPr>
                <w:t>статей 2</w:t>
              </w:r>
            </w:hyperlink>
            <w:r>
              <w:rPr/>
              <w:t xml:space="preserve"> и </w:t>
            </w:r>
            <w:hyperlink r:id="rId53">
              <w:r>
                <w:rPr>
                  <w:rStyle w:val="InternetLink"/>
                  <w:color w:val="0000FF"/>
                </w:rPr>
                <w:t>3</w:t>
              </w:r>
            </w:hyperlink>
            <w:r>
              <w:rPr/>
              <w:t xml:space="preserve">, вступающих в силу с 1 января 2014 года, но не ранее чем по истечении одного месяца со дня его официального опубликования (опубликован на Официальном интернет-портале правовой информации http://www.pravo.gov.ru - 03.11.2013) и не ранее 1-го числа очередного налогового </w:t>
            </w:r>
            <w:hyperlink r:id="rId54">
              <w:r>
                <w:rPr>
                  <w:rStyle w:val="InternetLink"/>
                  <w:color w:val="0000FF"/>
                </w:rPr>
                <w:t>периода</w:t>
              </w:r>
            </w:hyperlink>
            <w:r>
              <w:rPr/>
              <w:t xml:space="preserve"> по налогу на имущество организаций.</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55">
              <w:r>
                <w:rPr>
                  <w:rStyle w:val="InternetLink"/>
                  <w:b/>
                  <w:bCs/>
                </w:rPr>
                <w:t>Федеральный закон от 2 ноября 2013 г. N 306-ФЗ "О внесении изменений в части первую и вторую Налогового кодекса Российской Федерации и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Вводится новый механизм исчисления и уплаты налоговыми агентами НДФЛ и налога на прибыль в отношении доходов по ценным бумагам, а также коэффициент-дефлятор к ставке налога на имущество физических лиц</w:t>
            </w:r>
          </w:p>
          <w:p>
            <w:pPr>
              <w:pStyle w:val="Normal"/>
              <w:autoSpaceDE w:val="false"/>
              <w:ind w:firstLine="540"/>
              <w:jc w:val="both"/>
              <w:rPr/>
            </w:pPr>
            <w:r>
              <w:rPr/>
              <w:t>Закон направлен на уточнение ряда понятий и процедур, связанных с исчислением и уплатой налогов в отношении доходов, в том числе от долевого участия в организациях, доходов по государственным и муниципальным ценным бумагам, а также эмиссионным ценным бумагам, выпущенным российскими организациями.</w:t>
            </w:r>
          </w:p>
          <w:p>
            <w:pPr>
              <w:pStyle w:val="Normal"/>
              <w:autoSpaceDE w:val="false"/>
              <w:ind w:firstLine="540"/>
              <w:jc w:val="both"/>
              <w:rPr/>
            </w:pPr>
            <w:r>
              <w:rPr/>
              <w:t>Установлено, в частности, что при выплате доходов по ценным бумагам, которые учитываются на счете депо иностранного номинального держателя, сумма налога исчисляется и удерживается налоговым агентом на основании представленной налоговому агенту информации о получателях доходов (конечных бенефициарах).</w:t>
            </w:r>
          </w:p>
          <w:p>
            <w:pPr>
              <w:pStyle w:val="Normal"/>
              <w:autoSpaceDE w:val="false"/>
              <w:ind w:firstLine="540"/>
              <w:jc w:val="both"/>
              <w:rPr/>
            </w:pPr>
            <w:r>
              <w:rPr/>
              <w:t>В случае непредставления такой информации налоговый агент обязан уплатить налоги с указанных доходов с применением повышенных налоговых ставок в размере 30 процентов.</w:t>
            </w:r>
          </w:p>
          <w:p>
            <w:pPr>
              <w:pStyle w:val="Normal"/>
              <w:autoSpaceDE w:val="false"/>
              <w:ind w:firstLine="540"/>
              <w:jc w:val="both"/>
              <w:rPr/>
            </w:pPr>
            <w:r>
              <w:rPr/>
              <w:t>Определен перечень документов, подлежащих истребованию налоговыми органами при проведении налоговых проверок в отношении правильности исчисления и уплаты налоговыми агентами налогов (НДФЛ, налога на прибыль) в отношении указанных доходов.</w:t>
            </w:r>
          </w:p>
          <w:p>
            <w:pPr>
              <w:pStyle w:val="Normal"/>
              <w:autoSpaceDE w:val="false"/>
              <w:ind w:firstLine="540"/>
              <w:jc w:val="both"/>
              <w:rPr/>
            </w:pPr>
            <w:r>
              <w:rPr/>
              <w:t>Кроме того, устанавливается дифференцированный размер государственной пошлины за государственную регистрацию прав на воздушные суда (от 1 до 4 тыс. рублей, в зависимости от категории воздушного судна).</w:t>
            </w:r>
          </w:p>
          <w:p>
            <w:pPr>
              <w:pStyle w:val="Normal"/>
              <w:autoSpaceDE w:val="false"/>
              <w:ind w:firstLine="540"/>
              <w:jc w:val="both"/>
              <w:rPr/>
            </w:pPr>
            <w:r>
              <w:rPr/>
              <w:t>Поправками, вносимыми в Закон РФ "О налогах на имущество физических лиц", предусматривается введение нормативными правовыми актами органов местного самоуправления (законами Москвы и Санкт-Петербурга) коэффициента-дефлятора к ставке налога на имущество физических лиц, учитывающего изменение потребительских цен на товары (работы, услуги).</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оответствии со </w:t>
            </w:r>
            <w:hyperlink r:id="rId56">
              <w:r>
                <w:rPr>
                  <w:rStyle w:val="InternetLink"/>
                  <w:color w:val="0000FF"/>
                </w:rPr>
                <w:t>статьей 8</w:t>
              </w:r>
            </w:hyperlink>
            <w:r>
              <w:rPr/>
              <w:t xml:space="preserve"> данный документ вступает в силу по истечении одного месяца со дня его официального опубликования, за исключением </w:t>
            </w:r>
            <w:hyperlink r:id="rId57">
              <w:r>
                <w:rPr>
                  <w:rStyle w:val="InternetLink"/>
                  <w:color w:val="0000FF"/>
                </w:rPr>
                <w:t>пунктов 1</w:t>
              </w:r>
            </w:hyperlink>
            <w:r>
              <w:rPr/>
              <w:t xml:space="preserve"> - </w:t>
            </w:r>
            <w:hyperlink r:id="rId58">
              <w:r>
                <w:rPr>
                  <w:rStyle w:val="InternetLink"/>
                  <w:color w:val="0000FF"/>
                </w:rPr>
                <w:t>18 статьи 2</w:t>
              </w:r>
            </w:hyperlink>
            <w:r>
              <w:rPr/>
              <w:t xml:space="preserve">, </w:t>
            </w:r>
            <w:hyperlink r:id="rId59">
              <w:r>
                <w:rPr>
                  <w:rStyle w:val="InternetLink"/>
                  <w:color w:val="0000FF"/>
                </w:rPr>
                <w:t>статьи 3</w:t>
              </w:r>
            </w:hyperlink>
            <w:r>
              <w:rPr/>
              <w:t xml:space="preserve"> и </w:t>
            </w:r>
            <w:hyperlink r:id="rId60">
              <w:r>
                <w:rPr>
                  <w:rStyle w:val="InternetLink"/>
                  <w:color w:val="0000FF"/>
                </w:rPr>
                <w:t>пунктов 2</w:t>
              </w:r>
            </w:hyperlink>
            <w:r>
              <w:rPr/>
              <w:t xml:space="preserve"> - </w:t>
            </w:r>
            <w:hyperlink r:id="rId61">
              <w:r>
                <w:rPr>
                  <w:rStyle w:val="InternetLink"/>
                  <w:color w:val="0000FF"/>
                </w:rPr>
                <w:t>6 статьи 7</w:t>
              </w:r>
            </w:hyperlink>
            <w:r>
              <w:rPr/>
              <w:t xml:space="preserve">, вступающих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им налогам, а также </w:t>
            </w:r>
            <w:hyperlink r:id="rId62">
              <w:r>
                <w:rPr>
                  <w:rStyle w:val="InternetLink"/>
                  <w:color w:val="0000FF"/>
                </w:rPr>
                <w:t>статей 5</w:t>
              </w:r>
            </w:hyperlink>
            <w:r>
              <w:rPr/>
              <w:t xml:space="preserve"> и </w:t>
            </w:r>
            <w:hyperlink r:id="rId63">
              <w:r>
                <w:rPr>
                  <w:rStyle w:val="InternetLink"/>
                  <w:color w:val="0000FF"/>
                </w:rPr>
                <w:t>6</w:t>
              </w:r>
            </w:hyperlink>
            <w:r>
              <w:rPr/>
              <w:t xml:space="preserve">, вступивших в силу со дня его официального опубликования и </w:t>
            </w:r>
            <w:hyperlink r:id="rId64">
              <w:r>
                <w:rPr>
                  <w:rStyle w:val="InternetLink"/>
                  <w:color w:val="0000FF"/>
                </w:rPr>
                <w:t>статьи 4</w:t>
              </w:r>
            </w:hyperlink>
            <w:r>
              <w:rPr/>
              <w:t>, вступающей в силу не ранее чем по истечении 30 дней после дня его официального опубликования (опубликован на Официальном интернет-портале правовой информации http://www.pravo.gov.ru - 03.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65">
              <w:r>
                <w:rPr>
                  <w:rStyle w:val="InternetLink"/>
                  <w:b/>
                  <w:bCs/>
                </w:rPr>
                <w:t>Федеральный закон от 2 ноября 2013 г. N 305-ФЗ "О внесении изменения в статью 19.22 Кодекса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величены штрафы за нарушение правил госрегистрации транспортных средств всех видов (кроме морских судов и судов смешанного (река - море) плавания), механизмов и установок в случае, если регистрация обязательна. </w:t>
              <w:br/>
              <w:t xml:space="preserve">Так, для граждан штраф возрос с прежних 100 руб. до 1,5-2 тыс. руб., для должностных лиц - со 100-300 руб. до 2-3,5 тыс. руб., для организаций - с 1-3 тыс. руб. до 5-10 тыс. руб. </w:t>
              <w:br/>
              <w:t>Необходимость данной меры обусловлена следующим. На практике большое количество единиц техники эксплуатируется без регистрации. Это приводит к непоступлению денежных средств в бюджеты. Собственникам гораздо выгоднее эксплуатировать транспорт без регистрации и заплатить при его отчуждении небольшой штраф, нежели ежегодно вносить транспортный налог. Поэтому и увеличен размер указанной санк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44,</w:t>
            </w:r>
          </w:p>
          <w:p>
            <w:pPr>
              <w:pStyle w:val="Normal"/>
              <w:autoSpaceDE w:val="false"/>
              <w:jc w:val="both"/>
              <w:rPr/>
            </w:pPr>
            <w:r>
              <w:rPr/>
              <w:t>"Российская газета", N 249, 06.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66">
              <w:r>
                <w:rPr>
                  <w:rStyle w:val="InternetLink"/>
                  <w:b/>
                  <w:bCs/>
                </w:rPr>
                <w:t>Федеральный закон от 2 ноября 2013 г. N 304-ФЗ "О внесении изменений в статью 44 Федерального закона "О связи" и Кодекс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С 1 января 2014 года запрещено заключать договоры об оказании услуг подвижной радиотелефонной связи в нестационарных торговых объектах</w:t>
            </w:r>
          </w:p>
          <w:p>
            <w:pPr>
              <w:pStyle w:val="Normal"/>
              <w:autoSpaceDE w:val="false"/>
              <w:ind w:firstLine="540"/>
              <w:jc w:val="both"/>
              <w:rPr/>
            </w:pPr>
            <w:r>
              <w:rPr/>
              <w:t>С указанной даты вступит в силу Закон, направленный на упорядочение заключения договоров об оказании услуг сотовой связи и предотвращение злоупотреблений при продаже SIM-карт.</w:t>
            </w:r>
          </w:p>
          <w:p>
            <w:pPr>
              <w:pStyle w:val="Normal"/>
              <w:autoSpaceDE w:val="false"/>
              <w:ind w:firstLine="540"/>
              <w:jc w:val="both"/>
              <w:rPr/>
            </w:pPr>
            <w:r>
              <w:rPr/>
              <w:t>Установлен запрет заключения договоров об оказании услуг подвижной радиотелефонной связи в нестационарных торговых объектах, за исключением случаев заключения оператором связи или уполномоченным им лицом договоров в транспортных средствах, которые специально оборудованы для обслуживания абонентов и требования к которым устанавливаются федеральным органом исполнительной власти в области связи.</w:t>
            </w:r>
          </w:p>
          <w:p>
            <w:pPr>
              <w:pStyle w:val="Normal"/>
              <w:autoSpaceDE w:val="false"/>
              <w:ind w:firstLine="540"/>
              <w:jc w:val="both"/>
              <w:rPr/>
            </w:pPr>
            <w:r>
              <w:rPr/>
              <w:t>Также предусмотрено, что заключение юридическими и физическими лицами, не являющимися операторами связи, договоров об оказании услуг подвижной радиотелефонной связи и осуществление расчетов за услуги с абонентами допускаются при наличии в письменной форме документа, подтверждающего полномочия действовать от имени оператора связи.</w:t>
            </w:r>
          </w:p>
          <w:p>
            <w:pPr>
              <w:pStyle w:val="Normal"/>
              <w:autoSpaceDE w:val="false"/>
              <w:ind w:firstLine="540"/>
              <w:jc w:val="both"/>
              <w:rPr/>
            </w:pPr>
            <w:r>
              <w:rPr/>
              <w:t>Кроме того, установлена административная ответственность за заключение договора об оказании услуг подвижной радиотелефонной связи неуполномоченным лицом и за невыполнение предусмотренных законом требований лицом, действующим от имени оператора связи.</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43,</w:t>
            </w:r>
          </w:p>
          <w:p>
            <w:pPr>
              <w:pStyle w:val="Normal"/>
              <w:autoSpaceDE w:val="false"/>
              <w:jc w:val="both"/>
              <w:rPr/>
            </w:pPr>
            <w:r>
              <w:rPr/>
              <w:t>"Российская газета", N 249, 06.11.2013</w:t>
            </w:r>
          </w:p>
          <w:p>
            <w:pPr>
              <w:pStyle w:val="Normal"/>
              <w:numPr>
                <w:ilvl w:val="0"/>
                <w:numId w:val="0"/>
              </w:numPr>
              <w:autoSpaceDE w:val="false"/>
              <w:ind w:left="540" w:hanging="0"/>
              <w:jc w:val="both"/>
              <w:outlineLvl w:val="0"/>
              <w:rPr/>
            </w:pPr>
            <w:r>
              <w:rPr/>
            </w:r>
          </w:p>
          <w:p>
            <w:pPr>
              <w:pStyle w:val="Normal"/>
              <w:autoSpaceDE w:val="false"/>
              <w:jc w:val="both"/>
              <w:rPr/>
            </w:pPr>
            <w:r>
              <w:rPr/>
              <w:t xml:space="preserve">Начало действия документа - </w:t>
            </w:r>
            <w:hyperlink r:id="rId67">
              <w:r>
                <w:rPr>
                  <w:rStyle w:val="InternetLink"/>
                  <w:color w:val="0000FF"/>
                </w:rPr>
                <w:t>01.01.2014</w:t>
              </w:r>
            </w:hyperlink>
            <w:r>
              <w:rPr/>
              <w:t>.</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8">
              <w:r>
                <w:rPr>
                  <w:rStyle w:val="InternetLink"/>
                  <w:b/>
                  <w:bCs/>
                </w:rPr>
                <w:t>Федеральный закон от 2 ноября 2013 г. N 303-ФЗ "О внесении изменений в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авливается новое соотношение числа депутатов законодательного (представительного) органа государственной власти субъекта РФ, избираемых по пропорциональной и мажоритарной избирательным системам, в соответствии с которым не менее 25 процентов депутатов (ранее - не менее 50 процентов)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При этом предусмотрено, что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w:t>
            </w:r>
          </w:p>
          <w:p>
            <w:pPr>
              <w:pStyle w:val="Normal"/>
              <w:autoSpaceDE w:val="false"/>
              <w:ind w:firstLine="540"/>
              <w:jc w:val="both"/>
              <w:rPr/>
            </w:pPr>
            <w:r>
              <w:rPr/>
              <w:t>Также исключено положение о том, что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по пропорциональной избирательной системе. Теперь законом субъекта РФ могут быть определены условия применения видов избирательных систем во все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42,</w:t>
            </w:r>
          </w:p>
          <w:p>
            <w:pPr>
              <w:pStyle w:val="Normal"/>
              <w:autoSpaceDE w:val="false"/>
              <w:jc w:val="both"/>
              <w:rPr/>
            </w:pPr>
            <w:r>
              <w:rPr/>
              <w:t>"Российская газета", N 249, 06.11.2013</w:t>
            </w:r>
          </w:p>
          <w:p>
            <w:pPr>
              <w:pStyle w:val="Normal"/>
              <w:numPr>
                <w:ilvl w:val="0"/>
                <w:numId w:val="0"/>
              </w:numPr>
              <w:autoSpaceDE w:val="false"/>
              <w:ind w:left="540" w:hanging="0"/>
              <w:jc w:val="both"/>
              <w:outlineLvl w:val="0"/>
              <w:rPr/>
            </w:pPr>
            <w:r>
              <w:rPr/>
            </w:r>
          </w:p>
          <w:p>
            <w:pPr>
              <w:pStyle w:val="Normal"/>
              <w:autoSpaceDE w:val="false"/>
              <w:jc w:val="both"/>
              <w:rPr/>
            </w:pPr>
            <w:r>
              <w:rPr/>
              <w:t xml:space="preserve">Начало действия документа - </w:t>
            </w:r>
            <w:hyperlink r:id="rId69">
              <w:r>
                <w:rPr>
                  <w:rStyle w:val="InternetLink"/>
                  <w:color w:val="0000FF"/>
                </w:rPr>
                <w:t>14.11.2013</w:t>
              </w:r>
            </w:hyperlink>
            <w:r>
              <w:rPr/>
              <w:t>.</w:t>
            </w:r>
          </w:p>
          <w:p>
            <w:pPr>
              <w:pStyle w:val="Normal"/>
              <w:autoSpaceDE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70">
              <w:r>
                <w:rPr>
                  <w:rStyle w:val="InternetLink"/>
                  <w:b/>
                  <w:bCs/>
                </w:rPr>
                <w:t>Федеральный закон от 2 ноября 2013 г. N 297-ФЗ "О внесении изменений в статьи 15 и 24 Федерального закона "О статусе военнослужащих" и Федеральный закон "О внесении изменений в Федеральный закон "О статусе военнослужащих" и об обеспечении жилыми помещениями некоторых категорий граждан"</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оложения Федерального закона "О статусе военнослужащих", касающиеся обеспечения жильем военнослужащих, приведены в соответствие с Постановлением Конституционного Суда РФ</w:t>
            </w:r>
          </w:p>
          <w:p>
            <w:pPr>
              <w:pStyle w:val="Normal"/>
              <w:autoSpaceDE w:val="false"/>
              <w:ind w:firstLine="540"/>
              <w:jc w:val="both"/>
              <w:rPr/>
            </w:pPr>
            <w:r>
              <w:rPr/>
              <w:t>Постановлением Конституционного Суда РФ от 15.10.2012 N 21-П были признаны не соответствующими Конституции РФ отдельные положения Федерального закона "О статусе военнослужащих".</w:t>
            </w:r>
          </w:p>
          <w:p>
            <w:pPr>
              <w:pStyle w:val="Normal"/>
              <w:autoSpaceDE w:val="false"/>
              <w:ind w:firstLine="540"/>
              <w:jc w:val="both"/>
              <w:rPr/>
            </w:pPr>
            <w:r>
              <w:rPr/>
              <w:t>В целях реализации указанного Постановления, уволенные с военной службы граждане, которые первоначально были приняты на учет в качестве нуждающихся в жилых помещениях органами местного самоуправления до 1 января 2005 года, а затем переехали на постоянное место жительства из одного населенного пункта в другой и были приняты на соответствующий учет по новому месту жительства уже после 1 января 2005 года, получат на равных условиях с гражданами, которые относятся к той же категории, но не меняли место жительства, право на обеспечение жилыми помещениями по их выбору в форме предоставления либо жилого помещения (в собственность бесплатно или по договору социального найма), либо единовременной денежной выплаты на приобретение или строительство жилого помещения.</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36,</w:t>
            </w:r>
          </w:p>
          <w:p>
            <w:pPr>
              <w:pStyle w:val="Normal"/>
              <w:autoSpaceDE w:val="false"/>
              <w:jc w:val="both"/>
              <w:rPr/>
            </w:pPr>
            <w:r>
              <w:rPr/>
              <w:t>"Российская газета", N 249, 06.11.2013</w:t>
            </w:r>
          </w:p>
          <w:p>
            <w:pPr>
              <w:pStyle w:val="Normal"/>
              <w:numPr>
                <w:ilvl w:val="0"/>
                <w:numId w:val="0"/>
              </w:numPr>
              <w:autoSpaceDE w:val="false"/>
              <w:ind w:left="540" w:hanging="0"/>
              <w:jc w:val="both"/>
              <w:outlineLvl w:val="0"/>
              <w:rPr/>
            </w:pPr>
            <w:r>
              <w:rPr/>
            </w:r>
          </w:p>
          <w:p>
            <w:pPr>
              <w:pStyle w:val="Normal"/>
              <w:autoSpaceDE w:val="false"/>
              <w:jc w:val="both"/>
              <w:rPr/>
            </w:pPr>
            <w:r>
              <w:rPr/>
              <w:t xml:space="preserve">Начало действия документа - </w:t>
            </w:r>
            <w:hyperlink r:id="rId71">
              <w:r>
                <w:rPr>
                  <w:rStyle w:val="InternetLink"/>
                  <w:color w:val="0000FF"/>
                </w:rPr>
                <w:t>14.11.2013</w:t>
              </w:r>
            </w:hyperlink>
            <w:r>
              <w:rPr/>
              <w:t>.</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72">
              <w:r>
                <w:rPr>
                  <w:rStyle w:val="InternetLink"/>
                  <w:b/>
                  <w:bCs/>
                </w:rPr>
                <w:t>Федеральный закон от 2 ноября 2013 г. N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несены поправки в ряд актов в связи с принятием Закона об уполномоченных по защите прав предпринимателей в России. </w:t>
              <w:br/>
              <w:t xml:space="preserve">Среди таких актов - законы, посвященные учреждениям и органам, исполняющим уголовные наказания в виде лишения свободы; госрегистрации прав на недвижимость, а также юрлиц и ИП; защите конкуренции; общим принципам организации местного самоуправления; Общественной палате России. Изменения также затронули УИК РФ, БК РФ, КоАП РФ, АПК РФ, ГПК РФ. </w:t>
              <w:br/>
              <w:t xml:space="preserve">Так, закреплено право Уполномоченного при Президенте РФ по защите прав предпринимателей, а также уполномоченных по защите прав предпринимателей в субъектах Федерации посещать в ряде случаев без спецразрешения учреждения, исполняющие наказания, и следственные изоляторы. </w:t>
              <w:br/>
              <w:t xml:space="preserve">По соответствующему запросу уполномоченных бесплатно предоставляется информация о зарегистрированных правах на недвижимое имущество и сделках с ним, а также сведения из ЕГРЮЛ и ЕГРИП. </w:t>
              <w:br/>
              <w:t xml:space="preserve">Кроме того, введена административная ответственность за воспрепятствование законной деятельности Уполномоченного при Президенте РФ по защите прав предпринимателей. </w:t>
              <w:br/>
              <w:t xml:space="preserve">В случае получения предписания Уполномоченного действие муниципального ненормативного правового акта будет незамедлительно приостанавливаться принявшим (издавшим) его органом или должностным лицом местного самоуправления. Данное предписание должно быть выдано в соответствии с законодательством об уполномоченных по защите прав предпринимателей, где прописаны условия, при соблюдении которых Уполномоченный может реализовывать свои права. </w:t>
              <w:br/>
              <w:t xml:space="preserve">В АПК РФ закреплена процедура участия Уполномоченного, а также уполномоченного по защите прав предпринимателей в субъекте Федерации в рассмотрении арбитражного дела. </w:t>
              <w:br/>
              <w:t xml:space="preserve">Материалы, поступившие от уполномоченных, служат основанием для проведения антимонопольным органом внеплановой проверки. </w:t>
              <w:br/>
              <w:t xml:space="preserve">Внесены уточнения также непосредственно в Закон об уполномоченных по защите прав предпринимателей в России. </w:t>
              <w:br/>
              <w:t>В частности, Уполномоченный при Президенте РФ по защите прав предпринимателей не вправе заниматься только оплачиваемой деятельностью. В отношении неоплачиваемой запрет снят.</w:t>
            </w:r>
          </w:p>
          <w:p>
            <w:pPr>
              <w:pStyle w:val="Normal"/>
              <w:autoSpaceDE w:val="false"/>
              <w:jc w:val="both"/>
              <w:rPr/>
            </w:pPr>
            <w:r>
              <w:rPr/>
              <w:t>Федеральный закон №131-ФЗ дополнен нормой, согласно которой.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33,</w:t>
            </w:r>
          </w:p>
          <w:p>
            <w:pPr>
              <w:pStyle w:val="Normal"/>
              <w:autoSpaceDE w:val="false"/>
              <w:jc w:val="both"/>
              <w:rPr/>
            </w:pPr>
            <w:r>
              <w:rPr/>
              <w:t>"Российская газета", N 249, 06.11.2013</w:t>
            </w:r>
          </w:p>
          <w:p>
            <w:pPr>
              <w:pStyle w:val="Normal"/>
              <w:autoSpaceDE w:val="false"/>
              <w:jc w:val="both"/>
              <w:rPr/>
            </w:pPr>
            <w:r>
              <w:rPr/>
              <w:t xml:space="preserve">В соответствии со </w:t>
            </w:r>
            <w:hyperlink r:id="rId73">
              <w:r>
                <w:rPr>
                  <w:rStyle w:val="InternetLink"/>
                  <w:color w:val="0000FF"/>
                </w:rPr>
                <w:t>статьей 16</w:t>
              </w:r>
            </w:hyperlink>
            <w:r>
              <w:rPr/>
              <w:t xml:space="preserve"> данный документ вступает в силу со дня официального опубликования (опубликован на Официальном интернет-портале правовой информации http://www.pravo.gov.ru - 03.11.2013), за исключением отдельных положений, </w:t>
            </w:r>
            <w:hyperlink r:id="rId74">
              <w:r>
                <w:rPr>
                  <w:rStyle w:val="InternetLink"/>
                  <w:color w:val="0000FF"/>
                </w:rPr>
                <w:t>вступающих</w:t>
              </w:r>
            </w:hyperlink>
            <w:r>
              <w:rPr/>
              <w:t xml:space="preserve"> в силу с 1 января 2015 года.</w:t>
            </w:r>
          </w:p>
          <w:p>
            <w:pPr>
              <w:pStyle w:val="Normal"/>
              <w:autoSpaceDE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75">
              <w:r>
                <w:rPr>
                  <w:rStyle w:val="InternetLink"/>
                  <w:b/>
                  <w:bCs/>
                </w:rPr>
                <w:t>Федеральный закон от 2 ноября 2013 г. N 292-ФЗ "О внесении изменений в Федеральный закон "О бухгалтерском учете"</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rPr>
            </w:pPr>
            <w:r>
              <w:rPr>
                <w:bCs/>
              </w:rPr>
              <w:t>Субъектам малого предпринимательства и отдельным некоммерческим организациям предоставлено право формировать бухгалтерскую отчетность в упрощенном виде.</w:t>
            </w:r>
          </w:p>
          <w:p>
            <w:pPr>
              <w:pStyle w:val="Normal"/>
              <w:autoSpaceDE w:val="false"/>
              <w:ind w:firstLine="540"/>
              <w:jc w:val="both"/>
              <w:rPr/>
            </w:pPr>
            <w:r>
              <w:rPr/>
              <w:t>Кроме того, освобождаются от ведения бухгалтерского учета индивидуальные предприниматели, которые в соответствии с налоговым законодательством осуществляют учет доходов или доходов и расходов, а также объектов налогообложения либо физических показателей, характеризующих определенный вид предпринимательской деятельности.</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31,</w:t>
            </w:r>
          </w:p>
          <w:p>
            <w:pPr>
              <w:pStyle w:val="Normal"/>
              <w:autoSpaceDE w:val="false"/>
              <w:jc w:val="both"/>
              <w:rPr/>
            </w:pPr>
            <w:r>
              <w:rPr/>
              <w:t>"Российская газета", N 249, 06.11.2013</w:t>
            </w:r>
          </w:p>
          <w:p>
            <w:pPr>
              <w:pStyle w:val="Normal"/>
              <w:autoSpaceDE w:val="false"/>
              <w:jc w:val="both"/>
              <w:rPr/>
            </w:pPr>
            <w:r>
              <w:rPr/>
              <w:t>Начало действия документа - 03.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76">
              <w:r>
                <w:rPr>
                  <w:rStyle w:val="InternetLink"/>
                  <w:b/>
                  <w:bCs/>
                </w:rPr>
                <w:t>Федеральный закон от 2 ноября 2013 г. N 285-ФЗ "О внесении изменений в Кодекс Российской Федерации об административных правонарушениях и статью 3 Федерального закона "О внесении изменений в Федеральный закон "О безопасности дорожного движения" и Кодекс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Cs/>
              </w:rPr>
            </w:pPr>
            <w:r>
              <w:rPr>
                <w:bCs/>
              </w:rPr>
              <w:t>Ужесточается административная ответственность за нарушение антимонопольного законодательства.</w:t>
            </w:r>
          </w:p>
          <w:p>
            <w:pPr>
              <w:pStyle w:val="Normal"/>
              <w:autoSpaceDE w:val="false"/>
              <w:ind w:firstLine="540"/>
              <w:jc w:val="both"/>
              <w:rPr/>
            </w:pPr>
            <w:r>
              <w:rPr/>
              <w:t>Установлена административная ответственность за непредставление или несвоевременное представление в антимонопольный орган по его требованию информации, необходимой для расчета размера административного штрафа, а также за представление для тех же целей в антимонопольный орган заведомо недостоверной информации, необходимой для расчета размера административного штрафа.</w:t>
            </w:r>
          </w:p>
          <w:p>
            <w:pPr>
              <w:pStyle w:val="Normal"/>
              <w:autoSpaceDE w:val="false"/>
              <w:ind w:firstLine="540"/>
              <w:jc w:val="both"/>
              <w:rPr/>
            </w:pPr>
            <w:r>
              <w:rPr/>
              <w:t>Увеличиваются с 2 месяцев до 1 года сроки давности привлечения к административной ответственности за непредставление или несвоевременное представление в антимонопольный орган сведений, необходимых для расчета размера административного штрафа.</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11.2013,</w:t>
            </w:r>
          </w:p>
          <w:p>
            <w:pPr>
              <w:pStyle w:val="Normal"/>
              <w:autoSpaceDE w:val="false"/>
              <w:jc w:val="both"/>
              <w:rPr/>
            </w:pPr>
            <w:r>
              <w:rPr/>
              <w:t>"Собрание законодательства РФ", 04.11.2013, N 44, ст. 5624,</w:t>
            </w:r>
          </w:p>
          <w:p>
            <w:pPr>
              <w:pStyle w:val="Normal"/>
              <w:autoSpaceDE w:val="false"/>
              <w:jc w:val="both"/>
              <w:rPr/>
            </w:pPr>
            <w:r>
              <w:rPr/>
              <w:t>"Российская газета", N 249, 06.11.2013</w:t>
            </w:r>
          </w:p>
          <w:p>
            <w:pPr>
              <w:pStyle w:val="Normal"/>
              <w:autoSpaceDE w:val="false"/>
              <w:jc w:val="both"/>
              <w:rPr/>
            </w:pPr>
            <w:r>
              <w:rPr/>
              <w:t>Начало действия документа - 04.12.2013 (за исключением отдельных положений)</w:t>
            </w:r>
          </w:p>
          <w:p>
            <w:pPr>
              <w:pStyle w:val="Normal"/>
              <w:ind w:firstLine="708"/>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77">
              <w:r>
                <w:rPr>
                  <w:rStyle w:val="InternetLink"/>
                  <w:b/>
                  <w:bCs/>
                </w:rPr>
                <w:t>Распоряжение Правительства РФ от 30 октября 2013 г. N 1999-р</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твержден перечень банков, в которых оператором электронной площадки открываются счета для учета денежных средств, внесенных участниками закупок в качестве обеспечения заявок</w:t>
            </w:r>
          </w:p>
          <w:p>
            <w:pPr>
              <w:pStyle w:val="Normal"/>
              <w:autoSpaceDE w:val="false"/>
              <w:ind w:firstLine="540"/>
              <w:jc w:val="both"/>
              <w:rPr/>
            </w:pPr>
            <w:r>
              <w:rPr/>
              <w:t>Распоряжение вступает в силу с 1 января 2014 года.</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5.11.2013,</w:t>
            </w:r>
          </w:p>
          <w:p>
            <w:pPr>
              <w:pStyle w:val="Normal"/>
              <w:autoSpaceDE w:val="false"/>
              <w:jc w:val="both"/>
              <w:rPr>
                <w:bCs/>
              </w:rPr>
            </w:pPr>
            <w:r>
              <w:rPr>
                <w:bCs/>
              </w:rPr>
              <w:t>"Собрание законодательства РФ", 11.11.2013, N 45, ст. 5846</w:t>
            </w:r>
          </w:p>
          <w:p>
            <w:pPr>
              <w:pStyle w:val="Normal"/>
              <w:autoSpaceDE w:val="false"/>
              <w:jc w:val="both"/>
              <w:rPr/>
            </w:pPr>
            <w:r>
              <w:rPr>
                <w:bCs/>
              </w:rPr>
              <w:t xml:space="preserve">Начало действия документа - </w:t>
            </w:r>
            <w:hyperlink r:id="rId78">
              <w:r>
                <w:rPr>
                  <w:rStyle w:val="InternetLink"/>
                  <w:bCs/>
                  <w:color w:val="0000FF"/>
                </w:rPr>
                <w:t>01.01.2014</w:t>
              </w:r>
            </w:hyperlink>
            <w:r>
              <w:rPr>
                <w:bCs/>
              </w:rPr>
              <w:t>.</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rPr>
            </w:pPr>
            <w:hyperlink r:id="rId79">
              <w:r>
                <w:rPr>
                  <w:rStyle w:val="InternetLink"/>
                  <w:b/>
                  <w:bCs/>
                </w:rPr>
                <w:t>Федеральный закон от 6 ноября 2013 г. N 308-ФЗ "О внесении изменений в Федеральный закон "Об электроэнергетике" и статью 81 Федерального закона "Об акционерных общества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настоящее время без законодательного закрепления для некоторых потребителей устанавливаются цены (тарифы) на электроэнергию ниже экономически обоснованных. Одновременно они повышаются для других. Это т. н. перекрестное субсидирование. Вносимые изменения решают эту проблему, а также устанавливают более четкий механизм прекращения "последней мили".</w:t>
              <w:br/>
              <w:t>Изначально предусматривалось, что он перестает действовать с 1 января 2014 г. Это обеспечит полное освобождение присоединенных к ЕЭС потребителей от перекрестного субсидирования. Однако могут возникнуть выпадающие доходы территориальных сетевых организаций. Включение их в тариф оставшимся промышленным потребителям приведет к существенному росту регионального тарифа.</w:t>
              <w:br/>
              <w:t>Согласно изменениям передача организацией по управлению ЕЭС в аренду территориальным сетевым компаниям объектов электросетевого хозяйства, к которым присоединены энергопринимающие устройства потребителей, возможна только по предварительным соглашениям. Таким образом, "последняя миля" прекращает действовать в 63 регионах. По 20 данная проблема будет решаться постепенно.</w:t>
              <w:br/>
              <w:t>До 1 июля 2029 г. механизм сохранится в Амурской области, Еврейской АО, Бурятии и в Забайкальском крае. До 1 июля 2017 г. - в Республиках Марий Эл, Хакасия, Карелия, в Волгоградской, Вологодской, Липецкой, Ростовской, Тамбовской, Томской, Тюменской, Нижегородской, Белгородской, Курской, Челябинской областях, а также в Ханты-Мансийском и Ямало-Ненецком автономных округах.</w:t>
              <w:br/>
              <w:t>Ставка перекрестного субсидирования в 2014 г. в соответствующем регионе определяется путем деления величины перекрестного субсидирования на объем полезного отпуска электроэнергии потребителям, не относящихся к населению или приравненным к нему лицам.</w:t>
              <w:br/>
              <w:t>С 1 июля 2017 г. ставка рассчитывается ежегодно как разность показателя предыдущего года и величины, составляющей не менее 7% от определенной по состоянию на 1 января 2014 г.</w:t>
              <w:br/>
              <w:t>Предусматриваются разные периоды снижения ставки. Так, для Бурятии и Забайкальского края с 1 июля 2015 г. она уменьшится не менее чем на 4% по сравнению с ее размером на 1 января 2014 г., с 1 июля 2016 г. - не менее чем на 9%. Для регионов, в которых "последняя миля" сохранится до 1 июля 2017 г., снижение предусмотрено на уровне 34% (с 4 июля 2015 г.) и 67% (с 1 июля 2016 г.).</w:t>
              <w:br/>
              <w:t>Расширены полномочия Правительства РФ в сфере электроэнергетики. Оно 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объектов, количественных и (или) качественных показателей их деятельности. Также определяет размер денежных средств, соответствующих величине перекрестного субсидирования, по регионам и график ее снижения.</w:t>
              <w:br/>
              <w:t>Федеральный закон вступает в силу со дня его официального опублик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11.2013,</w:t>
            </w:r>
          </w:p>
          <w:p>
            <w:pPr>
              <w:pStyle w:val="Normal"/>
              <w:autoSpaceDE w:val="false"/>
              <w:jc w:val="both"/>
              <w:rPr/>
            </w:pPr>
            <w:r>
              <w:rPr/>
              <w:t>"Российская газета", N 252, 08.11.2013,</w:t>
            </w:r>
          </w:p>
          <w:p>
            <w:pPr>
              <w:pStyle w:val="Normal"/>
              <w:autoSpaceDE w:val="false"/>
              <w:jc w:val="both"/>
              <w:rPr/>
            </w:pPr>
            <w:r>
              <w:rPr/>
              <w:t>"Собрание законодательства РФ", 11.11.2013, N 45, ст. 5797</w:t>
            </w:r>
          </w:p>
          <w:p>
            <w:pPr>
              <w:pStyle w:val="Normal"/>
              <w:autoSpaceDE w:val="false"/>
              <w:jc w:val="both"/>
              <w:rPr/>
            </w:pPr>
            <w:r>
              <w:rPr/>
              <w:t xml:space="preserve">В соответствии со </w:t>
            </w:r>
            <w:hyperlink r:id="rId80">
              <w:r>
                <w:rPr>
                  <w:rStyle w:val="InternetLink"/>
                  <w:color w:val="0000FF"/>
                </w:rPr>
                <w:t>статьей 5</w:t>
              </w:r>
            </w:hyperlink>
            <w:r>
              <w:rPr/>
              <w:t xml:space="preserve"> данный документ вступает в силу со дня официального опубликования (опубликован на Официальном интернет-портале правовой информации http://www.pravo.gov.ru - 06.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81">
              <w:r>
                <w:rPr>
                  <w:rStyle w:val="InternetLink"/>
                  <w:b/>
                  <w:bCs/>
                </w:rPr>
                <w:t>Распоряжение Правительства РФ от 31 октября 2013 г. N 2019-р</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твержден перечень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540"/>
              <w:jc w:val="both"/>
              <w:rPr/>
            </w:pPr>
            <w:r>
              <w:rPr/>
              <w:t>Распоряжение вступает в силу с 1 января 2014 года.</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11.2013,</w:t>
            </w:r>
          </w:p>
          <w:p>
            <w:pPr>
              <w:pStyle w:val="Normal"/>
              <w:autoSpaceDE w:val="false"/>
              <w:jc w:val="both"/>
              <w:rPr/>
            </w:pPr>
            <w:r>
              <w:rPr/>
              <w:t>"Собрание законодательства РФ", 11.11.2013, N 45, ст. 5861</w:t>
            </w:r>
          </w:p>
          <w:p>
            <w:pPr>
              <w:pStyle w:val="Normal"/>
              <w:numPr>
                <w:ilvl w:val="0"/>
                <w:numId w:val="0"/>
              </w:numPr>
              <w:autoSpaceDE w:val="false"/>
              <w:ind w:left="540" w:hanging="0"/>
              <w:jc w:val="both"/>
              <w:outlineLvl w:val="0"/>
              <w:rPr/>
            </w:pPr>
            <w:r>
              <w:rPr/>
            </w:r>
          </w:p>
          <w:p>
            <w:pPr>
              <w:pStyle w:val="Normal"/>
              <w:autoSpaceDE w:val="false"/>
              <w:jc w:val="both"/>
              <w:rPr/>
            </w:pPr>
            <w:r>
              <w:rPr/>
              <w:t xml:space="preserve">Начало действия документа - </w:t>
            </w:r>
            <w:hyperlink r:id="rId82">
              <w:r>
                <w:rPr>
                  <w:rStyle w:val="InternetLink"/>
                  <w:color w:val="0000FF"/>
                </w:rPr>
                <w:t>01.01.2014</w:t>
              </w:r>
            </w:hyperlink>
            <w:r>
              <w:rPr/>
              <w:t>.</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83">
              <w:r>
                <w:rPr>
                  <w:rStyle w:val="InternetLink"/>
                  <w:b/>
                  <w:bCs/>
                </w:rPr>
                <w:t>Приказ Федеральной службы по тарифам от 11 октября 2013 г. N 185-э/1 "О предельных уровнях тарифов на электрическую энергию (мощность) на 2014 го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На 2014 год установлены предельные минимальные и максимальные уровни тарифов на электрическую энергию (мощность), поставляемую населению и приравненным к нему категориям потребителей по субъектам РФ</w:t>
            </w:r>
          </w:p>
          <w:p>
            <w:pPr>
              <w:pStyle w:val="Normal"/>
              <w:autoSpaceDE w:val="false"/>
              <w:ind w:firstLine="540"/>
              <w:jc w:val="both"/>
              <w:rPr/>
            </w:pPr>
            <w:r>
              <w:rPr/>
              <w:t>Тарифы установлены по Владимирской, Орловской, Ростовской, Нижегородской, Самарской областям, Красноярскому и Забайкальскому краю в пределах социальной нормы потребления электрической энергии и сверх указанной социальной нормы, а также по остальным субъектам РФ.</w:t>
            </w:r>
          </w:p>
          <w:p>
            <w:pPr>
              <w:pStyle w:val="Normal"/>
              <w:autoSpaceDE w:val="false"/>
              <w:ind w:firstLine="540"/>
              <w:jc w:val="both"/>
              <w:rPr/>
            </w:pPr>
            <w:r>
              <w:rPr/>
              <w:t>Кроме того, установлены и введены в действие с 1 января 2014 года предельные минимальные и максимальные уровни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 на 2014 год, в среднем по субъекту РФ.</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49, 06.11.2013</w:t>
            </w:r>
          </w:p>
          <w:p>
            <w:pPr>
              <w:pStyle w:val="Normal"/>
              <w:autoSpaceDE w:val="false"/>
              <w:jc w:val="both"/>
              <w:rPr/>
            </w:pPr>
            <w:r>
              <w:rPr/>
              <w:t xml:space="preserve">Данный документ </w:t>
            </w:r>
            <w:hyperlink r:id="rId84">
              <w:r>
                <w:rPr>
                  <w:rStyle w:val="InternetLink"/>
                  <w:color w:val="0000FF"/>
                </w:rPr>
                <w:t>вступает</w:t>
              </w:r>
            </w:hyperlink>
            <w:r>
              <w:rPr/>
              <w:t xml:space="preserve"> в силу по истечении 10 дней после дня официального опубликования (опубликован в "Российской газете" - 06.11.2013). Тарифы, утвержденные данным документом, вводятся в действие с 1 января 2014 года.</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85">
              <w:r>
                <w:rPr>
                  <w:rStyle w:val="InternetLink"/>
                  <w:b/>
                  <w:bCs/>
                </w:rPr>
                <w:t>Распоряжение Правительства РФ от 1 ноября 2013 г. N 2036-р</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тверждена Стратегия развития отрасли информационных технологий в Российской Федерации на 2014 - 2020 годы и на перспективу до 2025 года</w:t>
            </w:r>
          </w:p>
          <w:p>
            <w:pPr>
              <w:pStyle w:val="Normal"/>
              <w:autoSpaceDE w:val="false"/>
              <w:ind w:firstLine="540"/>
              <w:jc w:val="both"/>
              <w:rPr/>
            </w:pPr>
            <w:r>
              <w:rPr/>
              <w:t>В Стратегии под отраслью информационных технологий понимается совокупность российских компаний, осуществляющих следующие виды деятельности:</w:t>
            </w:r>
          </w:p>
          <w:p>
            <w:pPr>
              <w:pStyle w:val="Normal"/>
              <w:autoSpaceDE w:val="false"/>
              <w:ind w:firstLine="540"/>
              <w:jc w:val="both"/>
              <w:rPr/>
            </w:pPr>
            <w:r>
              <w:rPr/>
              <w:t>разработка тиражного программного обеспечения;</w:t>
            </w:r>
          </w:p>
          <w:p>
            <w:pPr>
              <w:pStyle w:val="Normal"/>
              <w:autoSpaceDE w:val="false"/>
              <w:ind w:firstLine="540"/>
              <w:jc w:val="both"/>
              <w:rPr/>
            </w:pPr>
            <w:r>
              <w:rPr/>
              <w:t>предоставление услуг в сфере информационных технологий, в частности заказная разработка программного обеспечения, проектирование, внедрение и тестирование информационных систем, консультирование по вопросам информатизации;</w:t>
            </w:r>
          </w:p>
          <w:p>
            <w:pPr>
              <w:pStyle w:val="Normal"/>
              <w:autoSpaceDE w:val="false"/>
              <w:ind w:firstLine="540"/>
              <w:jc w:val="both"/>
              <w:rPr/>
            </w:pPr>
            <w:r>
              <w:rPr/>
              <w:t>разработка аппаратно-программных комплексов с высокой добавленной стоимостью программной части;</w:t>
            </w:r>
          </w:p>
          <w:p>
            <w:pPr>
              <w:pStyle w:val="Normal"/>
              <w:autoSpaceDE w:val="false"/>
              <w:ind w:firstLine="540"/>
              <w:jc w:val="both"/>
              <w:rPr/>
            </w:pPr>
            <w:r>
              <w:rPr/>
              <w:t>удаленная обработка и предоставление информации, в том числе на сайтах в информационно-телекоммуникационной сети "Интернет".</w:t>
            </w:r>
          </w:p>
          <w:p>
            <w:pPr>
              <w:pStyle w:val="Normal"/>
              <w:autoSpaceDE w:val="false"/>
              <w:ind w:firstLine="540"/>
              <w:jc w:val="both"/>
              <w:rPr/>
            </w:pPr>
            <w:r>
              <w:rPr/>
              <w:t>Стратегия определяет цели и основные направления развития указанной отрасли, а также механизмы и способы достижения поставленных целей.</w:t>
            </w:r>
          </w:p>
          <w:p>
            <w:pPr>
              <w:pStyle w:val="Normal"/>
              <w:autoSpaceDE w:val="false"/>
              <w:ind w:firstLine="540"/>
              <w:jc w:val="both"/>
              <w:rPr/>
            </w:pPr>
            <w:r>
              <w:rPr/>
              <w:t>Реализация мероприятий Стратегии позволит поддержать средний темп роста отрасли информационных технологий на уровне, значительно превышающем средний темп роста валового внутреннего продукта (не менее чем в 3 раза за весь период), увеличить количество высокотехнологичных рабочих мест в российской отрасли информационных технологий с 300 тыс. мест в 2012 году до 700 тыс. мест к 2020 году, а также обеспечить рост объема производства отечественной продукции и услуг в сфере информационных технологий с 270 до 620 млрд. рублей.</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hyperlink r:id="rId86">
              <w:r>
                <w:rPr>
                  <w:rStyle w:val="InternetLink"/>
                  <w:b/>
                  <w:bCs/>
                </w:rPr>
                <w:t>Постановление Правительства РФ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w:t>
            </w:r>
          </w:p>
          <w:p>
            <w:pPr>
              <w:pStyle w:val="Normal"/>
              <w:autoSpaceDE w:val="false"/>
              <w:ind w:firstLine="540"/>
              <w:jc w:val="both"/>
              <w:rPr/>
            </w:pPr>
            <w:hyperlink r:id="rId87">
              <w:r>
                <w:rPr>
                  <w:rStyle w:val="InternetLink"/>
                  <w:color w:val="0000FF"/>
                </w:rPr>
                <w:t>требования</w:t>
              </w:r>
            </w:hyperlink>
            <w:r>
              <w:rPr/>
              <w:t xml:space="preserve"> к форме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hyperlink r:id="rId88">
              <w:r>
                <w:rPr>
                  <w:rStyle w:val="InternetLink"/>
                  <w:color w:val="0000FF"/>
                </w:rPr>
                <w:t>перечень</w:t>
              </w:r>
            </w:hyperlink>
            <w:r>
              <w:rPr/>
              <w:t xml:space="preserve">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hyperlink r:id="rId89">
              <w:r>
                <w:rPr>
                  <w:rStyle w:val="InternetLink"/>
                  <w:color w:val="0000FF"/>
                </w:rPr>
                <w:t>Правила</w:t>
              </w:r>
            </w:hyperlink>
            <w:r>
              <w:rPr/>
              <w:t xml:space="preserve"> ведения и размещения в единой информационной системе в сфере закупок реестра банковских гарантий;</w:t>
            </w:r>
          </w:p>
          <w:p>
            <w:pPr>
              <w:pStyle w:val="Normal"/>
              <w:autoSpaceDE w:val="false"/>
              <w:ind w:firstLine="540"/>
              <w:jc w:val="both"/>
              <w:rPr/>
            </w:pPr>
            <w:hyperlink r:id="rId90">
              <w:r>
                <w:rPr>
                  <w:rStyle w:val="InternetLink"/>
                  <w:color w:val="0000FF"/>
                </w:rPr>
                <w:t>форму</w:t>
              </w:r>
            </w:hyperlink>
            <w:r>
              <w:rPr/>
              <w:t xml:space="preserve"> требования об осуществлении уплаты денежной суммы по банковской гарантии.</w:t>
            </w:r>
          </w:p>
          <w:p>
            <w:pPr>
              <w:pStyle w:val="Normal"/>
              <w:autoSpaceDE w:val="false"/>
              <w:ind w:firstLine="540"/>
              <w:jc w:val="both"/>
              <w:rPr/>
            </w:pPr>
            <w:r>
              <w:rPr/>
              <w:t>Установлено, что до ввода в эксплуатацию единой информационной системы в сфере закупок размещение реестра банковских гарантий осуществля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3.11.2013</w:t>
            </w:r>
          </w:p>
          <w:p>
            <w:pPr>
              <w:pStyle w:val="Normal"/>
              <w:autoSpaceDE w:val="false"/>
              <w:jc w:val="both"/>
              <w:rPr/>
            </w:pPr>
            <w:r>
              <w:rPr/>
              <w:t>Начало действия документа - 01.01.2014 (за исключением отдельных положений).</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hyperlink r:id="rId91">
              <w:r>
                <w:rPr>
                  <w:rStyle w:val="InternetLink"/>
                  <w:b/>
                  <w:bCs/>
                </w:rPr>
                <w:t>Информация МВД России от 7 ноября 2013 г. "Разъяснения отдельных положений регламента по регистрации транспортных средст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ГИБДД разъяснены отдельные положения вступившего в силу с 15 октября 2013 года нового Административного регламента исполнения государственной услуги по регистрации транспортных средств</w:t>
            </w:r>
          </w:p>
          <w:p>
            <w:pPr>
              <w:pStyle w:val="Normal"/>
              <w:autoSpaceDE w:val="false"/>
              <w:ind w:firstLine="540"/>
              <w:jc w:val="both"/>
              <w:rPr/>
            </w:pPr>
            <w:r>
              <w:rPr/>
              <w:t>В разъяснениях содержатся ответы, в частности, на следующие вопросы:</w:t>
            </w:r>
          </w:p>
          <w:p>
            <w:pPr>
              <w:pStyle w:val="Normal"/>
              <w:autoSpaceDE w:val="false"/>
              <w:ind w:firstLine="540"/>
              <w:jc w:val="both"/>
              <w:rPr/>
            </w:pPr>
            <w:r>
              <w:rPr/>
              <w:t>должно ли юридическое лицо, выкупающее автомобиль, стоящий на регистрационном учете, регистрировать его за собой;</w:t>
            </w:r>
          </w:p>
          <w:p>
            <w:pPr>
              <w:pStyle w:val="Normal"/>
              <w:autoSpaceDE w:val="false"/>
              <w:ind w:firstLine="540"/>
              <w:jc w:val="both"/>
              <w:rPr/>
            </w:pPr>
            <w:r>
              <w:rPr/>
              <w:t>каковы особенности процедуры регистрации автотранспортного средства при переходе права собственности от прежнего владельца (физического лица) к компании-перекупщику (юридическому лицу);</w:t>
            </w:r>
          </w:p>
          <w:p>
            <w:pPr>
              <w:pStyle w:val="Normal"/>
              <w:autoSpaceDE w:val="false"/>
              <w:ind w:firstLine="540"/>
              <w:jc w:val="both"/>
              <w:rPr/>
            </w:pPr>
            <w:r>
              <w:rPr/>
              <w:t>кто в процессе продажи автомобиля несет налоговое бремя;</w:t>
            </w:r>
          </w:p>
          <w:p>
            <w:pPr>
              <w:pStyle w:val="Normal"/>
              <w:autoSpaceDE w:val="false"/>
              <w:ind w:firstLine="540"/>
              <w:jc w:val="both"/>
              <w:rPr/>
            </w:pPr>
            <w:r>
              <w:rPr/>
              <w:t>какие санкции будут применены к новому собственнику автомобиля, если он превысил 10-дневный срок, отведенный для постановки автомобиля на учет после покупки, при условии, что предыдущий собственник прекратил регистрацию ТС;</w:t>
            </w:r>
          </w:p>
          <w:p>
            <w:pPr>
              <w:pStyle w:val="Normal"/>
              <w:autoSpaceDE w:val="false"/>
              <w:ind w:firstLine="540"/>
              <w:jc w:val="both"/>
              <w:rPr/>
            </w:pPr>
            <w:r>
              <w:rPr/>
              <w:t>может ли прежний собственник транспортного средства до истечения 10-дневного срока после продажи автомобиля обратиться в органы ГИБДД с требованием о прекращении его регистрации;</w:t>
            </w:r>
          </w:p>
          <w:p>
            <w:pPr>
              <w:pStyle w:val="Normal"/>
              <w:autoSpaceDE w:val="false"/>
              <w:ind w:firstLine="540"/>
              <w:jc w:val="both"/>
              <w:rPr/>
            </w:pPr>
            <w:r>
              <w:rPr/>
              <w:t>будут ли выдаваться регистрационные знаки "ТРАНЗИТ" и в каких случаях.</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 публикации</w:t>
            </w:r>
          </w:p>
          <w:p>
            <w:pPr>
              <w:pStyle w:val="Normal"/>
              <w:autoSpaceDE w:val="false"/>
              <w:jc w:val="both"/>
              <w:rPr/>
            </w:pPr>
            <w:r>
              <w:rPr/>
              <w:t>"Солидарность", N 42, 13 - 20.11.2013</w:t>
            </w:r>
          </w:p>
          <w:p>
            <w:pPr>
              <w:pStyle w:val="Normal"/>
              <w:autoSpaceDE w:val="false"/>
              <w:jc w:val="both"/>
              <w:rPr/>
            </w:pPr>
            <w:r>
              <w:rPr/>
              <w:t>Текст документа приведен в соответствии с публикацией на сайте http://www.gibdd.ru по состоянию на 0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2">
              <w:r>
                <w:rPr>
                  <w:rStyle w:val="InternetLink"/>
                  <w:b/>
                  <w:bCs/>
                </w:rPr>
                <w:t>Постановление Правительства РФ от 13 ноября 2013 г. N 1016 "Об установлении профессиональных праздник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Ранее профессиональные праздники устанавливались указами Президента РФ. </w:t>
              <w:br/>
              <w:t xml:space="preserve">Теперь - Правительством РФ или по его поручению федеральными органами. </w:t>
              <w:br/>
              <w:t>Определен порядок.</w:t>
              <w:br/>
              <w:t>Предложение об установлении праздника направляется в соответствующий орган для рассмотрения. О результатах инициатору сообщают в месячный срок. При принятии решения об учреждении профессионального праздника орган руководствуется одним из 3 критериев. Первый - вид экономической деятельности, предусмотренный ОКВЭД. Второй - сфера деятельности (группа занятий или специальностей согласно ОКЗ или ОКСО). Третий - наличие установленного почетного звания России в соответствующем виде или сфере деятельности.</w:t>
              <w:br/>
              <w:t>Профессиональный праздник может быть введен не ранее 10 лет со дня включения вида или сферы деятельности в соответствующий классификатор. При принятии положительного решения орган согласовывает поступившее предложение с Минфином, Минэкономразвития, Минтрудом России и вносит его в Правительство РФ. Заранее по этому вопросу проводятся консультации с общероссийскими объединениями работодателей и профсоюзов. Предложение об установлении праздника для работников, сфера деятельности которых содержится в классификаторах, вносится в виде проекта постановления Правительства РФ.</w:t>
              <w:br/>
              <w:t>В остальных случаях предложения направляются в Правительство РФ с проектом его акта о принятии соответствующего нормативного документа органа. Профессиональный праздник вводится актом органа в срок, установленный соответствующим правительственным поручением.</w:t>
              <w:br/>
              <w:t>На основании акта Правительства РФ или органа об установлении профессионального праздника принимается решение о проведении связанных с ним мероприятий, определяются источники и порядок их финансирования.</w:t>
              <w:br/>
              <w:t>Прежний порядок рассмотрения предложений федеральных органов исполнительной власти об установлении профессиональных праздников и памятных дней утратил силу.</w:t>
              <w:br/>
              <w:t>Постановление вступает в силу со 2 ноября 2013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3">
              <w:r>
                <w:rPr>
                  <w:rStyle w:val="InternetLink"/>
                  <w:b/>
                  <w:bCs/>
                </w:rPr>
                <w:t>Постановление Правительства РФ от 13 ноября 2013 г. N 1014 "О внесении изменения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орректирован перечень товаров, работ, услуг для муниципальных и государственных нужд, заказы на которые размещаются у субъектов малого предпринимательства, в части фармацевтических препаратов, медицинских химических веществ и лекарственных растительных продуктов (код ОКДП 2423000).</w:t>
              <w:br/>
              <w:t>Из него исключены медицинские иммунобиологические препараты, закупаемые за счет средств федерального бюджета в рамках национального календаря профилактических прививок.</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94">
              <w:r>
                <w:rPr>
                  <w:rStyle w:val="InternetLink"/>
                  <w:b/>
                  <w:bCs/>
                </w:rPr>
                <w:t>Постановление Правительства РФ от 13 ноября 2013 г. N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тверждены </w:t>
            </w:r>
            <w:hyperlink r:id="rId95">
              <w:r>
                <w:rPr>
                  <w:rStyle w:val="InternetLink"/>
                  <w:color w:val="0000FF"/>
                </w:rPr>
                <w:t>Правила</w:t>
              </w:r>
            </w:hyperlink>
            <w:r>
              <w:rPr/>
              <w:t xml:space="preserve"> проведения технического осмотра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Normal"/>
              <w:autoSpaceDE w:val="false"/>
              <w:ind w:firstLine="540"/>
              <w:jc w:val="both"/>
              <w:rPr/>
            </w:pPr>
            <w:r>
              <w:rPr/>
              <w:t>Установлено, что документы о прохождении государственного технического осмотра, выданные в отношении тракторов, самоходных дорожно-строительных и иных машин, которые имеют двигатель внутреннего сгорания объемом более 50 куб. сантиметров или электродвигатель максимальной мощностью более 4 киловатт, прицепов к ним и которые зарегистрированы органами, осуществляющими государственный надзор за техническим состоянием самоходных машин и других видов техники, до вступления в силу настоящего постановления, действительны до окончания указанного в них срока действия.</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КонсультантПлюс: примечание.</w:t>
            </w:r>
          </w:p>
          <w:p>
            <w:pPr>
              <w:pStyle w:val="Normal"/>
              <w:autoSpaceDE w:val="false"/>
              <w:jc w:val="both"/>
              <w:rPr/>
            </w:pPr>
            <w:hyperlink r:id="rId96">
              <w:r>
                <w:rPr>
                  <w:rStyle w:val="InternetLink"/>
                  <w:color w:val="0000FF"/>
                </w:rPr>
                <w:t>Вступает</w:t>
              </w:r>
            </w:hyperlink>
            <w:r>
              <w:rPr/>
              <w:t xml:space="preserve"> в силу по истечении 10 дней после дня официального опубликования.</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Pr>
              <w:t>Постановление Правительства РФ от 28.10.2013 N 968</w:t>
            </w:r>
          </w:p>
          <w:p>
            <w:pPr>
              <w:pStyle w:val="Normal"/>
              <w:autoSpaceDE w:val="false"/>
              <w:jc w:val="both"/>
              <w:rPr/>
            </w:pPr>
            <w:r>
              <w:rPr>
                <w:rStyle w:val="StrongEmphasis"/>
              </w:rPr>
              <w:t>"О внесении изменений в некоторые акты Правительства Российской Федерации в связи с совершенствованием процедуры регистрации в федеральных государственных информационных системах"</w:t>
            </w:r>
          </w:p>
          <w:p>
            <w:pPr>
              <w:pStyle w:val="Normal"/>
              <w:autoSpaceDE w:val="false"/>
              <w:jc w:val="both"/>
              <w:rPr>
                <w:rStyle w:val="StrongEmphasis"/>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На сайте государственных услуг (gosuslugi.ru) можно будет зарегистрироваться с мобильного телефона, на основании сведений об абонентском номере</w:t>
            </w:r>
          </w:p>
          <w:p>
            <w:pPr>
              <w:pStyle w:val="Normal"/>
              <w:autoSpaceDE w:val="false"/>
              <w:ind w:firstLine="540"/>
              <w:jc w:val="both"/>
              <w:rPr/>
            </w:pPr>
            <w:r>
              <w:rPr/>
              <w:t>Порядок такой регистрации и авторизации устанавливается оператором портала, по согласованию с Минэкономразвития России.</w:t>
            </w:r>
          </w:p>
          <w:p>
            <w:pPr>
              <w:pStyle w:val="Normal"/>
              <w:autoSpaceDE w:val="false"/>
              <w:ind w:firstLine="540"/>
              <w:jc w:val="both"/>
              <w:rPr/>
            </w:pPr>
            <w:r>
              <w:rPr/>
              <w:t>Уточняется также, что доступ к ресурсу "Российская общественная инициатива" (www.roi.ru) обеспечивается исключительно гражданам России, прошедшим регистрацию, с предъявлением документа, удостоверяющего личность.</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11.2013,</w:t>
            </w:r>
          </w:p>
          <w:p>
            <w:pPr>
              <w:pStyle w:val="Normal"/>
              <w:autoSpaceDE w:val="false"/>
              <w:jc w:val="both"/>
              <w:rPr/>
            </w:pPr>
            <w:r>
              <w:rPr/>
              <w:t>"Собрание законодательства РФ", 11.11.2013, N 45, ст. 5807</w:t>
            </w:r>
          </w:p>
          <w:p>
            <w:pPr>
              <w:pStyle w:val="Normal"/>
              <w:autoSpaceDE w:val="false"/>
              <w:jc w:val="both"/>
              <w:rPr/>
            </w:pPr>
            <w:r>
              <w:rPr/>
              <w:t xml:space="preserve">Начало действия документа - </w:t>
            </w:r>
            <w:hyperlink r:id="rId97">
              <w:r>
                <w:rPr>
                  <w:rStyle w:val="InternetLink"/>
                  <w:color w:val="0000FF"/>
                </w:rPr>
                <w:t>14.11.2013</w:t>
              </w:r>
            </w:hyperlink>
            <w:r>
              <w:rPr/>
              <w:t>.</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Pr>
              <w:t>Постановление Правительства РФ от 06.11.2013 N 995</w:t>
            </w:r>
          </w:p>
          <w:p>
            <w:pPr>
              <w:pStyle w:val="Normal"/>
              <w:autoSpaceDE w:val="false"/>
              <w:jc w:val="both"/>
              <w:rPr/>
            </w:pPr>
            <w:r>
              <w:rPr>
                <w:rStyle w:val="StrongEmphasis"/>
              </w:rPr>
              <w:t>"Об утверждении Примерного положения о комиссиях по делам несовершеннолетних и защите их прав"</w:t>
            </w:r>
          </w:p>
          <w:p>
            <w:pPr>
              <w:pStyle w:val="Normal"/>
              <w:autoSpaceDE w:val="false"/>
              <w:jc w:val="both"/>
              <w:rPr>
                <w:rStyle w:val="StrongEmphasis"/>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Утверждено Примерное положение о комиссиях по делам несовершеннолетних в субъектах РФ</w:t>
            </w:r>
          </w:p>
          <w:p>
            <w:pPr>
              <w:pStyle w:val="Normal"/>
              <w:autoSpaceDE w:val="false"/>
              <w:ind w:firstLine="540"/>
              <w:jc w:val="both"/>
              <w:rPr/>
            </w:pPr>
            <w:r>
              <w:rPr/>
              <w:t>Комиссии создаются в порядке, установленном региональным законодательством, и являются региональными коллегиальными органами системы профилактики безнадзорности и правонарушений несовершеннолетних, обеспечивающими координацию деятельности органов и учреждений системы профилактики безнадзорности, беспризорности, правонарушений и антиобщественных действий несовершеннолетних.</w:t>
            </w:r>
          </w:p>
          <w:p>
            <w:pPr>
              <w:pStyle w:val="Normal"/>
              <w:autoSpaceDE w:val="false"/>
              <w:ind w:firstLine="540"/>
              <w:jc w:val="both"/>
              <w:rPr/>
            </w:pPr>
            <w:r>
              <w:rPr/>
              <w:t>Задачами комиссий являются:</w:t>
            </w:r>
          </w:p>
          <w:p>
            <w:pPr>
              <w:pStyle w:val="Normal"/>
              <w:autoSpaceDE w:val="false"/>
              <w:ind w:firstLine="540"/>
              <w:jc w:val="both"/>
              <w:rPr/>
            </w:pPr>
            <w:r>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pPr>
            <w:r>
              <w:rPr/>
              <w:t>- обеспечение защиты прав и законных интересов несовершеннолетних;</w:t>
            </w:r>
          </w:p>
          <w:p>
            <w:pPr>
              <w:pStyle w:val="Normal"/>
              <w:autoSpaceDE w:val="false"/>
              <w:ind w:firstLine="540"/>
              <w:jc w:val="both"/>
              <w:rPr/>
            </w:pPr>
            <w:r>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540"/>
              <w:jc w:val="both"/>
              <w:rPr/>
            </w:pPr>
            <w:r>
              <w:rPr/>
              <w:t>- 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pPr>
            <w:r>
              <w:rPr/>
              <w:t>Членами комиссии могут быть руководители органов и учреждений системы профилактики, представители иных государствен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11.2013,</w:t>
            </w:r>
          </w:p>
          <w:p>
            <w:pPr>
              <w:pStyle w:val="Normal"/>
              <w:autoSpaceDE w:val="false"/>
              <w:jc w:val="both"/>
              <w:rPr/>
            </w:pPr>
            <w:r>
              <w:rPr/>
              <w:t>"Собрание законодательства РФ", 11.11.2013, N 45, ст. 5829</w:t>
            </w:r>
          </w:p>
          <w:p>
            <w:pPr>
              <w:pStyle w:val="Normal"/>
              <w:autoSpaceDE w:val="false"/>
              <w:jc w:val="both"/>
              <w:rPr/>
            </w:pPr>
            <w:r>
              <w:rPr/>
              <w:t xml:space="preserve">Начало действия документа - </w:t>
            </w:r>
            <w:hyperlink r:id="rId98">
              <w:r>
                <w:rPr>
                  <w:rStyle w:val="InternetLink"/>
                  <w:color w:val="0000FF"/>
                </w:rPr>
                <w:t>16.11.2013</w:t>
              </w:r>
            </w:hyperlink>
            <w:r>
              <w:rPr/>
              <w:t>.</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Постановление Правительства РФ от 08.11.2013 N 1007</w:t>
            </w:r>
          </w:p>
          <w:p>
            <w:pPr>
              <w:pStyle w:val="Normal"/>
              <w:autoSpaceDE w:val="false"/>
              <w:jc w:val="both"/>
              <w:rPr/>
            </w:pPr>
            <w:r>
              <w:rPr>
                <w:rStyle w:val="StrongEmphasis"/>
                <w:b w:val="false"/>
              </w:rPr>
              <w:t>"О силах и средствах единой государственной системы предупреждения и ликвидации чрезвычайных ситуаций"</w:t>
            </w:r>
          </w:p>
          <w:p>
            <w:pPr>
              <w:pStyle w:val="Normal"/>
              <w:autoSpaceDE w:val="false"/>
              <w:jc w:val="both"/>
              <w:rPr>
                <w:rStyle w:val="StrongEmphasis"/>
                <w:b w:val="false"/>
                <w:b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Установлен новый состав сил и средств единой государственной системы предупреждения и ликвидации ЧС</w:t>
            </w:r>
          </w:p>
          <w:p>
            <w:pPr>
              <w:pStyle w:val="Normal"/>
              <w:autoSpaceDE w:val="false"/>
              <w:ind w:firstLine="540"/>
              <w:jc w:val="both"/>
              <w:rPr>
                <w:bCs/>
              </w:rPr>
            </w:pPr>
            <w:r>
              <w:rPr>
                <w:bCs/>
              </w:rPr>
              <w:t>К ним отнесены:</w:t>
            </w:r>
          </w:p>
          <w:p>
            <w:pPr>
              <w:pStyle w:val="Normal"/>
              <w:autoSpaceDE w:val="false"/>
              <w:ind w:firstLine="540"/>
              <w:jc w:val="both"/>
              <w:rPr>
                <w:bCs/>
              </w:rPr>
            </w:pPr>
            <w:r>
              <w:rPr>
                <w:bCs/>
              </w:rPr>
              <w:t>силы и средства наблюдения и контроля в составе формирований, подразделений, служб, учреждений и предприятий федеральных органов исполнительной власти, Госкорпорации "Росатом", органов исполнительной власти субъектов РФ, органов местного самоуправления, организаций и общественных объединений;</w:t>
            </w:r>
          </w:p>
          <w:p>
            <w:pPr>
              <w:pStyle w:val="Normal"/>
              <w:autoSpaceDE w:val="false"/>
              <w:ind w:firstLine="540"/>
              <w:jc w:val="both"/>
              <w:rPr>
                <w:bCs/>
              </w:rPr>
            </w:pPr>
            <w:r>
              <w:rPr>
                <w:bCs/>
              </w:rPr>
              <w:t>силы и средства ликвидации ЧС в составе подразделений пожарной охраны, аварийно-спасательных служб, аварийно-спасательных, поисково-спасательных, аварийно-восстановительных, восстановительных, аварийно-технических и лесопожарных формирований, подразделений, учреждений и предприятий федеральных органов исполнительной власти, Госкорпорации "Росатом", органов исполнительной власти субъектов РФ, органов местного самоуправления, организаций и общественных объединений, осуществляющих защиту населения и территорий от ЧС природного и техногенного характера.</w:t>
            </w:r>
          </w:p>
          <w:p>
            <w:pPr>
              <w:pStyle w:val="Normal"/>
              <w:autoSpaceDE w:val="false"/>
              <w:ind w:firstLine="540"/>
              <w:jc w:val="both"/>
              <w:rPr>
                <w:bCs/>
              </w:rPr>
            </w:pPr>
            <w:r>
              <w:rPr>
                <w:bCs/>
              </w:rPr>
              <w:t>Также утвержден перечень сил постоянной готовности федерального уровня единой государственной системы предупреждения и ликвидации ЧС.</w:t>
            </w:r>
          </w:p>
          <w:p>
            <w:pPr>
              <w:pStyle w:val="Normal"/>
              <w:autoSpaceDE w:val="false"/>
              <w:ind w:firstLine="540"/>
              <w:jc w:val="both"/>
              <w:rPr>
                <w:bCs/>
              </w:rPr>
            </w:pPr>
            <w:r>
              <w:rPr>
                <w:bCs/>
              </w:rPr>
              <w:t>Признаны утратившими силу Постановление Правительства РФ от 03.08.1996 N 924 "О силах и средствах единой государственной системы предупреждения и ликвидации чрезвычайных ситуаций" и ряд других нормативных правовых актов Правительства РФ.</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14.11.2013</w:t>
            </w:r>
          </w:p>
          <w:p>
            <w:pPr>
              <w:pStyle w:val="Normal"/>
              <w:autoSpaceDE w:val="false"/>
              <w:jc w:val="both"/>
              <w:rPr/>
            </w:pPr>
            <w:r>
              <w:rPr>
                <w:bCs/>
              </w:rPr>
              <w:t xml:space="preserve">Начало действия документа - </w:t>
            </w:r>
            <w:hyperlink r:id="rId99">
              <w:r>
                <w:rPr>
                  <w:rStyle w:val="InternetLink"/>
                  <w:bCs/>
                  <w:color w:val="0000FF"/>
                </w:rPr>
                <w:t>22.11.2013</w:t>
              </w:r>
            </w:hyperlink>
            <w:r>
              <w:rPr>
                <w:bCs/>
              </w:rPr>
              <w:t>.</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Основные направления единой государственной денежно-кредитной политики на 2014 год и период 2015 и 2016 годов"</w:t>
            </w:r>
          </w:p>
          <w:p>
            <w:pPr>
              <w:pStyle w:val="Normal"/>
              <w:autoSpaceDE w:val="false"/>
              <w:jc w:val="both"/>
              <w:rPr/>
            </w:pPr>
            <w:r>
              <w:rPr>
                <w:rStyle w:val="StrongEmphasis"/>
                <w:b w:val="false"/>
              </w:rPr>
              <w:t>(утв. Банком России)</w:t>
            </w:r>
          </w:p>
          <w:p>
            <w:pPr>
              <w:pStyle w:val="Normal"/>
              <w:autoSpaceDE w:val="false"/>
              <w:jc w:val="both"/>
              <w:rPr>
                <w:rStyle w:val="StrongEmphasis"/>
                <w:b w:val="false"/>
                <w:b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К 2016 году темпы роста потребительских цен предполагается снизить до уровня 4,0%</w:t>
            </w:r>
          </w:p>
          <w:p>
            <w:pPr>
              <w:pStyle w:val="Normal"/>
              <w:autoSpaceDE w:val="false"/>
              <w:ind w:firstLine="540"/>
              <w:jc w:val="both"/>
              <w:rPr/>
            </w:pPr>
            <w:r>
              <w:rPr/>
              <w:t>Центральным банком РФ (Банком России) подготовлены Основные направления единой государственной денежно-кредитной политики на 2014 год и период 2015 и 2016 годов, в которых, в частности, анализируется развитие экономики России и денежно-кредитная политика в 2013 году, рассматриваются сценарии макроэкономического развития на 2014 год и период 2015 и 2016 годов, определяются цели и инструменты денежно-кредитной политики на 2014 - 2016 годы.</w:t>
            </w:r>
          </w:p>
          <w:p>
            <w:pPr>
              <w:pStyle w:val="Normal"/>
              <w:autoSpaceDE w:val="false"/>
              <w:ind w:firstLine="540"/>
              <w:jc w:val="both"/>
              <w:rPr/>
            </w:pPr>
            <w:r>
              <w:rPr/>
              <w:t>В приложениях к Основным направлениям приводятся статистические таблицы, прогноз основных макроэкономических параметров, экономические показатели в странах БРИКС, США и еврозоне.</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numPr>
                <w:ilvl w:val="0"/>
                <w:numId w:val="0"/>
              </w:numPr>
              <w:autoSpaceDE w:val="false"/>
              <w:ind w:left="540" w:hanging="0"/>
              <w:jc w:val="both"/>
              <w:outlineLvl w:val="0"/>
              <w:rPr/>
            </w:pPr>
            <w:r>
              <w:rPr/>
            </w:r>
          </w:p>
          <w:p>
            <w:pPr>
              <w:pStyle w:val="Normal"/>
              <w:autoSpaceDE w:val="false"/>
              <w:jc w:val="both"/>
              <w:rPr/>
            </w:pPr>
            <w:r>
              <w:rPr/>
              <w:t>Текст документа приведен в соответствии с публикацией на сайте http://www.cbr.ru/ по состоянию на 14.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rPr>
              <w:t>"Методические рекомендации по разработке и принятию организациями мер по предупреждению и противодействию коррупции"</w:t>
            </w:r>
          </w:p>
          <w:p>
            <w:pPr>
              <w:pStyle w:val="Normal"/>
              <w:autoSpaceDE w:val="false"/>
              <w:jc w:val="both"/>
              <w:rPr/>
            </w:pPr>
            <w:r>
              <w:rPr>
                <w:rStyle w:val="StrongEmphasis"/>
                <w:b w:val="false"/>
              </w:rPr>
              <w:t>(утв. Минтрудом России 08.11.2013)</w:t>
            </w:r>
          </w:p>
          <w:p>
            <w:pPr>
              <w:pStyle w:val="Normal"/>
              <w:autoSpaceDE w:val="false"/>
              <w:jc w:val="both"/>
              <w:rPr>
                <w:rStyle w:val="StrongEmphasis"/>
                <w:b w:val="false"/>
                <w:b w:val="false"/>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Для российского бизнеса подготовлены методические рекомендации по вопросам предупреждения коррупции</w:t>
            </w:r>
          </w:p>
          <w:p>
            <w:pPr>
              <w:pStyle w:val="Normal"/>
              <w:autoSpaceDE w:val="false"/>
              <w:ind w:firstLine="540"/>
              <w:jc w:val="both"/>
              <w:rPr/>
            </w:pPr>
            <w:r>
              <w:rPr/>
              <w:t>Методические рекомендации подготовлены во исполнение Указа Президента РФ от 02.04.2013 N 309 "О мерах по реализации отдельных положений Федерального закона "О противодействии коррупции" и Федерального закона от 25.12.2008 N 273-ФЗ "О противодействии коррупции" и предназначены для использования в организациях, независимо от их форм собственности, в первую очередь, в отношении которых законодательством не установлены специальные требования в сфере противодействия коррупции.</w:t>
            </w:r>
          </w:p>
          <w:p>
            <w:pPr>
              <w:pStyle w:val="Normal"/>
              <w:autoSpaceDE w:val="false"/>
              <w:ind w:firstLine="540"/>
              <w:jc w:val="both"/>
              <w:rPr/>
            </w:pPr>
            <w:r>
              <w:rPr/>
              <w:t>В Методических рекомендациях содержатся:</w:t>
            </w:r>
          </w:p>
          <w:p>
            <w:pPr>
              <w:pStyle w:val="Normal"/>
              <w:autoSpaceDE w:val="false"/>
              <w:ind w:firstLine="540"/>
              <w:jc w:val="both"/>
              <w:rPr/>
            </w:pPr>
            <w:r>
              <w:rPr/>
              <w:t>основные принципы противодействия коррупции в организации (в том числе принципы соответствия политики организации действующему законодательству и общепринятым нормам, личного примера руководства, ответственности и неотвратимости наказания, открытости бизнеса);</w:t>
            </w:r>
          </w:p>
          <w:p>
            <w:pPr>
              <w:pStyle w:val="Normal"/>
              <w:autoSpaceDE w:val="false"/>
              <w:ind w:firstLine="540"/>
              <w:jc w:val="both"/>
              <w:rPr/>
            </w:pPr>
            <w:r>
              <w:rPr/>
              <w:t>рекомендации по составлению единого документа "Антикоррупционная политика организации";</w:t>
            </w:r>
          </w:p>
          <w:p>
            <w:pPr>
              <w:pStyle w:val="Normal"/>
              <w:autoSpaceDE w:val="false"/>
              <w:ind w:firstLine="540"/>
              <w:jc w:val="both"/>
              <w:rPr/>
            </w:pPr>
            <w:r>
              <w:rPr/>
              <w:t>примерный перечень антикоррупционных мероприятий;</w:t>
            </w:r>
          </w:p>
          <w:p>
            <w:pPr>
              <w:pStyle w:val="Normal"/>
              <w:autoSpaceDE w:val="false"/>
              <w:ind w:firstLine="540"/>
              <w:jc w:val="both"/>
              <w:rPr/>
            </w:pPr>
            <w:r>
              <w:rPr/>
              <w:t>методика оценки коррупционных рисков, выявления и урегулирования конфликта интересов.</w:t>
            </w:r>
          </w:p>
          <w:p>
            <w:pPr>
              <w:pStyle w:val="Normal"/>
              <w:autoSpaceDE w:val="false"/>
              <w:ind w:firstLine="540"/>
              <w:jc w:val="both"/>
              <w:rPr/>
            </w:pPr>
            <w:r>
              <w:rPr/>
              <w:t>В приложениях приводятся нормативные правовые акты зарубежных государств по вопросам противодействия коррупции, имеющие экстерриториальное действие, Типовая декларация конфликта интересов, Антикоррупционная хартия российского бизнеса с Положением об условиях и порядке реализации ее положений (Дорожная карта Хартии).</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Текст документа приведен в соответствии с публикацией на сайте http://www.rosmintrud.ru по состоянию на 11.11.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00">
              <w:r>
                <w:rPr>
                  <w:rStyle w:val="InternetLink"/>
                  <w:b/>
                  <w:bCs/>
                </w:rPr>
                <w:t>Приказ Федеральной службы государственной статистики от 20 мая 2013 г. N 183 "Об утверждении Административного регламента предоставления Федеральной службой государственной статистики государственной услуги "Обеспечение заинтересованных пользователей данными бухгалтерской (финансовой) отчетности юридических лиц, осуществляющих свою деятельность на территории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 Административный регламент предоставления Федеральной службой государственной статистики государственной услуги "Обеспечение заинтересованных пользователей данными бухгалтерской (финансовой) отчетности юридических лиц, осуществляющих свою деятельность на территории Российской Федерации".</w:t>
            </w:r>
          </w:p>
          <w:p>
            <w:pPr>
              <w:pStyle w:val="Normal"/>
              <w:autoSpaceDE w:val="false"/>
              <w:ind w:firstLine="540"/>
              <w:jc w:val="both"/>
              <w:rPr/>
            </w:pPr>
            <w:r>
              <w:rPr/>
              <w:t>Получателями (далее - заявители) результатов предоставления государственной услуги являются:</w:t>
            </w:r>
          </w:p>
          <w:p>
            <w:pPr>
              <w:pStyle w:val="Normal"/>
              <w:autoSpaceDE w:val="false"/>
              <w:ind w:firstLine="540"/>
              <w:jc w:val="both"/>
              <w:rPr/>
            </w:pPr>
            <w:r>
              <w:rPr/>
              <w:t>- физические лица;</w:t>
            </w:r>
          </w:p>
          <w:p>
            <w:pPr>
              <w:pStyle w:val="Normal"/>
              <w:autoSpaceDE w:val="false"/>
              <w:ind w:firstLine="540"/>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40"/>
              <w:jc w:val="both"/>
              <w:rPr/>
            </w:pPr>
            <w:r>
              <w:rPr/>
              <w:t>Государственная услуга предоставляется бесплатно всем заинтересованным пользователям.</w:t>
            </w:r>
          </w:p>
          <w:p>
            <w:pPr>
              <w:pStyle w:val="Normal"/>
              <w:autoSpaceDE w:val="false"/>
              <w:ind w:firstLine="540"/>
              <w:jc w:val="both"/>
              <w:rPr/>
            </w:pPr>
            <w:r>
              <w:rPr/>
              <w:t>Максимальный срок предоставления данных годовой бухгалтерской (финансовой) отчетности по электронной почте (на электронный адрес заявителя) составляет 10 календарных дней, по почте или курьерским способом на адрес заявителя (на бумажных носителях) - 14 календарных дней (при условии, что все необходимые документы для получения государственной услуги уже были представлены ранее).</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58, 15.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01">
              <w:r>
                <w:rPr>
                  <w:rStyle w:val="InternetLink"/>
                  <w:b/>
                  <w:bCs/>
                </w:rPr>
                <w:t>Постановление Правительства РФ от 13 ноября 2013 г. N 1019 "О внесении изменений в некоторые акты Правительства Российской Федерации в целях изменения порядка нормирования потерь электрической энергии на основе сравнительного анализ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Нормативы потерь электроэнергии при ее передаче по электросетям теперь определяются на основе сравнительного анализа с дифференциацией по уровням напряжения.</w:t>
              <w:br/>
              <w:t>При этом к 2017 г. указанные нормативы должны быть снижены не менее чем на 11% от уровня потерь, предусмотренного в сводном прогнозном балансе производства и поставок электроэнергии (мощности) в рамках ЕЭС по регионам на 2012 г. Данное требование необходимо учесть в новой методике определения нормативов потерь. Ее поручено утвердить Минэнерго России (по согласованию с ФСТ России и Минэкономразвития России).</w:t>
              <w:br/>
              <w:t>Ранее к долгосрочным параметрам регулирования деятельности сетевых организаций относились норматив и величина технологического расхода (потерь) электроэнергии. Теперь им на смену приходит уровень потерь электроэнергии при ее передаче по электросетям. Он устанавливается уполномоченными региональными органами на весь долгосрочный период регулирования как минимальное значение из норматива, утвержденного Минэнерго России, и уровня фактических потерь электроэнергии за последний истекший год.</w:t>
              <w:br/>
              <w:t>Величина потерь на каждый год долгосрочного периода регулирования определяется исходя из уровня потерь и объема планового отпуска электроэнергии в сеть. Последний показатель устанавливается в соответствии с методическими указаниями по расчету регулируемых тарифов и цен на электрическую (тепловую) энергию на розничном (потребительском) рынке.</w:t>
              <w:br/>
              <w:t>Единые нормативы потерь устанавливаются Минэнерго России на основе сравнительного анализа потерь как целевые значения, которые территориальные сетевые организации должны достигнуть к концу долгосрочного периода регулирования. При этом вне зависимости от их фактического достижения уровень потерь электроэнергии, включаемый в плату за оказание услуг по ее передаче, не будет превышать такого целевого знач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9.11.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02">
              <w:r>
                <w:rPr>
                  <w:rStyle w:val="InternetLink"/>
                  <w:b/>
                  <w:bCs/>
                </w:rPr>
                <w:t>Информация Министерства труда и социальной защиты РФ от 19 ноября 2013 г. "Общие положения новой пенсионной формулы в вопросах и ответах. Новые правила исчисления пенсии по старости: основные принципы и положе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января 2015 г. в России планируется ввести новый порядок формирования пенсионных прав граждан и расчета размеров пенсии в системе ОПС. Соответствующий проект федерального закона внесен Правительством РФ в Федеральное собрание РФ на рассмотрение.</w:t>
            </w:r>
          </w:p>
          <w:p>
            <w:pPr>
              <w:pStyle w:val="Normal"/>
              <w:autoSpaceDE w:val="false"/>
              <w:ind w:firstLine="540"/>
              <w:jc w:val="both"/>
              <w:rPr/>
            </w:pPr>
            <w:r>
              <w:rPr/>
              <w:t>Минтруд России разъяснил новые правила исчисления пенсии.</w:t>
            </w:r>
          </w:p>
          <w:p>
            <w:pPr>
              <w:pStyle w:val="Normal"/>
              <w:autoSpaceDE w:val="false"/>
              <w:ind w:firstLine="540"/>
              <w:jc w:val="both"/>
              <w:rPr/>
            </w:pPr>
            <w:r>
              <w:rPr/>
              <w:t>Так, на размер пенсии в первую очередь будут влиять следующие параметры.</w:t>
            </w:r>
          </w:p>
          <w:p>
            <w:pPr>
              <w:pStyle w:val="Normal"/>
              <w:autoSpaceDE w:val="false"/>
              <w:ind w:firstLine="540"/>
              <w:jc w:val="both"/>
              <w:rPr/>
            </w:pPr>
            <w:r>
              <w:rPr/>
              <w:t>Размер зарплаты: чем она выше, тем выше и пенсия. Длительность страхового стажа гражданина: чем он продолжительнее, тем больше у него будет сформировано пенсионных прав. Возраст обращения за назначением трудовой пенсии: пенсия будет повышаться за каждый год, истекший после достижения пенсионного возраста до обращения.</w:t>
            </w:r>
          </w:p>
          <w:p>
            <w:pPr>
              <w:pStyle w:val="Normal"/>
              <w:autoSpaceDE w:val="false"/>
              <w:ind w:firstLine="540"/>
              <w:jc w:val="both"/>
              <w:rPr/>
            </w:pPr>
            <w:r>
              <w:rPr/>
              <w:t>При этом минимально требуемый стаж для получения права на трудовую пенсию будет повышен. С 6 лет в 2015 г. до 15 лет к 2025 г. Пенсионный возраст повышаться не будет: 55 лет для женщин, 60 лет для мужчин.</w:t>
            </w:r>
          </w:p>
          <w:p>
            <w:pPr>
              <w:pStyle w:val="Normal"/>
              <w:autoSpaceDE w:val="false"/>
              <w:ind w:firstLine="540"/>
              <w:jc w:val="both"/>
              <w:rPr/>
            </w:pPr>
            <w:r>
              <w:rPr/>
              <w:t>Страховая пенсия в полном объеме будет формироваться по новым правилам у граждан, которые начнут работать в 2015 г.</w:t>
            </w:r>
          </w:p>
          <w:p>
            <w:pPr>
              <w:pStyle w:val="Normal"/>
              <w:autoSpaceDE w:val="false"/>
              <w:ind w:firstLine="540"/>
              <w:jc w:val="both"/>
              <w:rPr/>
            </w:pPr>
            <w:r>
              <w:rPr/>
              <w:t>Трудовые пенсии граждан, которые уже назначены (будут назначены до 1 января 2015 г.), будут пересчитаны по новой формуле. Если при перерасчете размер пенсии не достигнет той величины, получаемой пенсионером на 1 января 2015 г., он получит пенсию в прежнем размере.</w:t>
              <w:br/>
              <w:t>Трудовая пенсия по старости после введения нового порядка трансформируется в страховую и накопительную пенсии. К страховой пенсии будет устанавливаться фиксированная выплата.</w:t>
            </w:r>
          </w:p>
          <w:p>
            <w:pPr>
              <w:pStyle w:val="Normal"/>
              <w:autoSpaceDE w:val="false"/>
              <w:ind w:firstLine="540"/>
              <w:jc w:val="both"/>
              <w:rPr/>
            </w:pPr>
            <w:r>
              <w:rPr/>
              <w:t>Детально рассмотрена формула, по которой рассчитывается страховая пенсия по старости. Уделено особое внимание годовому пенсионному коэффициенту, которым оценивается каждый год трудовой деятельности гражданина.</w:t>
            </w:r>
          </w:p>
          <w:p>
            <w:pPr>
              <w:pStyle w:val="Normal"/>
              <w:autoSpaceDE w:val="false"/>
              <w:ind w:firstLine="540"/>
              <w:jc w:val="both"/>
              <w:rPr>
                <w:bCs/>
              </w:rPr>
            </w:pPr>
            <w:r>
              <w:rPr/>
              <w:t>При расчете трудовой пенсии будут засчитываться в стаж, в частности, следующие периоды. Прохождения военной, а также приравненной к ней службы. Ухода, осуществляемого трудоспособным лицом за инвалидом I группы, ребенком-инвалидом или за лицом, достигшим возраста 80 лет, а также одного из родителей за каждым ребенком до достижения им возраста 1,5 лет (но не более 4,5 лет в общей сложности). Получения пособий по ОСС (в период временной нетрудоспособности), по безработице. Проживания супругов военнослужащих-контрактников вместе с ними в местностях, где они не могли трудиться в связи с отсутствием такой возможности, но не более 5 лет в общей слож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03">
              <w:r>
                <w:rPr>
                  <w:rStyle w:val="InternetLink"/>
                  <w:b/>
                  <w:bCs/>
                </w:rPr>
                <w:t>Обзор судебной практики Верховного Суда РФ за второй квартал 2013 г. (утв. Президиумом Верховного Суда РФ 20 ноября 2013 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дведены итоги работы ВС РФ за второе полугодие.</w:t>
            </w:r>
            <w:r>
              <w:rPr/>
              <w:br/>
              <w:t>Как и обычно, в обзоре представлена практика по уголовным делам, гражданско-правовым спорам, административным разбирательствам.</w:t>
            </w:r>
          </w:p>
          <w:p>
            <w:pPr>
              <w:pStyle w:val="Normal"/>
              <w:autoSpaceDE w:val="false"/>
              <w:ind w:firstLine="540"/>
              <w:jc w:val="both"/>
              <w:rPr>
                <w:bCs/>
              </w:rPr>
            </w:pPr>
            <w:r>
              <w:rPr/>
              <w:t>Относительно выдачи градостроительного плана участка указывается, что орган местного самоуправления в таком случае не вправе требовать от заявителя предоставить иные документы, кроме тех, которые необходимы для установления его лич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опубликован не был</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04">
              <w:r>
                <w:rPr>
                  <w:rStyle w:val="InternetLink"/>
                  <w:b/>
                  <w:bCs/>
                </w:rPr>
                <w:t>Обзор практики рассмотрения судами дел, связанных с обеспечением детей-сирот и детей, оставшихся без попечения родителей, лиц из числа детей-сирот и детей, оставшихся без попечения родителей, жилыми помещениями (утв. Президиумом Верховного Суда РФ 20 ноября 2013 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Подготовлен обзор практики рассмотрения судами в 2011-2012 гг. дел, связанных с обеспечением жильем детей-сирот и детей, оставшихся без попечения родителей, а также лиц из числа таких детей.</w:t>
              <w:br/>
              <w:t>В то время Закон о дополнительных гарантиях по соцподдержке этих детей, Жилищный кодекс РФ применялись в редакции, действовавшей до 1 января 2013 г. Один из спорных вопросов заключается в том, могут ли граждане указанной категории обеспечиваться жильем вне очереди, если до 23 лет они не встали (не были приняты) на учет как нуждающиеся в нем. В большинстве случаев суды исходили из конкретных обстоятельств дела. Они удовлетворяли требования об обеспечении жильем вне очереди, если причины отсутствия на учете признавались уважительными. Такой подход является правильным. Нередко граждане, принятые на учет до 23 лет, впоследствии были незаконно сняты с него. В таких случаях достижение 23 лет не может служить основанием для отказа в реализации права на внеочередное предоставление жилья, не полученного в период до достижения этого возраста.</w:t>
              <w:br/>
              <w:t>Данное право признавалось судами и при наличии закрепленного жилого помещения, непригодного для проживания. Если возвращение ребенка в сохраненное за ним жилое помещение противоречит его интересам (напр., если там проживают лица, лишенные родительских прав, либо алкоголики или наркоманы), то суд удовлетворял требования об обеспечении жильем вне очереди. Подобный подход является верным.</w:t>
              <w:br/>
              <w:t>Также правильной является следующая позиция. Если в период нахождения на учете в качестве нуждающихся в жилье лица приобрели право собственности на жилое помещение (напр., по наследству, по договору купли-продажи), то необходимо проверять, не перестали ли они нуждаться в жилье.</w:t>
              <w:br/>
              <w:t>В некоторых случаях суды ошибочно полагали, что жилье должно предоставляться исключительно по месту выявления и первичного устройства ребенка в детское учреждение. Единственным критерием, по которому следует определять место предоставления жилья, является место жительства.</w:t>
              <w:br/>
              <w:t xml:space="preserve">С 2013 г. установлен новый порядок предоставления жилья детям-сиротам и детям, оставшимся без попечения родителей, а также лицам из их числа. </w:t>
              <w:br/>
              <w:t>Несмотря на это, прежними остаются подходы к разрешению вопросов о круге лиц, на которых распространяются дополнительные гарантии прав на жилое помещение, о месте их жительства, о своевременности их обращения за предоставлением жилья и о том, когда у органа исполнительной власти возникает обязанность предоставить жилье, каким требованиям оно должно отвечать.</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опубликован не был</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05">
              <w:r>
                <w:rPr>
                  <w:rStyle w:val="InternetLink"/>
                  <w:b/>
                  <w:bCs/>
                </w:rPr>
                <w:t>Постановление Правительства РФ от 18 ноября 2013 г. N 1039 "О государственной аккредитации образовательной деятельно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Новое Положение устанавливает порядок проведения государственной аккредитации образовательной деятельности образовательных организаций, организаций, осуществляющих обучение, а также индивидуальных предпринимателей, за исключением индивидуальных предпринимателей, осуществляющих образовательную деятельность непосредственно (далее - организации, осуществляющие образовательную деятельность), по реализации основных образовательных программ (за исключением образовательных программ дошкольного образования).</w:t>
            </w:r>
          </w:p>
          <w:p>
            <w:pPr>
              <w:pStyle w:val="Normal"/>
              <w:autoSpaceDE w:val="false"/>
              <w:ind w:firstLine="540"/>
              <w:jc w:val="both"/>
              <w:rPr/>
            </w:pPr>
            <w:r>
              <w:rPr/>
              <w:t>Государственную аккредитацию проводят Федеральная служба по надзору в сфере образования и науки или органы исполнительной власти субъектов Российской Федерации, осуществляющие переданные Российской Федерацией полномочия в сфере образования (аккредитационные органы)</w:t>
            </w:r>
          </w:p>
          <w:p>
            <w:pPr>
              <w:pStyle w:val="Normal"/>
              <w:autoSpaceDE w:val="false"/>
              <w:ind w:firstLine="540"/>
              <w:jc w:val="both"/>
              <w:rPr/>
            </w:pPr>
            <w:r>
              <w:rPr/>
              <w:t>При принятии решения о государственной аккредитации аккредитационный орган выдает организации, осуществляющей образовательную деятельность, свидетельство о государственной аккредитации, срок действия которого составляет:</w:t>
            </w:r>
          </w:p>
          <w:p>
            <w:pPr>
              <w:pStyle w:val="Normal"/>
              <w:autoSpaceDE w:val="false"/>
              <w:ind w:firstLine="540"/>
              <w:jc w:val="both"/>
              <w:rPr/>
            </w:pPr>
            <w:r>
              <w:rPr/>
              <w:t>а) 6 лет - для организации, осуществляющей образовательную деятельность по реализации основных профессиональных образовательных программ;</w:t>
            </w:r>
          </w:p>
          <w:p>
            <w:pPr>
              <w:pStyle w:val="Normal"/>
              <w:autoSpaceDE w:val="false"/>
              <w:ind w:firstLine="540"/>
              <w:jc w:val="both"/>
              <w:rPr/>
            </w:pPr>
            <w:r>
              <w:rPr/>
              <w:t>б) 12 лет - для организации, осуществляющей образовательную деятельность по реализации основных общеобразовательных программ.</w:t>
            </w:r>
          </w:p>
          <w:p>
            <w:pPr>
              <w:pStyle w:val="Normal"/>
              <w:autoSpaceDE w:val="false"/>
              <w:ind w:firstLine="540"/>
              <w:jc w:val="both"/>
              <w:rPr/>
            </w:pPr>
            <w:r>
              <w:rPr/>
              <w:t>Продление срока действия свидетельства (временного свидетельства) не допускается.</w:t>
            </w:r>
          </w:p>
          <w:p>
            <w:pPr>
              <w:pStyle w:val="Normal"/>
              <w:autoSpaceDE w:val="false"/>
              <w:ind w:firstLine="540"/>
              <w:jc w:val="both"/>
              <w:rPr/>
            </w:pPr>
            <w:r>
              <w:rPr/>
              <w:t>Свидетельство без приложения недействительно.</w:t>
            </w:r>
          </w:p>
          <w:p>
            <w:pPr>
              <w:pStyle w:val="Normal"/>
              <w:autoSpaceDE w:val="false"/>
              <w:ind w:firstLine="540"/>
              <w:jc w:val="both"/>
              <w:rPr/>
            </w:pPr>
            <w:r>
              <w:rPr/>
              <w:t>Свидетельство переоформляется на период до окончания срока его действия в следующих случаях:</w:t>
            </w:r>
          </w:p>
          <w:p>
            <w:pPr>
              <w:pStyle w:val="Normal"/>
              <w:autoSpaceDE w:val="false"/>
              <w:ind w:firstLine="540"/>
              <w:jc w:val="both"/>
              <w:rPr/>
            </w:pPr>
            <w:r>
              <w:rPr/>
              <w:t>а) реорганизация организации, осуществляющей образовательную деятельность, в форме преобразования, изменение места нахождения или ее наименования, изменение фамилии, имени, отчества индивидуального предпринимателя, указанного в свидетельстве;</w:t>
            </w:r>
          </w:p>
          <w:p>
            <w:pPr>
              <w:pStyle w:val="Normal"/>
              <w:autoSpaceDE w:val="false"/>
              <w:ind w:firstLine="540"/>
              <w:jc w:val="both"/>
              <w:rPr/>
            </w:pPr>
            <w:r>
              <w:rPr/>
              <w:t>б) государственная аккредитация в отношении ранее не аккредитованных образовательных программ, реализуемых организацией, осуществляющей образовательную деятельность;</w:t>
            </w:r>
          </w:p>
          <w:p>
            <w:pPr>
              <w:pStyle w:val="Normal"/>
              <w:autoSpaceDE w:val="false"/>
              <w:ind w:firstLine="540"/>
              <w:jc w:val="both"/>
              <w:rPr/>
            </w:pPr>
            <w:r>
              <w:rPr/>
              <w:t>в) переоформление лицензии на осуществление образовательной деятельности в связи с прекращением реализации отдельных образовательных программ, реализуемых организацией, осуществляющей образовательную деятельность;</w:t>
            </w:r>
          </w:p>
          <w:p>
            <w:pPr>
              <w:pStyle w:val="Normal"/>
              <w:autoSpaceDE w:val="false"/>
              <w:ind w:firstLine="540"/>
              <w:jc w:val="both"/>
              <w:rPr/>
            </w:pPr>
            <w:r>
              <w:rPr/>
              <w:t>г) лишение государственной аккредитации в отношении отдельных уровней образования, укрупненных групп профессий, специальностей и направлений подготовки либо образовательных программ.</w:t>
            </w:r>
          </w:p>
          <w:p>
            <w:pPr>
              <w:pStyle w:val="Normal"/>
              <w:autoSpaceDE w:val="false"/>
              <w:ind w:firstLine="540"/>
              <w:jc w:val="both"/>
              <w:rPr/>
            </w:pPr>
            <w:r>
              <w:rPr/>
              <w:t xml:space="preserve">Аккредитационным органам дано поручение до 1 января 2016 г. переоформить на основании </w:t>
            </w:r>
            <w:hyperlink r:id="rId106">
              <w:r>
                <w:rPr>
                  <w:rStyle w:val="InternetLink"/>
                  <w:color w:val="0000FF"/>
                </w:rPr>
                <w:t>заявлений</w:t>
              </w:r>
            </w:hyperlink>
            <w:r>
              <w:rPr/>
              <w:t xml:space="preserve"> организаций, осуществляющих образовательную деятельность, свидетельства о государственной аккредитации, выданные им до 1 сентября 2013 г. в отношении реализуемых ими основных образовательных программ, на срок действия имеющегося свидетельства с указанием в приложении к переоформленному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p>
            <w:pPr>
              <w:pStyle w:val="Normal"/>
              <w:widowControl w:val="false"/>
              <w:autoSpaceDE w:val="false"/>
              <w:jc w:val="both"/>
              <w:rPr/>
            </w:pPr>
            <w:r>
              <w:rPr/>
              <w:t xml:space="preserve">При наличии у организации, осуществляющей образовательную деятельность, </w:t>
            </w:r>
            <w:hyperlink r:id="rId107">
              <w:r>
                <w:rPr>
                  <w:rStyle w:val="InternetLink"/>
                  <w:color w:val="0000FF"/>
                </w:rPr>
                <w:t>временного свидетельства</w:t>
              </w:r>
            </w:hyperlink>
            <w:r>
              <w:rPr/>
              <w:t xml:space="preserve">, выданного до 1 сентября 2013 г. в связи с изменением ее наименования для приведения его в соответствие с государственным статусом, установленным при государственной аккредитации, </w:t>
            </w:r>
            <w:hyperlink r:id="rId108">
              <w:r>
                <w:rPr>
                  <w:rStyle w:val="InternetLink"/>
                  <w:color w:val="0000FF"/>
                </w:rPr>
                <w:t>свидетельство</w:t>
              </w:r>
            </w:hyperlink>
            <w:r>
              <w:rPr/>
              <w:t xml:space="preserve"> выдается на основании </w:t>
            </w:r>
            <w:hyperlink r:id="rId109">
              <w:r>
                <w:rPr>
                  <w:rStyle w:val="InternetLink"/>
                  <w:color w:val="0000FF"/>
                </w:rPr>
                <w:t>заявления</w:t>
              </w:r>
            </w:hyperlink>
            <w:r>
              <w:rPr/>
              <w:t xml:space="preserve"> организации, осуществляющей образовательную деятельность, и ранее принятого аккредитационным органом решения о государственной аккредитации с указанием в </w:t>
            </w:r>
            <w:hyperlink r:id="rId110">
              <w:r>
                <w:rPr>
                  <w:rStyle w:val="InternetLink"/>
                  <w:color w:val="0000FF"/>
                </w:rPr>
                <w:t>приложении</w:t>
              </w:r>
            </w:hyperlink>
            <w:r>
              <w:rPr/>
              <w:t xml:space="preserve"> к свидетельству уровней образования, укрупненных групп профессий, специальностей и направлений подготовки, к которым относятся имеющие государственную аккредитацию образовательные программ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2.11.2013,</w:t>
            </w:r>
          </w:p>
          <w:p>
            <w:pPr>
              <w:pStyle w:val="Normal"/>
              <w:autoSpaceDE w:val="false"/>
              <w:jc w:val="both"/>
              <w:rPr/>
            </w:pPr>
            <w:r>
              <w:rPr/>
              <w:t>"Собрание законодательства РФ", 25.11.2013, N 47, ст. 6118</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11">
              <w:r>
                <w:rPr>
                  <w:rStyle w:val="InternetLink"/>
                  <w:b/>
                  <w:bCs/>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4 года действует новый федеральный государственный образовательный стандарт дошкольного образования</w:t>
            </w:r>
          </w:p>
          <w:p>
            <w:pPr>
              <w:pStyle w:val="Normal"/>
              <w:autoSpaceDE w:val="false"/>
              <w:ind w:firstLine="540"/>
              <w:jc w:val="both"/>
              <w:rPr/>
            </w:pPr>
            <w:r>
              <w:rPr/>
              <w:t>Стандарт является основой для разработки образовательной программы дошкольного образования и вариативных примерных образовательных программ дошкольного образования, а также основой для формирования содержания профессионального и дополнительного профессионального образования педагогических работников и проведения их аттестации.</w:t>
            </w:r>
          </w:p>
          <w:p>
            <w:pPr>
              <w:pStyle w:val="Normal"/>
              <w:autoSpaceDE w:val="false"/>
              <w:ind w:firstLine="540"/>
              <w:jc w:val="both"/>
              <w:rPr/>
            </w:pPr>
            <w:r>
              <w:rPr/>
              <w:t>В стандарте учитываются возможности освоения ребенком образовательной программы на разных этапах ее реализации, а также индивидуальные потребности ребенка, связанные с его жизненной ситуацией и состоянием здоровья, определяющие особые условия получения им образования.</w:t>
            </w:r>
          </w:p>
          <w:p>
            <w:pPr>
              <w:pStyle w:val="Normal"/>
              <w:autoSpaceDE w:val="false"/>
              <w:ind w:firstLine="540"/>
              <w:jc w:val="both"/>
              <w:rPr/>
            </w:pPr>
            <w:r>
              <w:rPr/>
              <w:t>Согласно стандарту, содержание программы должно обеспечивать развитие личности, мотивации и способностей детей в различных видах деятельности и охватывать следующие области:</w:t>
            </w:r>
          </w:p>
          <w:p>
            <w:pPr>
              <w:pStyle w:val="Normal"/>
              <w:autoSpaceDE w:val="false"/>
              <w:ind w:firstLine="540"/>
              <w:jc w:val="both"/>
              <w:rPr/>
            </w:pPr>
            <w:r>
              <w:rPr/>
              <w:t>- социально-коммуникативное развитие;</w:t>
            </w:r>
          </w:p>
          <w:p>
            <w:pPr>
              <w:pStyle w:val="Normal"/>
              <w:autoSpaceDE w:val="false"/>
              <w:ind w:firstLine="540"/>
              <w:jc w:val="both"/>
              <w:rPr/>
            </w:pPr>
            <w:r>
              <w:rPr/>
              <w:t>- познавательное развитие;</w:t>
            </w:r>
          </w:p>
          <w:p>
            <w:pPr>
              <w:pStyle w:val="Normal"/>
              <w:autoSpaceDE w:val="false"/>
              <w:ind w:firstLine="540"/>
              <w:jc w:val="both"/>
              <w:rPr/>
            </w:pPr>
            <w:r>
              <w:rPr/>
              <w:t>- речевое развитие;</w:t>
            </w:r>
          </w:p>
          <w:p>
            <w:pPr>
              <w:pStyle w:val="Normal"/>
              <w:autoSpaceDE w:val="false"/>
              <w:ind w:firstLine="540"/>
              <w:jc w:val="both"/>
              <w:rPr/>
            </w:pPr>
            <w:r>
              <w:rPr/>
              <w:t>- художественно-эстетическое развитие;</w:t>
            </w:r>
          </w:p>
          <w:p>
            <w:pPr>
              <w:pStyle w:val="Normal"/>
              <w:autoSpaceDE w:val="false"/>
              <w:ind w:firstLine="540"/>
              <w:jc w:val="both"/>
              <w:rPr/>
            </w:pPr>
            <w:r>
              <w:rPr/>
              <w:t>- физическое развитие.</w:t>
            </w:r>
          </w:p>
          <w:p>
            <w:pPr>
              <w:pStyle w:val="Normal"/>
              <w:autoSpaceDE w:val="false"/>
              <w:ind w:firstLine="540"/>
              <w:jc w:val="both"/>
              <w:rPr/>
            </w:pPr>
            <w:r>
              <w:rPr/>
              <w:t>Содержание программы также должно отражать следующие аспекты образовательной среды для ребенка дошкольного возраста:</w:t>
            </w:r>
          </w:p>
          <w:p>
            <w:pPr>
              <w:pStyle w:val="Normal"/>
              <w:autoSpaceDE w:val="false"/>
              <w:ind w:firstLine="540"/>
              <w:jc w:val="both"/>
              <w:rPr/>
            </w:pPr>
            <w:r>
              <w:rPr/>
              <w:t>- предметно-пространственная развивающая образовательная среда;</w:t>
            </w:r>
          </w:p>
          <w:p>
            <w:pPr>
              <w:pStyle w:val="Normal"/>
              <w:autoSpaceDE w:val="false"/>
              <w:ind w:firstLine="540"/>
              <w:jc w:val="both"/>
              <w:rPr/>
            </w:pPr>
            <w:r>
              <w:rPr/>
              <w:t>- характер взаимодействия со взрослыми;</w:t>
            </w:r>
          </w:p>
          <w:p>
            <w:pPr>
              <w:pStyle w:val="Normal"/>
              <w:autoSpaceDE w:val="false"/>
              <w:ind w:firstLine="540"/>
              <w:jc w:val="both"/>
              <w:rPr/>
            </w:pPr>
            <w:r>
              <w:rPr/>
              <w:t>- характер взаимодействия с другими детьми;</w:t>
            </w:r>
          </w:p>
          <w:p>
            <w:pPr>
              <w:pStyle w:val="Normal"/>
              <w:autoSpaceDE w:val="false"/>
              <w:ind w:firstLine="540"/>
              <w:jc w:val="both"/>
              <w:rPr/>
            </w:pPr>
            <w:r>
              <w:rPr/>
              <w:t>- система отношений ребенка к миру, к другим людям, к себе самому.</w:t>
            </w:r>
          </w:p>
          <w:p>
            <w:pPr>
              <w:pStyle w:val="Normal"/>
              <w:autoSpaceDE w:val="false"/>
              <w:ind w:firstLine="540"/>
              <w:jc w:val="both"/>
              <w:rPr/>
            </w:pPr>
            <w:r>
              <w:rPr/>
              <w:t>Образовательная программа дошкольного образования может предусматривать возможность ее реализации на родном языке из числа языков народов РФ. Реализация такой возможности не должна осуществляться в ущерб получению образования на русском языке.</w:t>
            </w:r>
          </w:p>
          <w:p>
            <w:pPr>
              <w:pStyle w:val="Normal"/>
              <w:autoSpaceDE w:val="false"/>
              <w:ind w:firstLine="540"/>
              <w:jc w:val="both"/>
              <w:rPr/>
            </w:pPr>
            <w:r>
              <w:rPr/>
              <w:t>Утрачивают силу Приказы Минобрнауки России от 23.11.2009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от 20.07.2011 N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widowControl w:val="false"/>
              <w:autoSpaceDE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оссийская газета", N 265, 25.11.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12">
              <w:r>
                <w:rPr>
                  <w:rStyle w:val="InternetLink"/>
                  <w:b/>
                  <w:bCs/>
                </w:rPr>
                <w:t>Федеральный закон от 25 ноября 2013 г. N 316-ФЗ "О внесении изменений в статьи 7.19 и 9.11 Кодекса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Штраф за безучетное потребление энергоресурсов стал больше.</w:t>
            </w:r>
            <w:r>
              <w:rPr/>
              <w:br/>
              <w:t>Усилена административная ответственность за безучетное использование энергоресурсов (электро- и теплоэнергии, нефти, газа).</w:t>
              <w:br/>
              <w:t>Вдвое увеличен размер штрафа за самовольное подключение и безучетное использование электро-, теплоэнергии, нефти или газа. Для граждан он возрос с 1,5-2 тыс. руб. до 3-4 тыс. руб., для должностных лиц - с 3-4 тыс. руб. до 6-8 тыс. руб., для организаций - с 30-40 тыс. руб. до 60-80 тыс. руб.</w:t>
              <w:br/>
              <w:t xml:space="preserve">Также в 2 раза увеличен штраф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br/>
              <w:t>Для граждан он составляет 1-2 тыс. руб., должностных лиц и ИП - 2-4 тыс. руб., юрлиц - 20-40 тыс. руб.</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autoSpaceDE w:val="false"/>
              <w:jc w:val="both"/>
              <w:rPr/>
            </w:pPr>
            <w:r>
              <w:rPr/>
              <w:t>"Российская газета", N 267, 2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13">
              <w:r>
                <w:rPr>
                  <w:rStyle w:val="InternetLink"/>
                  <w:b/>
                  <w:bCs/>
                </w:rPr>
                <w:t>Федеральный закон от 25 ноября 2013 г. N 313-ФЗ "О внесении изменений в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Лица, уклоняющиеся от лечения наркомании, будут нести административную ответственность</w:t>
            </w:r>
          </w:p>
          <w:p>
            <w:pPr>
              <w:pStyle w:val="Normal"/>
              <w:autoSpaceDE w:val="false"/>
              <w:ind w:firstLine="540"/>
              <w:jc w:val="both"/>
              <w:rPr/>
            </w:pPr>
            <w:r>
              <w:rPr/>
              <w:t>В Федеральный закон "О наркотических средствах и психотропных веществах" включены новые понятия, а именно "лечение больных наркоманией", "реабилитация больных наркоманией", "профилактические мероприятия", "побуждение больных наркоманией к лечению от наркомании и реабилитации".</w:t>
            </w:r>
          </w:p>
          <w:p>
            <w:pPr>
              <w:pStyle w:val="Normal"/>
              <w:autoSpaceDE w:val="false"/>
              <w:ind w:firstLine="540"/>
              <w:jc w:val="both"/>
              <w:rPr/>
            </w:pPr>
            <w:r>
              <w:rPr/>
              <w:t>В Уголовный кодекс РФ включена статья, в соответствии с которой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ли социальную реабилитацию. При этом контроль за исполнением осужденным этой обязанности будет осуществляться уголовно-исполнительной инспекцией.</w:t>
            </w:r>
          </w:p>
          <w:p>
            <w:pPr>
              <w:pStyle w:val="Normal"/>
              <w:autoSpaceDE w:val="false"/>
              <w:ind w:firstLine="540"/>
              <w:jc w:val="both"/>
              <w:rPr/>
            </w:pPr>
            <w:r>
              <w:rPr/>
              <w:t>Кодекс РФ об административных правонарушениях дополнен новой статьей, согласно которой уклонение от прохождения диагностики, профилактических мероприятий,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повлечет наложение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pPr>
            <w:r>
              <w:rPr/>
              <w:t>При этом в примечании уточнено, что лицо считается уклоняющимс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t>Закон вступит в силу по истечении 180 дней после дня его официального опубликования.</w:t>
            </w:r>
          </w:p>
          <w:p>
            <w:pPr>
              <w:pStyle w:val="Normal"/>
              <w:widowControl w:val="false"/>
              <w:autoSpaceDE w:val="false"/>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autoSpaceDE w:val="false"/>
              <w:jc w:val="both"/>
              <w:rPr/>
            </w:pPr>
            <w:r>
              <w:rPr/>
              <w:t>"Российская газета", N 267, 2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14">
              <w:r>
                <w:rPr>
                  <w:rStyle w:val="InternetLink"/>
                  <w:b/>
                  <w:bCs/>
                </w:rPr>
                <w:t>Федеральный закон от 25 ноября 2013 г. N 310-ФЗ "О внесении изменения в статью 28.4 Кодекса Российской Федерации об административных правонаруш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окурорам предоставлены полномочия по возбуждению дел об административных правонарушениях за неправомерные действия при банкротстве</w:t>
            </w:r>
          </w:p>
          <w:p>
            <w:pPr>
              <w:pStyle w:val="Normal"/>
              <w:autoSpaceDE w:val="false"/>
              <w:ind w:firstLine="540"/>
              <w:jc w:val="both"/>
              <w:rPr/>
            </w:pPr>
            <w:r>
              <w:rPr/>
              <w:t>Согласно изменениям, внесенным в часть 1 статьи 28.4 КоАП РФ, прокурором будут возбуждаться дела об административных правонарушениях, предусмотренных в том числе частями 1, 2, 4 и 5 статьи 14.13 (за исключением случая, если данные правонарушения совершены арбитражным управляющим).</w:t>
            </w:r>
          </w:p>
          <w:p>
            <w:pPr>
              <w:pStyle w:val="Normal"/>
              <w:widowControl w:val="false"/>
              <w:autoSpaceDE w:val="false"/>
              <w:jc w:val="both"/>
              <w:rPr/>
            </w:pPr>
            <w:r>
              <w:rPr/>
              <w:t>(ст. 14.13 КоАП РФ: неправомерные действия при банкротств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autoSpaceDE w:val="false"/>
              <w:jc w:val="both"/>
              <w:rPr/>
            </w:pPr>
            <w:r>
              <w:rPr/>
              <w:t>"Российская газета", N 267, 2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5">
              <w:r>
                <w:rPr>
                  <w:rStyle w:val="InternetLink"/>
                  <w:b/>
                  <w:bCs/>
                </w:rPr>
                <w:t>Постановление Правительства РФ от 21 ноября 2013 г.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1 января 2015 года вступят в силу требования к формированию, утверждению и ведению планов-графиков закупок товаров, работ, услуг для обеспечения нужд субъекта РФ и муниципальных нужд и требования к форме планов-графиков</w:t>
            </w:r>
          </w:p>
          <w:p>
            <w:pPr>
              <w:pStyle w:val="Normal"/>
              <w:autoSpaceDE w:val="false"/>
              <w:ind w:firstLine="540"/>
              <w:jc w:val="both"/>
              <w:rPr/>
            </w:pPr>
            <w:r>
              <w:rPr/>
              <w:t>Предусмотрено, что порядок формирования, утверждения и ведения планов-графиков закупок, устанавливаемый соответственно высшим исполнительным органом государственной власти субъекта РФ, местной администрацие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Ф в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pPr>
            <w:r>
              <w:rPr/>
              <w:t>Установлен перечень лиц, которыми формируются и утверждаются планы-графики закупок.</w:t>
            </w:r>
          </w:p>
          <w:p>
            <w:pPr>
              <w:pStyle w:val="Normal"/>
              <w:autoSpaceDE w:val="false"/>
              <w:ind w:firstLine="540"/>
              <w:jc w:val="both"/>
              <w:rPr/>
            </w:pPr>
            <w:r>
              <w:rPr/>
              <w:t>Планы-графики закупок формируются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Ф (местными администрациями), с учетом установленных положений.</w:t>
            </w:r>
          </w:p>
          <w:p>
            <w:pPr>
              <w:pStyle w:val="Normal"/>
              <w:autoSpaceDE w:val="false"/>
              <w:ind w:firstLine="540"/>
              <w:jc w:val="both"/>
              <w:rPr/>
            </w:pPr>
            <w:r>
              <w:rPr/>
              <w:t>Внесение изменений в планы-графики закупок осуществляется в случаях, в том числе:</w:t>
            </w:r>
          </w:p>
          <w:p>
            <w:pPr>
              <w:pStyle w:val="Normal"/>
              <w:autoSpaceDE w:val="false"/>
              <w:ind w:firstLine="540"/>
              <w:jc w:val="both"/>
              <w:rPr/>
            </w:pPr>
            <w:r>
              <w:rPr/>
              <w:t>изменения объема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pPr>
            <w:r>
              <w:rPr/>
              <w:t>изменения планируемой даты начала осуществления закупки, сроков или периодичности приобретения товаров, выполнения работ, оказания услуг, способа определения поставщика (подрядчика, исполнителя), этапов оплаты или размера аванса, срока исполнения контракта;</w:t>
            </w:r>
          </w:p>
          <w:p>
            <w:pPr>
              <w:pStyle w:val="Normal"/>
              <w:autoSpaceDE w:val="false"/>
              <w:ind w:firstLine="540"/>
              <w:jc w:val="both"/>
              <w:rPr/>
            </w:pPr>
            <w:r>
              <w:rPr/>
              <w:t>отмены заказчиком закупки, предусмотренной планом-графиком закупок.</w:t>
            </w:r>
          </w:p>
          <w:p>
            <w:pPr>
              <w:pStyle w:val="Normal"/>
              <w:autoSpaceDE w:val="false"/>
              <w:ind w:firstLine="540"/>
              <w:jc w:val="both"/>
              <w:rPr/>
            </w:pPr>
            <w:r>
              <w:rPr/>
              <w:t>В приложении приведена форма плана-графика закупок.</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numPr>
                <w:ilvl w:val="0"/>
                <w:numId w:val="0"/>
              </w:numPr>
              <w:autoSpaceDE w:val="false"/>
              <w:ind w:left="540" w:hanging="0"/>
              <w:jc w:val="both"/>
              <w:outlineLvl w:val="0"/>
              <w:rPr/>
            </w:pPr>
            <w:r>
              <w:rPr/>
            </w:r>
          </w:p>
          <w:p>
            <w:pPr>
              <w:pStyle w:val="Normal"/>
              <w:autoSpaceDE w:val="false"/>
              <w:jc w:val="both"/>
              <w:rPr/>
            </w:pPr>
            <w:r>
              <w:rPr>
                <w:b/>
              </w:rPr>
              <w:t xml:space="preserve">Начало действия документа - </w:t>
            </w:r>
            <w:hyperlink r:id="rId116">
              <w:r>
                <w:rPr>
                  <w:rStyle w:val="InternetLink"/>
                  <w:b/>
                  <w:color w:val="0000FF"/>
                </w:rPr>
                <w:t>01.01.2015</w:t>
              </w:r>
            </w:hyperlink>
            <w:r>
              <w:rPr>
                <w:b/>
              </w:rPr>
              <w:t>.</w:t>
            </w:r>
          </w:p>
          <w:p>
            <w:pPr>
              <w:pStyle w:val="Normal"/>
              <w:autoSpaceDE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b/>
                  <w:bCs/>
                </w:rPr>
                <w:t>Постановление 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1 января 2015 года вступят в силу требования к формированию, утверждению и ведению планов закупок товаров, работ, услуг для обеспечения нужд субъекта РФ и муниципальных нужд и требования к форме планов закупок</w:t>
            </w:r>
          </w:p>
          <w:p>
            <w:pPr>
              <w:pStyle w:val="Normal"/>
              <w:autoSpaceDE w:val="false"/>
              <w:ind w:firstLine="540"/>
              <w:jc w:val="both"/>
              <w:rPr/>
            </w:pPr>
            <w:r>
              <w:rPr/>
              <w:t>Порядок формирования, утверждения и ведения планов закупок для обеспечения нужд субъекта РФ, муниципальных нужд, устанавливаемый соответственно высшим исполнительным органом государственной власти субъекта РФ, местной администрацией, в течение 3 дней со дня его утверждения подлежит размещению в единой информационной системе, а до ввода ее в эксплуатацию - на официальном сайте РФ в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pPr>
            <w:r>
              <w:rPr/>
              <w:t>Предусмотрен перечень лиц, которыми формируются и утверждаются планы закупок.</w:t>
            </w:r>
          </w:p>
          <w:p>
            <w:pPr>
              <w:pStyle w:val="Normal"/>
              <w:autoSpaceDE w:val="false"/>
              <w:ind w:firstLine="540"/>
              <w:jc w:val="both"/>
              <w:rPr/>
            </w:pPr>
            <w:r>
              <w:rPr/>
              <w:t>Планы закупок формируются на очередной финансовый год и плановый период (очередной финансовый год) в сроки, установленные высшими исполнительными органами государственной власти субъектов РФ (местными администрациями), с учетом установленных положений.</w:t>
            </w:r>
          </w:p>
          <w:p>
            <w:pPr>
              <w:pStyle w:val="Normal"/>
              <w:autoSpaceDE w:val="false"/>
              <w:ind w:firstLine="540"/>
              <w:jc w:val="both"/>
              <w:rPr/>
            </w:pPr>
            <w:r>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 Планы закупок формируются на срок, соответствующий сроку действия закона субъекта РФ о бюджете субъекта РФ, закона субъекта РФ о бюджете территориального государственного внебюджетного фонда, муниципального правового акта представительного органа муниципального образования о местном бюджете.</w:t>
            </w:r>
          </w:p>
          <w:p>
            <w:pPr>
              <w:pStyle w:val="Normal"/>
              <w:autoSpaceDE w:val="false"/>
              <w:ind w:firstLine="540"/>
              <w:jc w:val="both"/>
              <w:rPr/>
            </w:pPr>
            <w:r>
              <w:rPr/>
              <w:t>В приложении приведена форма плана закупок.</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autoSpaceDE w:val="false"/>
              <w:ind w:left="540" w:hanging="0"/>
              <w:jc w:val="both"/>
              <w:rPr/>
            </w:pPr>
            <w:r>
              <w:rPr/>
            </w:r>
          </w:p>
          <w:p>
            <w:pPr>
              <w:pStyle w:val="Normal"/>
              <w:autoSpaceDE w:val="false"/>
              <w:jc w:val="both"/>
              <w:rPr/>
            </w:pPr>
            <w:r>
              <w:rPr>
                <w:b/>
              </w:rPr>
              <w:t xml:space="preserve">Начало действия документа - </w:t>
            </w:r>
            <w:hyperlink r:id="rId118">
              <w:r>
                <w:rPr>
                  <w:rStyle w:val="InternetLink"/>
                  <w:b/>
                  <w:color w:val="0000FF"/>
                </w:rPr>
                <w:t>01.01.2015</w:t>
              </w:r>
            </w:hyperlink>
            <w:r>
              <w:rPr>
                <w:b/>
              </w:rPr>
              <w:t>.</w:t>
            </w:r>
          </w:p>
          <w:p>
            <w:pPr>
              <w:pStyle w:val="Normal"/>
              <w:autoSpaceDE w:val="false"/>
              <w:jc w:val="both"/>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9">
              <w:r>
                <w:rPr>
                  <w:rStyle w:val="InternetLink"/>
                  <w:b/>
                  <w:bCs/>
                </w:rPr>
                <w:t>Постановление Конституционного Суда РФ от 22 ноября 2013 г. N 25-П "По делу о проверке конституционности статьи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в связи с жалобой гражданина Н.П. Терентьев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Новый порядок жилищного обеспечения распространяется и на граждан, уволившихся из ОВД после 1 января 2005 г.</w:t>
            </w:r>
            <w:r>
              <w:rPr/>
              <w:br/>
              <w:t xml:space="preserve">С 2011 г. вступили в силу поправки, предусматривающие новый порядок жилищного обеспечения граждан, проходивших военную службу 10 лет и более и уволенных с нее по некоторым основаниям. Это достижение предельного возраста, состояние здоровья или организационно-штатные мероприятия. </w:t>
              <w:br/>
              <w:t>Так, гражданин может выбрать один из 3 вариантов. Первый - жилье в собственность бесплатно. Второй - по договору соцнайма. Третий - единовременная выплата на приобретение или строительство жилья. Оспаривалась конституционность статьи, в силу которой новый порядок распространяется и на некоторых других граждан (в т. ч. на уволенных из ОВД), которые до 1 января 2005 г. были приняты органами местного самоуправления на учет нуждающихся в жилье.</w:t>
              <w:br/>
              <w:t>На практике исходят из того, что данная статья распространяется на тех, кто был поставлен на учет и уволен из ОВД до 1 января 2005 г. Тем самым вводится дифференциация правового положения граждан по такому основанию, как дата увольнения со службы из ОВД. В результате те, кто был уволен или подлежал увольнению после 1 января 2005 г., фактически лишаются возможности улучшить жилищные условия. Хотя они и были поставлены на учет нуждающихся в жилье до этой даты и, следовательно, относились к той же категории военных и приравненных к ним лиц, которые имели право на жилищное обеспечение. Это приводит к необоснованным различиям в объеме социальных прав граждан, относящихся к одной категории.</w:t>
              <w:br/>
              <w:t>Поэтому указанная статья неконституционна в той мере, в какой она лишает права на жилищное обеспечение граждан, которые в период службы в ОВД были приняты органами местного самоуправления на учет нуждающихся в жилье до 1 января 2005 г. и уволены со службы после этой дат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6.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0">
              <w:r>
                <w:rPr>
                  <w:rStyle w:val="InternetLink"/>
                  <w:b/>
                  <w:bCs/>
                </w:rPr>
                <w:t>Федеральный закон от 25 ноября 2013 г.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Внесены изменения в ряд федеральных законов, регулирующих сферу охраны здоровья граждан</w:t>
            </w:r>
          </w:p>
          <w:p>
            <w:pPr>
              <w:pStyle w:val="Normal"/>
              <w:autoSpaceDE w:val="false"/>
              <w:ind w:firstLine="540"/>
              <w:jc w:val="both"/>
              <w:rPr/>
            </w:pPr>
            <w:r>
              <w:rPr/>
              <w:t>Изменения внесены, в частности, в Закон РФ "О психиатрической помощи и гарантиях прав граждан при ее оказании", Федеральный закон "О предупреждении распространения в Российской Федерации заболевания, вызываемого вирусом иммунодефицита человека (ВИЧ-инфекции)", Федеральный закон "Об актах гражданского состояния", Федеральный закон "О наркотических средствах и психотропных веществах", ГПК РФ, Уголовный кодекс РФ, Налоговый кодекс РФ, КоАП РФ и др.</w:t>
            </w:r>
          </w:p>
          <w:p>
            <w:pPr>
              <w:pStyle w:val="Normal"/>
              <w:autoSpaceDE w:val="false"/>
              <w:ind w:firstLine="540"/>
              <w:jc w:val="both"/>
              <w:rPr/>
            </w:pPr>
            <w:r>
              <w:rPr/>
              <w:t>Приводятся к единообразию употребляемая терминология и понятия, уточняется организационно-правовая форма медицинских организаций, оказывающих медицинскую помощь, конкретизируются права медицинских работников, а также права граждан при обращении в медицинские организации.</w:t>
            </w:r>
          </w:p>
          <w:p>
            <w:pPr>
              <w:pStyle w:val="Normal"/>
              <w:autoSpaceDE w:val="false"/>
              <w:ind w:firstLine="540"/>
              <w:jc w:val="both"/>
              <w:rPr>
                <w:bCs/>
              </w:rPr>
            </w:pPr>
            <w:r>
              <w:rPr/>
              <w:t>Значительная часть поправок направлена на совершенствование правового регулирования оказания наркологической и психиатрической помощи гражданам. Установлены размеры государственной пошлины, взимаемой при осуществлении государственной регистрации медицинских изделий и экспертизы качества, эффективности и безопасности медицинских изделий, вводится административная ответственность за нарушения в сфере обращения медицинских издел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11.2013,</w:t>
            </w:r>
          </w:p>
          <w:p>
            <w:pPr>
              <w:pStyle w:val="Normal"/>
              <w:autoSpaceDE w:val="false"/>
              <w:jc w:val="both"/>
              <w:rPr/>
            </w:pPr>
            <w:r>
              <w:rPr/>
              <w:t>"Российская газета", N 267, 2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1">
              <w:r>
                <w:rPr>
                  <w:rStyle w:val="InternetLink"/>
                  <w:b/>
                  <w:bCs/>
                </w:rPr>
                <w:t>Постановление Правительства РФ от 25 ноября 2013 г. N 1062 "О порядке ведения реестра недобросовестных поставщиков (подрядчиков, исполнителей)"</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С 1 января 2014 года, в связи с вступлением в силу закона о контрактной системе в сфере госзакупок, обновляется порядок ведения реестра недобросовестных поставщиков</w:t>
            </w:r>
          </w:p>
          <w:p>
            <w:pPr>
              <w:pStyle w:val="Normal"/>
              <w:autoSpaceDE w:val="false"/>
              <w:ind w:firstLine="540"/>
              <w:jc w:val="both"/>
              <w:rPr>
                <w:bCs/>
              </w:rPr>
            </w:pPr>
            <w:r>
              <w:rPr>
                <w:bCs/>
              </w:rPr>
              <w:t>Реестр размещается на сайте zakupki.gov.ru. Его ведением занимаются ФАС России и Рособоронзаказ.</w:t>
            </w:r>
          </w:p>
          <w:p>
            <w:pPr>
              <w:pStyle w:val="Normal"/>
              <w:autoSpaceDE w:val="false"/>
              <w:ind w:firstLine="540"/>
              <w:jc w:val="both"/>
              <w:rPr>
                <w:bCs/>
              </w:rPr>
            </w:pPr>
            <w:r>
              <w:rPr>
                <w:bCs/>
              </w:rPr>
              <w:t>Новым порядком, в частности, предусматривается, что рассмотрение вопроса о включении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в связи с существенным нарушением ими условий контрактов, осуществляется с участием представителей заказчика и лица, информация о котором направлена заказчиком для включения в реестр.</w:t>
            </w:r>
          </w:p>
          <w:p>
            <w:pPr>
              <w:pStyle w:val="Normal"/>
              <w:autoSpaceDE w:val="false"/>
              <w:ind w:firstLine="540"/>
              <w:jc w:val="both"/>
              <w:rPr>
                <w:bCs/>
              </w:rPr>
            </w:pPr>
            <w:r>
              <w:rPr>
                <w:bCs/>
              </w:rPr>
              <w:t>Обновленная форма реестра приведена в приложении к документу.</w:t>
            </w:r>
          </w:p>
          <w:p>
            <w:pPr>
              <w:pStyle w:val="Normal"/>
              <w:autoSpaceDE w:val="false"/>
              <w:ind w:firstLine="540"/>
              <w:jc w:val="both"/>
              <w:rPr>
                <w:bCs/>
              </w:rPr>
            </w:pPr>
            <w:r>
              <w:rPr>
                <w:bCs/>
              </w:rPr>
              <w:t>С момента начала действия документа признается утратившим силу постановление Правительства РФ от 15.05.2007 N 292, которым был установлен ранее действовавший порядок ведения такого реестра.</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7.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2">
              <w:r>
                <w:rPr>
                  <w:rStyle w:val="InternetLink"/>
                  <w:b/>
                  <w:bCs/>
                </w:rPr>
                <w:t>Постановление Правительства РФ от 18 ноября 2013 г. N 1025 "О внесении изменений в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 дополнительный случай, когда водитель должен пройти освидетельствование на состояние опьянения.</w:t>
              <w:br/>
              <w:t>Прохождение данной процедуры обязательно, если в отношении водителя возбуждено административное дело за нарушение ПДД или правил эксплуатации ТС, повлекшее причинение легкого или средней тяжести вреда здоровью потерпевшего.</w:t>
              <w:br/>
              <w:t>При наличии соответствующих оснований проводится медицинское освидетельствование.</w:t>
              <w:br/>
              <w:t xml:space="preserve">Также уточнено, что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w:t>
              <w:br/>
              <w:t>Последняя составляет 0,16 миллиграмма на 1 литр выдыхаемого воздуха.</w:t>
              <w:br/>
              <w:t>Результаты освидетельствования отражаются в специальном акте. Ранее он составлялся, только если выявлено наличие абсолютного этилового спирта в выдыхаемом воздухе.</w:t>
              <w:br/>
              <w:t>Закреплено, что акт не оформляется, если водитель отказался от прохождения освидетельств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6.11.2013,</w:t>
            </w:r>
          </w:p>
          <w:p>
            <w:pPr>
              <w:pStyle w:val="Normal"/>
              <w:autoSpaceDE w:val="false"/>
              <w:jc w:val="both"/>
              <w:rPr/>
            </w:pPr>
            <w:r>
              <w:rPr/>
              <w:t>"Российская газета", N 270, 29.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3">
              <w:r>
                <w:rPr>
                  <w:rStyle w:val="InternetLink"/>
                  <w:b/>
                  <w:bCs/>
                </w:rPr>
                <w:t>Постановление Правительства РФ от 26 ноября 2013 г. N 1073 "О внесении изменений в Правила перевозок пассажиров и багажа автомобильным транспортом и городским наземным электрическим транспорто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ы правила автоперевозок пассажиров и багажа.</w:t>
              <w:br/>
              <w:t>Под автовокзалом, как и прежде, понимается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Уточнено, что он должен обеспечивать возможность отправления более 1 000 человек в сутки. Кроме того, теперь речь идет просто о перевозках (ранее - о регулярных).</w:t>
              <w:br/>
              <w:t>Вводится термин "автостанция". Она представляет собой такой же комплекс зданий и сооружений, что и автовокзал, но с пропускной способностью от 250 до 1 000 человек в сутки.</w:t>
              <w:br/>
              <w:t>Определены условия, при которых на территории автостанции размещается остановочный пункт. Во-первых, общее количество отправляемых от него пассажиров согласно общему расписанию для всех маршрутов регулярных перевозок, в состав которых включен пункт, должно составлять от 250 до 1000 человек. Во-вторых, максимальный интервал отправления по одному или нескольким таким маршрутам - свыше 2 ч.</w:t>
              <w:br/>
              <w:t>В остальном порядок работы автостанций аналогичен правилам функционирования автовокзалов.</w:t>
              <w:br/>
              <w:t>Требования к их оборудованию устанавливаются Минтрансом России как минимальные.</w:t>
              <w:br/>
              <w:t>Уточнены места размещения информации для пассажиров и перевозчик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8.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hyperlink r:id="rId124">
              <w:r>
                <w:rPr>
                  <w:rStyle w:val="InternetLink"/>
                  <w:b/>
                  <w:bCs/>
                </w:rPr>
                <w:t>Постановление Правительства РФ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1 января 2014 года за нарушение условий контракта на поставку товаров (работ, услуг) для государственных и муниципальных нужд будет взиматься неустойка</w:t>
            </w:r>
          </w:p>
          <w:p>
            <w:pPr>
              <w:pStyle w:val="Normal"/>
              <w:autoSpaceDE w:val="false"/>
              <w:ind w:firstLine="540"/>
              <w:jc w:val="both"/>
              <w:rPr/>
            </w:pPr>
            <w:r>
              <w:rPr/>
              <w:t>Федеральным законом "О контрактной системе в сфере закупок", вступающим в силу (за исключением отдельных положений) с 1 января 2014 года, предусматривается ответственность заказчика и поставщика (подрядчика, исполнителя) за неисполнение или ненадлежащее исполнение обязательств, предусмотренных контрактом в виде уплаты неустойки (штрафа, пени).</w:t>
            </w:r>
          </w:p>
          <w:p>
            <w:pPr>
              <w:pStyle w:val="Normal"/>
              <w:autoSpaceDE w:val="false"/>
              <w:ind w:firstLine="540"/>
              <w:jc w:val="both"/>
              <w:rPr/>
            </w:pPr>
            <w:r>
              <w:rPr/>
              <w:t>В целях реализации положений названного закона утверждены Правила, положениями которых устанавливается порядок определения размера штрафа и пени для случаев нарушения исполнения стороной контракта принятых обязательств.</w:t>
            </w:r>
          </w:p>
          <w:p>
            <w:pPr>
              <w:pStyle w:val="Normal"/>
              <w:autoSpaceDE w:val="false"/>
              <w:ind w:firstLine="540"/>
              <w:jc w:val="both"/>
              <w:rPr/>
            </w:pPr>
            <w:r>
              <w:rPr/>
              <w:t>Согласно документу размер штрафа должен определяться в виде фиксированной суммы, рассчитываемой в процентном соотношении к цене контракта.</w:t>
            </w:r>
          </w:p>
          <w:p>
            <w:pPr>
              <w:pStyle w:val="Normal"/>
              <w:autoSpaceDE w:val="false"/>
              <w:ind w:firstLine="540"/>
              <w:jc w:val="both"/>
              <w:rPr/>
            </w:pPr>
            <w:r>
              <w:rPr/>
              <w:t>Так, например, определено, что заказчиками в контракте могут устанавливаться, в частности, следующие размеры штрафов: от 10 до 15 процентов, в случае если цена контракта составляет от 3 до 5 млн рублей; не более одного процента, если цена контракта превышает 100 млн рублей.</w:t>
            </w:r>
          </w:p>
          <w:p>
            <w:pPr>
              <w:pStyle w:val="Normal"/>
              <w:autoSpaceDE w:val="false"/>
              <w:ind w:firstLine="540"/>
              <w:jc w:val="both"/>
              <w:rPr/>
            </w:pPr>
            <w:r>
              <w:rPr/>
              <w:t>За нарушение обязательств заказчиком размеры штрафов могут составлять в том числе: от 3 до 2,5 процентов, если цена контракта не превышает 3 млн рублей; от 1 до 0,5 процента, если цена контракта превышает 100 млн рублей.</w:t>
            </w:r>
          </w:p>
          <w:p>
            <w:pPr>
              <w:pStyle w:val="Normal"/>
              <w:autoSpaceDE w:val="false"/>
              <w:ind w:firstLine="540"/>
              <w:jc w:val="both"/>
              <w:rPr/>
            </w:pPr>
            <w:r>
              <w:rPr/>
              <w:t>Кроме того, устанавливается формула для расчета суммы пени для случаев просрочки исполнения обязательств по контракту (расчет производится исходя из цены контракта, стоимости фактически исполненных обязательств и размера ставки, учитывающей количество дней просрочки исполнения обязательств).</w:t>
            </w:r>
          </w:p>
          <w:p>
            <w:pPr>
              <w:pStyle w:val="Normal"/>
              <w:autoSpaceDE w:val="false"/>
              <w:ind w:firstLine="54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8.11.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5">
              <w:r>
                <w:rPr>
                  <w:rStyle w:val="InternetLink"/>
                  <w:b/>
                  <w:bCs/>
                </w:rPr>
                <w:t>Постановление Пленума Высшего Арбитражного Суда РФ от 8 ноября 2013 г. N 80 "Об утверждении Порядка подачи документов в арбитражные суды Российской Федерации в электронном виде"</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Иск в арбитраж через Интернет - по новым правилам!</w:t>
            </w:r>
            <w:r>
              <w:rPr/>
              <w:br/>
              <w:t>Вводится Порядок подачи документов в арбитражные суды в электронном виде. Он разработан во исполнение поправок к АПК РФ (принятых в 2010 г.), которыми была введена возможность подобного обращения.</w:t>
              <w:br/>
              <w:t>Данный порядок разработан взамен временных правил, введенных ВАС РФ еще в 2011 г.</w:t>
              <w:br/>
              <w:t>Как и прежде, для того, чтобы иметь возможность заполнять формы на сайте арбитражного суда, нужно предварительно зарегистрироваться на сайте ВАС РФ.</w:t>
              <w:br/>
              <w:t>Регистрация производится в системе "Мой Арбитр" (ранее система называлась "Электронный страж"). Созданная учетная запись образует "личный кабинет".</w:t>
              <w:br/>
              <w:t>Закреплены требования, предъявляемые к подаваемым документам, и причины, по которым эти материалы могут быть отклонены.</w:t>
              <w:br/>
              <w:t>Каждый документ, как и ранее, должен быть отсканирован и загружен в систему отдельным файлом. В противном случае материалы будут отклонены. Отдельно регламентированы вопросы подачи документов в суд первой инстанции и на стадии пересмотра судебных актов.</w:t>
              <w:br/>
              <w:t>Приведены особенности подачи заявления о присуждении компенсации за судебную волокиту.</w:t>
              <w:br/>
              <w:t>После того, как документы поданы, в "личный кабинет" пользователя приходит соответствующее уведомление.</w:t>
              <w:br/>
              <w:t>В таком уведомлении автоматически фиксируются дата и время (по часовому поясу местонахождения суда) поступления документов, которые потом учитываются судебными инстанциями. Приведены некоторые нюансы.</w:t>
              <w:br/>
              <w:t>Поданные таким образом документы открыты для просмотра другим арбитражным судам.</w:t>
              <w:br/>
              <w:t>Если условия для подачи документов не соблюдены, также приходит уведомление. В нем указываются причины отклонения данных материалов.</w:t>
              <w:br/>
              <w:t>Перечислены причины, по которым документы могут быть отклонены. В отличие от прежнего, новый список не является исчерпывающи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hyperlink r:id="rId126">
              <w:r>
                <w:rPr>
                  <w:rStyle w:val="InternetLink"/>
                  <w:b/>
                  <w:bCs/>
                </w:rPr>
                <w:t>Постановление Правительства РФ от 27 ноября 2013 г. N 1076 "О порядке заключения и расторжения договора о целевом приеме и договора о целевом обучен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Целевые прием и обучение в вузе: формы и порядок заключения договоров.</w:t>
            </w:r>
            <w:r>
              <w:rPr/>
              <w:br/>
              <w:t>Согласно новому Закону об образовании вуз вправе проводить целевой прием в пределах установленной квоты.</w:t>
              <w:br/>
              <w:t>Для этих целей между обучающимся гражданином и государственным (местным) органом, учреждением, унитарным предприятием, госкорпорацией, госкомпанией или хозяйственным обществом, в уставном капитале которого присутствует государственная (муниципальная) доля, заключается договор о целевом обучении. А между вузом и государственным органом и организацией - договор о целевом приеме.</w:t>
              <w:br/>
              <w:t>Приведены типовые формы соответствующих договоров. Они заключаются в простой письменной форме в 2 экземплярах - по одному для каждой из сторон.</w:t>
              <w:br/>
              <w:t>Установлено, что новые правила о целевых приеме и обучении не распространяются на договоры о целевом обучении, в которых предусмотрено, что выпускник обязан поступить на госслужбу по окончании учеб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29.11.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27">
              <w:r>
                <w:rPr>
                  <w:rStyle w:val="InternetLink"/>
                  <w:b/>
                  <w:bCs/>
                </w:rPr>
                <w:t>Постановление Правительства РФ от 28 ноября 2013 г.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января 2014 г. вступает в силу Закон о контрактной системе в сфере закупок для государственных и муниципальных нужд. В связи с этим определяются особенности исполнения контракта.</w:t>
              <w:br/>
              <w:t xml:space="preserve">Результаты отдельного этапа исполнения, информация о поставленном товаре, выполненной работе или об оказанной услуге отражаются заказчиком в специальном отчете. Он размещается в единой информационной системе. </w:t>
              <w:br/>
              <w:t>Указываются данные об исполнении контракта, о соблюдении промежуточных и окончательных сроков, о санкциях в связи с нарушением условий и др.</w:t>
              <w:br/>
              <w:t>Утвержден порядок формирования и подготовки отчета. Установлены сроки его размещения в единой системе. Предусмотрены его форма и требования к содержанию.</w:t>
              <w:br/>
              <w:t>Отчет готовят уполномоченные работники контрактной службы или контрактный управляющий заказчика.</w:t>
              <w:br/>
              <w:t>До ввода в эксплуатацию единой системы отчет с электронной подписью размещается на официальном сайте для информации о заказах.</w:t>
              <w:br/>
              <w:t>Постановление вступает в силу с 1 января 2014 г.</w:t>
            </w:r>
          </w:p>
          <w:p>
            <w:pPr>
              <w:pStyle w:val="Normal"/>
              <w:autoSpaceDE w:val="false"/>
              <w:ind w:firstLine="540"/>
              <w:jc w:val="both"/>
              <w:rPr>
                <w:b/>
                <w:b/>
                <w:bCs/>
              </w:rPr>
            </w:pPr>
            <w:r>
              <w:rPr/>
              <w:t>Также установлено, что до ввода в эксплуатацию единой информационной системы в сфере закупок отчет об исполнении государственного (муниципального) контракта и (или) о результатах отдельного этапа его исполнения, подписанный электронной подписью, сертификат ключа проверки которой выдан Федеральным казначейством,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28">
              <w:r>
                <w:rPr>
                  <w:rStyle w:val="InternetLink"/>
                  <w:b/>
                  <w:bCs/>
                </w:rPr>
                <w:t>Постановление Правительства РФ от 28 ноября 2013 г. N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t xml:space="preserve">С 1 января 2014 г. вводится в действие контрактная система в сфере закупок для государственных и муниципальных нужд. В целях ее информационного обеспечения создается единая информационная система. </w:t>
              <w:br/>
              <w:t>Помимо нее субъекты Федерации и муниципальные образования вправе формировать региональные и муниципальные информационные системы в сфере закупок, интегрированные с единой. Установлены требования к региональным и муниципальным информсистемам.</w:t>
              <w:br/>
              <w:t>Определены функции региональных и муниципальных систем, требования к их интеграции с единой информсистемой, а также к размещаемой в них информации и их программному обеспечению.</w:t>
              <w:br/>
              <w:t>Сведения и документы, передаваемые из региональных и муниципальных информсистем в единую, скрепляются усиленной неквалифицированной электронной подписью.</w:t>
              <w:br/>
              <w:t>Региональные и муниципальные системы должны обеспечивать безвозмездный круглосуточный доступ пользователей к размещенной в них информации для ознакомления, использования и автоматической обработки.</w:t>
              <w:br/>
              <w:t>Приведены требования к информационной безопасности региональных и муниципальных информсистем, режимам их работы.</w:t>
              <w:br/>
              <w:t>Вышеперечисленные требования применяются при взаимодействии информсистем со дня опубликования Минэкономразвития России на официальном сайте единой информсистемы извещения о регистрации региональной или муниципальной системы в единой информсистеме. В случае досрочного прекращения их регистрации их эксплуатация возобновляется только после прохождения новой регистрации.</w:t>
              <w:br/>
              <w:t>Требования вступают в силу с 1 января 2014 г., за исключением отдельных положений, для которых предусмотрен более поздний срок введения в действи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29">
              <w:r>
                <w:rPr>
                  <w:rStyle w:val="InternetLink"/>
                  <w:b/>
                  <w:bCs/>
                </w:rPr>
                <w:t>Постановление Правительства РФ от 28 ноября 2013 г. N 1090 "Об утверждении методики сокращения количества товаров, объемов работ или услуг при уменьшении цены контракт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кумент касается ситуации, когда казенному учреждению - государственному (муниципальному) заказчику сократили ранее доведенные лимиты бюджетных обязательств, и это повлекло невозможность исполнения контракта на первоначально обговоренных условиях.</w:t>
              <w:br/>
              <w:t>В этом случае, если сторонам контракта не удалось договориться о снижении его цены без сокращения количества товаров (объемов работ, услуг) и (или) об изменении сроков его исполнения, заказчик обеспечивает согласование существенных условий контракта в части указанного сокращения.</w:t>
              <w:br/>
              <w:t>При этом нужно исходить из следующего. В первоочередном порядке исполняются обязательства по контрактам о поставке товаров, необходимых для нормального жизнеобеспечения граждан (продовольствие, средства для оказания экстренной или неотложной медпомощи, лекарства, топливо), и (или) по которым исполнены обязательства поставщиком (подрядчиком, исполнителем).</w:t>
              <w:br/>
              <w:t>Кроме того, при принятии решения о сокращении количества товаров (объемов работ, услуг) в связи со снижением цены контракта важно, чтобы достигались результаты мероприятий государственных (муниципальных) программ либо непрограммных направлений деятельности (функций, полномочий) органов госвласти (МСУ). Поставщику (подрядчику, исполнителю) должны возместить затраты, понесенные при исполнении контракта на момент снижения его цены.</w:t>
              <w:br/>
              <w:t>При сокращении количества товаров (объемов работ, услуг) должна сохраняться прибыль в составе цены контракта в размере, не превышающем 1% затрат поставщика (исполнителя, подрядчика) на оплату покупных комплектующих изделий (полуфабрикатов) и работ (услуг) и 20% остальных расходов по контракту.</w:t>
              <w:br/>
              <w:t>Поставщик (подрядчик, исполнитель) вносит заказчику предложение по сокращению количества товаров (объемов работ, услуг). К нему прилагаются расшифровка материальных расходов, связанных с исполнением контракта, а также расчет и обоснование прибыли по контракту.</w:t>
              <w:br/>
              <w:t>В отношении контрактов, заключенных в целях строительства (реконструкции, техперевооружения) объектов государственной (муниципальной) собственности или приобретения недвижимости государством, решения о сокращении количества товаров (объемов работ, услуг) принимаются с учетом требований законодательства к реализации бюджетных инвестиц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30">
              <w:r>
                <w:rPr>
                  <w:rStyle w:val="InternetLink"/>
                  <w:b/>
                  <w:bCs/>
                </w:rPr>
                <w:t>Постановление Правительства РФ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реплены правила оценки заявок, окончательных предложений участников закупки товаров, работ, услуг для обеспечения государственных и муниципальных нужд.</w:t>
              <w:br/>
              <w:t>Для оценки заявок (предложений) в документации о закупке устанавливаются критерии, характеризующиеся как стоимостные и нестоимостные. К первым отнесены цена контракта, расходы на эксплуатацию и ремонт товаров (объектов) и использование результатов работ, стоимость жизненного цикла товара (объекта), предложение о сумме затрат заказчика по энергосервисному контракту. Ко вторым - качественные, функциональные и экологические характеристики объекта закупки, квалификация участников закупки. Приведены особенности оценки заявок по каждому из них.</w:t>
              <w:br/>
              <w:t>В документации о закупке заказчик обязан указать используемые для определения поставщика (подрядчика, исполнителя) критерии оценки и величины их значимости. При этом используются как минимум 2 критерия, один из которых - "цена контракта", а в определенных случаях - "стоимость жизненного цикла".</w:t>
              <w:br/>
              <w:t>Для оценки заявок (предложений) по каждому критерию используется 100-балльная шкала.</w:t>
              <w:br/>
              <w:t>Итоговый рейтинг заявки (предложения) рассчитывается как сумма рейтингов по каждому критерию оценки. Победителем признается участник закупки, заявке (предложению) которого присвоен самый высокий итоговый рейтинг.</w:t>
              <w:br/>
              <w:t>Приведены предельные величины значимости критериев оценки заявок, окончательных предложений участников закупки. По общему правилу минимальная значимость стоимостных критериев оценки для товаров составляет 70%, для работ, услуг - 60%.</w:t>
              <w:br/>
              <w:t>При проведении запроса предложений заказчик вправе не применять названные критерии оценки.</w:t>
              <w:br/>
              <w:t>Правила оценки заявок на участие в конкурсе на право заключить контракт на поставки товаров, выполнение работ, оказание услуг для государственных или муниципальных нужд, утвержденные в 2009 г., утратили силу.</w:t>
              <w:br/>
              <w:t>Постановление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31">
              <w:r>
                <w:rPr>
                  <w:rStyle w:val="InternetLink"/>
                  <w:b/>
                  <w:bCs/>
                </w:rPr>
                <w:t>Постановление Правительства РФ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Правила ведения реестра контрактов, заключенных заказчиками. Правила устанавливают порядок ведения реестра контрактов, заключенных заказчиками, данные о которых размещаются в единой информсистеме в сфере закупок, представления заказчиками сведений и документов для включения в реестр.</w:t>
              <w:br/>
              <w:t>В реестр включаются наименование заказчика, источник финансирования, способ и дата определения поставщика (подрядчика, исполнителя), дата заключения контракта, объект закупки, цена контракта и срок его исполнения, копия контракта, подписанная усиленной неквалифицированной ЭП заказчика, информация об исполнении контракта, идентификационный код закупки, документ о приемке и др.</w:t>
              <w:br/>
              <w:t>Также утверждены Правила ведения реестра контрактов, содержащего сведения, составляющие гостайну.</w:t>
              <w:br/>
              <w:t>Реестр ведется Федеральным казначейством, уполномоченным органом региона, муниципалитета. В него также включаются наименование заказчика, источник финансирования, способ и дата определения поставщика (подрядчика, исполнителя), дата заключения контракта, объект закупки, цена контракта и срок его исполнения, информация об исполнении контракта, идентификационный код закупки и др.</w:t>
              <w:br/>
              <w:t>Акт Правительства РФ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тайну признан утратившим силу. То же касается Положения о ведении реестра муниципальных и гос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сайтом, на котором размещается реестр.</w:t>
              <w:br/>
              <w:t>Постановление вступает в силу с 1 января 2014 г., за исключением отдельных положений, для которых установлены иные сроки.</w:t>
              <w:br/>
              <w:t>Минфину России поручено установить порядок и формы направления заказчиками до 1 июля 2014 г. информации и документов, предусмотренных правилам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132">
              <w:r>
                <w:rPr>
                  <w:rStyle w:val="InternetLink"/>
                  <w:b/>
                  <w:bCs/>
                </w:rPr>
                <w:t>Постановление Правительства РФ от 28 ноября 2013 г.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января 2014 г. вводится в действие контрактная система закупок для государственных и муниципальных нужд. В соответствии с ней на поставки технологически сложных, инновационных, высокотехнологичных или специализированных товаров (работ, услуг) проводится конкурс с ограниченным участием.</w:t>
              <w:br/>
              <w:t>Определены случаи отнесения товаров (работ, услуг) к таковым. Это, в частности, работы по обращению с ядерными материалами, ремонту вооружения и военной техники ядерного оружейного комплекса; услуги общественного питания и поставки продуктов для образовательных учреждений, медорганизаций, учреждений соцобслуживания, организаций отдыха детей; возведение, реконструкция, капремонт особо опасных и технически сложных объектов капстроительства, искусственных дорожных сооружений при начальной (максимальной) цене контракта в случае закупок для госнужд более 150 млн руб., для муниципальных нужд - более 50 млн. руб.</w:t>
              <w:br/>
              <w:t>Участники закупки должны иметь необходимую квалификацию. Приведены предъявляемые к ним дополнительные требования (в части опыта выполнения подобных работ и наличия материальных ресурсов). Установлен список документов, которыми можно подтвердить соответствие этим требованиям.</w:t>
              <w:br/>
              <w:t>Постановление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hyperlink r:id="rId133">
              <w:r>
                <w:rPr>
                  <w:rStyle w:val="InternetLink"/>
                  <w:b/>
                  <w:bCs/>
                </w:rPr>
                <w:t>Постановление Правительства РФ от 28 ноября 2013 г. N 1088 "Об утверждении Правил проведения совместных конкурсов и аукцион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о исполнение нового Закона о контрактной системе в сфере закупок товаров, работ, услуг для государственных и муниципальных нужд установлен порядок проведения совместных конкурсов и аукционов.</w:t>
              <w:br/>
              <w:t>Если у 2 и более заказчиков есть потребность в одних и тех же товарах, работах, услугах, они вправе провести совместные конкурсы или аукционы.</w:t>
              <w:br/>
              <w:t>Для этого заказчики заключают между собой специальное соглашение. Это нужно сделать до утверждения конкурсной документации или документации об аукционе.</w:t>
              <w:br/>
              <w:t>После подписания соглашения заказчики вносят в план-график сведения о наименовании организатора совместного конкурса или аукциона.</w:t>
              <w:br/>
              <w:t>Прописаны полномочия названного организатора. Так, он утверждает состав комиссии по осуществлению закупок. Предоставляет документацию заинтересованным лицам и разъясняет ее положения. Размещает в единой информационной системе в сфере закупок информацию и документы, необходимые при определении поставщика (подрядчика, исполнителя).</w:t>
              <w:br/>
              <w:t>Стороны соглашения несут расходы на проведение совместного конкурса или аукциона пропорционально доле начальной (максимальной) цены контракта каждого заказчика в общей сумме цен.</w:t>
              <w:br/>
              <w:t>Контракт с победителем совместного конкурса или аукциона заключается каждым заказчиком самостоятельно.</w:t>
              <w:br/>
              <w:t>Если совместный конкурс или аукцион признан несостоявшимся, решение о заключении контракта с единственным поставщиком (подрядчиком, исполнителем) принимается заказчиками самостоятельно.</w:t>
              <w:br/>
              <w:t>Прежнее положение о проведении совместных торгов признано утратившим силу.</w:t>
              <w:br/>
              <w:t>Постановление вступает в силу с 1 января 2014 г., за исключением требования о включении в план-график сведений о наименовании организатора. Оно применяется с 1 января 2015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34">
              <w:r>
                <w:rPr>
                  <w:rStyle w:val="InternetLink"/>
                  <w:b/>
                  <w:bCs/>
                </w:rPr>
                <w:t>Постановление Правительства РФ от 28 ноября 2013 г. N 1087 "Об определении случаев заключения контракта жизненного цикл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пределено, в каких случаях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br/>
              <w:t xml:space="preserve">Это выполнение работ по проектированию и строительству автодорог (их участков), защитных и искусственных дорожных сооружений; инфраструктуры морских и речных портов; аэродромов; объектов коммунального хозяйства; объектов инфраструктуры метрополитена, внеуличного и городского наземного электрического транспорта; объектов инфраструктуры ж/д транспорта общего пользования; уникальных объектов капстроительства. </w:t>
              <w:br/>
              <w:t>Закупка ж/д подвижного состава, транспортных средств метрополитена, внеуличного и городского наземного электрического транспорта; воздушных, морских и речных судов.</w:t>
              <w:br/>
              <w:t>Постановление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12.2013</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35">
              <w:r>
                <w:rPr>
                  <w:rStyle w:val="InternetLink"/>
                  <w:b/>
                  <w:bCs/>
                </w:rPr>
                <w:t>Постановление Пленума Верховного Суда РФ от 3 декабря 2013 г. N 33 "О внесении изменений в постановления Пленума Верховного Суда Российской Федерации от 11 января 2007 года N 2 "О практике назначения судами Российской Федерации уголовного наказания" и от 9 июля 2013 года N 24 "О судебной практике по делам о взяточничестве и об иных коррупционных преступлен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Штрафы в уголовных делах: актуализированы прежние разъяснения.</w:t>
            </w:r>
            <w:r>
              <w:rPr/>
              <w:br/>
              <w:t>Изменены ранее сформулированные разъяснения Пленума ВС РФ.</w:t>
              <w:br/>
              <w:t>Редактура затронула вопросы, связанные с исполнением наказания в виде штрафа, в т. ч. назначенного за совершение коррупционных преступлений.</w:t>
              <w:br/>
              <w:t>В частности, конкретизированы положения, затрагивающие ситуацию, когда осужденный к штрафу не имеет возможности заплатить его единовременно.</w:t>
              <w:br/>
              <w:t>В таком случае суд на стадии исполнения приговора может предоставить не только рассрочку, но и дать отсрочку по внесению сумм на срок до 5 лет.</w:t>
              <w:br/>
              <w:t>Такие коррективы внесены с целью привести разъяснения в соответствии с поправками к УПК РФ.</w:t>
              <w:br/>
              <w:t>Кроме того, изменены указания, касающиеся замены штрафа иным наказанием.</w:t>
              <w:br/>
              <w:t>Приведены условия, при которых осужденный признается злостно уклоняющимся от уплаты штрафа.</w:t>
              <w:br/>
              <w:t>Это неуплата штрафа без рассрочки в период до 30 календарных дней с даты вступления в силу приговора.</w:t>
              <w:br/>
              <w:t>Если была рассрочка, то это невнесение в аналогичный период первой части суммы либо оставшейся ее величины не позднее крайнего дня каждого последующего месяца.</w:t>
              <w:br/>
              <w:t>Для того, чтобы отнести осужденного к указанной категории, не нужны иные условия.</w:t>
              <w:br/>
              <w:t>Подчеркивается, что сам по себе факт отсутствия денег не может признаваться уважительной причиной для неуплаты штрафа в срок.</w:t>
              <w:br/>
              <w:t>Решая вопрос о замене штрафа другим видом наказания, суд должен выяснить, был соблюден порядок взыскания штрафа приставами или нет.</w:t>
              <w:br/>
              <w:t>Назначая наказание в виде штрафа осужденному, совершившему коррупционное преступление (когда санкция статьи предусматривает такое наказание), суд должен учитывать следующее.</w:t>
              <w:br/>
              <w:t>Необходимо обсудить возможность исполнения подобного наказания.</w:t>
              <w:br/>
              <w:t>Назначая штраф, определяя его размер и решая вопрос о рассрочке его выплаты, суд должен принять во внимание не только тяжесть преступления, но и имущественное положение осужденного и его семьи, а также возможность получения им зарплаты или иного дохода.</w:t>
              <w:br/>
              <w:t>Для этого учитываются определенные обстоятельства (наличие или отсутствие у осужденного основного места работы; размер зарплаты; наличие имущества, иждивенцев и т. п.).</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36">
              <w:r>
                <w:rPr>
                  <w:rStyle w:val="InternetLink"/>
                  <w:b/>
                  <w:bCs/>
                </w:rPr>
                <w:t>Постановление Правительства РФ от 9 декабря 2013 г. N 1131 "О внесении изменений в некоторые акты Правительства Российской Федерации по вопросам введения процедуры приема заявок на технологическое присоединение к электрической сети классом напряжения до 10 кВ включительно от лиц, мощность энергопринимающих устройств которых составляет до 150 кВт, через информационно-телекоммуникационную сеть "Интернет" с возможностью отслеживания исполнения заявки в режиме реального времен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Заявку на технологическое присоединение к электрическим сетям в определенных случаях можно подать, а также следить за ее исполнением через Интернет.</w:t>
            </w:r>
            <w:r>
              <w:rPr/>
              <w:br/>
              <w:t>Дополнены правила технологического присоединения энергопринимающих устройств потребителей электроэнергии, объектов по производству электрической энергии, а также объектов электросетевого хозяйства к электрическим сетям.</w:t>
              <w:br/>
              <w:t>Заявителям, мощность энергопринимающих устройств которых составляет до 150 кВт, предоставлено право подать документы на технологическое присоединение к электрической сети классом напряжения до 10 кВ включительно посредством официального сайта сетевой организации или иного сайта, определяемого Правительством РФ.</w:t>
              <w:br/>
              <w:t>Документы в электронной форме подаются заявителем с использованием идентификатора и пароля, выданных в порядке, установленном сетевой организацией.</w:t>
              <w:br/>
              <w:t>На сетевую организацию возложена обязанность обеспечить принятие в электронном виде заявок на технологическое присоединение к электрическим сетям и возможность получения заявителем сведений об основных этапах их обработки на официальном сайте в режиме реального времени.</w:t>
              <w:br/>
              <w:t>Сопутствующие изменения внесены в стандарты раскрытия информации субъектами оптового и розничных рынков электрической энергии.</w:t>
              <w:br/>
              <w:t>Постановление вступает в силу с 10 марта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37">
              <w:r>
                <w:rPr>
                  <w:rStyle w:val="InternetLink"/>
                  <w:b/>
                  <w:bCs/>
                </w:rPr>
                <w:t>Постановление Правительства РФ от 9 декабря 2013 г. N 1129 "О внесении изменений в требования к правилам определения класса энергетической эффективности многоквартирных дом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Что следует учитывать, определяя класс энергетической эффективности многоквартирного дома?</w:t>
            </w:r>
            <w:r>
              <w:rPr/>
              <w:br/>
              <w:t>Скорректированы требования к правилам определения класса энергетической эффективности многоквартирных домов.</w:t>
              <w:br/>
              <w:t>Закреплено, что для многоквартирных домов и иных зданий, строений и сооружений в процессе эксплуатации класс энергетической эффективности может устанавливаться по решению собственников (собственника) по результатам энергетического обследования.</w:t>
              <w:br/>
              <w:t>Введены базовые значения показателя удельного годового расхода энергетических ресурсов в многоквартирном доме. Последний отражает суммарный удельный годовой расход энергетических ресурсов на отопление, вентиляцию, горячее водоснабжение, а также на электроснабжение в части расхода электроэнергии на общедомовые нужды.</w:t>
              <w:br/>
              <w:t>Уточнено, что класс энергетической эффективности определяется исходя из сравнения (определения величины отклонения) фактических или расчетных (для вновь построенных, реконструированных и прошедших капитальный ремонт многоквартирных домов) и базовых значений показателя удельного годового расхода энергетических ресурсов.</w:t>
              <w:br/>
              <w:t>При этом фактические (расчетные) значения должны быть приведены к расчетным условиям для сопоставимости с базовыми значениями, в т. ч. с климатическими условиями, условиями оснащения здания инженерным оборудованием и режимами его функционир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38">
              <w:r>
                <w:rPr>
                  <w:rStyle w:val="InternetLink"/>
                  <w:b/>
                  <w:bCs/>
                </w:rPr>
                <w:t>Постановление Правительства РФ от 6 декабря 2013 г. N 1127 "О внесении изменения в Правила исчисления величины прожиточного минимума на душу населения и по основным социально-демографическим группам населения в целом по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Расчет прожиточного минимума: юридико-технические поправки.</w:t>
            </w:r>
            <w:r>
              <w:rPr/>
              <w:br/>
              <w:t>Скорректированы правила исчисления прожиточного минимума на душу населения и по основным социально-демографическим группам в целом по России. Уточняется формула расчета величины НДФЛ. Изменения носят юридико-технический характер.</w:t>
              <w:br/>
              <w:t>Изначально использовалась составляющая Сп. При этом расшифровка не приводилась.</w:t>
              <w:br/>
              <w:t>Согласно изменениям применяется показатель Спк. Это стоимость потребительской корзины.</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39">
              <w:r>
                <w:rPr>
                  <w:rStyle w:val="InternetLink"/>
                  <w:b/>
                  <w:bCs/>
                </w:rPr>
                <w:t>Информация Пенсионного фонда РФ от 5 декабря 2013 г. "В 2014-15 годах граждане могут выбрать вариант пенсионного обеспечения в системе обязательного пенсионного страхова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Обязательное пенсионное страхование: какие варианты пенсионного обеспечения можно выбрать в 2014-2015 гг.?</w:t>
            </w:r>
            <w:r>
              <w:rPr/>
              <w:br/>
              <w:t>Сообщается, что согласно последним изменениям законодательства граждане 1967 г. р. и моложе могут в 2014-2015 гг. выбрать тариф страхового взноса на накопительную часть трудовой пенсии из 2 вариантов.</w:t>
              <w:br/>
              <w:t>Первый - оставить 6%, как сегодня.</w:t>
              <w:br/>
              <w:t>Второй - отказаться от дальнейшего формирования накопительной части, тем самым направив все страховые взносы, которые за них уплачивают работодатели, на формирование страховой части. Речь идет об отчислениях в размере индивидуального тарифа 16%. Следует учитывать, что даже в этом случае все ранее сформированные пенсионные накопления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br/>
              <w:t>Если "молчуны" хотят воспользоваться первым вариантом, то им следует подать заявление о выборе УК либо НПФ. При этом, как и раньше, при переводе пенсионных накоплений в НПФ гражданину необходимо заключить с ним договор об обязательном пенсионном страховании. Таким образом, выбор первого варианта ("оставить все как есть") в любом случае сопряжен с выбором УК или НПФ.</w:t>
              <w:br/>
              <w:t>У тех, кто не подаст заявление до 31.12.2015 и останется "молчуном", новые пенсионные накопления перестанут формироваться и все страховые взносы будут направляться на формирование страховой части.</w:t>
              <w:br/>
              <w:t>Для граждан, которые в предыдущие годы хотя бы единожды подавали заявление о выборе УК (включая Внешэкономбанк) либо НПФ, и оно было удовлетворено, на накопительную часть будут по-прежнему перечисляться 6% тарифа. Дополнительное заявление при этом подавать не нужно. В то же время такие граждане вправе отказаться от дальнейшего формирования накопительной части, подав соответствующее заявление.</w:t>
              <w:br/>
              <w:t>Заявление о выборе страховщика по обязательному пенсионному страхованию, как и раньше, можно подать как в территориальный орган ПФР, так и через любого трансферагента Фонда, т. е. организацию, с которой заключены соглашения о взаимном удостоверении подписей. Кроме того, его можно представить по почте или с курьером. Устанавливает личность и проверяет подлинность подписи гражданина при этом нотариус. На момент подачи заявления гражданину должно исполниться 14 лет.</w:t>
              <w:br/>
              <w:t xml:space="preserve">Уточнить, какой страховщик формирует ваши пенсионные накопления, можно, получив выписку из индивидуального лицевого счета в ПФР, обратившись в клиентскую службу Фонда или через сайт </w:t>
            </w:r>
            <w:hyperlink r:id="rId140">
              <w:r>
                <w:rPr>
                  <w:rStyle w:val="InternetLink"/>
                </w:rPr>
                <w:t>www.gosuslugi.ru</w:t>
              </w:r>
            </w:hyperlink>
            <w:r>
              <w:rPr/>
              <w:t>.</w:t>
              <w:br/>
              <w:t>При выборе соотношения процентов формирования страховой и накопительной частей следует помнить,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1 пенсионера. Средства же накопительной части инвестирует на финансовом рынке выбранный гражданином НПФ или УК. Доходность таких накоплений зависит от результатов их инвестир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41">
              <w:r>
                <w:rPr>
                  <w:rStyle w:val="InternetLink"/>
                  <w:b/>
                  <w:bCs/>
                </w:rPr>
                <w:t>Информация Банка России от 11 декабря 2013 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У рубля появился официальный символ.</w:t>
            </w:r>
            <w:r>
              <w:rPr/>
              <w:br/>
              <w:t>Сообщается, что 11.12.2013 ЦБ РФ утвердил графическое обозначение (символ) рубля.</w:t>
              <w:br/>
              <w:t>Он представляет собой прописную букву "Р" кириллического алфавита, дополненную в нижней части горизонтальной чертой.</w:t>
              <w:br/>
              <w:t>За данный символ высказались более 61% участников общественного обсуждения, проведенного на сайте ЦБ РФ с 05.11.2013 по 05.12.201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42">
              <w:r>
                <w:rPr>
                  <w:rStyle w:val="InternetLink"/>
                  <w:b/>
                  <w:bCs/>
                </w:rPr>
                <w:t>Послание Президента РФ В.В. Путина Федеральному Собранию РФ от 12 декабря 2013 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Послание Президента РФ: ключевые моменты.</w:t>
            </w:r>
            <w:r>
              <w:rPr/>
              <w:br/>
              <w:t>Президент РФ в очередной раз выступил с Посланием Федеральному Собранию.</w:t>
              <w:br/>
              <w:t>Прозвучало поздравление с 20-летием Конституции РФ. Одновременно глава государства начал обсуждать вопрос о ее обновлении. Основная задача - адаптировать Основной закон к современным реалиям. Уже намечен ряд поправок. Так, планируется объединить ВС РФ и ВАС РФ.</w:t>
              <w:br/>
              <w:t>Предполагается с 2014 г. усовершенствовать систему местного самоуправления. Уточнить общие принципы организации, развить сильную, независимую, финансово состоятельную власть.</w:t>
              <w:br/>
              <w:t>Что касается нормотворческой деятельности и планирования, - то все законопроекты, госрешения, стратегические планы должны проходить гражданское, т. н. "нулевое", чтение с участием НКО, других институтов. Обозначены меры по совершенствованию общественного контроля.</w:t>
              <w:br/>
              <w:t>В мае 2012 г. был издан ряд указов, в которых обозначены меры по динамическому развитию страны во всех сферах. Речь идет, в частности, о повышении зарплат учителям, врачам, преподавателям. Это необходимо сделать не только за счет бюджетных вливаний. Требуются реформы, которые бы повысили качество услуг в социальной сфере. В их числе - переход на эффективный контракт, аттестация специалистов, внедрение подушевого финансирования (преимущества получают те организации, которые оказывают услуги наилучшего качества). Еще одна мера - создать систему независимой оценки социальных учреждений.</w:t>
              <w:br/>
              <w:t>Планируется перейти на страховой принцип в здравоохранении. Необходимо, чтобы возросла ответственность человека за свое здоровье. Страховые компании должны быть заинтересованы в том, чтобы медучреждения оказывали качественные услуги.</w:t>
              <w:br/>
              <w:t>2014 г. объявлен в России Годом культуры. Подчеркивается увязка этой сферы с образованием. Нужны школы, которые не просто учат, но и воспитывают личность. Необходим профессиональный рост учителя. Требуется решить проблему работы школ в 2 смены. Отмечена необходимость развития вузов. Речь идет не только о процессе обучения. Следует проработать вопросы о предоставлении общежитий для студентов, о введении дистанционного образования. Отдельно затронута тема разработки профессиональных стандартов.</w:t>
              <w:br/>
              <w:t>Рассмотрен вопрос о реализации программы строительства доступного жилья. До конца 2017 г. планируется дополнительно построить не менее 25 млн кв. м со всей социальной инфраструктурой.</w:t>
              <w:br/>
              <w:t>Целесообразно скорректировать перспективные направления развития науки и техники. Чтобы очистить экономику от устаревших, неэффективных, вредных технологий, необходимо отстроить современную систему технического и экологического регулирования.</w:t>
              <w:br/>
              <w:t>Еще одна важная проблема - иностранная трудовая миграция. Нужно упорядочить прием на работу лиц, прибывающих в Россию в безвизовом порядке. Усилить ответственность работодателей за использование труда таких работников. Ужесточить контроль за целями въезда в страну. Предложено предоставить юрлицам и ИП возможность принимать иностранного работника на основе патента.</w:t>
              <w:br/>
              <w:t>Отдельно Президент РФ высказался по поводу улучшения состояния инвестиционного климата, развития механизмов разрешения хозяйственных споров, а также повышения прозрачности экономики. Что касается последнего, то за предоставление заведомо недостоверных, неполных сведений о реальном положении банков, страховых компаний, пенсионных фондов, других финансовых организаций необходимо ввести уголовную ответственность в отношении их руководства.</w:t>
              <w:br/>
              <w:t>Ряд положений Послания посвящен международным отношениям. Рассмотрена ситуация, сложившаяся в Сирии и Иране. Запланировано присоединение к Таможенному союзу Киргизии и Армении.</w:t>
              <w:br/>
              <w:t>Прозвучало несколько слов о дальнейшем укреплении Вооруженных Сил. Ведется разработка новых ракетных систем стратегического назначения наземного, морского и воздушного базирования. Продолжатся укрепление РВСН, строительство атомного подводного флота.</w:t>
              <w:br/>
              <w:t>Планируется создать специальные зоны опережающего экономического развития в Сибири и на Дальнем Востоке, предоставив им ряд льгот, в том числе налоговых.</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43">
              <w:r>
                <w:rPr>
                  <w:rStyle w:val="InternetLink"/>
                  <w:b/>
                  <w:bCs/>
                </w:rPr>
                <w:t>Постановление Правительства РФ от 16 декабря 2013 г. N 1156 "Об утверждении Правил поведения зрителей при проведении официальных спортивных соревнований"</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Установлены правила поведения болельщиков на стадионах.</w:t>
            </w:r>
            <w:r>
              <w:rPr/>
              <w:br/>
              <w:t>Утверждены Правила поведения зрителей при проведении официальных спортивных соревнований.</w:t>
              <w:br/>
              <w:t>Зрители вправе пройти к своему месту с безалкогольными напитками в пластиковых или бумажных стаканах и едой, приобретенными в специализированных торговых точках, расположенных в местах проведения соревнований.</w:t>
              <w:br/>
              <w:t>Также они имеют право пользоваться туалетными комнатами (кабинками), расположенными в местах проведения соревнований, без взимания платы.</w:t>
              <w:br/>
              <w:t>Громоздкие предметы (40х40х45 см) по общему правилу сдаются в камеру хранения. Запрещается скрывать лица, в т. ч. использовать маски (за исключением случаев, специально установленных организатором соревнования), а также средства маскировки и иные предметы, специально предназначенные для затруднения установления личности.</w:t>
              <w:br/>
              <w:t>Не допускается проносить пневмохлопушки, красящие вещества, духовые приспособления для извлечения звуков (в т. ч. вувузелы), за исключением горнов и дудок, напитки в стеклянной или жестяной таре, а также в пластиковой таре объемом более 0,5 л, лазерные устройства, фонари, радиостанции.</w:t>
              <w:br/>
              <w:t>Баннеры и флаги не должны превышать размеры 2 м на 1,5 м, в т. ч. на пустотельных древках, не превышающих 1,5 м в длину и 2,5 см в диаметре.</w:t>
              <w:br/>
              <w:t>Вводится термин "сектор для активной поддержки". Под ним понимается обособленный блок зрительских мест, являющийся обязательным на объекте спорта и определяемый собственником (пользователем) объекта по согласованию с организатором соревнования. Сектор предназначен для поддержки участников зрителями, в т. ч. с использованием средств поддержки по установленному перечню (приводится).</w:t>
              <w:br/>
              <w:t>Постановление вступает в силу с 20.01.2014.</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7.12.2013,</w:t>
            </w:r>
          </w:p>
          <w:p>
            <w:pPr>
              <w:pStyle w:val="Normal"/>
              <w:autoSpaceDE w:val="false"/>
              <w:jc w:val="both"/>
              <w:rPr/>
            </w:pPr>
            <w:r>
              <w:rPr/>
              <w:t>"Российская газета", N 286, 19.12.2013,</w:t>
            </w:r>
          </w:p>
          <w:p>
            <w:pPr>
              <w:pStyle w:val="Normal"/>
              <w:autoSpaceDE w:val="false"/>
              <w:jc w:val="both"/>
              <w:rPr/>
            </w:pPr>
            <w:r>
              <w:rPr/>
              <w:t>"Собрание законодательства РФ", 23.12.2013, N 51, ст. 6866</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44">
              <w:r>
                <w:rPr>
                  <w:rStyle w:val="InternetLink"/>
                  <w:b/>
                  <w:bCs/>
                </w:rPr>
                <w:t>Постановление Правительства РФ от 17 декабря 2013 г. N 1173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I квартал 2013 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Прожиточный минимум вырос.</w:t>
            </w:r>
            <w:r>
              <w:rPr/>
              <w:br/>
              <w:t>Прожиточный минимум в целом по России за III квартал 2013 г. на душу населения составляет 7 429 руб., для трудоспособного населения - 8 014 руб., пенсионеров - 6 097 руб., детей - 7 105 руб. Во II квартале 2013 г. - 7 372 руб., 7 941 руб., 6 043 руб. и 7 104 руб. соответственно.</w:t>
              <w:br/>
              <w:t>Таким образом, прожиточный минимум вырос.</w:t>
              <w:br/>
              <w:t>Он представляет собой стоимостную оценку минимального набора продуктов питания, непродовольственных товаров и услуг, необходимых для сохранения здоровья человека и обеспечения его жизнедеятельности. При этом стоимость товаров и услуг определяется в соотношении со стоимостью минимального набора продуктов питания. В прожиточный минимум включены также обязательные платежи и сборы.</w:t>
              <w:br/>
              <w:t>С помощью прожиточного минимума оценивается уровень жизни населения при реализации социальной политики и федеральных соцпрограмм. Он нужен для обоснования устанавливаемых на федеральном уровне МРОТ, размеров стипендий, пособий и других социальных выплат, а также для иных целей, определенных законом.</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45">
              <w:r>
                <w:rPr>
                  <w:rStyle w:val="InternetLink"/>
                  <w:b/>
                  <w:bCs/>
                </w:rPr>
                <w:t>Постановление Правительства РФ от 17 декабря 2013 г. N 1167 "О внесении изменений в постановление Правительства Российской Федерации от 25 декабря 2009 г. N 1092"</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Компенсации по "советским" вкладам в Сбербанке будут выплачивать и в 2014 г.</w:t>
            </w:r>
            <w:r>
              <w:rPr/>
              <w:br/>
              <w:t>Согласно поправкам в 2014 г. будет продолжена выплата компенсаций по "советским" вкладам в Сбербанке.</w:t>
              <w:br/>
              <w:t>Отметим, что на эти цели в федеральном бюджете на 2014 г. предусмотрено 49 млрд руб.</w:t>
              <w:br/>
              <w:t>Напомним, что компенсации выплачиваются гражданам по 1945 год рождения включительно в 3-кратном размере остатка вкладов по состоянию на 20 июня 1991 г., а гражданам 1946-1991 годов рождения - в 2-кратном размере. Компенсация положена и наследникам, относящимся к указанным категориям лиц.</w:t>
              <w:br/>
              <w:t>Размеры компенсаций зависят от срока хранения вкладов и уменьшаются на сумму ранее полученной предварительной компенсации (компенсации) и дополнительной компенсации.</w:t>
              <w:br/>
              <w:t>Кроме того, в случае смерти владельца вкладов выплачивается компенсация на оплату ритуальных услуг наследникам либо лицам, их оплатившим.</w:t>
              <w:br/>
              <w:t>Постановление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46">
              <w:r>
                <w:rPr>
                  <w:rStyle w:val="InternetLink"/>
                  <w:b/>
                  <w:bCs/>
                </w:rPr>
                <w:t>Постановление Государственной Думы Федерального Собрания РФ от 18 декабря 2013 г. N 3500-6 ГД "Об объявлении амнистии в связи с 20-летием принятия Конституции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Кто может рассчитывать на амнистию?</w:t>
            </w:r>
            <w:r>
              <w:rPr/>
              <w:br/>
              <w:t>В честь 20-летия Конституции РФ объявляется амнистия.</w:t>
              <w:br/>
              <w:t>Она касается лиц, совершивших преступления в возрасте до 18 лет, беременных женщин, инвалидов I и II группы, женщин и мужчин старше 55 и 60 лет соответственно. Амнистия также затрагивает матерей несовершеннолетних детей, ликвидаторов последствий аварии на Чернобыльской АЭС, военнослужащих, сотрудников ОВД и УИС, участников боевых действий.</w:t>
              <w:br/>
              <w:t>Предусмотрены некоторые условия и ограничения. Так, амнистия применяется только к тем, кто осужден к лишению свободы на срок до 5 лет включительно и ранее не отбывал наказание в исправительных учреждениях (воспитательных колониях). Исключение делается лишь для лиц, преступивших закон в несовершеннолетнем возрасте, отбывших не менее половины назначенного срока наказания.</w:t>
              <w:br/>
              <w:t>Кроме того, под амнистию не подпадают лица, осужденные за умышленные убийства, грабежи, разбои, терроризм, бандитизм, организацию массовых беспорядков и другие тяжкие и особо тяжкие преступления, злостные нарушители режима отбывания наказания. Она не распространяется на особо опасных рецидивистов, на осужденных, вновь совершивших умышленные преступления в МЛС, и некоторых других.</w:t>
              <w:br/>
              <w:t>При этом амнистируются не только лица, находящиеся в МЛС, но и те, кто осужден условно, к кому применены УДО или наказания, не связанные с лишением свободы. Это также лица, которым наказание отсрочено или его неотбытая часть заменена более мягким видом.</w:t>
              <w:br/>
              <w:t>Уголовные дела в отношении амнистируемых подозреваемых и обвиняемых прекращаются.</w:t>
              <w:br/>
              <w:t>Амнистия также объявлена в отношении подозреваемых, обвиняемых и осужденных по статьям УК РФ об участии в массовых беспорядках (призывах к ним), о хулиганстве, о нарушении ПДД, повлекшем по неосторожности тяжкий вред здоровью человека.</w:t>
              <w:br/>
              <w:t>Постановление вступает в силу со дня его официального опубликования и подлежит исполнению в течение 6 месяце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47">
              <w:r>
                <w:rPr>
                  <w:rStyle w:val="InternetLink"/>
                  <w:b/>
                  <w:bCs/>
                </w:rPr>
                <w:t>Постановление Правительства РФ от 19 декабря 2013 г. N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Контрактная система закупок для государственных и муниципальных нужд: при какой цене долгосрочных контрактов в них можно будет менять существенные условия?</w:t>
            </w:r>
            <w:r>
              <w:rPr/>
              <w:br/>
              <w:t>С 1 января 2014 г. вводится контрактная система закупок для государственных и муниципальных нужд.</w:t>
              <w:br/>
              <w:t>В соответствии с ней по общему правилу не допускается изменение существенных условий контракта при его исполнении, за исключением некоторых случаев. Одним из них является ситуация, когда исполнить долгосрочный контракт (заключенный для госнужд на срок не менее 3 лет, для муниципальных - не менее 1 года) по независящим от сторон обстоятельствам без изменения его условий невозможно.</w:t>
              <w:br/>
              <w:t>Вносить коррективы допускается лишь в дорогостоящие контракты. Установлен размер цены контракта, при которой или при превышении которой существенные условия контракта могут быть изменены по соглашению сторон. В отношении контрактов для федеральных нужд она составляет 10 млрд руб., для нужд субъектов Федерации - 1 млрд руб., для муниципальных нужд - 500 млн руб.</w:t>
              <w:br/>
              <w:t>Отметим, что изменения вносятся на основании решения Правительства РФ, высшего исполнительного органа госвласти субъекта Федерации или местной администрации соответственно.</w:t>
              <w:br/>
              <w:t>Постановление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48">
              <w:r>
                <w:rPr>
                  <w:rStyle w:val="InternetLink"/>
                  <w:b/>
                  <w:bCs/>
                </w:rPr>
                <w:t>Постановление Правительства РФ от 18 декабря 2013 г. N 1179 "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1 января 2014 г. коэффициент индексации ежемесячной выплаты по страховке от несчастных случаев на производстве и профзаболеваний равняется 1,05.</w:t>
            </w:r>
            <w:r>
              <w:rPr/>
              <w:br/>
              <w:t>Ежемесячная выплата по обязательному соцстрахованию от несчастных случаев на производстве и профзаболеваний индексируется с учетом инфляции в пределах средств, предусмотренных в бюджете ФСС России на соответствующий финансовый год.</w:t>
              <w:br/>
              <w:t>С 1 января 2014 г. коэффициент индексации сумм, назначенных до указанной даты, составляет 1,05. В 2013 г. он равнялся 1,055.</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49">
              <w:r>
                <w:rPr>
                  <w:rStyle w:val="InternetLink"/>
                  <w:b/>
                  <w:bCs/>
                </w:rPr>
                <w:t>Федеральный конституционный закон от 21 декабря 2013 г. N 5-ФКЗ "О внесении изменений в статьи 4 и 6 Федерального конституционного закона "О Государственном флаге Российской Федерации" и статью 3 Федерального конституционного закона "О Государственном гимне Российской Федерации"</w:t>
              </w:r>
            </w:hyperlink>
            <w:r>
              <w:rPr/>
              <w:b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На каждой школе должен быть вывешен государственный флаг России.</w:t>
            </w:r>
            <w:r>
              <w:rPr/>
              <w:br/>
              <w:t>Принят закон о более широком использовании государственного флага и гимна России для воспитания гражданственности и патриотизма.</w:t>
              <w:br/>
              <w:t>Поправки предусматривают, что государственный флаг должен быть постоянно вывешен на зданиях всех общеобразовательных организаций или установлен на их территориях. Также флаг России поднимается (устанавливается) во время массовых мероприятий (включая спортивные и физкультурно-оздоровительные), проводимых любыми образовательными организациями.</w:t>
              <w:br/>
              <w:t>Кроме того, перед первым уроком (занятием) в день начала нового учебного года во всех образовательных организациях исполняют государственный гимн. Звучать он будет и во время проводимых ими торжественных мероприятий, посвященных государственным и муниципальным праздникам.</w:t>
              <w:br/>
              <w:t>В обязательном порядке исполняется гимн России при открытии памятников и памятных знаков, установленных по решению госорганов и местных властей. Кроме того, согласно поправкам он должен звучать при открытии и закрытии торжественных собраний как в честь государственных, так и муниципальных праздников.</w:t>
              <w:br/>
              <w:t>Федеральный конституционный закон вступает в силу с 1 сентяб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50">
              <w:r>
                <w:rPr>
                  <w:rStyle w:val="InternetLink"/>
                  <w:b/>
                  <w:bCs/>
                </w:rPr>
                <w:t>Федеральный закон от 21 декабря 2013 г. N 376-ФЗ "О внесении изменений в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Решится ли проблема "резиновых квартир"?</w:t>
            </w:r>
            <w:r>
              <w:rPr/>
              <w:br/>
              <w:t>Усилена ответственность за нарушение правил регистрационного учета по месту жительства и пребывания.</w:t>
              <w:br/>
              <w:t>Так, установлено уголовное наказание за фиктивную регистрацию. Под ней понимается регистрация на основании представления заведомо недостоверных сведений (документов) либо без намерения пребывать (проживать) в жилом помещении или предоставить его для этих целей.</w:t>
              <w:br/>
              <w:t>Штраф - от 100 тыс. руб. до 500 тыс. руб. либо в размере зарплаты или иного дохода осужденного за период до 3 лет. Вместо него могут назначить принудительные работы или лишение свободы на срок до 3 лет с лишением права занимать некоторые должности или осуществлять определенную деятельность на аналогичный период или без такового.</w:t>
              <w:br/>
              <w:t>При этом лицо освобождается от уголовной ответственности, если оно способствовало раскрытию указанных преступлений.</w:t>
              <w:br/>
              <w:t>Также ужесточена административная ответственность за проживание гражданина России по месту жительства или пребывания без регистрации (либо допущение такого проживания нанимателем (собственником) свыше установленных сроков).</w:t>
              <w:br/>
              <w:t>В данном случае штраф для граждан составляет 2-3 тыс. руб., для нанимателей (собственников) помещения (физлиц) - 2-5 тыс. руб., для организаций - 250-750 тыс. руб.</w:t>
              <w:br/>
              <w:t>Кроме того, вводится административная ответственность за нарушение правил регистрации гражданина России по месту пребывания или по месту жительства.</w:t>
              <w:br/>
              <w:t>Штрафы для граждан, нанимателей (собственников) и юрлиц такие же, как и за проживание без регистрации, для должностных лиц - 25-50 тыс. руб.</w:t>
              <w:br/>
              <w:t>Предусмотрено наказание и для нанимателя (собственника) за нарушение без уважительных причин сроков уведомления органа регистрационного учета о проживании в жилом помещении гражданина России без регистрации. Гражданам грозит штраф 2-3 тыс. руб., юрлицам - 4-7 тыс. руб. Это также касается представления нанимателем (собственником) в орган регистрационного учета недостоверных, заведомо ложных сведений или подложных документов о регистрации гражданина.</w:t>
              <w:br/>
              <w:t>Все вышеперечисленные административные санкции не применяются к супругам, детям, супругам детей, к родителям, супругам родителей, к бабушкам, дедушкам и внукам нанимателя (собственника) жилого помещения.</w:t>
              <w:br/>
              <w:t>Отменена необходимость регистрироваться по месту пребывания в жилом помещении, которое находится в том же регионе, в котором гражданин стоит на учете по месту жительства.</w:t>
              <w:br/>
              <w:t>Разрешается не регистрироваться в Москве, если гражданин живет в столице, а зарегистрирован в Московской области и наоборот. Такое же правило действует и в отношении Петербурга и Ленинградской области. Орган регистрационного учета обязывается зарегистрировать россиянина по месту пребывания не позднее 3 рабочих дней при подаче документов в бумажном виде и 8 рабочих дней - в электронном. Регистрация по месту пребывания производится в срок, не превышающий 90 дней со дня прибытия гражданина.</w:t>
              <w:br/>
              <w:t>Наконец, усилена административная ответственность за проживание гражданина России без паспорта или с недействительным удостоверением личности. Штраф - 2-3 тыс. руб. (вместо 1,5-2,5 тыс. руб.).</w:t>
              <w:br/>
              <w:t>Следует отметить, что во всех вышеописанных случаях административная ответственность за совершение правонарушений в Москве и Санкт-Петербурге выш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51">
              <w:r>
                <w:rPr>
                  <w:rStyle w:val="InternetLink"/>
                  <w:b/>
                  <w:bCs/>
                </w:rPr>
                <w:t>Федеральный закон от 21 декабря 2013 г. N 373-ФЗ "О внесении изменения в статью 17 Закона Российской Федерации "О социальной защите граждан, подвергшихся воздействию радиации вследствие катастрофы на Чернобыльской АЭС"</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Катастрофа на ЧАЭС: эвакуированные/переселенные граждане обеспечиваются жильем независимо от даты постановки на учет.</w:t>
            </w:r>
            <w:r>
              <w:rPr/>
              <w:br/>
              <w:t>Внесены поправки в Закон о социальной защите граждан, подвергшихся воздействию радиации вследствие катастрофы на Чернобыльской АЭС.</w:t>
              <w:br/>
              <w:t>Раньше граждане, эвакуированные (в т. ч. выехавшие добровольно) в 1986 г. из зоны отчуждения или переселенные (переселяемые) из зоны отселения в 1986 г. и в последующие годы, которые нуждаются в улучшении жилищных условий и встали на учет до 1 января 2005 г., обеспечивались жилой площадью в размерах и порядке, установленных Правительством РФ.</w:t>
              <w:br/>
              <w:t>Тем, кто встал на учет после 1 января 2005 г., жилая площадь предоставлялась в соответствии с жилищным законодательством.</w:t>
              <w:br/>
              <w:t>Закреплено, что указанные категории граждан обеспечиваются жилой площадью в размерах и в порядке, которые устанавливает Правительство РФ, 1 раз (независимо от даты постановки на учет).</w:t>
              <w:br/>
              <w:t>Поправки обусловлены постановлением КС РФ от 30 января 2013 г. N 3-П.</w:t>
              <w:br/>
              <w:t>До 01.01.2005 всем указанным категориям граждан гарантировалось одноразовое внеочередное обеспечение благоустроенной жилой площадью. После этой даты система соцзащиты таких лиц была реформирована. В результате форма предоставления такой меры соцподдержки, как обеспечение жильем, была сохранена только для тех, кто встал на учет до 01.01.2005.</w:t>
              <w:br/>
              <w:t>При этом адекватных соцгарантий для лиц, относящихся к той же категории, но вставших на учет после 01.01.2005, не было.</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52">
              <w:r>
                <w:rPr>
                  <w:rStyle w:val="InternetLink"/>
                  <w:b/>
                  <w:bCs/>
                </w:rPr>
                <w:t>Федеральный закон от 21 декабря 2013 г. N 371-ФЗ "О внесении изменений в статьи 26.3 и 26.3-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Регионы сами решают, кто больше нуждается в соцподдержке.</w:t>
            </w:r>
            <w:r>
              <w:rPr/>
              <w:br/>
              <w:t>Регионы за счет своих бюджетов уполномочены решать вопросы соцподдержки пожилых граждан, инвалидов, лиц, находящихся в трудной жизненной ситуации, детей-сирот, ветеранов труда, жертв политических репрессий, малоимущих и некоторых других.</w:t>
              <w:br/>
              <w:t>Также региональные органы вправе вводить за счет собственных средств дополнительные меры соцподдержки и соцпомощи для отдельных категорий граждан. Причем такое право необязательно должно предусматриваться федеральными законами.</w:t>
              <w:br/>
              <w:t>Поправками регионам предоставлена возможность устанавливать критерии нуждаемости граждан в указанных соцподдержке и соцпомощи.</w:t>
              <w:br/>
              <w:t>Федеральный закон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53">
              <w:r>
                <w:rPr>
                  <w:rStyle w:val="InternetLink"/>
                  <w:b/>
                  <w:bCs/>
                </w:rPr>
                <w:t>Федеральный закон от 21 декабря 2013 г. N 370-ФЗ "О внесении изменений в статью 77 Федерального закона "Об общих принципах организации местного самоуправления в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Проверки органов местного самоуправления теперь будут согласовывать с прокуратурой.</w:t>
            </w:r>
            <w:r>
              <w:rPr/>
              <w:br/>
              <w:t>Поправки касаются госконтроля за деятельностью органов и должностных лиц местного самоуправления.</w:t>
              <w:br/>
              <w:t>Четко прописано, какие органы осуществляют контроль, в каком объеме и в каком порядке. Так, проверять работу органов и должностных лиц местного самоуправления вправе уполномоченные госорганы, включая территориальные органы федеральных ведомств и органы исполнительной власти регионов.</w:t>
              <w:br/>
              <w:t>Сфера контроля включает надзор за исполнением федерального, регионального законодательства, муниципальных нормативных правовых актов, а также за соответствием муниципальных правовых актов требованиям федерального, регионального законодательства и уставам муниципальных образований.</w:t>
              <w:br/>
              <w:t>Закреплен порядок проведения плановых и внеплановых проверок. Плановые проверки носят комплексный характер и должны проводиться не чаще 1 раза в 2 года. Формировать ежегодный план совместных проверок будет прокуратура региона на основе представленных органами госконтроля предложений. План должен быть размещен в Интернете не позднее 1 ноября года, предшествующего году проведения проверок.</w:t>
              <w:br/>
              <w:t>Определены основания проведения внеплановых проверок. Такие мероприятия должны быть в обязательном порядке согласованы с прокуратурой региона. Исключение - внеплановые проверки по поручениям Президента, Правительства, Генпрокурора РФ или прокурора субъекта Федерации.</w:t>
              <w:br/>
              <w:t>Результаты проверок, включая выявленные нарушения и сведения о выданных предписаниях их устранить, публикуются на сайтах контролирующих органов.</w:t>
              <w:br/>
              <w:t>Прописан порядок предоставления органами и должностными лицами местного самоуправления информации по запросам контролирующих органов. Они освобождаются от этого, если необходимые сведения уже были ранее предоставлены либо официально опубликованы в СМИ или размещены на сайте органа местного самоуправления. В ответе на запрос достаточно указать источник опубликования (размещения) данных.</w:t>
              <w:br/>
              <w:t>Федеральный закон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3.12.2013,</w:t>
            </w:r>
          </w:p>
          <w:p>
            <w:pPr>
              <w:pStyle w:val="Normal"/>
              <w:autoSpaceDE w:val="false"/>
              <w:jc w:val="both"/>
              <w:rPr/>
            </w:pPr>
            <w:r>
              <w:rPr/>
              <w:t>"Российская газета", N 291, 25.12.2013,</w:t>
            </w:r>
          </w:p>
          <w:p>
            <w:pPr>
              <w:pStyle w:val="Normal"/>
              <w:autoSpaceDE w:val="false"/>
              <w:jc w:val="both"/>
              <w:rPr/>
            </w:pPr>
            <w:r>
              <w:rPr/>
              <w:t>"Собрание законодательства РФ", 23.12.2013, N 51, ст. 6690</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54">
              <w:r>
                <w:rPr>
                  <w:rStyle w:val="InternetLink"/>
                  <w:b/>
                  <w:bCs/>
                </w:rPr>
                <w:t>Федеральный закон от 21 декабря 2013 г. N 367-ФЗ "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июля 2014 года вступают в силу изменения в часть первую Гражданского кодекса РФ, касающиеся залога, а также перехода прав кредитора к другому лицу</w:t>
            </w:r>
          </w:p>
          <w:p>
            <w:pPr>
              <w:pStyle w:val="Normal"/>
              <w:autoSpaceDE w:val="false"/>
              <w:ind w:firstLine="540"/>
              <w:jc w:val="both"/>
              <w:rPr>
                <w:bCs/>
              </w:rPr>
            </w:pPr>
            <w:r>
              <w:rPr>
                <w:bCs/>
              </w:rPr>
              <w:t>В частности, в новой редакции излагаются нормы, регламентирующие вопросы возникновения залога, государственной регистрации и учета залога, очередности удовлетворения требований залогодержателей, замены и восстановления предмета залога, обращения взыскания на заложенное имущество.</w:t>
            </w:r>
          </w:p>
          <w:p>
            <w:pPr>
              <w:pStyle w:val="Normal"/>
              <w:autoSpaceDE w:val="false"/>
              <w:ind w:firstLine="540"/>
              <w:jc w:val="both"/>
              <w:rPr>
                <w:bCs/>
              </w:rPr>
            </w:pPr>
            <w:r>
              <w:rPr>
                <w:bCs/>
              </w:rPr>
              <w:t>Установлено, что:</w:t>
            </w:r>
          </w:p>
          <w:p>
            <w:pPr>
              <w:pStyle w:val="Normal"/>
              <w:autoSpaceDE w:val="false"/>
              <w:ind w:firstLine="540"/>
              <w:jc w:val="both"/>
              <w:rPr>
                <w:bCs/>
              </w:rPr>
            </w:pPr>
            <w:r>
              <w:rPr>
                <w:bCs/>
              </w:rPr>
              <w:t>положения абзаца второго пункта 2 статьи 339 ГК РФ (в редакции настоящего Федерального закона) о возможности описания в договоре залога предмета залога путем указания на залог всего имущества залогодателя или определенной части его имущества либо на залог имущества определенных рода или вида применяются с 1 января 2015 года;</w:t>
            </w:r>
          </w:p>
          <w:p>
            <w:pPr>
              <w:pStyle w:val="Normal"/>
              <w:autoSpaceDE w:val="false"/>
              <w:ind w:firstLine="540"/>
              <w:jc w:val="both"/>
              <w:rPr>
                <w:bCs/>
              </w:rPr>
            </w:pPr>
            <w:r>
              <w:rPr>
                <w:bCs/>
              </w:rPr>
              <w:t>положения ГК РФ (в редакции настоящего Федерального закона) применяются к правоотношениям, возникшим после дня вступления в силу настоящего Федерального закона;</w:t>
            </w:r>
          </w:p>
          <w:p>
            <w:pPr>
              <w:pStyle w:val="Normal"/>
              <w:autoSpaceDE w:val="false"/>
              <w:ind w:firstLine="540"/>
              <w:jc w:val="both"/>
              <w:rPr>
                <w:bCs/>
              </w:rPr>
            </w:pPr>
            <w:r>
              <w:rPr>
                <w:bCs/>
              </w:rPr>
              <w:t>правила о государственной регистрации договора ипотеки, содержащиеся в Федеральном законе 21 июля 1997 года N 122-ФЗ "О государственной регистрации прав на недвижимое имущество и сделок с ним" и Федеральном законе от 16 июля 1998 года N 102-ФЗ "Об ипотеке (залоге недвижимости)", не подлежат применению к договорам ипотеки, заключаемым после дня вступления в силу настоящего Федерального закона;</w:t>
            </w:r>
          </w:p>
          <w:p>
            <w:pPr>
              <w:pStyle w:val="Normal"/>
              <w:autoSpaceDE w:val="false"/>
              <w:ind w:firstLine="540"/>
              <w:jc w:val="both"/>
              <w:rPr>
                <w:bCs/>
              </w:rPr>
            </w:pPr>
            <w:r>
              <w:rPr>
                <w:bCs/>
              </w:rPr>
              <w:t>очередность удовлетворения требований залогодержателей, возникших на основании совершенных до дня вступления в силу настоящего Федерального закона договоров залога имущества, не относящегося к недвижимым вещам, сведения о которых внесены в реестр уведомлений о залоге движимого имущества в период с 1 июля 2014 года по 1 февраля 2015 года включительно, определяется по дате совершения договоров залога.</w:t>
            </w:r>
          </w:p>
          <w:p>
            <w:pPr>
              <w:pStyle w:val="Normal"/>
              <w:autoSpaceDE w:val="false"/>
              <w:ind w:firstLine="54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3.12.2013,</w:t>
            </w:r>
          </w:p>
          <w:p>
            <w:pPr>
              <w:pStyle w:val="Normal"/>
              <w:autoSpaceDE w:val="false"/>
              <w:jc w:val="both"/>
              <w:rPr/>
            </w:pPr>
            <w:r>
              <w:rPr/>
              <w:t>"Российская газета", N 291, 25.12.2013,</w:t>
            </w:r>
          </w:p>
          <w:p>
            <w:pPr>
              <w:pStyle w:val="Normal"/>
              <w:autoSpaceDE w:val="false"/>
              <w:jc w:val="both"/>
              <w:rPr/>
            </w:pPr>
            <w:r>
              <w:rPr/>
              <w:t>"Собрание законодательства РФ", 23.12.2013, N 51, ст. 6687</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55">
              <w:r>
                <w:rPr>
                  <w:rStyle w:val="InternetLink"/>
                  <w:b/>
                  <w:bCs/>
                </w:rPr>
                <w:t>Федеральный закон от 21 декабря 2013 г. N 364-ФЗ "О внесении изменений в статьи 61 и 66 Федерального закона "Об основных гарантиях избирательных прав и права на участие в референдуме граждан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Выборы: ящики для голосования должны быть из прозрачного (полупрозрачного) материала.</w:t>
            </w:r>
            <w:r>
              <w:rPr/>
              <w:br/>
              <w:t>Внесены поправки в Закон об основных гарантиях избирательных прав и права на участие в референдуме.</w:t>
              <w:br/>
              <w:t>Уточнено, что стационарные ящики для голосования изготовляются из прозрачного или полупрозрачного материала в соответствии с нормативами технологического оборудования, которые утверждает ЦИК РФ.</w:t>
              <w:br/>
              <w:t>Подобным образом изготовляются и переносные ящики для организации голосования вне соответствующего помещения.</w:t>
              <w:br/>
              <w:t>Поправки вступают в силу со дня официального опубликования. Они распространяются на правоотношения, возникшие в связи с проведением выборов и референдумов, назначенных после 1 июн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3.12.2013,</w:t>
            </w:r>
          </w:p>
          <w:p>
            <w:pPr>
              <w:pStyle w:val="Normal"/>
              <w:autoSpaceDE w:val="false"/>
              <w:jc w:val="both"/>
              <w:rPr/>
            </w:pPr>
            <w:r>
              <w:rPr/>
              <w:t>"Российская газета", N 291, 25.12.2013,</w:t>
            </w:r>
          </w:p>
          <w:p>
            <w:pPr>
              <w:pStyle w:val="Normal"/>
              <w:autoSpaceDE w:val="false"/>
              <w:jc w:val="both"/>
              <w:rPr/>
            </w:pPr>
            <w:r>
              <w:rPr/>
              <w:t>"Собрание законодательства РФ", 23.12.2013, N 51, ст. 6684</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56">
              <w:r>
                <w:rPr>
                  <w:rStyle w:val="InternetLink"/>
                  <w:b/>
                  <w:bCs/>
                </w:rPr>
                <w:t>Федеральный закон от 21 декабря 2013 г. N 360-ФЗ "О внесении изменений в статьи 79 и 80 Лесного кодекса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Об аукционе по продаже права на заключение договора аренды лесного участка извещают не за 60, а за 30 дней.</w:t>
            </w:r>
            <w:r>
              <w:rPr/>
              <w:br/>
              <w:t>Поправки касаются проведения аукционов по продаже прав на заключение договоров аренды лесных участков, находящихся в государственной или муниципальной собственности, и договоров купли-продажи лесных насаждений.</w:t>
              <w:br/>
              <w:t>Сокращен срок размещения в интернете извещения об аукционе по продаже прав на заключение договора аренды лесного участка. Прежде он составлял не менее 60 дней до дня проведения аукциона. Как показала практика, столь длительный срок избыточен. В связи с этим он уменьшен до 30 дней.</w:t>
              <w:br/>
              <w:t>Закрепляется, что все материалы об аукционах по продаже права на заключение договора аренды лесного участка или купли-продажи лесных насаждений (извещения, документация, информация о результатах) размещаются исключительно на официальном сайте торгов (www.torgi.gov.ru). Ранее до определения такого сайта указанные материалы публиковали на официальном сайте организатора аукциона и в печатных СМИ.</w:t>
              <w:br/>
              <w:t>Федеральный закон вступает в силу через 30 дней после его официального опублик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57">
              <w:r>
                <w:rPr>
                  <w:rStyle w:val="InternetLink"/>
                  <w:b/>
                  <w:bCs/>
                </w:rPr>
                <w:t>Федеральный закон от 21 декабря 2013 г. N 357-ФЗ "О внесении изменений в Федеральный закон "О бухгалтерском учете" и признании утратившей силу статьи 1 Федерального закона "О внесении изменений в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Закон о бухучете: что нового?</w:t>
            </w:r>
            <w:r>
              <w:rPr/>
              <w:br/>
              <w:t>Вносимые поправки обусловлены присоединением России к Конвенции по борьбе с подкупом иностранных должностных лиц при осуществлении международных коммерческих сделок.</w:t>
              <w:br/>
              <w:t>Вводится понятие "мнимого" и "притворного" объекта бухучета. К первому относится несуществующий объект, который значится в бухучете лишь для вида. Ко второму - объект, который отражен в бухучете вместо другого объекта с целью его прикрытия.</w:t>
              <w:br/>
              <w:t>Закреплено, что счета бухучета не должны вестись вне применяемых регистров бухучета. На основании последних составляется бухгалтерская (финансовая) отчетность. Также она формируется исходя из информации, определенной федеральными и отраслевыми стандартами.</w:t>
              <w:br/>
              <w:t>Запрещено принимать к бухучету документы, которыми оформляются не имевшие места факты хозяйственной жизни, в т. ч. лежащие в основе мнимых и притворных сделок. С бухгалтеров (в т. ч. привлекаемых по гражданским договорам) снимается ответственность за соответствие составленных другими лицами первичных учетных документов свершившимся фактам хозяйственной жизни.</w:t>
              <w:br/>
              <w:t>Уведомление о разработке федерального стандарта и проект последнего теперь не нужно публиковать в печатном издании. Они размещаются только на сайте разработчика, а указанное уведомление - также на интернет-страничке уполномоченного органа. То же самое касается уведомления о завершении публичного обсуждения проекта федерального стандарта.</w:t>
              <w:br/>
              <w:t>Федеральный закон вступает в силу с 1 январ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58">
              <w:r>
                <w:rPr>
                  <w:rStyle w:val="InternetLink"/>
                  <w:b/>
                  <w:bCs/>
                </w:rPr>
                <w:t>Федеральный закон от 21 декабря 2013 г. N 353-ФЗ "О потребительском кредите (займе)"</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Закон о потребительском кредитовании призван защитить права заемщиков и ограничить аппетиты кредиторов.</w:t>
            </w:r>
            <w:r>
              <w:rPr/>
              <w:br/>
              <w:t>Закон регулирует отношения по предоставлению физическим лицам потребительского кредита (не для предпринимательских целей) и касается всех финансовых организаций, которые занимаются потребительским кредитованием профессионально (т. е. выдают кредиты или займы хотя бы 4 раза в год). Из числа профессиональных кредиторов исключаются лишь работодатели, предоставляющие займы своим работникам.</w:t>
              <w:br/>
              <w:t>Закрепляется право заемщика на получение подробной информации об условиях предоставления, использования и возврата кредита. В законе приведен достаточно обширный их перечень. Указанные сведения размещаются в местах приема заявлений о выдаче кредита. Согласно закону можно будет получить и копии документов с перечисленной информацией (бесплатно или заплатив за ксерокопирование).</w:t>
              <w:br/>
              <w:t>Определены условия договора потребительского кредита, регламентирован порядок его заключения. Запрещено взимать с заемщиков платежи за исполнение обязанностей, возложенных на кредиторов нормативно-правовыми актами, а также за услуги, оказывая которые кредитор действует исключительно в собственных интересах и в результате их предоставления не создается отдельное имущественное благо для заемщика.</w:t>
              <w:br/>
              <w:t>Прописан порядок расчета полной стоимости займа. Она не должна превышать исчисленное Банком России среднерыночное значение полной стоимости потребительского кредита соответствующей категории более чем на 1/3. Установлен перечень платежей, включаемых в расчет. Для наглядности закон требует размещать информацию о полной стоимости кредита на 1-ой странице договора четким, хорошо читаемым шрифтом в квадратной рамке.</w:t>
              <w:br/>
              <w:t>При выдаче кредита на сумму 100 тыс. руб. и более заемщика должны предупредить о возможном риске неисполнения им обязательств по договору и взыскания с него штрафных санкций, если в течение года общий размер платежей по всем имеющимся у лица займам превысит 50% его годового дохода.</w:t>
              <w:br/>
              <w:t>В договоре стороны могут определить суд, который будет рассматривать иск кредитора к заемщику (в пределах региона нахождения заемщика).</w:t>
              <w:br/>
              <w:t>Закрепляется право гражданина на отказ от получения кредита и его досрочный возврат. Первое допускается до того момента, как кредит предоставлен. Достаточно лишь уведомить об этом кредитора. Кроме того, заемщик может в течение 14 календарных дней после получения денег (по целевым кредитам - 30 календарных дней) вернуть всю сумму, не уведомляя кредитора заранее и уплатив только проценты за время фактического пользования деньгами. В остальных случаях необходимо сообщить кредитору за 30 дней до возврата (в договоре можно прописать и меньший срок). Взыскание каких-либо штрафов за досрочный возврат не предусмотрено.</w:t>
              <w:br/>
              <w:t>Закон ограничивает общий размер неустойки по договору. Кредитор может требовать досрочно вернуть кредит с набежавшими процентами лишь в случае просрочки платежей общей продолжительностью свыше 60 календарных дней в течение последних 180.</w:t>
              <w:br/>
              <w:t>Закрепляется право кредитора передать долги коллекторам, если запрет на это не прописан в договоре. Определены допустимые способы взаимодействия коллекторов с должниками. В частности, запрещено посещать заемщика или звонить ему ночью.</w:t>
              <w:br/>
              <w:t>Федеральный закон вступает в силу 1 июля 2014 г. и применяется к договорам потребительского кредита, заключенным после этой даты.</w:t>
              <w:br/>
              <w:br/>
              <w:t> </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59">
              <w:r>
                <w:rPr>
                  <w:rStyle w:val="InternetLink"/>
                  <w:b/>
                  <w:bCs/>
                </w:rPr>
                <w:t>Приказ Федеральной налоговой службы от 14 ноября 2013 г. N ММВ-7-3/501@ "О внесении изменений в приказы ФНС Росс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Декларации по НДФЛ, НДПИ, ЕНВД, транспортному и земельному налогам: коды ОКАТО заменили на коды ОКТМО.</w:t>
            </w:r>
            <w:r>
              <w:rPr/>
              <w:br/>
              <w:t>С 1 января 2014 г. в бюджетном процессе используются коды ОКТМО вместо ОКАТО.</w:t>
              <w:br/>
              <w:t>В связи с этим уточняются некоторые формы документов, утвержденные ФНС России.</w:t>
              <w:br/>
              <w:t>Это сведения о выданных лицензиях (разрешениях) на пользование объектами животного мира, об уплаченных сборах в данной области; о разрешениях на добычу водных биоресурсов; о количестве объектов водных биоресурсов, подлежащих изъятию из среды обитания в качестве разрешенного прилова.</w:t>
              <w:br/>
              <w:t>Также уточняется порядок заполнения справки 2-НДФЛ, деклараций, 3-НДФЛ, 4-НДФЛ, по акцизам, земельному и транспортному налогам, НДПИ, налогам на игорный бизнес, на прибыль организаций, ЕНВД.</w:t>
              <w:br/>
              <w:t>Зарегистрировано в Минюсте РФ 19 декабря 2013 г. Регистрационный № 3067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60">
              <w:r>
                <w:rPr>
                  <w:rStyle w:val="InternetLink"/>
                  <w:b/>
                  <w:bCs/>
                </w:rPr>
                <w:t>Федеральный закон от 28 декабря 2013 г. N 444-ФЗ "О внесении изменений в Федеральный закон "Об организации предоставления государственных и муниципальных услуг"</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Выдачу универсальных электронных карт по заявлениям граждан продлили на год.</w:t>
            </w:r>
            <w:r>
              <w:rPr/>
              <w:br/>
              <w:t>Скорректирован Закон об организации предоставления государственных и муниципальных услуг. Они касаются универсальной электронной карты.</w:t>
              <w:br/>
              <w:t>Карта представляет собой материальный носитель, используемый для удостоверения прав ее пользователя на получение указанных услуг.</w:t>
              <w:br/>
              <w:t>До внесения изменений карты по заявлениям граждан выдавались по общему правилу с 01.01.2013 по 31.12.2013.</w:t>
              <w:br/>
              <w:t>Поправками выдача продлена до 31.12.2014.</w:t>
              <w:br/>
              <w:t>Поправки вступают в силу с 31.12.201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61">
              <w:r>
                <w:rPr>
                  <w:rStyle w:val="InternetLink"/>
                  <w:b/>
                  <w:bCs/>
                </w:rPr>
                <w:t>Федеральный закон от 28 декабря 2013 г. N 437-ФЗ "О внесении изменений в Федеральный закон "О безопасности дорожного движения" и Кодекс Российской Федерации об административных правонарушениях по вопросам медицинского обеспечения безопасности дорожного движения"</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Послерейсовые медосмотры обязательны для всех водителей, перевозящих пассажиров или опасные грузы.</w:t>
            </w:r>
            <w:r>
              <w:rPr/>
              <w:br/>
              <w:t>Поправки касаются прохождения водителями медосмотров.</w:t>
              <w:br/>
              <w:t>На работодателей возложена организация проведения обязательных предварительных медосмотров лиц, принимаемых на работу водителем, и периодических (в течение трудовой деятельности не реже 1 раза в 2 года). Помимо предрейсовых медосмотров для водителей, перевозящих пассажиров или опасные грузы, предусмотрены обязательные послерейсовые осмотры врачом.</w:t>
              <w:br/>
              <w:t>Автолюбители согласно поправкам проходят медосвидетельствование при получении прав, их замене в связи с истечением срока действия, а также при возврате прав.</w:t>
              <w:br/>
              <w:t>Пройти медосмотр можно в любой медорганизации, имеющей лицензию на соответствующие услуги. А вот за заключениями психиатра и нарколога необходимо обращаться в специализированные государственные и муниципальные медорганизации, причем исключительно по месту жительства либо месту пребывания водителя.</w:t>
              <w:br/>
              <w:t>Правительство РФ установит медицинские противопоказания и ограничения к управлению транспортными средствами. Выявление таких противопоказаний (ограничений) в ходе периодического медосмотра является основанием для аннулирования ранее выданной медсправки и прекращения права управления автомобилем. Также будет установлен перечень заболеваний (состояний), при которых можно управлять автомобилем при условии его оборудования специальными приспособлениями.</w:t>
              <w:br/>
              <w:t>Вводится административная ответственность за нарушение порядка проведения медосвидетельствований и медосмотров водителей (кандидатов в них).</w:t>
              <w:br/>
              <w:t>Федеральный закон вступает в силу через 90 дней после его официального опублик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12.2013,</w:t>
            </w:r>
          </w:p>
          <w:p>
            <w:pPr>
              <w:pStyle w:val="Normal"/>
              <w:autoSpaceDE w:val="false"/>
              <w:jc w:val="both"/>
              <w:rPr/>
            </w:pPr>
            <w:r>
              <w:rPr/>
              <w:t>"Российская газета", N 295, 30.12.2013</w:t>
            </w:r>
          </w:p>
          <w:p>
            <w:pPr>
              <w:pStyle w:val="Normal"/>
              <w:autoSpaceDE w:val="false"/>
              <w:jc w:val="both"/>
              <w:rPr/>
            </w:pPr>
            <w:r>
              <w:rPr/>
            </w:r>
          </w:p>
          <w:p>
            <w:pPr>
              <w:pStyle w:val="Normal"/>
              <w:autoSpaceDE w:val="false"/>
              <w:jc w:val="both"/>
              <w:rPr/>
            </w:pPr>
            <w:r>
              <w:rPr/>
              <w:t>Начало действия документа - 31.03.2014.</w:t>
            </w:r>
          </w:p>
          <w:p>
            <w:pPr>
              <w:pStyle w:val="Normal"/>
              <w:autoSpaceDE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62">
              <w:r>
                <w:rPr>
                  <w:rStyle w:val="InternetLink"/>
                  <w:b/>
                  <w:bCs/>
                </w:rPr>
                <w:t>Федеральный закон от 28 декабря 2013 г. N 424-ФЗ "О накопительной пенс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1 января 2015 г. накопительная часть трудовой пенсии станет самостоятельным видом пенсии.</w:t>
            </w:r>
            <w:r>
              <w:rPr/>
              <w:br/>
              <w:t>Накопительная пенсия становится самостоятельным видом пенсии (а не одной из составляющих трудовой пенсии).</w:t>
              <w:br/>
              <w:t>Порядок установления и выплаты накопительной пенсии в целом соответствует прежним условиям. Накопительная пенсия устанавливается лицам, имеющим право на страховую пенсию по старости, при наличии у них пенсионных накоплений в ПФР или НПФ.</w:t>
              <w:br/>
              <w:t>Размер пенсии определяется исходя из суммы накоплений и величины ожидаемого периода выплаты накопительной пенсии. Последний до 2016 г. составляет 19 лет. После этой даты он будет ежегодно определяться федеральным законом на основании статистических данных о продолжительности жизни получателей накопительной пенсии.</w:t>
              <w:br/>
              <w:t>В пенсионные накопления входят страховые взносы на накопительную пенсию (включая дополнительные, взносы работодателя, по программе софинансирования), направленные на эти цели средства материнского капитала и доходы от их инвестирования.</w:t>
              <w:br/>
              <w:t>Для тех, кто обратиться за накопительной пенсией в более позднем возрасте, предусмотрены льготные условия исчисления ее размера (сокращение ожидаемого периода выплаты).</w:t>
              <w:br/>
              <w:t>Предусмотрена корректировка пенсии по результатам инвестирования средств выплатного резерва.</w:t>
              <w:br/>
              <w:t>В случае смерти лица его пенсионные накопления выплачиваются его правопреемникам.</w:t>
              <w:br/>
              <w:t>Федеральный закон вступает в силу с 1 января 2015 г. При этом получатели накопительной части трудовой пенсии будут автоматически переведены на получение накопительной пенсии (без подачи каких-либо заявл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63">
              <w:r>
                <w:rPr>
                  <w:rStyle w:val="InternetLink"/>
                  <w:b/>
                  <w:bCs/>
                </w:rPr>
                <w:t>Федеральный закон от 28 декабря 2013 г. N 423-ФЗ "О внесении изменений в Федеральный закон "О защите конкурен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Отменен уведомительный контроль за рядом сделок по экономической концентрации.</w:t>
            </w:r>
            <w:r>
              <w:rPr/>
              <w:br/>
              <w:t>Исключено требование об уведомлении антимонопольного органа о следующих действиях. Это слияние коммерческих организаций (в том числе финансовых) с определенной стоимостью активов (суммарно более 400 млн руб.) или присоединение одной из них к другой, а также приобретение в ряде случаев акций (долей), прав и (или) имущества.</w:t>
              <w:br/>
              <w:t>Как показывает практика, эффективность уведомительного контроля таких сделок (действий) достаточно низка. При этом для соблюдения процедуры уведомления требовалось представить значительный объем документов, что приводило к существенным затратам заявителя.</w:t>
              <w:br/>
              <w:t>Данная мера позволит сократить административную нагрузку на средних предпринимателей. При этом антимонопольные органы смогут сосредоточиться на крупных сделках (действиях), существенно влияющих на конкуренцию.</w:t>
              <w:br/>
              <w:t>Федеральный закон вступает в силу через 30 дней после его официального опублик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64">
              <w:r>
                <w:rPr>
                  <w:rStyle w:val="InternetLink"/>
                  <w:b/>
                  <w:bCs/>
                </w:rPr>
                <w:t>Федеральный закон от 28 декабря 2013 г. N 417-ФЗ "О внесении изменений в Жилищный кодекс Российской Федерации и в отдельные законодательные акты Российской Федерации"</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Рост платы граждан за коммунальные услуги ограничили предельным индексом.</w:t>
            </w:r>
            <w:r>
              <w:rPr/>
              <w:br/>
              <w:t>Внесены поправки в ЖК РФ.</w:t>
              <w:br/>
              <w:t>Так, новая статья посвящена ограничению повышения размера вносимой гражданами платы за коммунальные услуги.</w:t>
              <w:br/>
              <w:t>Размер вносимой платы не должен повышаться сверх предельных (максимальных) индексов его изменения в муниципальных образованиях. Последние утвердит высшее должностное лицо (руководитель высшего исполнительного органа госвласти) региона (в ряде случаев - по согласованию с представительными органами муниципальных образований). Правительство РФ определит значения индексов в среднем по субъектам Федерации. Оно также утвердит основы формирования индексов.</w:t>
              <w:br/>
              <w:t>Предельные индексы и индексы по регионам устанавливаются на долгосрочный период (минимум на 3 года, если иное не укажет Правительство РФ).</w:t>
              <w:br/>
              <w:t>Кроме того, уделено внимание капитальному ремонту общего имущества в многоквартирном доме.</w:t>
              <w:br/>
              <w:t>Так, региональные органы госвласти определяют порядок установления необходимости проведения капитального ремонта.</w:t>
              <w:br/>
              <w:t>Что касается региональной программы названного ремонта, то, в частности, увеличен с 4 до 8 месяцев (начиная со следующего за тем, в котором официально опубликована утвержденная программа, в которую включен дом) общий срок, по истечении которого у собственников возникает обязанность по уплате взносов на капремонт.</w:t>
              <w:br/>
              <w:t>Коррективы также затронули деятельность регионального оператора по финансированию капремонта.</w:t>
              <w:br/>
              <w:t>Кроме того, изменения коснулись Закона о Фонде содействия реформированию ЖКХ. В частности, отдельно отмечена региональная программа капремонта и краткосрочный план ее реализации.</w:t>
              <w:br/>
              <w:t>Изменения в части льготных тарифов внесены в Закон о водоснабжении и водоотведении.</w:t>
              <w:br/>
              <w:t>Запрещено повышать тарифы в сфере водоснабжения и водоотведения для других потребителей, если для отдельных категорий установлены льготные тарифы.</w:t>
              <w:br/>
              <w:t>Прописано, что законом субъекта Федерации могут устанавливаться лица, имеющие право на льготы, основания для их предоставления и порядок компенсации выпадающих доходов организаций, осуществляющих водоснабжение и (или) водоотведение.</w:t>
              <w:br/>
              <w:t>Поправки вступают в силу с момента официального опубликования.</w:t>
              <w:br/>
              <w:t>Индексы изменения платы за коммунальные услуги на первый долгосрочный период устанавливаются не позднее чем 1 мая 2014 г. и вводятся в действие с 1 июля 2014 г.</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65">
              <w:r>
                <w:rPr>
                  <w:rStyle w:val="InternetLink"/>
                  <w:b/>
                  <w:bCs/>
                </w:rPr>
                <w:t>Федеральный закон от 28 декабря 2013 г. N 404-ФЗ "О внесении изменений в статью 14 Федерального закона "О защите населения и территорий от чрезвычайных ситуаций природного и техногенного характера" и Федеральный закон "О гражданской обороне""</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Что такое "нештатные формирования по обеспечению выполнения мероприятий по гражданской обороне"?</w:t>
            </w:r>
            <w:r>
              <w:rPr/>
              <w:br/>
              <w:t>Внесены поправки в Закон о гражданской обороне.</w:t>
              <w:br/>
              <w:t>Закреплено понятие "нештатные формирования по обеспечению выполнения мероприятий по гражданской обороне". Это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С.</w:t>
              <w:br/>
              <w:t>Такие нештатные формирования отнесены к силам гражданской обороны.</w:t>
              <w:br/>
              <w:t>Уточнены полномочия региональных органов исполнительной власти, органов местного самоуправления. Они создают и поддерживают в состоянии готовности силы и средства гражданской обороны. Причем муниципальные органы - только те, которые необходимы для решения вопросов местного значения.</w:t>
              <w:br/>
              <w:t>Организации, отнесенные к категориям по гражданской обороне, должны создавать и поддерживать в состоянии готовности вышеназванные нештатные формирования. Типовой порядок создания таковых определит федеральный орган исполнительной власти, уполномоченный на решение задач в области гражданской обороны (МЧС России).</w:t>
              <w:br/>
              <w:t>Эксплуатирующие опасные производственные объекты I и II классов опасности, особо радиационно и ядерно опасные производства и объекты, гидротехнические сооружения чрезвычайно высокой и высокой опасности создают и поддерживают в состоянии готовности нештатные аварийно-спасательные формирования, а также локальные системы оповещения. Эксплуатирующие опасные производственные объекты III класса опасности, отнесенные к категориям по гражданской обороне, - нештатные аварийно-спасательные формирования.</w:t>
              <w:br/>
              <w:t>Последние привлекаются для ликвидации ЧС в соответствии с установленным порядком действий при их возникновении и развитии, а также для решения задач в области гражданской обороны в соответствии с планами гражданской обороны и защиты населения. Для этого требуется решение должностного лица, руководящего гражданской обороной на соответствующей территории.</w:t>
              <w:br/>
              <w:t>Кроме того, уточнения касаются и Закона о защите населения и территорий от ЧС природного и техногенного характер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166">
              <w:r>
                <w:rPr>
                  <w:rStyle w:val="InternetLink"/>
                  <w:b/>
                  <w:bCs/>
                </w:rPr>
                <w:t>Федеральный закон от 28 декабря 2013 г. N 400-ФЗ "О страховых пенсиях"</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Чтобы получать хорошую пенсию, надо работать долго, легально и за приличную зарплату.</w:t>
            </w:r>
            <w:r>
              <w:rPr/>
              <w:br/>
              <w:t>С 1 января 2015 г. вводится новый порядок исчисления пенсий - т. н. новая пенсионная формула. Главная ее цель - обеспечить финансовую сбалансированность пенсионной системы и повысить солидарную ответственность государства, работодателей и самих работников за уровень пенсионного обеспечения.</w:t>
              <w:br/>
              <w:t>Суть новой пенсионной формулы сводится к следующему. Возраст выхода на пенсию остается прежним: для мужчин - 60 лет; для женщин - 55 лет. Минимальный страховой стаж (стаж уплаты страховых взносов) для приобретения права на пенсию возрастет с 5 до 15 лет. Он будет увеличиваться ежегодно на 1 год начиная с 2015 г. В страховой стаж будут засчитывать те же "нестраховые периоды", что и ранее. При этом учитываемый в стаже период ухода за детьми до достижения ими 1,5 лет составит в общей сложности 6 лет (прежде - 3 года).</w:t>
              <w:br/>
              <w:t>Размер пенсии зависит от суммы набранных за страховой стаж индивидуальных пенсионных коэффициентов (ИПК) и стоимости 1 пенсионного коэффициента в году назначения пенсии. ИПК за соответствующий год страхового стажа рассчитывается исходя из соотношения фактически начисленных за год за работника страховых взносов и их нормативного размера (исчисляется из максимальной годовой зарплатной базы, облагаемой взносами). Стоимость 1 пенсионного коэффициента станет ежегодно определяться федеральным законом о бюджете ПФР.</w:t>
              <w:br/>
              <w:t>Сохраняется право на досрочную пенсию работникам вредных, опасных производств и иным категориям граждан, но при условии наличия определенной суммы ИПК.</w:t>
              <w:br/>
              <w:t>Таким образом, размер будущей пенсии будет напрямую зависеть от зарплаты. Чем она выше и легальнее, тем больше будет пенсия.</w:t>
              <w:br/>
              <w:t>Чтобы стимулировать граждан выходить на пенсию в более позднем возрасте, предусмотрены повышающие коэффициенты. Причем чем позже человек обратится за пенсией, тем больше она будет.</w:t>
              <w:br/>
              <w:t>К страховой пенсии устанавливается фиксированная выплата в размере 3 935 руб. в месяц. Она также будет повышаться в случае более позднего выхода на пенсию. Для некоторых категорий граждан (лица старше 80 лет, инвалиды I группы и др.) предусмотрена повышенная величина фиксированной выплаты.</w:t>
              <w:br/>
              <w:t>Новая пенсионная формула сохраняет перерасчет пенсий работающим пенсионерам.</w:t>
              <w:br/>
              <w:t>Механизм индексации пенсий останется прежним.</w:t>
              <w:br/>
              <w:t>Порядок расчета страховых пенсий по инвалидности и по случаю потери кормильца в целом аналогичен прежнему с учетом введения индивидуального пенсионного коэффициента взамен расчетного пенсионного капитала.</w:t>
              <w:br/>
              <w:t>Пенсионеров, получающих трудовые пенсии, с 1 января 2015 г. переведут на новый порядок расчета пенсии. При этом размер страховой пенсии, определенной по новым правилам, не может быть для них ниже получаемой ранее.</w:t>
              <w:br/>
              <w:t>Планируется, что новая пенсионная формула позволит довести средний размер страховой пенсии по старости к 2030 г. до уровня 2,5-3 прожиточных минимумов пенсионера. При условии уплаты страховых взносов не менее 35 лет и при средней зарплате пенсия составит до 40% заработка.</w:t>
              <w:br/>
              <w:t>Федеральный закон вступает в силу с 1 января 2015 г., за исключением отдельных положений, для которых предусмотрен иной срок введения в действие.</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е законодательство</w:t>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167">
              <w:r>
                <w:rPr>
                  <w:rStyle w:val="InternetLink"/>
                </w:rPr>
                <w:t>Закон Иркутской области от 18 ноября 2013 г. N 95-ОЗ "О внесении изменения в статью 1 Закона Иркутской области "О транспортном налоге" (не вступил в силу)</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величились ставки транспортного налога.</w:t>
            </w:r>
          </w:p>
          <w:p>
            <w:pPr>
              <w:pStyle w:val="S1"/>
              <w:rPr/>
            </w:pPr>
            <w:r>
              <w:rPr/>
              <w:t>Для грузовых автомобилей с мощностью двигателя до 100 л.с. (до 73,55 кВт) ставка транспортного налога увеличена с 10,5 руб. до 15,0 руб. с каждой лошадиной силы, для грузовых автомобилей с мощностью двигателя свыше 100 л.с. до 150 л.с. ставка транспортного налога увеличена с 16,0 руб. до 25,0 руб. с каждой лошадиной силы, для грузовых автомобилей с мощностью двигателя свыше 150 л.с. до 200 л.с. ставка транспортного налога увеличена с 20,0 руб. до 35,0 руб. с каждой лошадиной силы, для грузовых автомобилей с мощностью двигателя свыше 200 л.с. до 250 л.с. ставка транспортного налога увеличена с 26,5 руб. до 50,0 руб. с каждой лошадиной силы, для грузовых автомобилей с мощностью двигателя свыше 250 л.с. ставка транспортного налога увеличена с 34,5 руб. до 85,0 руб.</w:t>
            </w:r>
          </w:p>
          <w:p>
            <w:pPr>
              <w:pStyle w:val="S1"/>
              <w:rPr/>
            </w:pPr>
            <w:r>
              <w:rPr/>
              <w:t>Для других самоходных транспортных средств, машин и механизмов на пневматическом и гусеничном ходу ставки налога увеличились с 10,5 руб. до 15,0 руб. с каждой лошадиной силы.</w:t>
            </w:r>
          </w:p>
          <w:p>
            <w:pPr>
              <w:pStyle w:val="S1"/>
              <w:rPr/>
            </w:pPr>
            <w:r>
              <w:rPr/>
              <w:t>Для снегоходов, мотосаней с мощностью двигателя свыше 50 л.с. ставка налога увеличилась с 20,0 руб. до 30,0 руб. с каждой лошадиной силы.</w:t>
            </w:r>
          </w:p>
          <w:p>
            <w:pPr>
              <w:pStyle w:val="S1"/>
              <w:rPr/>
            </w:pPr>
            <w:r>
              <w:rPr/>
              <w:t>Закон вступает в силу с 1 января 2014 г., но не ранее чем по истечении одного месяца после дня его официального опубликовани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168">
              <w:r>
                <w:rPr>
                  <w:rStyle w:val="InternetLink"/>
                </w:rPr>
                <w:t>Постановление Правительства Иркутской области от 5 ноября 2013 г. N 502-ПП "Об утверждении Положения о порядке и условиях льготного лекарственного обеспечения и обеспечения изделиями медицинского назначения граждан, страдающих социально значимыми заболеваниями, в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Установлен порядок и условия льготного лекарственного обеспечения и обеспечения изделиями медицинского назначения граждан, страдающих социально значимыми заболеваниями, в Иркутской области, перечень которых утвержден постановлением Правительства Российской Федерации от 1 декабря 2004 г. N 715.</w:t>
            </w:r>
          </w:p>
          <w:p>
            <w:pPr>
              <w:pStyle w:val="S1"/>
              <w:rPr/>
            </w:pPr>
            <w:r>
              <w:rPr/>
              <w:t>Льготное лекарственное обеспечение и обеспечение изделиями медицинского назначения осуществляется путем безвозмездного предоставления гражданам лекарственных препаратов и изделий медицинского назначения аптечными организациями, расположенными на территории Иркутской области.</w:t>
            </w:r>
          </w:p>
          <w:p>
            <w:pPr>
              <w:pStyle w:val="S1"/>
              <w:rPr/>
            </w:pPr>
            <w:r>
              <w:rPr/>
              <w:t>Информация об аптечных организациях, осуществляющих льготное лекарственное обеспечение и обеспечение изделиями медицинского назначения, размещается на официальном сайте уполномоченного органа в сети Интернет, а также на информационных стендах в медицинских организациях.</w:t>
            </w:r>
          </w:p>
          <w:p>
            <w:pPr>
              <w:pStyle w:val="S1"/>
              <w:rPr/>
            </w:pPr>
            <w:r>
              <w:rPr/>
              <w:t>Организацию льготного лекарственного обеспечения и обеспечения изделиями медицинского назначения осуществляет министерство здравоохранения Иркутской области.</w:t>
            </w:r>
          </w:p>
          <w:p>
            <w:pPr>
              <w:pStyle w:val="S1"/>
              <w:rPr/>
            </w:pPr>
            <w:r>
              <w:rPr/>
              <w:t>В целях льготного лекарственного обеспечения и обеспечения изделиями медицинского назначения гражданин или его представитель обращается в уполномоченный орган с заявлением по установленной форме.</w:t>
            </w:r>
          </w:p>
          <w:p>
            <w:pPr>
              <w:pStyle w:val="S1"/>
              <w:rPr/>
            </w:pPr>
            <w:r>
              <w:rPr/>
              <w:t>Постановление вступает в силу через 10 календарных дней после его официального опубликовани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169">
              <w:r>
                <w:rPr>
                  <w:rStyle w:val="InternetLink"/>
                </w:rPr>
                <w:t>Постановление Правительства Иркутской области от 7 ноября 2013 г. N 515-ПП "О внесении изменений в Положение о порядке и условиях предоставления в Иркутской области отдельных мер социальной поддержки семьям, имеющим детей"</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Установлено, что для обеспечения реализации права на бесплатное посещение учреждений культуры многодетные семьи предъявляют абонемент на бесплатное посещение многодетными семьями учреждений культуры, выдаваемый уполномоченным органом по форме, утвержденной правовым актом министерства культуры и архивов Иркутской области.</w:t>
            </w:r>
          </w:p>
          <w:p>
            <w:pPr>
              <w:pStyle w:val="S1"/>
              <w:rPr/>
            </w:pPr>
            <w:r>
              <w:rPr/>
              <w:t>Министерство культуры и архивов Иркутской области обеспечивает размещение формы абонемента на официальном сайте министерства культуры и архивов Иркутской области.</w:t>
            </w:r>
          </w:p>
          <w:p>
            <w:pPr>
              <w:pStyle w:val="S1"/>
              <w:rPr/>
            </w:pPr>
            <w:r>
              <w:rPr/>
              <w:t>Абонемент действует в течение одного года со дня его выдачи.</w:t>
            </w:r>
          </w:p>
          <w:p>
            <w:pPr>
              <w:pStyle w:val="S1"/>
              <w:rPr/>
            </w:pPr>
            <w:r>
              <w:rPr/>
              <w:t>Абонемент выдается уполномоченным органом законному представителю в день его обращения при предъявлении документа, удостоверяющего личность, после принятия решения о предоставлении мер социальной поддержки.</w:t>
            </w:r>
          </w:p>
          <w:p>
            <w:pPr>
              <w:pStyle w:val="S1"/>
              <w:rPr/>
            </w:pPr>
            <w:r>
              <w:rPr/>
              <w:t>По истечении срока действия абонемента законный представитель обращается в уполномоченный орган за получением абонемента с предъявлением документа, удостоверяющего его личность, и абонемента, срок действия которого истек.</w:t>
            </w:r>
          </w:p>
          <w:p>
            <w:pPr>
              <w:pStyle w:val="S1"/>
              <w:rPr/>
            </w:pPr>
            <w:r>
              <w:rPr/>
              <w:t>При утере абонемента законный представитель обращается в уполномоченный орган за получением абонемента с предъявлением документа, удостоверяющего его личность, и письменного заявления об утере абонемента, составленного в свободной форме.</w:t>
            </w:r>
          </w:p>
          <w:p>
            <w:pPr>
              <w:pStyle w:val="S1"/>
              <w:rPr/>
            </w:pPr>
            <w:r>
              <w:rPr/>
              <w:t>Постановление вступает в силу через 10 календарных дней после его официального опубликовани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170">
              <w:r>
                <w:rPr>
                  <w:rStyle w:val="InternetLink"/>
                </w:rPr>
                <w:t>Закон Иркутской области от 31 октября 2013 г. N 86-ОЗ "О внесении изменений в Закон Иркутской области "О государственной социальной помощи отдельным категориям граждан в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Государственная социальная помощь на основании социального контракта оказывается получателям государственной социальной помощи в целях стимулирования активных действий по преодолению трудной жизненной ситуации.</w:t>
            </w:r>
          </w:p>
          <w:p>
            <w:pPr>
              <w:pStyle w:val="S1"/>
              <w:rPr/>
            </w:pPr>
            <w:r>
              <w:rPr/>
              <w:t>Социальный контракт подписывается получателем государственной социальной помощи и руководителем уполномоченного органа по месту жительства или месту пребывания получателя государственной социальной помощи.</w:t>
            </w:r>
          </w:p>
          <w:p>
            <w:pPr>
              <w:pStyle w:val="S1"/>
              <w:rPr/>
            </w:pPr>
            <w:r>
              <w:rPr/>
              <w:t>К социальному контракту прилагается программа социальной адаптации, разработанная уполномоченным органом по месту жительства или месту пребывания получателя государственной социальной помощи совместно с получателем государственной социальной помощи.</w:t>
            </w:r>
          </w:p>
          <w:p>
            <w:pPr>
              <w:pStyle w:val="S1"/>
              <w:rPr/>
            </w:pPr>
            <w:r>
              <w:rPr/>
              <w:t>Социальный контракт заключается на срок от трех месяцев до одного года по форме, определенной нормативным правовым актом уполномоченного органа.</w:t>
            </w:r>
          </w:p>
          <w:p>
            <w:pPr>
              <w:pStyle w:val="S1"/>
              <w:rPr/>
            </w:pPr>
            <w:r>
              <w:rPr/>
              <w:t>В случае если по истечении срока действия социального контракта получатель государственной социальной помощи продолжает находиться в трудной жизненной ситуации по не зависящим от него причинам, указанный срок продлевается по соглашению получателя государственной социальной помощи и уполномоченного органа по месту жительства или месту пребывания получателя государственной социальной помощи, но не более чем на три месяца.</w:t>
            </w:r>
          </w:p>
          <w:p>
            <w:pPr>
              <w:pStyle w:val="S1"/>
              <w:rPr/>
            </w:pPr>
            <w:r>
              <w:rPr/>
              <w:t>Размер государственной социальной помощи (размер социального пособия или стоимостное выражение натуральной помощи), оказываемой ежемесячно на основании социального контракта, устанавливается в социальном контракте в пределах разницы между прожиточным минимумом, установленным в области в расчете на душу населения с учетом территориальной дифференциации уровня цен, и среднедушевым доходом малоимущей семьи (малоимущего одиноко проживающего гражданина).</w:t>
            </w:r>
          </w:p>
          <w:p>
            <w:pPr>
              <w:pStyle w:val="S1"/>
              <w:rPr/>
            </w:pPr>
            <w:r>
              <w:rPr/>
              <w:t>Закон вступает в силу через 10 календарных дней после дня его официального опубликовани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171">
              <w:r>
                <w:rPr>
                  <w:rStyle w:val="InternetLink"/>
                </w:rPr>
                <w:t>Закон Иркутской области от 31 октября 2013 г. N 89-ОЗ "О внесении изменения в часть 4 статьи 3 Закона Иркутской области "О порядке и условиях предоставления в Иркутской области жилых помещений для социальной защиты отдельных категорий граждан"</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Нетрудоспособным членам семей погибших (умерших) инвалидов Великой Отечественной войны и инвалидов боевых действий,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 в соответствии с пенсионным законодательством РФ, необходимо представить удостоверение о праве на льготы, выданное в соответствии с постановлением Совета Министров СССР от 23 февраля 1981 г. N 209, либо пенсионное удостоверение с отметкой "Вдова (мать, отец) погибшего воина", либо справку установленной формы о гибели военнослужащего, либо документы, подтверждающие право члена семьи на пенсию по случаю потери кормильца, относящегося к числу инвалидов Великой Отечественной войны и инвалидов боевых действий, участников Великой Отечественной войны и ветеранов боевых действий, либо удостоверение члена семьи погибшего (умершего) инвалида войны, участника Великой Отечественной войны и ветерана боевых действий единого образца, форма которого утверждена постановлением Правительства РФ от 20 июня 2013 г. N 519 "Об удостоверении члена семьи погибшего (умершего) инвалида войны, участника Великой Отечественной войны и ветерана боевых действий".</w:t>
            </w:r>
          </w:p>
          <w:p>
            <w:pPr>
              <w:pStyle w:val="S1"/>
              <w:rPr/>
            </w:pPr>
            <w:r>
              <w:rPr/>
              <w:t>Закон вступает в силу через 10 календарных дней после дня его официального опубликования.</w:t>
            </w:r>
          </w:p>
          <w:p>
            <w:pPr>
              <w:pStyle w:val="Normal"/>
              <w:autoSpaceDE w:val="false"/>
              <w:ind w:firstLine="54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172">
              <w:r>
                <w:rPr>
                  <w:rStyle w:val="InternetLink"/>
                </w:rPr>
                <w:t>Закон Иркутской области от 31 октября 2013 г. N 85-ОЗ "О внесении изменений в статьи 3, 51 Закона Иркутской области "Об отдельных вопросах осуществления деятельности по опеке и попечительству в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точнены отдельные вопросы осуществления деятельности по опеке и попечительству в Иркутской области.</w:t>
            </w:r>
          </w:p>
          <w:p>
            <w:pPr>
              <w:pStyle w:val="S1"/>
              <w:rPr/>
            </w:pPr>
            <w:r>
              <w:rPr/>
              <w:t>Установлено, что решение вопросов по сохранению права собственности либо права пользования жилыми помещениями, в отношении которых дети-сироты и дети, оставшиеся без попечения родителей, являются собственниками либо нанимателями (членами семьи нанимателя) по договорам социального найма жилых помещений, осуществляется органом опеки и попечительства в порядке, установленном нормативным правовым актом Правительства Иркутской области.</w:t>
            </w:r>
          </w:p>
          <w:p>
            <w:pPr>
              <w:pStyle w:val="S1"/>
              <w:rPr/>
            </w:pPr>
            <w:r>
              <w:rPr/>
              <w:t>Предварительное разрешение на распоряжение денежными средствами, поступившими в качестве доходов несовершеннолетнего гражданина, в отношении которого установлены опека или попечительство (за исключением денежных средств, подлежащих в соответствии с законодательством зачислению на номинальный счет), выдается органом опеки и попечительства.</w:t>
            </w:r>
          </w:p>
          <w:p>
            <w:pPr>
              <w:pStyle w:val="S1"/>
              <w:rPr/>
            </w:pPr>
            <w:r>
              <w:rPr/>
              <w:t>Закон вступает в силу через 10 календарных дней после дня его официального опубликования, за исключением пункта 2 статьи 1.</w:t>
            </w:r>
          </w:p>
          <w:p>
            <w:pPr>
              <w:pStyle w:val="S1"/>
              <w:rPr/>
            </w:pPr>
            <w:r>
              <w:rPr/>
              <w:t>Пункт 2 статьи 1 вступает в силу со дня вступления в силу федерального закона, вносящего изменения в Гражданский кодекс РФ в части введения правил о номинальном счете.</w:t>
            </w:r>
          </w:p>
          <w:p>
            <w:pPr>
              <w:pStyle w:val="Normal"/>
              <w:autoSpaceDE w:val="false"/>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hyperlink r:id="rId173">
              <w:r>
                <w:rPr>
                  <w:rStyle w:val="InternetLink"/>
                </w:rPr>
                <w:t>Постановление Правительства Иркутской области от 30 октября 2013 г. N 463-ПП "Об установлении величины прожиточного минимума по Иркутской области за III квартал 2013 года"</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становлена величина прожиточного минимума за III квартал 2013 года.</w:t>
            </w:r>
          </w:p>
          <w:p>
            <w:pPr>
              <w:pStyle w:val="S1"/>
              <w:rPr/>
            </w:pPr>
            <w:r>
              <w:rPr/>
              <w:t>Величина прожиточного минимума за III квартал 2013 года составляет: в целом по Иркутской области в расчете на душу населения - 6 960 руб., для трудоспособного населения - 7 482 руб., для пенсионеров - 5 459 руб., для детей - 6 598 руб.</w:t>
            </w:r>
          </w:p>
          <w:p>
            <w:pPr>
              <w:pStyle w:val="S1"/>
              <w:rPr/>
            </w:pPr>
            <w:r>
              <w:rPr/>
              <w:t>Также установлена величина прожиточного минимума за III квартал 2013 года с учетом территориальной дифференциации уровня цен в Иркутской области.</w:t>
            </w:r>
          </w:p>
          <w:p>
            <w:pPr>
              <w:pStyle w:val="Normal"/>
              <w:autoSpaceDE w:val="false"/>
              <w:ind w:left="540" w:hanging="0"/>
              <w:jc w:val="both"/>
              <w:rPr>
                <w:bCs/>
              </w:rPr>
            </w:pPr>
            <w:r>
              <w:rPr>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26.11.2013 N 97-ОЗ</w:t>
            </w:r>
          </w:p>
          <w:p>
            <w:pPr>
              <w:pStyle w:val="Normal"/>
              <w:autoSpaceDE w:val="false"/>
              <w:jc w:val="both"/>
              <w:rPr/>
            </w:pPr>
            <w:r>
              <w:rPr/>
              <w:t>"О внесении изменений в Закон Иркутской области "О бесплатном предоставлении земельных участков в собственность граждан"</w:t>
            </w:r>
          </w:p>
          <w:p>
            <w:pPr>
              <w:pStyle w:val="Normal"/>
              <w:autoSpaceDE w:val="false"/>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Уточняется категория «многодетная семья», которой предоставляются земельные участки по 8-ОЗ: многодетная семья, состоящая из родителей (усыновителей, опекунов или попечителей) или единственного родителя (усыновителя, опекуна или попечителя), а также трех и более детей, в том числе детей, находящихся под опекой или попечительством, не достигших возраста 18 лет на дату подачи заявления о бесплатном предоставлении земельного участка, место жительства которых находится в Иркутской области. Скорректирован перечень документов, представляемых указанной категорией граждан для предоставления земельного участк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35, 02.12.2013</w:t>
            </w:r>
          </w:p>
          <w:p>
            <w:pPr>
              <w:pStyle w:val="Normal"/>
              <w:autoSpaceDE w:val="false"/>
              <w:ind w:left="540" w:hanging="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4">
              <w:r>
                <w:rPr>
                  <w:rStyle w:val="InternetLink"/>
                </w:rPr>
                <w:t>Закон Иркутской области от 11 декабря 2013 г. N 113-ОЗ "Об областном бюджете на 2014 год и на плановый период 2015 и 2016 годов"</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тверждены основные характеристики областного бюджета на 2014 год.</w:t>
            </w:r>
          </w:p>
          <w:p>
            <w:pPr>
              <w:pStyle w:val="S1"/>
              <w:rPr/>
            </w:pPr>
            <w:r>
              <w:rPr/>
              <w:t>Общий объем доходов областного бюджета утвержден в сумме 95 880 961,8 тыс.руб., общий объем расходов областного бюджета утвержден в сумме 106 249 003,1 тыс.руб.</w:t>
            </w:r>
          </w:p>
          <w:p>
            <w:pPr>
              <w:pStyle w:val="S1"/>
              <w:rPr/>
            </w:pPr>
            <w:r>
              <w:rPr/>
              <w:t>Размер дефицита областного бюджета составляет 10 368 041,3 тыс.руб.</w:t>
            </w:r>
          </w:p>
          <w:p>
            <w:pPr>
              <w:pStyle w:val="S1"/>
              <w:rPr/>
            </w:pPr>
            <w:r>
              <w:rPr/>
              <w:t>Закон вступает в силу после дня его официального опубликования, но не ранее 1 января 2014 г.</w:t>
            </w:r>
          </w:p>
          <w:p>
            <w:pPr>
              <w:pStyle w:val="Normal"/>
              <w:autoSpaceDE w:val="false"/>
              <w:ind w:firstLine="54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16 декабря 2013 г. N 133-ОЗ "О внесении изменений в статьи 7 и 8 Закона Иркутской области "О дополнительной мере социальной поддержки семей, имеющих детей, в Иркутской области"</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S1"/>
              <w:rPr/>
            </w:pPr>
            <w:r>
              <w:rPr>
                <w:rStyle w:val="S10"/>
              </w:rPr>
              <w:t>Уточнен порядок направления средств (части средств) областного материнского (семейного) капитала на улучшение жилищных условий.</w:t>
            </w:r>
          </w:p>
          <w:p>
            <w:pPr>
              <w:pStyle w:val="S1"/>
              <w:rPr/>
            </w:pPr>
            <w:r>
              <w:rPr/>
              <w:t>Установлено, что средства (часть средств) областного материнского (семейного) капитала направляются на уплату первоначального взноса при получении займа и (или)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 кредитной организацией в соответствии с Федеральным законом от 2 декабря 1990 г. N 395-1 "О банках и банковской деятельности"; микрофинансовой организацией в соответствии с Федеральным законом от 2 июля 2010 г. N 151-ФЗ "О микрофинансовой деятельности и микрофинансовых организациях"; кредитным потребительским кооперативом в соответствии с Федеральным законом от 18 июля 2009 г. N 190-ФЗ "О кредитной кооперации"; иной организацией, осуществляющей предоставление займа по договору займа, исполнение обязательства по которому обеспечено ипотекой.</w:t>
            </w:r>
          </w:p>
          <w:p>
            <w:pPr>
              <w:pStyle w:val="S1"/>
              <w:rPr/>
            </w:pPr>
            <w:r>
              <w:rPr/>
              <w:t>Средства (часть средств) областного материнского (семейного) капитала направляются на уплату первоначального взноса при получении займа, на погашение основного долга и уплату процентов по займам на приобретение (строительство) жилого помещения при условии предоставления лицом, получившим сертификат, или его супругом (супругой) документа, подтверждающего получение им займа путем безналичного перечисления на счет, открытый лицом, получившим сертификат, или его супругом (супругой) в кредитной организации.</w:t>
            </w:r>
          </w:p>
          <w:p>
            <w:pPr>
              <w:pStyle w:val="S1"/>
              <w:rPr/>
            </w:pPr>
            <w:r>
              <w:rPr/>
              <w:t>Закон вступает в силу через 10 календарных дней после дня его официального опубликования.</w:t>
            </w:r>
          </w:p>
          <w:p>
            <w:pPr>
              <w:pStyle w:val="S1"/>
              <w:rPr/>
            </w:pPr>
            <w:r>
              <w:rPr/>
              <w:t>Действие положений абзацев пятого и шестого пункта 1, пункта 2 статьи 1 Закона распространяется на лиц, имеющих право на дополнительную меру социальной поддержки и заключивших договор займа на приобретение (строительство) жилого помещения, после дня вступления в силу настоящего Закона.</w:t>
            </w:r>
          </w:p>
          <w:p>
            <w:pPr>
              <w:pStyle w:val="S1"/>
              <w:spacing w:before="280" w:after="0"/>
              <w:rPr>
                <w:rStyle w:val="S1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1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5">
              <w:r>
                <w:rPr>
                  <w:rStyle w:val="InternetLink"/>
                </w:rPr>
                <w:t>Закон Иркутской области от 16 декабря 2013 г. N 2-У "О поправках к Уставу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Учреждена должность Уполномоченного по защите прав предпринимателей в Иркутской области.</w:t>
            </w:r>
          </w:p>
          <w:p>
            <w:pPr>
              <w:pStyle w:val="S1"/>
              <w:rPr/>
            </w:pPr>
            <w:r>
              <w:rPr/>
              <w:t>В систему органов государственной власти Иркутской области и иных государственных органов Иркутской области также входит Уполномоченный по защите прав предпринимателей в Иркутской области.</w:t>
            </w:r>
          </w:p>
          <w:p>
            <w:pPr>
              <w:pStyle w:val="S1"/>
              <w:rPr/>
            </w:pPr>
            <w:r>
              <w:rPr/>
              <w:t>Расширен перечень полномочий Законодательного собрания Иркутской области, реализуемых посредством принятия законов Иркутской области. Законодательное собрание Иркутской области устанавливает порядок организации и деятельности Уполномоченного по защите прав предпринимателей в Иркутской области.</w:t>
            </w:r>
          </w:p>
          <w:p>
            <w:pPr>
              <w:pStyle w:val="S1"/>
              <w:rPr/>
            </w:pPr>
            <w:r>
              <w:rPr/>
              <w:t>Определены основы статуса Уполномоченного по защите прав предпринимателей в Иркутской области.</w:t>
            </w:r>
          </w:p>
          <w:p>
            <w:pPr>
              <w:pStyle w:val="S1"/>
              <w:rPr/>
            </w:pPr>
            <w:r>
              <w:rPr/>
              <w:t>Уполномоченный по защите прав предпринимателей в Иркутской области осуществляет деятельность в целях обеспечения на территории Иркутской области гарантий соблюдения и эффективной защиты прав и законных интересов субъектов предпринимательской деятельности.</w:t>
            </w:r>
          </w:p>
          <w:p>
            <w:pPr>
              <w:pStyle w:val="S1"/>
              <w:rPr/>
            </w:pPr>
            <w:r>
              <w:rPr/>
              <w:t>В своей деятельности Уполномоченный по защите прав предпринимателей в Иркутской области независим от каких-либо органов, организаций, объединений и должностных лиц.</w:t>
            </w:r>
          </w:p>
          <w:p>
            <w:pPr>
              <w:pStyle w:val="S1"/>
              <w:rPr/>
            </w:pPr>
            <w:r>
              <w:rPr/>
              <w:t>На должность Уполномоченного по защите прав предпринимателей в Иркутской области может быть назначен гражданин РФ, достигший ко дню назначения возраста 30 лет, имеющий высшее образование.</w:t>
            </w:r>
          </w:p>
          <w:p>
            <w:pPr>
              <w:pStyle w:val="S1"/>
              <w:rPr/>
            </w:pPr>
            <w:r>
              <w:rPr/>
              <w:t>Уполномоченный по защите прав предпринимателей в Иркутской области назначается на должность Губернатором Иркутской области по согласованию с Уполномоченным при Президенте РФ по защите прав предпринимателей с учетом мнения предпринимательского сообщества.</w:t>
            </w:r>
          </w:p>
          <w:p>
            <w:pPr>
              <w:pStyle w:val="S1"/>
              <w:rPr/>
            </w:pPr>
            <w:r>
              <w:rPr/>
              <w:t>Уполномоченный по защите прав предпринимателей в Иркутской области назначается на должность сроком на пять лет.</w:t>
            </w:r>
          </w:p>
          <w:p>
            <w:pPr>
              <w:pStyle w:val="S1"/>
              <w:rPr/>
            </w:pPr>
            <w:r>
              <w:rPr/>
              <w:t>Решение Губернатора Иркутской области по вопросу о назначении Уполномоченного по защите прав предпринимателей в Иркутской области оформляется указом Губернатора Иркутской области, который подлежит официальному опубликованию.</w:t>
            </w:r>
          </w:p>
          <w:p>
            <w:pPr>
              <w:pStyle w:val="S1"/>
              <w:rPr/>
            </w:pPr>
            <w:r>
              <w:rPr/>
              <w:t>Закон вступает в силу через 10 календарных дней после дня его официального опубликования.</w:t>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6">
              <w:r>
                <w:rPr>
                  <w:rStyle w:val="InternetLink"/>
                </w:rPr>
                <w:t>Закон Иркутской области от 12 декабря 2013 г. N 114-ОЗ "О внесении изменений в статью 4 Закона Иркутской области "О муниципальных выборах в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Какие избирательные системы применяются при проведении муниципальных выборов?</w:t>
            </w:r>
          </w:p>
          <w:p>
            <w:pPr>
              <w:pStyle w:val="S1"/>
              <w:rPr/>
            </w:pPr>
            <w:r>
              <w:rPr/>
              <w:t>Установлено, что выборы депутатов представительного органа городского поселения с численностью населения менее 3000 человек, а также представительного органа городского поселения, городского округа с численностью депутатов менее 15 человек проводятся по мажоритарной избирательной системе.</w:t>
            </w:r>
          </w:p>
          <w:p>
            <w:pPr>
              <w:pStyle w:val="S1"/>
              <w:rPr/>
            </w:pPr>
            <w:r>
              <w:rPr/>
              <w:t>Выборы депутатов представительного органа городского поселения с численностью населения 3000 человек и более при условии численности депутатов представительного органа городского поселения 15 человек и более, а также выборы депутатов представительного органа городского округа с численностью депутатов 15 человек и более проводятся по мажоритарной, смешанной или пропорциональной избирательной системе.</w:t>
            </w:r>
          </w:p>
          <w:p>
            <w:pPr>
              <w:pStyle w:val="S1"/>
              <w:rPr/>
            </w:pPr>
            <w:r>
              <w:rPr/>
              <w:t>Выборы депутатов представительного органа муниципального района проводятся по мажоритарной, смешанной или пропорциональной избирательной системе.</w:t>
            </w:r>
          </w:p>
          <w:p>
            <w:pPr>
              <w:pStyle w:val="S1"/>
              <w:rPr/>
            </w:pPr>
            <w:r>
              <w:rPr/>
              <w:t>Ранее выборы депутатов представительного органа городского поселения с численностью населения менее 3000 человек, а также представительного органа городского поселения с численностью депутатов менее 15 человек проводились по мажоритарной избирательной системе.</w:t>
            </w:r>
          </w:p>
          <w:p>
            <w:pPr>
              <w:pStyle w:val="S1"/>
              <w:rPr/>
            </w:pPr>
            <w:r>
              <w:rPr/>
              <w:t>Выборы депутатов представительного органа городского поселения с численностью населения 3000 человек и более при условии численности депутатов представительного органа городского поселения от 15 до 19 человек проводились по мажоритарной или смешанной избирательной системе.</w:t>
            </w:r>
          </w:p>
          <w:p>
            <w:pPr>
              <w:pStyle w:val="S1"/>
              <w:rPr/>
            </w:pPr>
            <w:r>
              <w:rPr/>
              <w:t>Выборы депутатов представительного органа городского поселения с численностью населения 3000 человек и более при условии численности депутатов представительного органа городского поселения 20 человек и более проводились по мажоритарной, смешанной или пропорциональной избирательной системе.</w:t>
            </w:r>
          </w:p>
          <w:p>
            <w:pPr>
              <w:pStyle w:val="S1"/>
              <w:rPr/>
            </w:pPr>
            <w:r>
              <w:rPr/>
              <w:t>Выборы депутатов представительного органа городского округа с численностью депутатов менее 15 человек проводились по мажоритарной избирательной системе.</w:t>
            </w:r>
          </w:p>
          <w:p>
            <w:pPr>
              <w:pStyle w:val="S1"/>
              <w:rPr/>
            </w:pPr>
            <w:r>
              <w:rPr/>
              <w:t>Выборы депутатов представительного органа муниципального района с численностью депутатов менее 20 человек, а также представительного органа городского округа с численностью депутатов от 15 до 19 человек проводились по мажоритарной, смешанной или пропорциональной избирательной системе.</w:t>
            </w:r>
          </w:p>
          <w:p>
            <w:pPr>
              <w:pStyle w:val="S1"/>
              <w:rPr/>
            </w:pPr>
            <w:r>
              <w:rPr/>
              <w:t>Закон вступает в силу через 10 календарных дней после дня его официального опубликования.</w:t>
            </w:r>
          </w:p>
          <w:p>
            <w:pPr>
              <w:pStyle w:val="S1"/>
              <w:spacing w:before="280" w:after="0"/>
              <w:rPr>
                <w:rStyle w:val="S1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1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7">
              <w:r>
                <w:rPr>
                  <w:rStyle w:val="InternetLink"/>
                </w:rPr>
                <w:t>Закон Иркутской области от 9 декабря 2013 г. N 111-ОЗ "Об отдельных вопросах деятельности общин коренных малочисленных народов, представители которых проживают на территории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Общины коренных малочисленных народов обязаны извещать об изменениях в своем уставе.</w:t>
            </w:r>
          </w:p>
          <w:p>
            <w:pPr>
              <w:pStyle w:val="S1"/>
              <w:rPr/>
            </w:pPr>
            <w:r>
              <w:rPr/>
              <w:t>Установлены порядок и сроки направления общинами коренных малочисленных народов, представители которых проживают на территории Иркутской области, сообщений об изменениях в своем уставе, а также порядок и сроки направления общинами малочисленных народов, не прошедшими государственную регистрацию, решений об их ликвидации или самороспуске.</w:t>
            </w:r>
          </w:p>
          <w:p>
            <w:pPr>
              <w:pStyle w:val="S1"/>
              <w:rPr/>
            </w:pPr>
            <w:r>
              <w:rPr/>
              <w:t>Сообщение о внесении изменений в устав общины малочисленных народов в течение 30 календарных дней со дня государственной регистрации таких изменений направляется соответствующей общиной малочисленных народов в исполнительный орган государственной власти Иркутской области, уполномоченный Правительством Иркутской области, и в местную администрацию муниципального района (муниципальных районов), на территории которого (которых) находится община малочисленных народов, в письменной форме почтовым отправлением с уведомлением о вручении либо представляется в указанные органы непосредственно.</w:t>
            </w:r>
          </w:p>
          <w:p>
            <w:pPr>
              <w:pStyle w:val="S1"/>
              <w:rPr/>
            </w:pPr>
            <w:r>
              <w:rPr/>
              <w:t>В случае если община малочисленных народов не проходила государственную регистрацию, копия решения суда о ликвидации общины малочисленных народов или решение общего собрания (схода) членов общины малочисленных народов о самороспуске в течение 30 календарных дней со дня их принятия направляются соответствующей общиной малочисленных народов в исполнительный орган государственной власти Иркутской области, уполномоченный Правительством Иркутской области, и в местную администрацию муниципального района (муниципальных районов), на территории которого (которых) находится община малочисленных народов, почтовым отправлением с уведомлением о вручении либо представляются в указанные органы непосредственно.</w:t>
            </w:r>
          </w:p>
          <w:p>
            <w:pPr>
              <w:pStyle w:val="S1"/>
              <w:rPr/>
            </w:pPr>
            <w:r>
              <w:rPr/>
              <w:t>Закон вступает в силу через 10 календарных дней после дня его официального опубликования.</w:t>
            </w:r>
          </w:p>
          <w:p>
            <w:pPr>
              <w:pStyle w:val="S1"/>
              <w:spacing w:before="280" w:after="0"/>
              <w:rPr>
                <w:rStyle w:val="S1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1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8">
              <w:r>
                <w:rPr>
                  <w:rStyle w:val="InternetLink"/>
                </w:rPr>
                <w:t>Закон Иркутской области от 9 декабря 2013 г. N 112-ОЗ "О внесении изменений в отдельные законы Иркутской области"</w:t>
              </w:r>
            </w:hyperlink>
          </w:p>
        </w:tc>
        <w:tc>
          <w:tcPr>
            <w:tcW w:w="6222"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Внесены изменения в отдельные законы в сфере социальной защиты.</w:t>
            </w:r>
          </w:p>
          <w:p>
            <w:pPr>
              <w:pStyle w:val="S1"/>
              <w:rPr/>
            </w:pPr>
            <w:r>
              <w:rPr/>
              <w:t>Установлено, что ежемесячная денежная выплата неработающим пенсионерам в Иркутской области не назначается и не предоставляется пенсионерам, которым в соответствии с законодательством РФ, субъектов РФ назначены (установлены) пенсия за выслугу лет, ежемесячная доплата к пенсии, дополнительное ежемесячное материальное обеспечение, ежемесячная денежная выплата.</w:t>
            </w:r>
          </w:p>
          <w:p>
            <w:pPr>
              <w:pStyle w:val="S1"/>
              <w:rPr/>
            </w:pPr>
            <w:r>
              <w:rPr/>
              <w:t>Согласно изменениям, внесенным в Закон Иркутской области от 15 июля 2013 г. N 66-ОЗ "О статусе детей Великой Отечественной войны, проживающих в Иркутской области, и мерах социальной поддержки граждан, которым присвоен статус детей Великой Отечественной войны, проживающих в Иркутской области", заявление о присвоении статуса и необходимые документы могут быть поданы через многофункциональный центр предоставления государственных и муниципальных услуг.</w:t>
            </w:r>
          </w:p>
          <w:p>
            <w:pPr>
              <w:pStyle w:val="S1"/>
              <w:rPr/>
            </w:pPr>
            <w:r>
              <w:rPr/>
              <w:t>Выплата предоставляется заявителю с первого числа месяца, следующего за месяцем, в котором заявитель или его представитель обратился за предоставлением выплаты, но не ранее чем с 1 января 2014 г.</w:t>
            </w:r>
          </w:p>
          <w:p>
            <w:pPr>
              <w:pStyle w:val="S1"/>
              <w:rPr/>
            </w:pPr>
            <w:r>
              <w:rPr/>
              <w:t>Ранее было установлено, что выплата предоставляется заявителю с первого числа месяца, следующего за месяцем, в котором заявитель или его представитель обратился за предоставлением выплаты, но не ранее даты возникновения права на нее.</w:t>
            </w:r>
          </w:p>
          <w:p>
            <w:pPr>
              <w:pStyle w:val="S1"/>
              <w:spacing w:before="280" w:after="0"/>
              <w:rPr>
                <w:rStyle w:val="S10"/>
              </w:rPr>
            </w:pPr>
            <w:r>
              <w:rPr/>
              <w:t>Закон вступает в силу через 10 календарных дней после дня его официального опубликова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1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79"/>
      <w:headerReference w:type="first" r:id="rId180"/>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law.garant.rus,1246/20131203181545/n/m5238147/-/ext.garant.ru/subscribe/?code=fed&amp;sender=subscribe&amp;date=03122013&amp;url=http%3A%2F%2Fwww.garant.ru%2Fhotlaw%2Ffederal%2F508987%2F" TargetMode="External"/><Relationship Id="rId3" Type="http://schemas.openxmlformats.org/officeDocument/2006/relationships/hyperlink" Target="http://redirect.subscribe.ru/law.garant.rus,1246/20131203181545/n/m5238147/-/ext.garant.ru/subscribe/?code=fed&amp;sender=subscribe&amp;date=03122013&amp;url=http%3A%2F%2Fwww.garant.ru%2Fhotlaw%2Ffederal%2F509001%2F" TargetMode="External"/><Relationship Id="rId4" Type="http://schemas.openxmlformats.org/officeDocument/2006/relationships/hyperlink" Target="http://redirect.subscribe.ru/law.garant.rus,1246/20131203181545/n/m5238147/-/ext.garant.ru/subscribe/?code=fed&amp;sender=subscribe&amp;date=03122013&amp;url=http%3A%2F%2Fwww.garant.ru%2Fhotlaw%2Ffederal%2F509005%2F" TargetMode="External"/><Relationship Id="rId5" Type="http://schemas.openxmlformats.org/officeDocument/2006/relationships/hyperlink" Target="http://redirect.subscribe.ru/law.garant.rus,1246/20131203181545/n/m5238147/-/ext.garant.ru/subscribe/?code=fed&amp;sender=subscribe&amp;date=03122013&amp;url=http%3A%2F%2Fwww.garant.ru%2Fhotlaw%2Ffederal%2F509000%2F" TargetMode="External"/><Relationship Id="rId6" Type="http://schemas.openxmlformats.org/officeDocument/2006/relationships/hyperlink" Target="http://redirect.subscribe.ru/law.garant.rus,1246/20131203181545/n/m5238147/-/ext.garant.ru/subscribe/?code=fed&amp;sender=subscribe&amp;date=03122013&amp;url=http%3A%2F%2Fwww.garant.ru%2Fhotlaw%2Ffederal%2F508985%2F" TargetMode="External"/><Relationship Id="rId7" Type="http://schemas.openxmlformats.org/officeDocument/2006/relationships/hyperlink" Target="http://redirect.subscribe.ru/law.garant.rus,1246/20131203181545/n/m5238147/-/ext.garant.ru/subscribe/?code=fed&amp;sender=subscribe&amp;date=03122013&amp;url=http%3A%2F%2Fwww.garant.ru%2Fhotlaw%2Ffederal%2F508855%2F" TargetMode="External"/><Relationship Id="rId8" Type="http://schemas.openxmlformats.org/officeDocument/2006/relationships/hyperlink" Target="http://redirect.subscribe.ru/law.garant.rus,1246/20131203181545/n/m5238147/-/ext.garant.ru/subscribe/?code=fed&amp;sender=subscribe&amp;date=03122013&amp;url=http%3A%2F%2Fwww.garant.ru%2Fhotlaw%2Ffederal%2F508849%2F" TargetMode="External"/><Relationship Id="rId9" Type="http://schemas.openxmlformats.org/officeDocument/2006/relationships/hyperlink" Target="http://redirect.subscribe.ru/law.garant.rus,1246/20131203181545/n/m5238147/-/ext.garant.ru/subscribe/?code=fed&amp;sender=subscribe&amp;date=03122013&amp;url=http%3A%2F%2Fwww.garant.ru%2Fhotlaw%2Ffederal%2F508859%2F" TargetMode="External"/><Relationship Id="rId10" Type="http://schemas.openxmlformats.org/officeDocument/2006/relationships/hyperlink" Target="http://redirect.subscribe.ru/law.garant.rus,1246/20131203181545/n/m5238147/-/ext.garant.ru/subscribe/?code=fed&amp;sender=subscribe&amp;date=03122013&amp;url=http%3A%2F%2Fwww.garant.ru%2Fhotlaw%2Ffederal%2F508835%2F" TargetMode="External"/><Relationship Id="rId11" Type="http://schemas.openxmlformats.org/officeDocument/2006/relationships/hyperlink" Target="http://redirect.subscribe.ru/law.garant.rus,1246/20131203181545/n/m5238147/-/ext.garant.ru/subscribe/?code=fed&amp;sender=subscribe&amp;date=03122013&amp;url=http%3A%2F%2Fwww.garant.ru%2Fhotlaw%2Ffederal%2F508991%2F" TargetMode="External"/><Relationship Id="rId12" Type="http://schemas.openxmlformats.org/officeDocument/2006/relationships/hyperlink" Target="consultantplus://offline/ref=CC2FE61340AF8959C31E0AA942DDEF09DF5CCAC105B27224FAE6F0D9C6i3S0D" TargetMode="External"/><Relationship Id="rId13" Type="http://schemas.openxmlformats.org/officeDocument/2006/relationships/hyperlink" Target="consultantplus://offline/ref=CC2FE61340AF8959C31E0AA942DDEF09DF5DC1CE04BA7224FAE6F0D9C6i3S0D" TargetMode="External"/><Relationship Id="rId14" Type="http://schemas.openxmlformats.org/officeDocument/2006/relationships/hyperlink" Target="consultantplus://offline/ref=CC2FE61340AF8959C31E0AA942DDEF09DF5CCCC902BE7224FAE6F0D9C6300653514E6999BFF10932i1SCD" TargetMode="External"/><Relationship Id="rId15" Type="http://schemas.openxmlformats.org/officeDocument/2006/relationships/hyperlink" Target="http://redirect.subscribe.ru/law.garant.rus,1246/20131203181545/n/m5238147/-/ext.garant.ru/subscribe/?code=fed&amp;sender=subscribe&amp;date=03122013&amp;url=http%3A%2F%2Fwww.garant.ru%2Fhotlaw%2Ffederal%2F508827%2F" TargetMode="External"/><Relationship Id="rId16" Type="http://schemas.openxmlformats.org/officeDocument/2006/relationships/hyperlink" Target="consultantplus://offline/ref=E905B4E6CBBADE0EE52109232BC529A58ABB0D54E96FF201042ABE1112J6z3D" TargetMode="External"/><Relationship Id="rId17" Type="http://schemas.openxmlformats.org/officeDocument/2006/relationships/hyperlink" Target="consultantplus://offline/ref=E905B4E6CBBADE0EE52109232BC529A58ABB0D54E96FF201042ABE111263954324FB95A4D00C573EJ8z2D" TargetMode="External"/><Relationship Id="rId18" Type="http://schemas.openxmlformats.org/officeDocument/2006/relationships/hyperlink" Target="consultantplus://offline/ref=E905B4E6CBBADE0EE52109232BC529A58ABB0D54E96FF201042ABE1112J6z3D" TargetMode="External"/><Relationship Id="rId19" Type="http://schemas.openxmlformats.org/officeDocument/2006/relationships/hyperlink" Target="consultantplus://offline/ref=E905B4E6CBBADE0EE52109232BC529A58ABA0155EC6CF201042ABE111263954324FB95A4D2J0zBD" TargetMode="External"/><Relationship Id="rId20" Type="http://schemas.openxmlformats.org/officeDocument/2006/relationships/hyperlink" Target="consultantplus://offline/ref=E905B4E6CBBADE0EE52109232BC529A58ABB0C52ED68F201042ABE1112J6z3D" TargetMode="External"/><Relationship Id="rId21" Type="http://schemas.openxmlformats.org/officeDocument/2006/relationships/hyperlink" Target="consultantplus://offline/ref=E905B4E6CBBADE0EE52109232BC529A58ABA0155EC6CF201042ABE111263954324FB95A7D5J0zAD" TargetMode="External"/><Relationship Id="rId22" Type="http://schemas.openxmlformats.org/officeDocument/2006/relationships/hyperlink" Target="consultantplus://offline/ref=E905B4E6CBBADE0EE52109232BC529A58ABA0155EC6CF201042ABE111263954324FB95A7D5J0zBD" TargetMode="External"/><Relationship Id="rId23" Type="http://schemas.openxmlformats.org/officeDocument/2006/relationships/hyperlink" Target="consultantplus://offline/ref=E905B4E6CBBADE0EE52109232BC529A58ABA0155EC6CF201042ABE111263954324FB95A7D5J0z4D" TargetMode="External"/><Relationship Id="rId24" Type="http://schemas.openxmlformats.org/officeDocument/2006/relationships/hyperlink" Target="consultantplus://offline/ref=E905B4E6CBBADE0EE52109232BC529A58ABB0B5CEF67F201042ABE111263954324FB95A2D70DJ5zFD" TargetMode="External"/><Relationship Id="rId25" Type="http://schemas.openxmlformats.org/officeDocument/2006/relationships/hyperlink" Target="consultantplus://offline/ref=E905B4E6CBBADE0EE52109232BC529A58ABB0B5CEF67F201042ABE111263954324FB95A2D708J5z3D" TargetMode="External"/><Relationship Id="rId26" Type="http://schemas.openxmlformats.org/officeDocument/2006/relationships/hyperlink" Target="consultantplus://offline/ref=E905B4E6CBBADE0EE52109232BC529A58ABB0B5CEF67F201042ABE111263954324FB95A2D708J5z1D" TargetMode="External"/><Relationship Id="rId27" Type="http://schemas.openxmlformats.org/officeDocument/2006/relationships/hyperlink" Target="consultantplus://offline/ref=E905B4E6CBBADE0EE52109232BC529A58ABA0155EC6CF201042ABE111263954324FB95A7D9J0zBD" TargetMode="External"/><Relationship Id="rId28" Type="http://schemas.openxmlformats.org/officeDocument/2006/relationships/hyperlink" Target="consultantplus://offline/ref=E905B4E6CBBADE0EE52109232BC529A58ABA0155EC6CF201042ABE111263954324FB95A7D9J0z4D" TargetMode="External"/><Relationship Id="rId29" Type="http://schemas.openxmlformats.org/officeDocument/2006/relationships/hyperlink" Target="consultantplus://offline/ref=E905B4E6CBBADE0EE52109232BC529A58ABB0D54E96FF201042ABE1112J6z3D" TargetMode="External"/><Relationship Id="rId30" Type="http://schemas.openxmlformats.org/officeDocument/2006/relationships/hyperlink" Target="consultantplus://offline/ref=E905B4E6CBBADE0EE52109232BC529A58ABA0155EC6CF201042ABE111263954324FB95A6D1J0zCD" TargetMode="External"/><Relationship Id="rId31" Type="http://schemas.openxmlformats.org/officeDocument/2006/relationships/hyperlink" Target="consultantplus://offline/ref=E905B4E6CBBADE0EE52109232BC529A58ABA0155EC6CF201042ABE111263954324FB95A6D1J0zCD" TargetMode="External"/><Relationship Id="rId32" Type="http://schemas.openxmlformats.org/officeDocument/2006/relationships/hyperlink" Target="consultantplus://offline/ref=E905B4E6CBBADE0EE52109232BC529A58ABA0155EC6CF201042ABE111263954324FB95A7D5J0zCD" TargetMode="External"/><Relationship Id="rId33" Type="http://schemas.openxmlformats.org/officeDocument/2006/relationships/hyperlink" Target="consultantplus://offline/ref=E905B4E6CBBADE0EE52109232BC529A58ABA0155EC6CF201042ABE111263954324FB95A4JDz3D" TargetMode="External"/><Relationship Id="rId34" Type="http://schemas.openxmlformats.org/officeDocument/2006/relationships/hyperlink" Target="http://redirect.subscribe.ru/law.garant.rus,1246/20131203181545/n/m5238147/-/ext.garant.ru/subscribe/?code=fed&amp;sender=subscribe&amp;date=03122013&amp;url=http%3A%2F%2Fwww.garant.ru%2Fhotlaw%2Ffederal%2F508837%2F" TargetMode="External"/><Relationship Id="rId35" Type="http://schemas.openxmlformats.org/officeDocument/2006/relationships/hyperlink" Target="consultantplus://offline/ref=68226D0F886F3FDD6214863C29ECFDA238390D3EF8929BF1371D24FFA4B8A6F98510042FDE9C896CNB18D" TargetMode="External"/><Relationship Id="rId36" Type="http://schemas.openxmlformats.org/officeDocument/2006/relationships/hyperlink" Target="http://redirect.subscribe.ru/law.garant.rus,1246/20131203181545/n/m5238147/-/ext.garant.ru/subscribe/?code=fed&amp;sender=subscribe&amp;date=03122013&amp;url=http%3A%2F%2Fwww.garant.ru%2Fhotlaw%2Ffederal%2F508825%2F" TargetMode="External"/><Relationship Id="rId37" Type="http://schemas.openxmlformats.org/officeDocument/2006/relationships/hyperlink" Target="http://redirect.subscribe.ru/law.garant.rus,1246/20131203181545/n/m5238147/-/ext.garant.ru/subscribe/?code=fed&amp;sender=subscribe&amp;date=03122013&amp;url=http%3A%2F%2Fwww.garant.ru%2Fhotlaw%2Ffederal%2F508848%2F" TargetMode="External"/><Relationship Id="rId38" Type="http://schemas.openxmlformats.org/officeDocument/2006/relationships/hyperlink" Target="http://redirect.subscribe.ru/law.garant.rus,1246/20131203181545/n/m5238147/-/ext.garant.ru/subscribe/?code=fed&amp;sender=subscribe&amp;date=03122013&amp;url=http%3A%2F%2Fwww.garant.ru%2Fhotlaw%2Ffederal%2F509008%2F" TargetMode="External"/><Relationship Id="rId39" Type="http://schemas.openxmlformats.org/officeDocument/2006/relationships/hyperlink" Target="http://redirect.subscribe.ru/law.garant.rus,1246/20131203181545/n/m5238147/-/ext.garant.ru/subscribe/?code=fed&amp;sender=subscribe&amp;date=03122013&amp;url=http%3A%2F%2Fwww.garant.ru%2Fhotlaw%2Ffederal%2F508858%2F" TargetMode="External"/><Relationship Id="rId40" Type="http://schemas.openxmlformats.org/officeDocument/2006/relationships/hyperlink" Target="consultantplus://offline/ref=61EDE5A3646C25238FCA187D71D3D4F19B711BDB9E32B3433B3C1EB5B36F390EB34299992C872D63q8S0F" TargetMode="External"/><Relationship Id="rId41" Type="http://schemas.openxmlformats.org/officeDocument/2006/relationships/hyperlink" Target="http://redirect.subscribe.ru/law.garant.rus,1246/20131203181545/n/m5238147/-/ext.garant.ru/subscribe/?code=fed&amp;sender=subscribe&amp;date=03122013&amp;url=http%3A%2F%2Fwww.garant.ru%2Fhotlaw%2Ffederal%2F508999%2F" TargetMode="External"/><Relationship Id="rId42" Type="http://schemas.openxmlformats.org/officeDocument/2006/relationships/hyperlink" Target="http://redirect.subscribe.ru/law.garant.rus,1246/20131204185626/n/m5238147/-/ext.garant.ru/subscribe/?code=fed&amp;sender=subscribe&amp;date=04122013&amp;url=http%3A%2F%2Fwww.garant.ru%2Fhotlaw%2Ffederal%2F509281%2F" TargetMode="External"/><Relationship Id="rId43" Type="http://schemas.openxmlformats.org/officeDocument/2006/relationships/hyperlink" Target="http://redirect.subscribe.ru/law.garant.rus,1246/20131204185626/n/m5238147/-/ext.garant.ru/subscribe/?code=fed&amp;sender=subscribe&amp;date=04122013&amp;url=http%3A%2F%2Fwww.garant.ru%2Fhotlaw%2Ffederal%2F509354%2F" TargetMode="External"/><Relationship Id="rId44" Type="http://schemas.openxmlformats.org/officeDocument/2006/relationships/hyperlink" Target="http://redirect.subscribe.ru/law.garant.rus,1246/20131204185626/n/m5238147/-/ext.garant.ru/subscribe/?code=fed&amp;sender=subscribe&amp;date=04122013&amp;url=http%3A%2F%2Fwww.garant.ru%2Fhotlaw%2Ffederal%2F509140%2F" TargetMode="External"/><Relationship Id="rId45" Type="http://schemas.openxmlformats.org/officeDocument/2006/relationships/hyperlink" Target="consultantplus://offline/ref=37C2FF0C44E093235AFA2EE4C3E7B83942E6576A32CF825D15731E5B804465A36F1BB0BBB3D80CB667ACG" TargetMode="External"/><Relationship Id="rId46" Type="http://schemas.openxmlformats.org/officeDocument/2006/relationships/hyperlink" Target="http://redirect.subscribe.ru/law.garant.rus,1246/20131204185626/n/m5238147/-/ext.garant.ru/subscribe/?code=fed&amp;sender=subscribe&amp;date=04122013&amp;url=http%3A%2F%2Fwww.garant.ru%2Fhotlaw%2Ffederal%2F509146%2F" TargetMode="External"/><Relationship Id="rId47" Type="http://schemas.openxmlformats.org/officeDocument/2006/relationships/hyperlink" Target="consultantplus://offline/ref=D552EAB0C4EE38EE873A3FF7A513650AD32A6955F39218C9EFA313AF9A091A11D39F7B5313EDE9WAC7G" TargetMode="External"/><Relationship Id="rId48" Type="http://schemas.openxmlformats.org/officeDocument/2006/relationships/hyperlink" Target="http://redirect.subscribe.ru/law.garant.rus,1246/20131206191128/n/m5238147/-/ext.garant.ru/subscribe/?code=fed&amp;sender=subscribe&amp;date=06122013&amp;url=http%3A%2F%2Fwww.garant.ru%2Fhotlaw%2Ffederal%2F509727%2F" TargetMode="External"/><Relationship Id="rId49" Type="http://schemas.openxmlformats.org/officeDocument/2006/relationships/hyperlink" Target="http://redirect.subscribe.ru/law.garant.rus,1246/20131206191128/n/m5238147/-/ext.garant.ru/subscribe/?code=fed&amp;sender=subscribe&amp;date=06122013&amp;url=http%3A%2F%2Fwww.garant.ru%2Fhotlaw%2Ffederal%2F509714%2F" TargetMode="External"/><Relationship Id="rId50" Type="http://schemas.openxmlformats.org/officeDocument/2006/relationships/hyperlink" Target="http://redirect.subscribe.ru/law.garant.rus,1246/20131105180928/n/m5238147/-/ext.garant.ru/subscribe/?code=fed&amp;sender=subscribe&amp;date=05112013&amp;url=http%3A%2F%2Fwww.garant.ru%2Fhotlaw%2Ffederal%2F503466%2F" TargetMode="External"/><Relationship Id="rId51" Type="http://schemas.openxmlformats.org/officeDocument/2006/relationships/hyperlink" Target="consultantplus://offline/ref=2BD532EDA196F037F3DB41ED46948A53140F9117B0AB65836A5CFBC75E708227033E041F7DE0A88DA4n8D" TargetMode="External"/><Relationship Id="rId52" Type="http://schemas.openxmlformats.org/officeDocument/2006/relationships/hyperlink" Target="consultantplus://offline/ref=2BD532EDA196F037F3DB41ED46948A53140F9117B0AB65836A5CFBC75E708227033E041F7DE0A884A4nCD" TargetMode="External"/><Relationship Id="rId53" Type="http://schemas.openxmlformats.org/officeDocument/2006/relationships/hyperlink" Target="consultantplus://offline/ref=2BD532EDA196F037F3DB41ED46948A53140F9117B0AB65836A5CFBC75E708227033E041F7DE0A882A4n5D" TargetMode="External"/><Relationship Id="rId54" Type="http://schemas.openxmlformats.org/officeDocument/2006/relationships/hyperlink" Target="consultantplus://offline/ref=2BD532EDA196F037F3DB41ED46948A53140E951AB1AE65836A5CFBC75E708227033E041C7EAEn4D" TargetMode="External"/><Relationship Id="rId55" Type="http://schemas.openxmlformats.org/officeDocument/2006/relationships/hyperlink" Target="http://redirect.subscribe.ru/law.garant.rus,1246/20131105180928/n/m5238147/-/ext.garant.ru/subscribe/?code=fed&amp;sender=subscribe&amp;date=05112013&amp;url=http%3A%2F%2Fwww.garant.ru%2Fhotlaw%2Ffederal%2F503593%2F" TargetMode="External"/><Relationship Id="rId56" Type="http://schemas.openxmlformats.org/officeDocument/2006/relationships/hyperlink" Target="consultantplus://offline/ref=9719EB08BEF630D1FD205AB99C0D7323C6DA76EB83981BB04999E8881874549D6ACBEB0CB113402EN6qBD" TargetMode="External"/><Relationship Id="rId57" Type="http://schemas.openxmlformats.org/officeDocument/2006/relationships/hyperlink" Target="consultantplus://offline/ref=9719EB08BEF630D1FD205AB99C0D7323C6DA76EB83981BB04999E8881874549D6ACBEB0CB113432EN6qCD" TargetMode="External"/><Relationship Id="rId58" Type="http://schemas.openxmlformats.org/officeDocument/2006/relationships/hyperlink" Target="consultantplus://offline/ref=9719EB08BEF630D1FD205AB99C0D7323C6DA76EB83981BB04999E8881874549D6ACBEB0CB113412BN6qDD" TargetMode="External"/><Relationship Id="rId59" Type="http://schemas.openxmlformats.org/officeDocument/2006/relationships/hyperlink" Target="consultantplus://offline/ref=9719EB08BEF630D1FD205AB99C0D7323C6DA76EB83981BB04999E8881874549D6ACBEB0CB1134128N6q9D" TargetMode="External"/><Relationship Id="rId60" Type="http://schemas.openxmlformats.org/officeDocument/2006/relationships/hyperlink" Target="consultantplus://offline/ref=9719EB08BEF630D1FD205AB99C0D7323C6DA76EB83981BB04999E8881874549D6ACBEB0CB113402FN6qCD" TargetMode="External"/><Relationship Id="rId61" Type="http://schemas.openxmlformats.org/officeDocument/2006/relationships/hyperlink" Target="consultantplus://offline/ref=9719EB08BEF630D1FD205AB99C0D7323C6DA76EB83981BB04999E8881874549D6ACBEB0CB113402EN6qAD" TargetMode="External"/><Relationship Id="rId62" Type="http://schemas.openxmlformats.org/officeDocument/2006/relationships/hyperlink" Target="consultantplus://offline/ref=9719EB08BEF630D1FD205AB99C0D7323C6DA76EB83981BB04999E8881874549D6ACBEB0CB1134126N6qCD" TargetMode="External"/><Relationship Id="rId63" Type="http://schemas.openxmlformats.org/officeDocument/2006/relationships/hyperlink" Target="consultantplus://offline/ref=9719EB08BEF630D1FD205AB99C0D7323C6DA76EB83981BB04999E8881874549D6ACBEB0CB113402FN6qAD" TargetMode="External"/><Relationship Id="rId64" Type="http://schemas.openxmlformats.org/officeDocument/2006/relationships/hyperlink" Target="consultantplus://offline/ref=9719EB08BEF630D1FD205AB99C0D7323C6DA76EB83981BB04999E8881874549D6ACBEB0CB1134126N6q8D" TargetMode="External"/><Relationship Id="rId65" Type="http://schemas.openxmlformats.org/officeDocument/2006/relationships/hyperlink" Target="http://redirect.subscribe.ru/law.garant.rus,1246/20131105180928/n/m5238147/-/ext.garant.ru/subscribe/?code=fed&amp;sender=subscribe&amp;date=05112013&amp;url=http%3A%2F%2Fwww.garant.ru%2Fhotlaw%2Ffederal%2F503460%2F" TargetMode="External"/><Relationship Id="rId66" Type="http://schemas.openxmlformats.org/officeDocument/2006/relationships/hyperlink" Target="http://redirect.subscribe.ru/law.garant.rus,1246/20131105180928/n/m5238147/-/ext.garant.ru/subscribe/?code=fed&amp;sender=subscribe&amp;date=05112013&amp;url=http%3A%2F%2Fwww.garant.ru%2Fhotlaw%2Ffederal%2F503458%2F" TargetMode="External"/><Relationship Id="rId67" Type="http://schemas.openxmlformats.org/officeDocument/2006/relationships/hyperlink" Target="consultantplus://offline/ref=D503BE0C1AD358D4784BD7F4B4490FBA8FBDB3433FEE9EAF957CB993B44A613ABCD54AE188FF956B11t7D" TargetMode="External"/><Relationship Id="rId68" Type="http://schemas.openxmlformats.org/officeDocument/2006/relationships/hyperlink" Target="http://redirect.subscribe.ru/law.garant.rus,1246/20131105180928/n/m5238147/-/ext.garant.ru/subscribe/?code=fed&amp;sender=subscribe&amp;date=05112013&amp;url=http%3A%2F%2Fwww.garant.ru%2Fhotlaw%2Ffederal%2F503620%2F" TargetMode="External"/><Relationship Id="rId69" Type="http://schemas.openxmlformats.org/officeDocument/2006/relationships/hyperlink" Target="consultantplus://offline/ref=D24F4CBE179E23B6E63BE13802DF3A4C43F4D2046256CD4DC10D05A18156236023C76AFE832EDASBb6F" TargetMode="External"/><Relationship Id="rId70" Type="http://schemas.openxmlformats.org/officeDocument/2006/relationships/hyperlink" Target="http://redirect.subscribe.ru/law.garant.rus,1246/20131105180928/n/m5238147/-/ext.garant.ru/subscribe/?code=fed&amp;sender=subscribe&amp;date=05112013&amp;url=http%3A%2F%2Fwww.garant.ru%2Fhotlaw%2Ffederal%2F503468%2F" TargetMode="External"/><Relationship Id="rId71" Type="http://schemas.openxmlformats.org/officeDocument/2006/relationships/hyperlink" Target="consultantplus://offline/ref=A368279F9C387A8F1BE1B69BD582B38EF44FB45A4A6B9E78EACA9E71A4A70669454D11E101575244j3F" TargetMode="External"/><Relationship Id="rId72" Type="http://schemas.openxmlformats.org/officeDocument/2006/relationships/hyperlink" Target="http://redirect.subscribe.ru/law.garant.rus,1246/20131105180928/n/m5238147/-/ext.garant.ru/subscribe/?code=fed&amp;sender=subscribe&amp;date=05112013&amp;url=http%3A%2F%2Fwww.garant.ru%2Fhotlaw%2Ffederal%2F503469%2F" TargetMode="External"/><Relationship Id="rId73" Type="http://schemas.openxmlformats.org/officeDocument/2006/relationships/hyperlink" Target="consultantplus://offline/ref=D07B525ACE08A5416200DCD09DE35C45C599CC213C19F2889752E8360F4DC905D84CDFCB40F2525232q9F" TargetMode="External"/><Relationship Id="rId74" Type="http://schemas.openxmlformats.org/officeDocument/2006/relationships/hyperlink" Target="consultantplus://offline/ref=D07B525ACE08A5416200DCD09DE35C45C599CC213C19F2889752E8360F4DC905D84CDFCB40F2525232qEF" TargetMode="External"/><Relationship Id="rId75" Type="http://schemas.openxmlformats.org/officeDocument/2006/relationships/hyperlink" Target="http://redirect.subscribe.ru/law.garant.rus,1246/20131105180928/n/m5238147/-/ext.garant.ru/subscribe/?code=fed&amp;sender=subscribe&amp;date=05112013&amp;url=http%3A%2F%2Fwww.garant.ru%2Fhotlaw%2Ffederal%2F503449%2F" TargetMode="External"/><Relationship Id="rId76" Type="http://schemas.openxmlformats.org/officeDocument/2006/relationships/hyperlink" Target="http://redirect.subscribe.ru/law.garant.rus,1246/20131105180928/n/m5238147/-/ext.garant.ru/subscribe/?code=fed&amp;sender=subscribe&amp;date=05112013&amp;url=http%3A%2F%2Fwww.garant.ru%2Fhotlaw%2Ffederal%2F503582%2F" TargetMode="External"/><Relationship Id="rId77" Type="http://schemas.openxmlformats.org/officeDocument/2006/relationships/hyperlink" Target="http://redirect.subscribe.ru/law.garant.rus,1246/20131105180928/n/m5238147/-/ext.garant.ru/subscribe/?code=fed&amp;sender=subscribe&amp;date=05112013&amp;url=http%3A%2F%2Fwww.garant.ru%2Fhotlaw%2Ffederal%2F503608%2F" TargetMode="External"/><Relationship Id="rId78" Type="http://schemas.openxmlformats.org/officeDocument/2006/relationships/hyperlink" Target="consultantplus://offline/ref=994A8FF4D1B60EB8824FAD6BED6D945A8EB4FFCA943E42E4D65F9F84AD7DFB32BEC0FE61DA930084M84BF" TargetMode="External"/><Relationship Id="rId79" Type="http://schemas.openxmlformats.org/officeDocument/2006/relationships/hyperlink" Target="http://redirect.subscribe.ru/law.garant.rus,1246/20131106175902/n/m5238147/-/ext.garant.ru/subscribe/?code=fed&amp;sender=subscribe&amp;date=06112013&amp;url=http%3A%2F%2Fwww.garant.ru%2Fhotlaw%2Ffederal%2F503808%2F" TargetMode="External"/><Relationship Id="rId80" Type="http://schemas.openxmlformats.org/officeDocument/2006/relationships/hyperlink" Target="consultantplus://offline/ref=3C8645854BD6DCBE0532BDDC5574125F3DAF3F3694FD887BBEFD9506B556CE3887E7D40BB9868EFC29BFG" TargetMode="External"/><Relationship Id="rId81" Type="http://schemas.openxmlformats.org/officeDocument/2006/relationships/hyperlink" Target="http://redirect.subscribe.ru/law.garant.rus,1246/20131106175902/n/m5238147/-/ext.garant.ru/subscribe/?code=fed&amp;sender=subscribe&amp;date=06112013&amp;url=http%3A%2F%2Fwww.garant.ru%2Fhotlaw%2Ffederal%2F503690%2F" TargetMode="External"/><Relationship Id="rId82" Type="http://schemas.openxmlformats.org/officeDocument/2006/relationships/hyperlink" Target="consultantplus://offline/ref=F1CF4255C5EB1168F97FBDC79DF14F724684535CF2D71E3B2537EB2FFCFFBFB3E544BDC8212F3050R2FBG" TargetMode="External"/><Relationship Id="rId83" Type="http://schemas.openxmlformats.org/officeDocument/2006/relationships/hyperlink" Target="http://redirect.subscribe.ru/law.garant.rus,1246/20131108171348/n/m5238147/-/ext.garant.ru/subscribe/?code=fed&amp;sender=subscribe&amp;date=08112013&amp;url=http%3A%2F%2Fwww.garant.ru%2Fhotlaw%2Ffederal%2F504235%2F" TargetMode="External"/><Relationship Id="rId84" Type="http://schemas.openxmlformats.org/officeDocument/2006/relationships/hyperlink" Target="consultantplus://offline/ref=290EC3F447318B2D265A789EBE92B03F5E3C785316E6E1375E47298F53899DF1BBE3E030BF9FBAd9L4G" TargetMode="External"/><Relationship Id="rId85" Type="http://schemas.openxmlformats.org/officeDocument/2006/relationships/hyperlink" Target="http://redirect.subscribe.ru/law.garant.rus,1246/20131112174148/n/m5238147/-/ext.garant.ru/subscribe/?code=fed&amp;sender=subscribe&amp;date=12112013&amp;url=http%3A%2F%2Fwww.garant.ru%2Fhotlaw%2Ffederal%2F504966%2F" TargetMode="External"/><Relationship Id="rId86" Type="http://schemas.openxmlformats.org/officeDocument/2006/relationships/hyperlink" Target="http://redirect.subscribe.ru/law.garant.rus,1246/20131114182606/n/m5238147/-/ext.garant.ru/subscribe/?code=fed&amp;sender=subscribe&amp;date=14112013&amp;url=http%3A%2F%2Fwww.garant.ru%2Fhotlaw%2Ffederal%2F505371%2F" TargetMode="External"/><Relationship Id="rId87" Type="http://schemas.openxmlformats.org/officeDocument/2006/relationships/hyperlink" Target="consultantplus://offline/ref=4977080FA17A2DD1FA23CB0FD7E2C8D66FDE003F2EC5C54FC34609247F924B5A1ECB499FBDF1229E1Bb7G" TargetMode="External"/><Relationship Id="rId88" Type="http://schemas.openxmlformats.org/officeDocument/2006/relationships/hyperlink" Target="consultantplus://offline/ref=4977080FA17A2DD1FA23CB0FD7E2C8D66FDE003F2EC5C54FC34609247F924B5A1ECB499FBDF1229E1Bb8G" TargetMode="External"/><Relationship Id="rId89" Type="http://schemas.openxmlformats.org/officeDocument/2006/relationships/hyperlink" Target="consultantplus://offline/ref=4977080FA17A2DD1FA23CB0FD7E2C8D66FDE003F2EC5C54FC34609247F924B5A1ECB499FBDF1229D1Bb4G" TargetMode="External"/><Relationship Id="rId90" Type="http://schemas.openxmlformats.org/officeDocument/2006/relationships/hyperlink" Target="consultantplus://offline/ref=4977080FA17A2DD1FA23CB0FD7E2C8D66FDE003F2EC5C54FC34609247F924B5A1ECB499FBDF122991Bb0G" TargetMode="External"/><Relationship Id="rId91" Type="http://schemas.openxmlformats.org/officeDocument/2006/relationships/hyperlink" Target="http://redirect.subscribe.ru/law.garant.rus,1246/20131114182606/n/m5238147/-/ext.garant.ru/subscribe/?code=fed&amp;sender=subscribe&amp;date=14112013&amp;url=http%3A%2F%2Fwww.garant.ru%2Fhotlaw%2Ffederal%2F505287%2F" TargetMode="External"/><Relationship Id="rId92" Type="http://schemas.openxmlformats.org/officeDocument/2006/relationships/hyperlink" Target="http://redirect.subscribe.ru/law.garant.rus,1246/20131118182757/n/m5238147/-/ext.garant.ru/subscribe/?code=fed&amp;sender=subscribe&amp;date=18112013&amp;url=http%3A%2F%2Fwww.garant.ru%2Fhotlaw%2Ffederal%2F506144%2F" TargetMode="External"/><Relationship Id="rId93" Type="http://schemas.openxmlformats.org/officeDocument/2006/relationships/hyperlink" Target="http://redirect.subscribe.ru/law.garant.rus,1246/20131118182757/n/m5238147/-/ext.garant.ru/subscribe/?code=fed&amp;sender=subscribe&amp;date=18112013&amp;url=http%3A%2F%2Fwww.garant.ru%2Fhotlaw%2Ffederal%2F506132%2F" TargetMode="External"/><Relationship Id="rId94" Type="http://schemas.openxmlformats.org/officeDocument/2006/relationships/hyperlink" Target="http://redirect.subscribe.ru/law.garant.rus,1246/20131118182757/n/m5238147/-/ext.garant.ru/subscribe/?code=fed&amp;sender=subscribe&amp;date=18112013&amp;url=http%3A%2F%2Fwww.garant.ru%2Fhotlaw%2Ffederal%2F506143%2F" TargetMode="External"/><Relationship Id="rId95" Type="http://schemas.openxmlformats.org/officeDocument/2006/relationships/hyperlink" Target="consultantplus://offline/ref=85065276CD4C32A6331D4C92C206D210E140DEA32877033904244CDE3F7CF9117ECFDB1CB6A74253J5z3G" TargetMode="External"/><Relationship Id="rId96" Type="http://schemas.openxmlformats.org/officeDocument/2006/relationships/hyperlink" Target="consultantplus://offline/ref=54E74E3F9992AB0F8279A7669B4A982D66D48A3AB2C6B9065B440EC2CCA629CBE706E9EC25EA43zEx9G" TargetMode="External"/><Relationship Id="rId97" Type="http://schemas.openxmlformats.org/officeDocument/2006/relationships/hyperlink" Target="consultantplus://offline/ref=9FABBD5AD3546CFB369019714FCAAD5AD2EC50D72590038ACCEB45984B78BD495D362967B3124EhFB4H" TargetMode="External"/><Relationship Id="rId98" Type="http://schemas.openxmlformats.org/officeDocument/2006/relationships/hyperlink" Target="consultantplus://offline/ref=38742AE445D73DA22F7B759D08754F4D6E6B00595098C300DFC35A65D9E508C2BF505CC6440FDCL2DDH" TargetMode="External"/><Relationship Id="rId99" Type="http://schemas.openxmlformats.org/officeDocument/2006/relationships/hyperlink" Target="consultantplus://offline/ref=82C46FD5000B99AEAB94A37DD4EB41DCD9AB1CD3956BE3BB4C12FE3A1284DCD89D0D5BB8E2C28Dq9KFH" TargetMode="External"/><Relationship Id="rId100" Type="http://schemas.openxmlformats.org/officeDocument/2006/relationships/hyperlink" Target="http://redirect.subscribe.ru/law.garant.rus,1246/20131119181731/n/m5238147/-/ext.garant.ru/subscribe/?code=fed&amp;sender=subscribe&amp;date=19112013&amp;url=http%3A%2F%2Fwww.garant.ru%2Fhotlaw%2Ffederal%2F506363%2F" TargetMode="External"/><Relationship Id="rId101" Type="http://schemas.openxmlformats.org/officeDocument/2006/relationships/hyperlink" Target="http://redirect.subscribe.ru/law.garant.rus,1246/20131120183654/n/m5238147/-/ext.garant.ru/subscribe/?code=fed&amp;sender=subscribe&amp;date=20112013&amp;url=http%3A%2F%2Fwww.garant.ru%2Fhotlaw%2Ffederal%2F506418%2F" TargetMode="External"/><Relationship Id="rId102" Type="http://schemas.openxmlformats.org/officeDocument/2006/relationships/hyperlink" Target="http://redirect.subscribe.ru/law.garant.rus,1246/20131120183654/n/m5238147/-/ext.garant.ru/subscribe/?code=fed&amp;sender=subscribe&amp;date=20112013&amp;url=http%3A%2F%2Fwww.garant.ru%2Fhotlaw%2Ffederal%2F506417%2F" TargetMode="External"/><Relationship Id="rId103" Type="http://schemas.openxmlformats.org/officeDocument/2006/relationships/hyperlink" Target="http://redirect.subscribe.ru/law.garant.rus,1246/20131122171722/n/m5238147/-/ext.garant.ru/subscribe/?code=fed&amp;sender=subscribe&amp;date=22112013&amp;url=http%3A%2F%2Fwww.garant.ru%2Fhotlaw%2Ffederal%2F506812%2F" TargetMode="External"/><Relationship Id="rId104" Type="http://schemas.openxmlformats.org/officeDocument/2006/relationships/hyperlink" Target="http://redirect.subscribe.ru/law.garant.rus,1246/20131122171722/n/m5238147/-/ext.garant.ru/subscribe/?code=fed&amp;sender=subscribe&amp;date=22112013&amp;url=http%3A%2F%2Fwww.garant.ru%2Fhotlaw%2Ffederal%2F506728%2F" TargetMode="External"/><Relationship Id="rId105" Type="http://schemas.openxmlformats.org/officeDocument/2006/relationships/hyperlink" Target="http://redirect.subscribe.ru/law.garant.rus,1246/20131122171722/n/m5238147/-/ext.garant.ru/subscribe/?code=fed&amp;sender=subscribe&amp;date=22112013&amp;url=http%3A%2F%2Fwww.garant.ru%2Fhotlaw%2Ffederal%2F506815%2F" TargetMode="External"/><Relationship Id="rId106" Type="http://schemas.openxmlformats.org/officeDocument/2006/relationships/hyperlink" Target="consultantplus://offline/ref=5669D59D44CCA07CE23F3AF87EBE1B07D888DC7FD6B45E88F6C51653454810565207F79C1EE0742EYCg7A" TargetMode="External"/><Relationship Id="rId107" Type="http://schemas.openxmlformats.org/officeDocument/2006/relationships/hyperlink" Target="consultantplus://offline/ref=5669D59D44CCA07CE23F3AF87EBE1B07D889DD7EDFBE5E88F6C51653454810565207F79C1EE07720YCg6A" TargetMode="External"/><Relationship Id="rId108" Type="http://schemas.openxmlformats.org/officeDocument/2006/relationships/hyperlink" Target="consultantplus://offline/ref=5669D59D44CCA07CE23F3AF87EBE1B07D889DD7EDFBE5E88F6C51653454810565207F79C1EE0772BYCg5A" TargetMode="External"/><Relationship Id="rId109" Type="http://schemas.openxmlformats.org/officeDocument/2006/relationships/hyperlink" Target="consultantplus://offline/ref=5669D59D44CCA07CE23F3AF87EBE1B07D888DC7FD6B45E88F6C51653454810565207F79C1EE07729YCg6A" TargetMode="External"/><Relationship Id="rId110" Type="http://schemas.openxmlformats.org/officeDocument/2006/relationships/hyperlink" Target="consultantplus://offline/ref=5669D59D44CCA07CE23F3AF87EBE1B07D889DD7EDFBE5E88F6C51653454810565207F79C1EE0772AYCg5A" TargetMode="External"/><Relationship Id="rId111" Type="http://schemas.openxmlformats.org/officeDocument/2006/relationships/hyperlink" Target="http://redirect.subscribe.ru/law.garant.rus,1246/20131122171722/n/m5238147/-/ext.garant.ru/subscribe/?code=fed&amp;sender=subscribe&amp;date=22112013&amp;url=http%3A%2F%2Fwww.garant.ru%2Fhotlaw%2Ffederal%2F506726%2F" TargetMode="External"/><Relationship Id="rId112" Type="http://schemas.openxmlformats.org/officeDocument/2006/relationships/hyperlink" Target="http://redirect.subscribe.ru/law.garant.rus,1246/20131125182429/n/m5238147/-/ext.garant.ru/subscribe/?code=fed&amp;sender=subscribe&amp;date=25112013&amp;url=http%3A%2F%2Fwww.garant.ru%2Fhotlaw%2Ffederal%2F507451%2F" TargetMode="External"/><Relationship Id="rId113" Type="http://schemas.openxmlformats.org/officeDocument/2006/relationships/hyperlink" Target="http://redirect.subscribe.ru/law.garant.rus,1246/20131125182429/n/m5238147/-/ext.garant.ru/subscribe/?code=fed&amp;sender=subscribe&amp;date=25112013&amp;url=http%3A%2F%2Fwww.garant.ru%2Fhotlaw%2Ffederal%2F507447%2F" TargetMode="External"/><Relationship Id="rId114" Type="http://schemas.openxmlformats.org/officeDocument/2006/relationships/hyperlink" Target="http://redirect.subscribe.ru/law.garant.rus,1246/20131125182429/n/m5238147/-/ext.garant.ru/subscribe/?code=fed&amp;sender=subscribe&amp;date=25112013&amp;url=http%3A%2F%2Fwww.garant.ru%2Fhotlaw%2Ffederal%2F507455%2F" TargetMode="External"/><Relationship Id="rId115" Type="http://schemas.openxmlformats.org/officeDocument/2006/relationships/hyperlink" Target="http://redirect.subscribe.ru/law.garant.rus,1246/20131125182429/n/m5238147/-/ext.garant.ru/subscribe/?code=fed&amp;sender=subscribe&amp;date=25112013&amp;url=http%3A%2F%2Fwww.garant.ru%2Fhotlaw%2Ffederal%2F507443%2F" TargetMode="External"/><Relationship Id="rId116" Type="http://schemas.openxmlformats.org/officeDocument/2006/relationships/hyperlink" Target="consultantplus://offline/ref=8D8065822EE534589439474F1E4340E710E1B8DA5DE00405E16E7406AEB409DDC2B36C2074D915CAw4v2A" TargetMode="External"/><Relationship Id="rId117" Type="http://schemas.openxmlformats.org/officeDocument/2006/relationships/hyperlink" Target="http://redirect.subscribe.ru/law.garant.rus,1246/20131125182429/n/m5238147/-/ext.garant.ru/subscribe/?code=fed&amp;sender=subscribe&amp;date=25112013&amp;url=http%3A%2F%2Fwww.garant.ru%2Fhotlaw%2Ffederal%2F507339%2F" TargetMode="External"/><Relationship Id="rId118" Type="http://schemas.openxmlformats.org/officeDocument/2006/relationships/hyperlink" Target="consultantplus://offline/ref=023081457682F13506A5BB497498F32C7F723AD005844ED4BD4421F2AA8FA0465E84EFC9EB8D51E9o3xEA" TargetMode="External"/><Relationship Id="rId119" Type="http://schemas.openxmlformats.org/officeDocument/2006/relationships/hyperlink" Target="http://redirect.subscribe.ru/law.garant.rus,1246/20131126172749/n/m5238147/-/ext.garant.ru/subscribe/?code=fed&amp;sender=subscribe&amp;date=26112013&amp;url=http%3A%2F%2Fwww.garant.ru%2Fhotlaw%2Ffederal%2F507620%2F" TargetMode="External"/><Relationship Id="rId120" Type="http://schemas.openxmlformats.org/officeDocument/2006/relationships/hyperlink" Target="http://redirect.subscribe.ru/law.garant.rus,1246/20131126172749/n/m5238147/-/ext.garant.ru/subscribe/?code=fed&amp;sender=subscribe&amp;date=26112013&amp;url=http%3A%2F%2Fwww.garant.ru%2Fhotlaw%2Ffederal%2F507529%2F" TargetMode="External"/><Relationship Id="rId121" Type="http://schemas.openxmlformats.org/officeDocument/2006/relationships/hyperlink" Target="http://redirect.subscribe.ru/law.garant.rus,1246/20131127175914/n/m5238147/-/ext.garant.ru/subscribe/?code=fed&amp;sender=subscribe&amp;date=27112013&amp;url=http%3A%2F%2Fwww.garant.ru%2Fhotlaw%2Ffederal%2F507691%2F" TargetMode="External"/><Relationship Id="rId122" Type="http://schemas.openxmlformats.org/officeDocument/2006/relationships/hyperlink" Target="http://redirect.subscribe.ru/law.garant.rus,1246/20131127175914/n/m5238147/-/ext.garant.ru/subscribe/?code=fed&amp;sender=subscribe&amp;date=27112013&amp;url=http%3A%2F%2Fwww.garant.ru%2Fhotlaw%2Ffederal%2F507788%2F" TargetMode="External"/><Relationship Id="rId123" Type="http://schemas.openxmlformats.org/officeDocument/2006/relationships/hyperlink" Target="http://redirect.subscribe.ru/law.garant.rus,1246/20131128183756/n/m5238147/-/ext.garant.ru/subscribe/?code=fed&amp;sender=subscribe&amp;date=28112013&amp;url=http%3A%2F%2Fwww.garant.ru%2Fhotlaw%2Ffederal%2F507824%2F" TargetMode="External"/><Relationship Id="rId124" Type="http://schemas.openxmlformats.org/officeDocument/2006/relationships/hyperlink" Target="http://redirect.subscribe.ru/law.garant.rus,1246/20131128183756/n/m5238147/-/ext.garant.ru/subscribe/?code=fed&amp;sender=subscribe&amp;date=28112013&amp;url=http%3A%2F%2Fwww.garant.ru%2Fhotlaw%2Ffederal%2F507827%2F" TargetMode="External"/><Relationship Id="rId125" Type="http://schemas.openxmlformats.org/officeDocument/2006/relationships/hyperlink" Target="http://redirect.subscribe.ru/law.garant.rus,1246/20131129181927/n/m5238147/-/ext.garant.ru/subscribe/?code=fed&amp;sender=subscribe&amp;date=29112013&amp;url=http%3A%2F%2Fwww.garant.ru%2Fhotlaw%2Ffederal%2F508083%2F" TargetMode="External"/><Relationship Id="rId126" Type="http://schemas.openxmlformats.org/officeDocument/2006/relationships/hyperlink" Target="http://redirect.subscribe.ru/law.garant.rus,1246/20131129181927/n/m5238147/-/ext.garant.ru/subscribe/?code=fed&amp;sender=subscribe&amp;date=29112013&amp;url=http%3A%2F%2Fwww.garant.ru%2Fhotlaw%2Ffederal%2F508087%2F" TargetMode="External"/><Relationship Id="rId127" Type="http://schemas.openxmlformats.org/officeDocument/2006/relationships/hyperlink" Target="http://redirect.subscribe.ru/law.garant.rus,1246/20131202182332/n/m5238147/-/ext.garant.ru/subscribe/?code=fed&amp;sender=subscribe&amp;date=02122013&amp;url=http%3A%2F%2Fwww.garant.ru%2Fhotlaw%2Ffederal%2F508679%2F" TargetMode="External"/><Relationship Id="rId128" Type="http://schemas.openxmlformats.org/officeDocument/2006/relationships/hyperlink" Target="http://redirect.subscribe.ru/law.garant.rus,1246/20131202182332/n/m5238147/-/ext.garant.ru/subscribe/?code=fed&amp;sender=subscribe&amp;date=02122013&amp;url=http%3A%2F%2Fwww.garant.ru%2Fhotlaw%2Ffederal%2F508677%2F" TargetMode="External"/><Relationship Id="rId129" Type="http://schemas.openxmlformats.org/officeDocument/2006/relationships/hyperlink" Target="http://redirect.subscribe.ru/law.garant.rus,1246/20131202182332/n/m5238147/-/ext.garant.ru/subscribe/?code=fed&amp;sender=subscribe&amp;date=02122013&amp;url=http%3A%2F%2Fwww.garant.ru%2Fhotlaw%2Ffederal%2F508648%2F" TargetMode="External"/><Relationship Id="rId130" Type="http://schemas.openxmlformats.org/officeDocument/2006/relationships/hyperlink" Target="http://redirect.subscribe.ru/law.garant.rus,1246/20131202182332/n/m5238147/-/ext.garant.ru/subscribe/?code=fed&amp;sender=subscribe&amp;date=02122013&amp;url=http%3A%2F%2Fwww.garant.ru%2Fhotlaw%2Ffederal%2F508680%2F" TargetMode="External"/><Relationship Id="rId131" Type="http://schemas.openxmlformats.org/officeDocument/2006/relationships/hyperlink" Target="http://redirect.subscribe.ru/law.garant.rus,1246/20131202182332/n/m5238147/-/ext.garant.ru/subscribe/?code=fed&amp;sender=subscribe&amp;date=02122013&amp;url=http%3A%2F%2Fwww.garant.ru%2Fhotlaw%2Ffederal%2F508650%2F" TargetMode="External"/><Relationship Id="rId132" Type="http://schemas.openxmlformats.org/officeDocument/2006/relationships/hyperlink" Target="http://redirect.subscribe.ru/law.garant.rus,1246/20131203181545/n/m5238147/-/ext.garant.ru/subscribe/?code=fed&amp;sender=subscribe&amp;date=03122013&amp;url=http%3A%2F%2Fwww.garant.ru%2Fhotlaw%2Ffederal%2F508824%2F" TargetMode="External"/><Relationship Id="rId133" Type="http://schemas.openxmlformats.org/officeDocument/2006/relationships/hyperlink" Target="http://redirect.subscribe.ru/law.garant.rus,1246/20131203181545/n/m5238147/-/ext.garant.ru/subscribe/?code=fed&amp;sender=subscribe&amp;date=03122013&amp;url=http%3A%2F%2Fwww.garant.ru%2Fhotlaw%2Ffederal%2F508994%2F" TargetMode="External"/><Relationship Id="rId134" Type="http://schemas.openxmlformats.org/officeDocument/2006/relationships/hyperlink" Target="http://redirect.subscribe.ru/law.garant.rus,1246/20131203181545/n/m5238147/-/ext.garant.ru/subscribe/?code=fed&amp;sender=subscribe&amp;date=03122013&amp;url=http%3A%2F%2Fwww.garant.ru%2Fhotlaw%2Ffederal%2F508818%2F" TargetMode="External"/><Relationship Id="rId135" Type="http://schemas.openxmlformats.org/officeDocument/2006/relationships/hyperlink" Target="http://redirect.subscribe.ru/law.garant.rus,1246/20131210181059/n/m5238147/-/ext.garant.ru/subscribe/?code=fed&amp;sender=subscribe&amp;date=10122013&amp;url=http%3A%2F%2Fwww.garant.ru%2Fhotlaw%2Ffederal%2F510399%2F" TargetMode="External"/><Relationship Id="rId136" Type="http://schemas.openxmlformats.org/officeDocument/2006/relationships/hyperlink" Target="http://redirect.subscribe.ru/law.garant.rus,1246/20131210181059/n/m5238147/-/ext.garant.ru/subscribe/?code=fed&amp;sender=subscribe&amp;date=10122013&amp;url=http%3A%2F%2Fwww.garant.ru%2Fhotlaw%2Ffederal%2F510539%2F" TargetMode="External"/><Relationship Id="rId137" Type="http://schemas.openxmlformats.org/officeDocument/2006/relationships/hyperlink" Target="http://redirect.subscribe.ru/law.garant.rus,1246/20131210181059/n/m5238147/-/ext.garant.ru/subscribe/?code=fed&amp;sender=subscribe&amp;date=10122013&amp;url=http%3A%2F%2Fwww.garant.ru%2Fhotlaw%2Ffederal%2F510547%2F" TargetMode="External"/><Relationship Id="rId138" Type="http://schemas.openxmlformats.org/officeDocument/2006/relationships/hyperlink" Target="http://redirect.subscribe.ru/law.garant.rus,1246/20131210181059/n/m5238147/-/ext.garant.ru/subscribe/?code=fed&amp;sender=subscribe&amp;date=10122013&amp;url=http%3A%2F%2Fwww.garant.ru%2Fhotlaw%2Ffederal%2F510544%2F" TargetMode="External"/><Relationship Id="rId139" Type="http://schemas.openxmlformats.org/officeDocument/2006/relationships/hyperlink" Target="http://redirect.subscribe.ru/law.garant.rus,1246/20131210181059/n/m5238147/-/ext.garant.ru/subscribe/?code=fed&amp;sender=subscribe&amp;date=10122013&amp;url=http%3A%2F%2Fwww.garant.ru%2Fhotlaw%2Ffederal%2F510404%2F" TargetMode="External"/><Relationship Id="rId140" Type="http://schemas.openxmlformats.org/officeDocument/2006/relationships/hyperlink" Target="http://redirect.subscribe.ru/law.garant.rus,1246/20131210181059/n/m5238147/-/ext.garant.ru/subscribe/?code=fed&amp;sender=subscribe&amp;date=10122013&amp;url=http%3A%2F%2Fwww.gosuslugi.ru%2F" TargetMode="External"/><Relationship Id="rId141" Type="http://schemas.openxmlformats.org/officeDocument/2006/relationships/hyperlink" Target="http://redirect.subscribe.ru/law.garant.rus,1246/20131211182617/n/m5238147/-/ext.garant.ru/subscribe/?code=fed&amp;sender=subscribe&amp;date=11122013&amp;url=http%3A%2F%2Fwww.garant.ru%2Fhotlaw%2Ffederal%2F510678%2F" TargetMode="External"/><Relationship Id="rId142" Type="http://schemas.openxmlformats.org/officeDocument/2006/relationships/hyperlink" Target="http://redirect.subscribe.ru/law.garant.rus,1246/20131212182834/n/m5238147/-/ext.garant.ru/subscribe/?code=fed&amp;sender=subscribe&amp;date=12122013&amp;url=http%3A%2F%2Fwww.garant.ru%2Fhotlaw%2Ffederal%2F510873%2F" TargetMode="External"/><Relationship Id="rId143" Type="http://schemas.openxmlformats.org/officeDocument/2006/relationships/hyperlink" Target="http://redirect.subscribe.ru/law.garant.rus,1246/20131217182838/n/m5238147/-/ext.garant.ru/subscribe/?code=fed&amp;sender=subscribe&amp;date=17122013&amp;url=http%3A%2F%2Fwww.garant.ru%2Fhotlaw%2Ffederal%2F511895%2F" TargetMode="External"/><Relationship Id="rId144" Type="http://schemas.openxmlformats.org/officeDocument/2006/relationships/hyperlink" Target="http://redirect.subscribe.ru/law.garant.rus,1246/20131219182459/n/m5238147/-/ext.garant.ru/subscribe/?code=fed&amp;sender=subscribe&amp;date=19122013&amp;url=http%3A%2F%2Fwww.garant.ru%2Fhotlaw%2Ffederal%2F512061%2F" TargetMode="External"/><Relationship Id="rId145" Type="http://schemas.openxmlformats.org/officeDocument/2006/relationships/hyperlink" Target="http://redirect.subscribe.ru/law.garant.rus,1246/20131219182459/n/m5238147/-/ext.garant.ru/subscribe/?code=fed&amp;sender=subscribe&amp;date=19122013&amp;url=http%3A%2F%2Fwww.garant.ru%2Fhotlaw%2Ffederal%2F512067%2F" TargetMode="External"/><Relationship Id="rId146" Type="http://schemas.openxmlformats.org/officeDocument/2006/relationships/hyperlink" Target="http://redirect.subscribe.ru/law.garant.rus,1246/20131219182459/n/m5238147/-/ext.garant.ru/subscribe/?code=fed&amp;sender=subscribe&amp;date=19122013&amp;url=http%3A%2F%2Fwww.garant.ru%2Fhotlaw%2Ffederal%2F512072%2F" TargetMode="External"/><Relationship Id="rId147" Type="http://schemas.openxmlformats.org/officeDocument/2006/relationships/hyperlink" Target="http://redirect.subscribe.ru/law.garant.rus,1246/20131220190330/n/m5238147/-/ext.garant.ru/subscribe/?code=fed&amp;sender=subscribe&amp;date=20122013&amp;url=http%3A%2F%2Fwww.garant.ru%2Fhotlaw%2Ffederal%2F512283%2F" TargetMode="External"/><Relationship Id="rId148" Type="http://schemas.openxmlformats.org/officeDocument/2006/relationships/hyperlink" Target="http://redirect.subscribe.ru/law.garant.rus,1246/20131220190330/n/m5238147/-/ext.garant.ru/subscribe/?code=fed&amp;sender=subscribe&amp;date=20122013&amp;url=http%3A%2F%2Fwww.garant.ru%2Fhotlaw%2Ffederal%2F512298%2F" TargetMode="External"/><Relationship Id="rId149" Type="http://schemas.openxmlformats.org/officeDocument/2006/relationships/hyperlink" Target="http://redirect.subscribe.ru/law.garant.rus,1246/20131223184119/n/m5238147/-/ext.garant.ru/subscribe/?code=fed&amp;sender=subscribe&amp;date=23122013&amp;url=http%3A%2F%2Fwww.garant.ru%2Fhotlaw%2Ffederal%2F513061%2F" TargetMode="External"/><Relationship Id="rId150" Type="http://schemas.openxmlformats.org/officeDocument/2006/relationships/hyperlink" Target="http://redirect.subscribe.ru/law.garant.rus,1246/20131223184119/n/m5238147/-/ext.garant.ru/subscribe/?code=fed&amp;sender=subscribe&amp;date=23122013&amp;url=http%3A%2F%2Fwww.garant.ru%2Fhotlaw%2Ffederal%2F516191%2F" TargetMode="External"/><Relationship Id="rId151" Type="http://schemas.openxmlformats.org/officeDocument/2006/relationships/hyperlink" Target="http://redirect.subscribe.ru/law.garant.rus,1246/20131223184119/n/m5238147/-/ext.garant.ru/subscribe/?code=fed&amp;sender=subscribe&amp;date=23122013&amp;url=http%3A%2F%2Fwww.garant.ru%2Fhotlaw%2Ffederal%2F513098%2F" TargetMode="External"/><Relationship Id="rId152" Type="http://schemas.openxmlformats.org/officeDocument/2006/relationships/hyperlink" Target="http://redirect.subscribe.ru/law.garant.rus,1246/20131223184119/n/m5238147/-/ext.garant.ru/subscribe/?code=fed&amp;sender=subscribe&amp;date=23122013&amp;url=http%3A%2F%2Fwww.garant.ru%2Fhotlaw%2Ffederal%2F516180%2F" TargetMode="External"/><Relationship Id="rId153" Type="http://schemas.openxmlformats.org/officeDocument/2006/relationships/hyperlink" Target="http://redirect.subscribe.ru/law.garant.rus,1246/20131223184119/n/m5238147/-/ext.garant.ru/subscribe/?code=fed&amp;sender=subscribe&amp;date=23122013&amp;url=http%3A%2F%2Fwww.garant.ru%2Fhotlaw%2Ffederal%2F513089%2F" TargetMode="External"/><Relationship Id="rId154" Type="http://schemas.openxmlformats.org/officeDocument/2006/relationships/hyperlink" Target="http://redirect.subscribe.ru/law.garant.rus,1246/20131223184119/n/m5238147/-/ext.garant.ru/subscribe/?code=fed&amp;sender=subscribe&amp;date=23122013&amp;url=http%3A%2F%2Fwww.garant.ru%2Fhotlaw%2Ffederal%2F516184%2F" TargetMode="External"/><Relationship Id="rId155" Type="http://schemas.openxmlformats.org/officeDocument/2006/relationships/hyperlink" Target="http://redirect.subscribe.ru/law.garant.rus,1246/20131223184119/n/m5238147/-/ext.garant.ru/subscribe/?code=fed&amp;sender=subscribe&amp;date=23122013&amp;url=http%3A%2F%2Fwww.garant.ru%2Fhotlaw%2Ffederal%2F513082%2F" TargetMode="External"/><Relationship Id="rId156" Type="http://schemas.openxmlformats.org/officeDocument/2006/relationships/hyperlink" Target="http://redirect.subscribe.ru/law.garant.rus,1246/20131223184119/n/m5238147/-/ext.garant.ru/subscribe/?code=fed&amp;sender=subscribe&amp;date=23122013&amp;url=http%3A%2F%2Fwww.garant.ru%2Fhotlaw%2Ffederal%2F513064%2F" TargetMode="External"/><Relationship Id="rId157" Type="http://schemas.openxmlformats.org/officeDocument/2006/relationships/hyperlink" Target="http://redirect.subscribe.ru/law.garant.rus,1246/20131223184119/n/m5238147/-/ext.garant.ru/subscribe/?code=fed&amp;sender=subscribe&amp;date=23122013&amp;url=http%3A%2F%2Fwww.garant.ru%2Fhotlaw%2Ffederal%2F513057%2F" TargetMode="External"/><Relationship Id="rId158" Type="http://schemas.openxmlformats.org/officeDocument/2006/relationships/hyperlink" Target="http://redirect.subscribe.ru/law.garant.rus,1246/20131223184119/n/m5238147/-/ext.garant.ru/subscribe/?code=fed&amp;sender=subscribe&amp;date=23122013&amp;url=http%3A%2F%2Fwww.garant.ru%2Fhotlaw%2Ffederal%2F513079%2F" TargetMode="External"/><Relationship Id="rId159" Type="http://schemas.openxmlformats.org/officeDocument/2006/relationships/hyperlink" Target="http://redirect.subscribe.ru/law.garant.rus,1246/20131224185535/n/m5238147/-/ext.garant.ru/subscribe/?code=fed&amp;sender=subscribe&amp;date=24122013&amp;url=http%3A%2F%2Fwww.garant.ru%2Fhotlaw%2Ffederal%2F516414%2F" TargetMode="External"/><Relationship Id="rId160" Type="http://schemas.openxmlformats.org/officeDocument/2006/relationships/hyperlink" Target="http://redirect.subscribe.ru/law.garant.rus,1246/20131230181655/n/m5238147/-/ext.garant.ru/subscribe/?code=fed&amp;sender=subscribe&amp;date=30122013&amp;url=http%3A%2F%2Fwww.garant.ru%2Fhotlaw%2Ffederal%2F517561%2F" TargetMode="External"/><Relationship Id="rId161" Type="http://schemas.openxmlformats.org/officeDocument/2006/relationships/hyperlink" Target="http://redirect.subscribe.ru/law.garant.rus,1246/20131230181655/n/m5238147/-/ext.garant.ru/subscribe/?code=fed&amp;sender=subscribe&amp;date=30122013&amp;url=http%3A%2F%2Fwww.garant.ru%2Fhotlaw%2Ffederal%2F517742%2F" TargetMode="External"/><Relationship Id="rId162" Type="http://schemas.openxmlformats.org/officeDocument/2006/relationships/hyperlink" Target="http://redirect.subscribe.ru/law.garant.rus,1246/20131230181655/n/m5238147/-/ext.garant.ru/subscribe/?code=fed&amp;sender=subscribe&amp;date=30122013&amp;url=http%3A%2F%2Fwww.garant.ru%2Fhotlaw%2Ffederal%2F517666%2F" TargetMode="External"/><Relationship Id="rId163" Type="http://schemas.openxmlformats.org/officeDocument/2006/relationships/hyperlink" Target="http://redirect.subscribe.ru/law.garant.rus,1246/20131230181655/n/m5238147/-/ext.garant.ru/subscribe/?code=fed&amp;sender=subscribe&amp;date=30122013&amp;url=http%3A%2F%2Fwww.garant.ru%2Fhotlaw%2Ffederal%2F517665%2F" TargetMode="External"/><Relationship Id="rId164" Type="http://schemas.openxmlformats.org/officeDocument/2006/relationships/hyperlink" Target="http://redirect.subscribe.ru/law.garant.rus,1246/20131230181655/n/m5238147/-/ext.garant.ru/subscribe/?code=fed&amp;sender=subscribe&amp;date=30122013&amp;url=http%3A%2F%2Fwww.garant.ru%2Fhotlaw%2Ffederal%2F517663%2F" TargetMode="External"/><Relationship Id="rId165" Type="http://schemas.openxmlformats.org/officeDocument/2006/relationships/hyperlink" Target="http://redirect.subscribe.ru/law.garant.rus,1246/20131230181655/n/m5238147/-/ext.garant.ru/subscribe/?code=fed&amp;sender=subscribe&amp;date=30122013&amp;url=http%3A%2F%2Fwww.garant.ru%2Fhotlaw%2Ffederal%2F517555%2F" TargetMode="External"/><Relationship Id="rId166" Type="http://schemas.openxmlformats.org/officeDocument/2006/relationships/hyperlink" Target="http://redirect.subscribe.ru/law.garant.rus,1246/20131230181655/n/m5238147/-/ext.garant.ru/subscribe/?code=fed&amp;sender=subscribe&amp;date=30122013&amp;url=http%3A%2F%2Fwww.garant.ru%2Fhotlaw%2Ffederal%2F517672%2F" TargetMode="External"/><Relationship Id="rId167" Type="http://schemas.openxmlformats.org/officeDocument/2006/relationships/hyperlink" Target="http://www.garant.ru/hotlaw/irkutsk/508199/" TargetMode="External"/><Relationship Id="rId168" Type="http://schemas.openxmlformats.org/officeDocument/2006/relationships/hyperlink" Target="http://www.garant.ru/hotlaw/irkutsk/508198/" TargetMode="External"/><Relationship Id="rId169" Type="http://schemas.openxmlformats.org/officeDocument/2006/relationships/hyperlink" Target="http://www.garant.ru/hotlaw/irkutsk/508197/" TargetMode="External"/><Relationship Id="rId170" Type="http://schemas.openxmlformats.org/officeDocument/2006/relationships/hyperlink" Target="http://www.garant.ru/hotlaw/irkutsk/506934/" TargetMode="External"/><Relationship Id="rId171" Type="http://schemas.openxmlformats.org/officeDocument/2006/relationships/hyperlink" Target="http://www.garant.ru/hotlaw/irkutsk/506933/" TargetMode="External"/><Relationship Id="rId172" Type="http://schemas.openxmlformats.org/officeDocument/2006/relationships/hyperlink" Target="http://www.garant.ru/hotlaw/irkutsk/506932/" TargetMode="External"/><Relationship Id="rId173" Type="http://schemas.openxmlformats.org/officeDocument/2006/relationships/hyperlink" Target="http://www.garant.ru/hotlaw/irkutsk/505696/" TargetMode="External"/><Relationship Id="rId174" Type="http://schemas.openxmlformats.org/officeDocument/2006/relationships/hyperlink" Target="http://www.garant.ru/hotlaw/irkutsk/517121/" TargetMode="External"/><Relationship Id="rId175" Type="http://schemas.openxmlformats.org/officeDocument/2006/relationships/hyperlink" Target="http://www.garant.ru/hotlaw/irkutsk/517117/" TargetMode="External"/><Relationship Id="rId176" Type="http://schemas.openxmlformats.org/officeDocument/2006/relationships/hyperlink" Target="http://www.garant.ru/hotlaw/irkutsk/512565/" TargetMode="External"/><Relationship Id="rId177" Type="http://schemas.openxmlformats.org/officeDocument/2006/relationships/hyperlink" Target="http://www.garant.ru/hotlaw/irkutsk/512562/" TargetMode="External"/><Relationship Id="rId178" Type="http://schemas.openxmlformats.org/officeDocument/2006/relationships/hyperlink" Target="http://www.garant.ru/hotlaw/irkutsk/512561/" TargetMode="External"/><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29:00Z</dcterms:created>
  <dc:creator>kotovshikova</dc:creator>
  <dc:description/>
  <cp:keywords/>
  <dc:language>en-US</dc:language>
  <cp:lastModifiedBy>kopylova</cp:lastModifiedBy>
  <cp:lastPrinted>2013-11-07T15:07:00Z</cp:lastPrinted>
  <dcterms:modified xsi:type="dcterms:W3CDTF">2014-01-10T00:29:00Z</dcterms:modified>
  <cp:revision>2</cp:revision>
  <dc:subject/>
  <dc:title>Мэру Шелеховского муниципального района</dc:title>
</cp:coreProperties>
</file>