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01 по 28  февраля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4"/>
                <w:szCs w:val="24"/>
              </w:rPr>
              <w:t>Наименование акта</w:t>
            </w:r>
            <w:r>
              <w:rPr>
                <w:rStyle w:val="FootnoteCharacters"/>
                <w:rStyle w:val="FootnoteAnchor"/>
                <w:sz w:val="24"/>
                <w:szCs w:val="24"/>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11 февраля 2013 г. N 8-ФЗ "О внесении изменений в часть первую Гражданского кодекса Российской Федерации и Федеральный закон "О некоммерческих организациях"</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ГК РФ и Закон об НКО. Поправки касаются ассоциаций (союзов). Закреплено, что ассоциацией (союзом) признается объединение юрлиц и (или) граждан, основанное на добровольном, а в установленных федеральными законами случаях - обязательном членстве.</w:t>
              <w:br/>
              <w:t xml:space="preserve">Оно создается для представления и защиты общих, в т. ч. </w:t>
              <w:br/>
              <w:t>профессиональных, интересов, для достижения общественно полезных и иных не противоречащих закону целей, имеющих некоммерческий характер.</w:t>
            </w:r>
          </w:p>
          <w:p>
            <w:pPr>
              <w:pStyle w:val="Normal"/>
              <w:autoSpaceDE w:val="false"/>
              <w:ind w:firstLine="540"/>
              <w:jc w:val="both"/>
              <w:rPr/>
            </w:pPr>
            <w:r>
              <w:rPr/>
              <w:t>Ассоциация (союз) является НКО. По решению членов она может быть преобразована в общественную организацию, АНО, некоммерческое партнерство или фонд.</w:t>
            </w:r>
          </w:p>
          <w:p>
            <w:pPr>
              <w:pStyle w:val="Normal"/>
              <w:autoSpaceDE w:val="false"/>
              <w:ind w:firstLine="540"/>
              <w:jc w:val="both"/>
              <w:rPr/>
            </w:pPr>
            <w:r>
              <w:rPr/>
              <w:t>Ассоциация (союз) является собственником своего имущества. По общему правилу она отвечает им по своим обязательствам и не отвечает по обязательствам членов.</w:t>
            </w:r>
          </w:p>
          <w:p>
            <w:pPr>
              <w:pStyle w:val="Normal"/>
              <w:autoSpaceDE w:val="false"/>
              <w:ind w:firstLine="540"/>
              <w:jc w:val="both"/>
              <w:rPr/>
            </w:pPr>
            <w:r>
              <w:rPr/>
              <w:t>Члены ассоциации (союза) не отвечают по ее обязательствам, если законом и (или) уставом не предусмотрена их субсидиарная ответственность.</w:t>
            </w:r>
          </w:p>
          <w:p>
            <w:pPr>
              <w:pStyle w:val="Normal"/>
              <w:autoSpaceDE w:val="false"/>
              <w:ind w:firstLine="540"/>
              <w:jc w:val="both"/>
              <w:rPr/>
            </w:pPr>
            <w:r>
              <w:rPr/>
              <w:t>В кодекс вводятся статьи об учредителях и уставе ассоциации (союза), особенностях управления последней.</w:t>
              <w:br/>
              <w:t>Количество учредителей ассоциации (союза) не может быть менее 5.</w:t>
            </w:r>
          </w:p>
          <w:p>
            <w:pPr>
              <w:pStyle w:val="Normal"/>
              <w:autoSpaceDE w:val="false"/>
              <w:ind w:firstLine="540"/>
              <w:jc w:val="both"/>
              <w:rPr/>
            </w:pPr>
            <w:r>
              <w:rPr/>
              <w:t>Законами, устанавливающими особенности правового положения ассоциаций (союзов) отдельных видов, могут быть закреплены иные требования к минимальному числу учредителей.</w:t>
              <w:br/>
              <w:t>Устав должен определять наименование и место нахождения ассоциации (союза), предмет и цели ее деятельности, правила вступления (принятия) членов и выхода из нее. Прописываются нормы о составе и компетенции органов ассоциации (союза) и порядке принятия ими решений, об имущественных правах и обязанностях членов, о порядке распределения имущества, оставшегося после ликвидации ассоциации (союз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о действия документа – 12.02.2013.</w:t>
            </w:r>
          </w:p>
          <w:p>
            <w:pPr>
              <w:pStyle w:val="Normal"/>
              <w:autoSpaceDE w:val="false"/>
              <w:jc w:val="both"/>
              <w:rPr/>
            </w:pPr>
            <w:r>
              <w:rPr/>
              <w:t xml:space="preserve">ранее, на основании ст. 11 Федерального закона от 12 января 1996 г. № 7-ФЗ </w:t>
            </w:r>
            <w:r>
              <w:fldChar w:fldCharType="begin"/>
            </w:r>
            <w:r>
              <w:rPr>
                <w:rStyle w:val="InternetLink"/>
                <w:u w:val="none"/>
                <w:color w:val="000000"/>
              </w:rPr>
              <w:instrText xml:space="preserve"> HYPERLINK "http://base.garant.ru/10105879/2/" \l "11"</w:instrText>
            </w:r>
            <w:r>
              <w:rPr>
                <w:rStyle w:val="InternetLink"/>
                <w:u w:val="none"/>
                <w:color w:val="000000"/>
              </w:rPr>
              <w:fldChar w:fldCharType="separate"/>
            </w:r>
            <w:r>
              <w:rPr>
                <w:rStyle w:val="InternetLink"/>
                <w:color w:val="000000"/>
                <w:u w:val="none"/>
              </w:rPr>
              <w:t>«О некоммерческих организациях»</w:t>
            </w:r>
            <w:r>
              <w:rPr>
                <w:rStyle w:val="InternetLink"/>
                <w:u w:val="none"/>
                <w:color w:val="000000"/>
              </w:rPr>
              <w:fldChar w:fldCharType="end"/>
            </w:r>
            <w:r>
              <w:rPr/>
              <w:t xml:space="preserve"> возможность объединения в ассоциации и союзы была только у коммерческих и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11 февраля 2013 г. N 9-ФЗ "О внесении изменений в статью 11 Федерального закона "О защите населения и территорий от чрезвычайных ситуаций природного и техногенного характера" и статью 22 Федерального закона "О пожарной безопасности"</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России создается система обеспечения вызова экстренных оперативных служб по единому номеру "112".</w:t>
              <w:br/>
              <w:t>Уточнены полномочия региональных органов власти и органов местного самоуправления.</w:t>
            </w:r>
          </w:p>
          <w:p>
            <w:pPr>
              <w:pStyle w:val="Normal"/>
              <w:autoSpaceDE w:val="false"/>
              <w:ind w:firstLine="540"/>
              <w:jc w:val="both"/>
              <w:rPr/>
            </w:pPr>
            <w:r>
              <w:rPr/>
              <w:t>Так, первые отвечают за создание такой системы, ее эксплуатацию и развитие. Вторые участвуют в этом.</w:t>
              <w:br/>
              <w:t>Предусмотрено, что сообщения о пожарах и чрезвычайных ситуациях принимаются как по единому номеру вызова оперативных служб, так и по специальному телефонному номеру. Последний назначается федеральным органом исполнительной власти в области связ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акон вступает в силу со дня его официального опубликования. Прием сообщений по указанным номерам осуществляется по истечении 180 дней после официального опубликования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11 февраля 2013 г. N 10-ФЗ "О внесении изменений в Федеральный закон "Об архивном деле в Российской Федераци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Хранение, комплектование, учет и использование архивов госкорпораций и госкомпаний отнесены к полномочиям Российской Федерации. Архивные документы этих организаций считаются федеральной собственностью.</w:t>
              <w:br/>
              <w:t>Срок временного хранения включенных в состав Архивного фонда РФ документов госкорпораций и госкомпаний до их передачи в госархивы составляет 1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3, 15.02.2013</w:t>
            </w:r>
          </w:p>
          <w:p>
            <w:pPr>
              <w:pStyle w:val="Normal"/>
              <w:autoSpaceDE w:val="false"/>
              <w:jc w:val="both"/>
              <w:rPr/>
            </w:pPr>
            <w:r>
              <w:rPr/>
              <w:t xml:space="preserve">Начало действия документа - </w:t>
            </w:r>
            <w:hyperlink r:id="rId2">
              <w:r>
                <w:rPr>
                  <w:rStyle w:val="InternetLink"/>
                </w:rPr>
                <w:t>23.02.2013</w:t>
              </w:r>
            </w:hyperlink>
            <w:r>
              <w:rPr/>
              <w:t>.</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23 февраля 2013 г. N 11-ФЗ "О внесении изменений в отдельные законодательные акты Российской Федерации по вопросу квотирования рабочих мест для инвалидов"</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водится административная ответственность работодателей за неисполнение обязанности создавать или выделять рабочие места для инвалидов в рамках установленной квоты.</w:t>
              <w:br/>
              <w:t xml:space="preserve">Такая обязанность предусмотрена Законом о соцзащите инвалидов. </w:t>
              <w:br/>
              <w:t>Квотирование рабочих мест для инвалидов касается организаций с численностью работников более 100 человек. Квота определяется региональным законодательством в процентах к среднесписочной численности сотрудников (не менее 2 и не более 4%).</w:t>
            </w:r>
          </w:p>
          <w:p>
            <w:pPr>
              <w:pStyle w:val="Normal"/>
              <w:autoSpaceDE w:val="false"/>
              <w:ind w:firstLine="540"/>
              <w:jc w:val="both"/>
              <w:rPr/>
            </w:pPr>
            <w:r>
              <w:rPr/>
              <w:t>Отсутствие административной ответственности за неисполнение указанной обязанности позволяло работодателям уклоняться от выделения (создания) рабочих мест для инвалидов. Закон устраняет этот пробел. Штраф для должностных лиц за невыделение (несоздание) рабочих мест для инвалидов составляет 5-10 тыс. руб.</w:t>
            </w:r>
          </w:p>
          <w:p>
            <w:pPr>
              <w:pStyle w:val="Normal"/>
              <w:autoSpaceDE w:val="false"/>
              <w:ind w:firstLine="540"/>
              <w:jc w:val="both"/>
              <w:rPr/>
            </w:pPr>
            <w:r>
              <w:rPr/>
              <w:t>Аналогичный штраф вводится за отказ работодателя принять на работу инвалида в пределах квоты, а также за необоснованный отказ зарегистрировать инвалида в качестве безработного. Ранее он составлял 2-3 тыс. руб.</w:t>
            </w:r>
          </w:p>
          <w:p>
            <w:pPr>
              <w:pStyle w:val="Normal"/>
              <w:autoSpaceDE w:val="false"/>
              <w:ind w:firstLine="540"/>
              <w:jc w:val="both"/>
              <w:rPr/>
            </w:pPr>
            <w:r>
              <w:rPr/>
              <w:t>Работодатели обязаны ежемесячно информировать службу занятости о созданных или выделенных рабочих местах для трудоустройства инвалидов в соответствии с установленной квотой. Также они должны принять локальные нормативные акты, содержащие информацию о таких рабочих местах, и представлять сведения о них органам занят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23 февраля 2013 г. N 15-ФЗ "Об охране здоровья граждан от воздействия окружающего табачного дыма и последствий потребления табака"</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 направлен на защиту здоровья граждан от воздействия окружающего табачного дыма и последствий потребления табака.</w:t>
            </w:r>
          </w:p>
          <w:p>
            <w:pPr>
              <w:pStyle w:val="Normal"/>
              <w:autoSpaceDE w:val="false"/>
              <w:ind w:firstLine="540"/>
              <w:jc w:val="both"/>
              <w:rPr/>
            </w:pPr>
            <w:r>
              <w:rPr/>
              <w:t>Постепенно запретят курение на рабочих местах в помещениях и большинстве общественных мест. С 1 июня 2013 г. такой запрет вводится на территориях и в помещениях спортивных, образовательных, культурных, медицинских и оздоровительных организаций; на детских площадках, пляжах; в пассажирских самолетах; в городском и пригородном транспорте; на вокзалах, в портах, на станциях метро и рядом со входом в них. Также нельзя будет курить в помещениях органов власти и местного самоуправления, на автозаправках, в лифтах, на лестничных клетках и в иных местах общего пользования в многоквартирных домах. С 1 июня 2014 г. запретят курить в поездах дальнего следования, на судах дальнего плавания, в общежитиях, гостиницах, магазинах, кафе, ресторанах, на крытых рынках, пассажирских платформах у электричек. Исключение составят специально выделенные открытые места или изолированные помещения, оборудованные системами вентиляции. Причем организовать их разрешено далеко не везде.</w:t>
              <w:br/>
              <w:t>Предусмотрены ценовые и налоговые меры по снижению спроса на табачные изделия (увеличение акцизов на данную продукцию; установление минимальных розничных цен на нее).</w:t>
              <w:br/>
              <w:t>Запрещаются реклама и стимулирование продажи табачных изделий (например, проведение лотерей, конкурсов и иных мероприятий, где призом являются сигареты). Также табачным компаниям нельзя будет выступать спонсорами любых акций и мероприятий в сфере образования, физкультуры, спорта, здравоохранения и культуры.</w:t>
            </w:r>
          </w:p>
          <w:p>
            <w:pPr>
              <w:pStyle w:val="Normal"/>
              <w:autoSpaceDE w:val="false"/>
              <w:ind w:firstLine="540"/>
              <w:jc w:val="both"/>
              <w:rPr/>
            </w:pPr>
            <w:r>
              <w:rPr/>
              <w:t>Вводится запрет на потребление табака несовершеннолетними. При этом граждане обязаны заботиться о формировании у детей отрицательного отношения к курению, а также о недопустимости их вовлечения в этот процесс. Ограничивается демонстрация курения с телеэкрана. Запрещается показывать табачные изделия и процесс их потребления во всех новых аудиовизуальных произведениях: как детских, так и взрослых (в отношении последних предусмотрено лишь 1 исключение, когда такое действие является неотъемлемой частью художественного замысла).</w:t>
            </w:r>
          </w:p>
          <w:p>
            <w:pPr>
              <w:pStyle w:val="Normal"/>
              <w:autoSpaceDE w:val="false"/>
              <w:ind w:firstLine="540"/>
              <w:jc w:val="both"/>
              <w:rPr/>
            </w:pPr>
            <w:r>
              <w:rPr/>
              <w:t>Закон содержит меры по ограничению торговли табачными изделиями. В частности, с 1 июня 2014 г. продавать их в розницу можно будет только в магазинах и павильонах, имеющих торговый зал. При отсутствии таковых в населенном пункте будет разрешена продажа в других объектах или развозная торговля. При этом выкладывать табачные изделия на витрину запретят. В торговом зале можно будет разместить лишь перечень продаваемой табачной продукции. Если у продавца возникнут сомнения в совершеннолетии покупателя, он сможет потребовать у него удостоверение личности.</w:t>
              <w:br/>
              <w:t>Расширяется перечень мест, где торговать табаком запрещено. В него, в частности, включаются вокзалы (кроме магазинов "дьюти фри"), станции метро. Для пресечения незаконной торговли табачной продукцией будут учитывать ее производство, импорт, экспорт, оптовую и розничную продажу, а также отслеживать производственное оборудование, движение и распределение табачных издел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Федеральный закон вступает в силу с 1 июня 2013 г., за исключением отдельных положений, для которых предусмотрены иные сроки введения в 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Федеральный закон от 25 февраля 2013 г. N 16-ФЗ "О внесении изменения в статью 2 Федерального закона "О введении в действие Жилищного кодекса Российской Федераци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Срок бесплатной приватизации гражданами занимаемых ими по договорам социального найма жилых помещений продлен на 2 года, т. е. до 1 марта 2015 г.</w:t>
              <w:br/>
              <w:t>Это позволит обеспечить соблюдение прав граждан (в т. ч. военнослужащих, ветеранов боевых действий, сирот - выпускников детских домов, переселенцев из аварийного жилья) на приватизацию жилых помещений, предоставленных в период после 01.03.2013.</w:t>
            </w:r>
          </w:p>
          <w:p>
            <w:pPr>
              <w:pStyle w:val="Normal"/>
              <w:autoSpaceDE w:val="false"/>
              <w:ind w:firstLine="540"/>
              <w:jc w:val="both"/>
              <w:rPr>
                <w:bCs/>
              </w:rPr>
            </w:pPr>
            <w:r>
              <w:rPr/>
              <w:t>Напомним, что приватизация началась в 1991г. Срок ее окончания был назначен на 1 января 2007г. Затем он неоднократно продлевался: до 1 марта 2010г., до 1 марта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отметить, что срок деприватизации жилья (возможность передать приватизированное жилое помещение в государственную или муниципальную собственность и проживать в нем на условиях соцнайма) был отменен в конце 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Указ Президента РФ от 2 февраля 2013 г. N 87 "Вопросы федеральной государственной гражданской службы"</w:t>
            </w:r>
          </w:p>
          <w:p>
            <w:pPr>
              <w:pStyle w:val="Normal"/>
              <w:autoSpaceDE w:val="false"/>
              <w:ind w:left="540" w:hanging="0"/>
              <w:jc w:val="center"/>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 решению Президента РФ руководителям высшей группы, достигшим предельного возраста, срок гражданской службы с их согласия может быть продлен, но не более чем до 70 лет.</w:t>
            </w:r>
          </w:p>
          <w:p>
            <w:pPr>
              <w:pStyle w:val="Normal"/>
              <w:autoSpaceDE w:val="false"/>
              <w:ind w:firstLine="540"/>
              <w:jc w:val="both"/>
              <w:rPr/>
            </w:pPr>
            <w:r>
              <w:rPr/>
              <w:t>Установлено, что срок нахождения на службе лиц, назначенных на должность Президентом страны, продлевается им же. В отношении иных высших чиновников такое решение принимает назначивший их орган (должностное лицо).</w:t>
              <w:br/>
              <w:t>Указ вступает в силу со дня его под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3</w:t>
            </w:r>
          </w:p>
          <w:p>
            <w:pPr>
              <w:pStyle w:val="Normal"/>
              <w:autoSpaceDE w:val="false"/>
              <w:jc w:val="both"/>
              <w:rPr/>
            </w:pPr>
            <w:r>
              <w:rPr/>
              <w:t>Начало действия документа – 02.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Указ Президента РФ от 2 февраля 2013 г. N 88 "О внесении изменений в некоторые акты Президента Российской Федераци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очнено, что президентские и правительственные акты официально публикуются в "Российской газете", Собрании законодательства РФ и на официальном интернет-портале правовой информации (</w:t>
            </w:r>
            <w:hyperlink r:id="rId3">
              <w:r>
                <w:rPr>
                  <w:rStyle w:val="InternetLink"/>
                  <w:color w:val="000000"/>
                </w:rPr>
                <w:t>www.pravo.gov.ru</w:t>
              </w:r>
            </w:hyperlink>
            <w:r>
              <w:rPr/>
              <w:t>). Это происходит в течение 10 дней после их подписания.</w:t>
              <w:br/>
              <w:t>Официальным опубликованием актов Президента РФ и Правительства РФ считается первое размещение их полных текстов в вышеуказанных источниках. Функционирование интернет-портала обеспечивает ФСО России.</w:t>
              <w:br/>
              <w:t>Указ вступает в силу по истечении 30 дней после его официального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2.2013,</w:t>
            </w:r>
          </w:p>
          <w:p>
            <w:pPr>
              <w:pStyle w:val="Normal"/>
              <w:autoSpaceDE w:val="false"/>
              <w:jc w:val="both"/>
              <w:rPr/>
            </w:pPr>
            <w:r>
              <w:rPr/>
              <w:t>"Российская газета", N 24, 06.02.2013</w:t>
            </w:r>
          </w:p>
          <w:p>
            <w:pPr>
              <w:pStyle w:val="Normal"/>
              <w:autoSpaceDE w:val="false"/>
              <w:jc w:val="both"/>
              <w:rPr/>
            </w:pPr>
            <w:r>
              <w:rPr/>
            </w:r>
          </w:p>
          <w:p>
            <w:pPr>
              <w:pStyle w:val="Normal"/>
              <w:autoSpaceDE w:val="false"/>
              <w:jc w:val="both"/>
              <w:rPr/>
            </w:pPr>
            <w:r>
              <w:rPr/>
              <w:t>Начало действия документа - 07.03.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Правительства РФ от 25.01.2013 N 33</w:t>
            </w:r>
          </w:p>
          <w:p>
            <w:pPr>
              <w:pStyle w:val="Normal"/>
              <w:autoSpaceDE w:val="false"/>
              <w:jc w:val="center"/>
              <w:rPr/>
            </w:pPr>
            <w:r>
              <w:rPr/>
              <w:t>"Об использовании простой электронной подписи при оказании государственных и муниципальных услуг"</w:t>
            </w:r>
          </w:p>
          <w:p>
            <w:pPr>
              <w:pStyle w:val="Normal"/>
              <w:autoSpaceDE w:val="false"/>
              <w:jc w:val="center"/>
              <w:rPr/>
            </w:pPr>
            <w:r>
              <w:rPr/>
              <w:t>(вместе с "Правилами использования простой электронной подписи при оказании государственных и муниципальных услуг")</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остой электронной подписью является электронная подпись, которая посредством использования ключа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юридического лица, а паролем ключа - последовательность символов, созданная в соответствии с правилами. Постановлением регламентированы правила создания и выдачи таких ключей.</w:t>
            </w:r>
          </w:p>
          <w:p>
            <w:pPr>
              <w:pStyle w:val="Normal"/>
              <w:autoSpaceDE w:val="false"/>
              <w:ind w:firstLine="540"/>
              <w:jc w:val="both"/>
              <w:rPr/>
            </w:pPr>
            <w:r>
              <w:rPr/>
              <w:t>Создание и выдача ключа для использования в целях получения государственных и муниципальных услуг осуществляется безвозмездно. Операторы выдачи ключа обязаны обеспечивать конфиденциальность ключа.</w:t>
            </w:r>
          </w:p>
          <w:p>
            <w:pPr>
              <w:pStyle w:val="Normal"/>
              <w:autoSpaceDE w:val="false"/>
              <w:ind w:firstLine="540"/>
              <w:jc w:val="both"/>
              <w:rPr/>
            </w:pPr>
            <w:r>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о использование в этих целях иного вида электронной под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рание законодательства РФ", 04.02.2013, N 5, ст. 377</w:t>
            </w:r>
          </w:p>
          <w:p>
            <w:pPr>
              <w:pStyle w:val="Normal"/>
              <w:autoSpaceDE w:val="false"/>
              <w:jc w:val="both"/>
              <w:rPr/>
            </w:pPr>
            <w:r>
              <w:rPr/>
              <w:t xml:space="preserve">Начало действия документа - </w:t>
            </w:r>
            <w:hyperlink r:id="rId4">
              <w:r>
                <w:rPr>
                  <w:rStyle w:val="InternetLink"/>
                </w:rPr>
                <w:t>12.02.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28 января 2013 г. N 54 "Об утверждении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С 1 января 2013 г. пересмотрена потребительская корзина в целом по стране. В связи с этим разработаны новые методические рекомендации по определению потребительской корзины для основных социально-демографических групп населения в субъектах Федерации.</w:t>
            </w:r>
          </w:p>
          <w:p>
            <w:pPr>
              <w:pStyle w:val="Normal"/>
              <w:autoSpaceDE w:val="false"/>
              <w:ind w:firstLine="540"/>
              <w:jc w:val="both"/>
              <w:rPr/>
            </w:pPr>
            <w:r>
              <w:rPr/>
              <w:t>Одним из основных принципов формирования продуктовой части корзины является выбор продуктов, позволяющих организовать здоровое питание при минимальных затратах.</w:t>
            </w:r>
          </w:p>
          <w:p>
            <w:pPr>
              <w:pStyle w:val="Normal"/>
              <w:autoSpaceDE w:val="false"/>
              <w:ind w:firstLine="540"/>
              <w:jc w:val="both"/>
              <w:rPr>
                <w:lang w:val="en-US"/>
              </w:rPr>
            </w:pPr>
            <w:r>
              <w:rPr/>
              <w:t>Минимальный набор продуктов питания определяется с учетом распределения субъектов Федерации по 10 зонам (ранее их было 9). Изменились его химический состав и энергетическая ценность.</w:t>
            </w:r>
          </w:p>
          <w:p>
            <w:pPr>
              <w:pStyle w:val="Normal"/>
              <w:autoSpaceDE w:val="false"/>
              <w:ind w:firstLine="540"/>
              <w:jc w:val="both"/>
              <w:rPr>
                <w:lang w:val="en-US"/>
              </w:rPr>
            </w:pPr>
            <w:r>
              <w:rPr/>
              <w:t xml:space="preserve">Повышены минимальные нормы потребления мяса и мясопродуктов, рыбы, молока и молокопродуктов, яиц, овощей, фруктов и, наоборот, сокращены в отношении хлеба, картофеля, растительного масла и других жиров. Более чем в 2 раза увеличена норма потребления свежих фруктов. </w:t>
              <w:br/>
              <w:t>Тем самым продуктовая часть потребительской корзины должна стать более качественной и приблизиться к нормам здорового питания.</w:t>
            </w:r>
          </w:p>
          <w:p>
            <w:pPr>
              <w:pStyle w:val="Normal"/>
              <w:autoSpaceDE w:val="false"/>
              <w:ind w:firstLine="540"/>
              <w:jc w:val="both"/>
              <w:rPr>
                <w:bCs/>
              </w:rPr>
            </w:pPr>
            <w:r>
              <w:rPr/>
              <w:t xml:space="preserve">Объем непродовольственной части (промтоваров и услуг) устанавливается не в натуральных показателях, а в процентном отношении от стоимости продуктов питания (40-60%). Размер этого соотношения рекомендуется определять с учетом распределения регионов по 3 климатическим зонам. </w:t>
              <w:br/>
              <w:t>Отметим, что на основании региональной потребительской корзины рассчитывается прожиточный минимум в субъекте Федерации. Он, в свою очередь, используется для определения размеров пособий и других социальных выплат малоимущи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1, 01.02.2013.</w:t>
            </w:r>
          </w:p>
          <w:p>
            <w:pPr>
              <w:pStyle w:val="Normal"/>
              <w:autoSpaceDE w:val="false"/>
              <w:jc w:val="both"/>
              <w:rPr/>
            </w:pPr>
            <w:r>
              <w:rPr/>
              <w:t xml:space="preserve">Начало действия документа - </w:t>
            </w:r>
            <w:hyperlink r:id="rId5">
              <w:r>
                <w:rPr>
                  <w:rStyle w:val="InternetLink"/>
                </w:rPr>
                <w:t>09.02.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30 января 2013 г. N 64 "О внесении изменений в постановление Совета Министров - Правительства Российской Федерации от 23 октября 1993 г. N 1090"</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 xml:space="preserve">Скорректированы Правила дорожного движения. </w:t>
              <w:br/>
              <w:t>Изменения коснулись перечня случаев, когда на транспортных средствах должен быть включен проблесковый маячок желтого или оранжевого цвета.</w:t>
            </w:r>
          </w:p>
          <w:p>
            <w:pPr>
              <w:pStyle w:val="Normal"/>
              <w:autoSpaceDE w:val="false"/>
              <w:ind w:firstLine="540"/>
              <w:jc w:val="both"/>
              <w:rPr/>
            </w:pPr>
            <w:r>
              <w:rPr/>
              <w:t>В него включено сопровождение организованных групп велосипедистов при проведении тренировочных мероприятий на автодорогах общего пользования.</w:t>
            </w:r>
          </w:p>
          <w:p>
            <w:pPr>
              <w:pStyle w:val="Normal"/>
              <w:autoSpaceDE w:val="false"/>
              <w:ind w:firstLine="540"/>
              <w:jc w:val="both"/>
              <w:rPr>
                <w:bCs/>
              </w:rPr>
            </w:pPr>
            <w:r>
              <w:rPr/>
              <w:t>Соответствующая норма также внесена 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 06.02.2013</w:t>
            </w:r>
          </w:p>
          <w:p>
            <w:pPr>
              <w:pStyle w:val="Normal"/>
              <w:autoSpaceDE w:val="false"/>
              <w:jc w:val="both"/>
              <w:rPr/>
            </w:pPr>
            <w:r>
              <w:rPr/>
              <w:t>Начало действия документа - 14.02.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30 января 2013 г. N 65 "О внесении изменений в постановления Правительства Российской Федерации от 6 апреля 2004 г. N 154 и от 30 июня 2004 г. N 322"</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Расширены полномочия Роспотребнадзора.</w:t>
              <w:br/>
              <w:t>Так, ведомство устанавливает критерии существенного ухудшения качества питьевой и горячей воды.</w:t>
              <w:br/>
              <w:t>Оно определяет показатели, по которым проводится производственный контроль качества этой воды, и требования к установлению частоты отбора ее проб.</w:t>
            </w:r>
          </w:p>
          <w:p>
            <w:pPr>
              <w:pStyle w:val="Normal"/>
              <w:autoSpaceDE w:val="false"/>
              <w:ind w:firstLine="540"/>
              <w:jc w:val="both"/>
              <w:rPr>
                <w:bCs/>
              </w:rPr>
            </w:pPr>
            <w:r>
              <w:rPr/>
              <w:t>Кроме того, Служба регистрирует продукцию, включенную в раздел II Единого перечня товаров, подлежащих санитарно-эпидемиологическому надзору (контролю) на таможенных границе и территории ТС, а также в случаях, предусмотренных техническими регламентами ТС.</w:t>
              <w:br/>
              <w:t>Она уполномочена разрабатывать обязательные требования в сфере защиты прав потреб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4, 06.02.2013</w:t>
            </w:r>
          </w:p>
          <w:p>
            <w:pPr>
              <w:pStyle w:val="Normal"/>
              <w:autoSpaceDE w:val="false"/>
              <w:jc w:val="both"/>
              <w:rPr/>
            </w:pPr>
            <w:r>
              <w:rPr/>
              <w:t>Начало действия документа - 14.02.2013</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14 февраля 2013 г. N 118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w:t>
            </w:r>
          </w:p>
          <w:p>
            <w:pPr>
              <w:pStyle w:val="Normal"/>
              <w:autoSpaceDE w:val="false"/>
              <w:ind w:left="540" w:hanging="0"/>
              <w:jc w:val="center"/>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Поправки призваны упростить порядок передачи детей-сирот и оставшихся без попечения родителей на воспитание в семьи.</w:t>
              <w:br/>
              <w:t>Органы опеки и попечительства должны информировать граждан через официальный интернет-сайт и СМИ о возможности усыновить или взять под опеку ребенка, порядке усыновления (установления опеки, попечительства) и детях, которые могут быть усыновлены (взяты под опеку, на попечение). Также эти органы обязаны вести прием лиц, желающих стать усыновителями или опекунами (попечителями).</w:t>
              <w:br/>
              <w:t>Снимаются излишние претензии к усыновителям (опекунам, попечителям, лицам, временно принимающим ребенка в семью). Теперь ими могут стать те, кто был осужден или подвергался уголовному преследованию за клевету или оскорбление.</w:t>
              <w:br/>
              <w:t>Сокращен перечень документов, представляемых потенциальными усыновителями. Им не нужно подавать справку о соответствии их жилья санитарным и техническим правилам и нормам. Этот документ органы опеки запрашивают самостоятельно в порядке межведомственного взаимодействия. Для установления опеки (попечительства) он не требуется вообще.</w:t>
              <w:br/>
              <w:t>С 3 до 6 месяцев увеличен срок действия медицинского заключения или иного документа о состоянии здоровья граждан, желающих усыновить ребенка или временно принять его в свою семью.</w:t>
            </w:r>
          </w:p>
          <w:p>
            <w:pPr>
              <w:pStyle w:val="Normal"/>
              <w:autoSpaceDE w:val="false"/>
              <w:ind w:firstLine="540"/>
              <w:jc w:val="both"/>
              <w:rPr>
                <w:lang w:val="en-US"/>
              </w:rPr>
            </w:pPr>
            <w:r>
              <w:rPr/>
              <w:t>Упрощены процедуры усыновления для граждан, уже являющихся опекунами, и взятия под опеку лицами, являющимися усыновителями.</w:t>
              <w:br/>
              <w:t>Установлены права и обязанности лиц, желающих стать опекунами. Граждане, имеющие заключение о возможности быть опекуном, вправе получить подробную информацию о ребенке и сведения о наличии у него родственников. Они могут обратиться в медорганизацию для проведения независимого медицинского освидетельствования ребенка.</w:t>
            </w:r>
          </w:p>
          <w:p>
            <w:pPr>
              <w:pStyle w:val="Normal"/>
              <w:autoSpaceDE w:val="false"/>
              <w:ind w:firstLine="540"/>
              <w:jc w:val="both"/>
              <w:rPr>
                <w:bCs/>
              </w:rPr>
            </w:pPr>
            <w:r>
              <w:rPr/>
              <w:t>Желающие стать опекунами должны лично познакомиться с ребенком и установить с ним контакт. Они в обязательном порядке просматривают документы из личного дела ребенка и письменно подтверждают факт ознакомления с его медицинским заключ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5, 19.02.2013</w:t>
            </w:r>
          </w:p>
          <w:p>
            <w:pPr>
              <w:pStyle w:val="Normal"/>
              <w:autoSpaceDE w:val="false"/>
              <w:jc w:val="both"/>
              <w:rPr/>
            </w:pPr>
            <w:r>
              <w:rPr/>
              <w:t xml:space="preserve">Начало действия документа - 27.02.2013 </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16 февраля 2013 г. N 129 "О государственном информационном ресурсе в области защиты прав потребителей"</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Утверждены правила, в соответствии с которыми формируется и ведется открытый и общедоступный государственный информационный ресурс в области защиты прав потребителей, качества и безопасности товаров, работ и услуг.</w:t>
              <w:br/>
              <w:t>Этим занимается Роспотребнадзор. Он же должен координировать деятельность федеральных органов, осуществляющих государственный контроль (надзор) за соответствием товаров требованиям безопасности, установленным техрегламентами, и общественных объединений потребителей (их ассоциаций, союзов), связанную с участием в формировании указанного ресурса.</w:t>
              <w:br/>
              <w:t>Доступ к ресурсу обеспечивается через сайт Роспотребнадзора без ограничения и взимания платы.</w:t>
            </w:r>
          </w:p>
          <w:p>
            <w:pPr>
              <w:pStyle w:val="Normal"/>
              <w:autoSpaceDE w:val="false"/>
              <w:ind w:firstLine="540"/>
              <w:jc w:val="both"/>
              <w:rPr>
                <w:lang w:val="en-US"/>
              </w:rPr>
            </w:pPr>
            <w:r>
              <w:rPr/>
              <w:t>Перечислены сведения, которые размещаются в данном ресурсе. Это, в частности, нормативные правовые акты и их проекты. Сведения о названии межведомственных и международных органов по защите прав потребителей, их местонахождении, их деятельности и ее результатах. Данные об итогах проверок. Сведения о контролирующих (надзирающих) органах. Информация о фактах нарушения техрегламентов. Статистические данные. Сведения о наименовании и местонахождении общественных объединений потребителей (их ассоциаций, союзов), об их деятельности и ее результатах. Материалы судебной практики.</w:t>
            </w:r>
          </w:p>
          <w:p>
            <w:pPr>
              <w:pStyle w:val="Normal"/>
              <w:autoSpaceDE w:val="false"/>
              <w:ind w:firstLine="540"/>
              <w:jc w:val="both"/>
              <w:rPr/>
            </w:pPr>
            <w:r>
              <w:rPr/>
              <w:t>Некоторые сведения формируются Роспотребнадзором самостоятельно. Другая информация передается федеральными, региональными и муниципальными органами. Общественные объединения потребителей (их ассоциации, союзы) вправе по своей инициативе предоставлять любые сведения о результатах своей деятельности.</w:t>
            </w:r>
          </w:p>
          <w:p>
            <w:pPr>
              <w:pStyle w:val="Normal"/>
              <w:autoSpaceDE w:val="false"/>
              <w:ind w:firstLine="540"/>
              <w:jc w:val="both"/>
              <w:rPr/>
            </w:pPr>
            <w:r>
              <w:rPr/>
              <w:t>Информация о том, что продукция не соответствует требованиям техрегламентов, размещается в течение 1 рабочего дня после ее пол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оссийская газета", N 39, 22.02.2013 </w:t>
            </w:r>
          </w:p>
          <w:p>
            <w:pPr>
              <w:pStyle w:val="Normal"/>
              <w:autoSpaceDE w:val="false"/>
              <w:jc w:val="both"/>
              <w:rPr/>
            </w:pPr>
            <w:r>
              <w:rPr/>
              <w:t xml:space="preserve">Начало действия документа - 07.03.2013 </w:t>
            </w:r>
          </w:p>
          <w:p>
            <w:pPr>
              <w:pStyle w:val="Normal"/>
              <w:autoSpaceDE w:val="false"/>
              <w:ind w:left="540" w:hanging="0"/>
              <w:jc w:val="both"/>
              <w:rPr/>
            </w:pPr>
            <w:r>
              <w:rPr/>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18 февраля 2013 г. N 133 "О внесении изменений в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Скорректированы Правила выпуска и реализации жилищных гос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г.</w:t>
              <w:br/>
              <w:t>В случае отчуждения участником подпрограммы и (или) членами его семьи жилого помещения, принадлежащего им на праве собственности, размер общей площади, принимаемый для расчета величины соцвыплаты, определяется как разница между площадью, установленной по нормативам, и площадью отчужденного помещения.</w:t>
            </w:r>
          </w:p>
          <w:p>
            <w:pPr>
              <w:pStyle w:val="Normal"/>
              <w:autoSpaceDE w:val="false"/>
              <w:ind w:firstLine="540"/>
              <w:jc w:val="both"/>
              <w:rPr>
                <w:lang w:val="en-US"/>
              </w:rPr>
            </w:pPr>
            <w:r>
              <w:rPr/>
              <w:t>То же касается случаев, когда указанные лица или гражданин, выехавший из районов Крайнего Севера и приравненных к ним местностей, и (или) члены его семьи решили не отчуждать указанное жилое помещение. В таких ситуациях вычитается площадь помещения, оставленного для дальнейшего проживания.</w:t>
            </w:r>
          </w:p>
          <w:p>
            <w:pPr>
              <w:pStyle w:val="Normal"/>
              <w:autoSpaceDE w:val="false"/>
              <w:ind w:firstLine="540"/>
              <w:jc w:val="both"/>
              <w:rPr>
                <w:lang w:val="en-US"/>
              </w:rPr>
            </w:pPr>
            <w:r>
              <w:rPr/>
              <w:t>Закрепляется, что указанные гражданско-правовые сделки учитываются за период, предшествующий выдаче сертификата, установленный законом региона, но не менее чем за 5 лет.</w:t>
              <w:br/>
              <w:t>Определено, что участники подпрограммы могут включаться в сводный список после его утверждения на основании решения органа, издавшего список. При этом соблюдается хронологическая последовательность формирования списка. Ранее такая корректировка не допускалась.</w:t>
            </w:r>
          </w:p>
          <w:p>
            <w:pPr>
              <w:pStyle w:val="Normal"/>
              <w:autoSpaceDE w:val="false"/>
              <w:ind w:firstLine="540"/>
              <w:jc w:val="both"/>
              <w:rPr/>
            </w:pPr>
            <w:r>
              <w:rPr/>
              <w:t>Закреплено, что половина объема финансирования, определенного для органов исполнительной власти регионов, распределяется между ними. Это делается исходя из количества включенных в сводные списки граждан, поставленных на учет в качестве нуждающихся в жилых помещениях ранее даты, принятой к расчету при распределении указанных средств.</w:t>
              <w:br/>
              <w:t>Остаток распределяется пропорционально общему количеству граждан, указанному в сводных списках, без участников подпрограммы, учтенных на первом этапе.</w:t>
              <w:br/>
              <w:t>Сводные списки получателей сертификатов должны быть доступными для участников подпрограммы. Установлен перечень сведений, которые обнародуются (ФИО, количественный состав семьи, дата постановки на учет, наименование муниципалит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20 февраля 2013 г. N 145 "О внесении изменений в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о положение об особенностях исчисления ряда пособий гражданам, подлежащим ОСС на случай временной нетрудоспособности и в связи с материнством. Это выплаты по временной нетрудоспособности, по беременности и родам, ежемесячное пособие по уходу за ребенком.</w:t>
              <w:br/>
              <w:t>Коррективы связаны с поправками к Закону об ОСС на случай временной нетрудоспособности и в связи с материнством, которые были приняты в конце 2012 г.</w:t>
              <w:br/>
              <w:t>Уточнен порядок расчета среднего дневного заработка (далее - СДЗ).</w:t>
              <w:br/>
              <w:t>СДЗ для исчисления пособия по временной нетрудоспособности определяется так. Заработок, начисленный за расчетный период, делится на 730.</w:t>
              <w:br/>
              <w:t>СДЗ для исчисления пособий по беременности и родам, по уходу за ребенком рассчитывается следующим образом. Сумма заработка, начисленного за расчетный период, делится на число календарных дней в этом периоде, кроме следующих дней. Это периоды временной нетрудоспособности, отпусков по беременности и родам и по уходу за ребенком, а также освобождения сотрудника от работы с сохранением зарплаты (если на последнюю за это время страховые взносы в ФСС России не начислялись).</w:t>
            </w:r>
          </w:p>
          <w:p>
            <w:pPr>
              <w:pStyle w:val="Normal"/>
              <w:autoSpaceDE w:val="false"/>
              <w:ind w:firstLine="540"/>
              <w:jc w:val="both"/>
              <w:rPr/>
            </w:pPr>
            <w:r>
              <w:rPr/>
              <w:t>Лицам, добровольно вступившим в правоотношения по ОСС на случай временной нетрудоспособности и в связи с материнством, СДЗ для исчисления пособий по временной нетрудоспособности, по беременности и родам определяется следующим образом. МРОТ, установленный на день наступления страхового случая, делится на число календарных дней каждого календарного месяца, на которые приходится страховой случа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Российская газета", N 39, 22.02.2013</w:t>
            </w:r>
          </w:p>
          <w:p>
            <w:pPr>
              <w:pStyle w:val="Normal"/>
              <w:autoSpaceDE w:val="false"/>
              <w:ind w:left="72" w:hanging="0"/>
              <w:jc w:val="both"/>
              <w:rPr/>
            </w:pPr>
            <w:r>
              <w:rPr/>
              <w:t>Начало действия документа 02.03.2013.</w:t>
            </w:r>
          </w:p>
          <w:p>
            <w:pPr>
              <w:pStyle w:val="Normal"/>
              <w:autoSpaceDE w:val="false"/>
              <w:ind w:left="72" w:hanging="0"/>
              <w:jc w:val="both"/>
              <w:rPr/>
            </w:pPr>
            <w:r>
              <w:rPr/>
              <w:t>Постановление распространяется на правоотношения, возникшие с 1 января 2013 г.</w:t>
            </w:r>
          </w:p>
          <w:p>
            <w:pPr>
              <w:pStyle w:val="Normal"/>
              <w:autoSpaceDE w:val="false"/>
              <w:ind w:left="7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РФ от 21 февраля 2013 г. N 146 "О федеральных стандартах оплаты жилого помещения и коммунальных услуг на 2013 - 2015 годы"</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федеральные стандарты оплаты жилья и коммунальных услуг на 2013-2015 гг. по регионам и в среднем по России. Они применяются, чтобы определить размер межбюджетных трансфертов, выделяемых регионам (в т. ч. на оказание финансовой помощи по оплате жилья и услуг ЖКХ).</w:t>
              <w:br/>
              <w:t>Так, предельная стоимость ЖКУ на 1 кв. м общей площади жилья в месяц в среднем по России на 2013 г. составляет 105,2 руб., на 2014 г. - 112,9 руб., на 2015 г. - 121,1 руб. Эти суммы используются только для расчета объема субвенций, предоставляемых регионам на оказание помощи отдельным категориям граждан по оплате услуг ЖКХ.</w:t>
              <w:br/>
              <w:t>Стоимость капремонта жилого помещения на 1 кв. м общей площади жилья в месяц в целом по стране в 2013 г. равняется 6,4 руб., в 2014 г. - 6,9 руб., в 2015 г. - 7,4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6">
              <w:r>
                <w:rPr>
                  <w:rStyle w:val="InternetLink"/>
                </w:rPr>
                <w:t>Вступает</w:t>
              </w:r>
            </w:hyperlink>
            <w:r>
              <w:rPr/>
              <w:t xml:space="preserve"> в силу по истечении 7 дней после дня официального опубликования.</w:t>
            </w:r>
          </w:p>
          <w:p>
            <w:pPr>
              <w:pStyle w:val="Normal"/>
              <w:autoSpaceDE w:val="false"/>
              <w:jc w:val="both"/>
              <w:rPr/>
            </w:pPr>
            <w:r>
              <w:rPr/>
              <w:t>Постановление Правительства РФ о прежних стандартах признано утратившим силу.</w:t>
              <w:br/>
              <w:t>Утвержденные стандарты применяются к отношениям, возникшим с 1 января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Конституционного Суда РФ от 14 февраля 2013 г. №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en-US"/>
              </w:rPr>
            </w:pPr>
            <w:r>
              <w:rPr/>
              <w:t>Предметом проверки Конституционного суда РФ (КС РФ) стали нашумевшие поправки к Закону о митингах, которыми были пересмотрены правила их проведения и существенно увеличены штрафы за их нарушения.</w:t>
              <w:br/>
              <w:t>Сомнения в конституционности возникли как по содержанию норм, так и по процедуре их принятия.</w:t>
            </w:r>
          </w:p>
          <w:p>
            <w:pPr>
              <w:pStyle w:val="Normal"/>
              <w:autoSpaceDE w:val="false"/>
              <w:ind w:firstLine="540"/>
              <w:jc w:val="both"/>
              <w:rPr/>
            </w:pPr>
            <w:r>
              <w:rPr/>
              <w:t>КС РФ пришел к следующим выводам.</w:t>
              <w:br/>
              <w:t>В частности, был введен запрет выступать организатором данных мероприятий лицам, которые имеют неснятую или непогашенную судимость за определенные преступления либо подвергались административной ответственности за аналогичные нарушения.</w:t>
            </w:r>
          </w:p>
          <w:p>
            <w:pPr>
              <w:pStyle w:val="Normal"/>
              <w:autoSpaceDE w:val="false"/>
              <w:ind w:firstLine="540"/>
              <w:jc w:val="both"/>
              <w:rPr/>
            </w:pPr>
            <w:r>
              <w:rPr/>
              <w:t>Запрет конституционен. Лицо лишается права быть организатором (причем только временно), но может участвовать в акции.</w:t>
            </w:r>
          </w:p>
          <w:p>
            <w:pPr>
              <w:pStyle w:val="Normal"/>
              <w:autoSpaceDE w:val="false"/>
              <w:ind w:firstLine="540"/>
              <w:jc w:val="both"/>
              <w:rPr/>
            </w:pPr>
            <w:r>
              <w:rPr/>
              <w:t>В силу поправок предварительная агитация о мероприятии допускается с момента его согласования с публичными властями.</w:t>
              <w:br/>
              <w:t>Это не означает, что введен разрешительный порядок проведения акций. Кроме того, до согласования можно оповещать об акции без призывов принять в ней участие.</w:t>
              <w:br/>
              <w:t>Законодатель обязан урегулировать сроки рассмотрения судами споров по согласованию места и (или) времени мероприятия с тем, чтобы обеспечить их разрешение до даты, заявленной организатором.</w:t>
              <w:br/>
              <w:t>Когда речь идет о вреде, причиненном участниками публичного мероприятия, организатор должен привлекаться к ответственности только при наличии его вины и причинно-следственной связи.</w:t>
            </w:r>
          </w:p>
          <w:p>
            <w:pPr>
              <w:pStyle w:val="Normal"/>
              <w:autoSpaceDE w:val="false"/>
              <w:ind w:firstLine="540"/>
              <w:jc w:val="both"/>
              <w:rPr/>
            </w:pPr>
            <w:r>
              <w:rPr/>
              <w:t>Относительно пикетирования.</w:t>
            </w:r>
          </w:p>
          <w:p>
            <w:pPr>
              <w:pStyle w:val="Normal"/>
              <w:autoSpaceDE w:val="false"/>
              <w:ind w:firstLine="540"/>
              <w:jc w:val="both"/>
              <w:rPr/>
            </w:pPr>
            <w:r>
              <w:rPr/>
              <w:t>Одиночное пикетирование проводится без уведомления властей. Условие - между лицами должно быть минимальное расстояние (но не более 50 м).</w:t>
            </w:r>
          </w:p>
          <w:p>
            <w:pPr>
              <w:pStyle w:val="Normal"/>
              <w:autoSpaceDE w:val="false"/>
              <w:ind w:firstLine="540"/>
              <w:jc w:val="both"/>
              <w:rPr/>
            </w:pPr>
            <w:r>
              <w:rPr/>
              <w:t>Это требование конституционно. Оно направлено на то, чтобы исключить проведение коллективных акций под видом пикетирования. Наличие злоупотребления может установить только суд.</w:t>
            </w:r>
          </w:p>
          <w:p>
            <w:pPr>
              <w:pStyle w:val="Normal"/>
              <w:autoSpaceDE w:val="false"/>
              <w:ind w:firstLine="540"/>
              <w:jc w:val="both"/>
              <w:rPr/>
            </w:pPr>
            <w:r>
              <w:rPr/>
              <w:t>Проверены нормы о полномочиях региональных властей определять специальные места для проведения акций (т. н. гайд-парки).</w:t>
              <w:br/>
              <w:t>КС РФ напомнил, что этот вопрос регионы должны были решить уже к 01.01.2013. Эти положения неконституционны в той мере, в какой нормативно не закреплены критерии создания подобных мест.</w:t>
            </w:r>
          </w:p>
          <w:p>
            <w:pPr>
              <w:pStyle w:val="Normal"/>
              <w:autoSpaceDE w:val="false"/>
              <w:ind w:firstLine="540"/>
              <w:jc w:val="both"/>
              <w:rPr/>
            </w:pPr>
            <w:r>
              <w:rPr/>
              <w:t>Должны быть внесены уточнения. До этого регионам нужно исходить из того, что такие места должны быть как минимум в каждом городском округе и муниципальном районе.</w:t>
              <w:br/>
              <w:t>Увеличение максимальных штрафов за нарушения в этой сфере конституционно. Однако это не относится к их минимальным размерам для граждан и должностных лиц.</w:t>
              <w:br/>
              <w:t>Должны быть внесены изменения. До этого суды вправе снижать санкцию ниже минимального предела для указанных лиц.</w:t>
              <w:br/>
              <w:t>По применению обязательных работ за такие нарушения.</w:t>
              <w:br/>
              <w:t>Нормы неконституционны в той мере, в какой они допускают применять эти работы при одном лишь формальном нарушении правил (т. е. когда не причинен вред либо нет иных подобных последствий).</w:t>
              <w:br/>
              <w:t>Законодатель должен внести изменения. До этого исправительные работы допускается применять только, когда названные нарушения повлекли перечисленные последствия.</w:t>
              <w:br/>
              <w:t>Поправками был увеличен срок давности по такого рода нарушениям. Нарушений Конституции РФ в этом нет. Причина - такой период обусловлен спецификой нарушений и их выявления.</w:t>
              <w:br/>
              <w:t>Нет процедурных нарушений принятия данных поправок, которые повлекли бы их неконституцио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риказ Министерства здравоохранения РФ от 13 декабря 2012 г. N 1039н "Об установлении примерного пищевого рациона донора, сдавшего кровь и (или) ее компоненты безвозмездно"</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w:t>
            </w:r>
          </w:p>
          <w:p>
            <w:pPr>
              <w:pStyle w:val="Normal"/>
              <w:autoSpaceDE w:val="false"/>
              <w:ind w:firstLine="540"/>
              <w:jc w:val="both"/>
              <w:rPr/>
            </w:pPr>
            <w:r>
              <w:rPr/>
              <w:t>Утвержден примерный пищевой рацион донора. Так, ему полагается хлеб пшеничный из муки высшего сорта (100 г), картофель (250 г), фрукты свежие (250 г), молоко или кисломолочные продукты жирностью 2,5% (200 г), чай или кофе (2 г), шоколад с орехами (100 г), вода минеральная (500 г) и др.</w:t>
            </w:r>
          </w:p>
          <w:p>
            <w:pPr>
              <w:pStyle w:val="Normal"/>
              <w:autoSpaceDE w:val="false"/>
              <w:ind w:firstLine="540"/>
              <w:jc w:val="both"/>
              <w:rPr>
                <w:bCs/>
              </w:rPr>
            </w:pPr>
            <w:r>
              <w:rPr/>
              <w:t>Отметим, что заменить бесплатное питание денежной компенсацией нельзя (за некоторыми исключ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7, 08.02.2013</w:t>
            </w:r>
          </w:p>
          <w:p>
            <w:pPr>
              <w:pStyle w:val="Normal"/>
              <w:autoSpaceDE w:val="false"/>
              <w:jc w:val="both"/>
              <w:rPr/>
            </w:pPr>
            <w:r>
              <w:rPr/>
              <w:t>Начало действия документа - 20.01.2013.</w:t>
            </w:r>
          </w:p>
          <w:p>
            <w:pPr>
              <w:pStyle w:val="Normal"/>
              <w:autoSpaceDE w:val="false"/>
              <w:ind w:left="540" w:hanging="0"/>
              <w:jc w:val="both"/>
              <w:rPr/>
            </w:pPr>
            <w:r>
              <w:rPr/>
            </w:r>
          </w:p>
          <w:p>
            <w:pPr>
              <w:pStyle w:val="Normal"/>
              <w:autoSpaceDE w:val="false"/>
              <w:ind w:left="540"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Минобрнауки России от 19.12.2012 N 1067</w:t>
            </w:r>
          </w:p>
          <w:p>
            <w:pPr>
              <w:pStyle w:val="Normal"/>
              <w:autoSpaceDE w:val="false"/>
              <w:jc w:val="center"/>
              <w:rPr/>
            </w:pP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На 2013/2014 учебный год расширен федеральный перечень учебников, рекомендованных к использованию в общеобразовательных учреждениях</w:t>
            </w:r>
          </w:p>
          <w:p>
            <w:pPr>
              <w:pStyle w:val="Normal"/>
              <w:autoSpaceDE w:val="false"/>
              <w:ind w:firstLine="540"/>
              <w:jc w:val="both"/>
              <w:rPr/>
            </w:pPr>
            <w:r>
              <w:rPr/>
              <w:t>Перечень учебников, рекомендованных к использованию в общеобразовательных учреждениях, по сравнению с 2012/2013 учебным годом увеличен с 2150 до 2591 позиции.</w:t>
            </w:r>
          </w:p>
          <w:p>
            <w:pPr>
              <w:pStyle w:val="Normal"/>
              <w:autoSpaceDE w:val="false"/>
              <w:ind w:firstLine="540"/>
              <w:jc w:val="both"/>
              <w:rPr/>
            </w:pPr>
            <w:r>
              <w:rPr/>
              <w:t>Для специальных (коррекционных) образовательных учреждений перечень рекомендованных учебников не изменился и содержит 68 позиций.</w:t>
            </w:r>
          </w:p>
          <w:p>
            <w:pPr>
              <w:pStyle w:val="Normal"/>
              <w:autoSpaceDE w:val="false"/>
              <w:ind w:firstLine="540"/>
              <w:jc w:val="both"/>
              <w:rPr/>
            </w:pPr>
            <w:r>
              <w:rPr/>
              <w:t>Перечень учебной литературы, допущенной к использованию в общеобразовательных учреждениях, сокращен с 349 до 272 наименований, а допущенной к использованию в специальных (коррекционных) образовательных учреждениях увеличен с 43 до 51 наименования.</w:t>
            </w:r>
          </w:p>
          <w:p>
            <w:pPr>
              <w:pStyle w:val="Normal"/>
              <w:autoSpaceDE w:val="false"/>
              <w:ind w:firstLine="540"/>
              <w:jc w:val="both"/>
              <w:rPr/>
            </w:pPr>
            <w:r>
              <w:rPr/>
              <w:t>Напомним, что Минобрнауки России утверждает федеральные перечни учебников, рекомендованных и допускаемых к использованию в образовательных учреждениях, имеющих государственную аккредитацию и реализующих образовательные программы общего образования. Учебная литература для каждой ступени образования включается в соответствующие перечни по результатам проводимой педагогической и научной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7, 08.02.2013</w:t>
            </w:r>
          </w:p>
          <w:p>
            <w:pPr>
              <w:pStyle w:val="Normal"/>
              <w:autoSpaceDE w:val="false"/>
              <w:jc w:val="both"/>
              <w:rPr/>
            </w:pPr>
            <w:r>
              <w:rPr/>
              <w:t xml:space="preserve">Начало действия документа - </w:t>
            </w:r>
            <w:hyperlink r:id="rId7">
              <w:r>
                <w:rPr>
                  <w:rStyle w:val="InternetLink"/>
                </w:rPr>
                <w:t>19.02.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Минтруда России от 12.12.2012 N 590н</w:t>
            </w:r>
          </w:p>
          <w:p>
            <w:pPr>
              <w:pStyle w:val="Normal"/>
              <w:autoSpaceDE w:val="false"/>
              <w:jc w:val="center"/>
              <w:rPr/>
            </w:pPr>
            <w:r>
              <w:rPr/>
              <w:t>"О внесении изменений в Порядок проведения аттестации рабочих мест по условиям труда, утвержденный приказом Министерства здравоохранения и социального развития Российской Федерации от 26 апреля 2011 г. N 342н"</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аттестации подлежат рабочие места работодателя, в том числе рабочие места, организованные при создании юридического лица или регистрации физического лица в качестве индивидуального предпринимателя, а также организованные по завершении строительства, реконструкции, технического перевооружения производственных объектов, производства и внедрения новой техники или новых технологий, влияющих на уровни показателей факторов производственной среды и трудового процесса, на которых заняты работники, трудовая функция которых предусматривает:</w:t>
            </w:r>
          </w:p>
          <w:p>
            <w:pPr>
              <w:pStyle w:val="Normal"/>
              <w:autoSpaceDE w:val="false"/>
              <w:ind w:firstLine="540"/>
              <w:jc w:val="both"/>
              <w:rPr/>
            </w:pPr>
            <w:r>
              <w:rPr/>
              <w:t>работу с оборудованием, машинами, механизмами, установками, аппаратами, транспортными средствами;</w:t>
            </w:r>
          </w:p>
          <w:p>
            <w:pPr>
              <w:pStyle w:val="Normal"/>
              <w:autoSpaceDE w:val="false"/>
              <w:ind w:firstLine="540"/>
              <w:jc w:val="both"/>
              <w:rPr/>
            </w:pPr>
            <w:r>
              <w:rPr/>
              <w:t>эксплуатацию, обслуживание, испытание, наладку, ремонт оборудования, машин, механизмов, установок, устройств, аппаратов, транспортных средств;</w:t>
            </w:r>
          </w:p>
          <w:p>
            <w:pPr>
              <w:pStyle w:val="Normal"/>
              <w:autoSpaceDE w:val="false"/>
              <w:ind w:firstLine="540"/>
              <w:jc w:val="both"/>
              <w:rPr/>
            </w:pPr>
            <w:r>
              <w:rPr/>
              <w:t>работу с источниками опасностей, способными оказывать вредное воздействие на работника;</w:t>
            </w:r>
          </w:p>
          <w:p>
            <w:pPr>
              <w:pStyle w:val="Normal"/>
              <w:autoSpaceDE w:val="false"/>
              <w:ind w:firstLine="540"/>
              <w:jc w:val="both"/>
              <w:rPr/>
            </w:pPr>
            <w:r>
              <w:rPr/>
              <w:t>использование электрифицированного, механизированного или иного ручного механизма;</w:t>
            </w:r>
          </w:p>
          <w:p>
            <w:pPr>
              <w:pStyle w:val="Normal"/>
              <w:autoSpaceDE w:val="false"/>
              <w:ind w:firstLine="540"/>
              <w:jc w:val="both"/>
              <w:rPr/>
            </w:pPr>
            <w:r>
              <w:rPr/>
              <w:t>хранение, перемещение или применение сырья и материалов.</w:t>
            </w:r>
          </w:p>
          <w:p>
            <w:pPr>
              <w:pStyle w:val="Normal"/>
              <w:autoSpaceDE w:val="false"/>
              <w:ind w:firstLine="540"/>
              <w:jc w:val="both"/>
              <w:rPr/>
            </w:pPr>
            <w:r>
              <w:rPr/>
              <w:t>Исключение составляют рабочие места, на которых работники заняты исключительно на персональных ЭВМ или эксплуатируют аппараты копировально-множительной техники настольного типа, используемые периодически для нужд самой организации, или иную оргтехнику, не используемую в технологическом процессе производства.</w:t>
            </w:r>
          </w:p>
          <w:p>
            <w:pPr>
              <w:pStyle w:val="Normal"/>
              <w:autoSpaceDE w:val="false"/>
              <w:ind w:firstLine="540"/>
              <w:jc w:val="both"/>
              <w:rPr/>
            </w:pPr>
            <w:r>
              <w:rPr/>
              <w:t>В настоящее время аттестации подлежат все рабочие места работодателя.</w:t>
            </w:r>
          </w:p>
          <w:p>
            <w:pPr>
              <w:pStyle w:val="Normal"/>
              <w:autoSpaceDE w:val="false"/>
              <w:ind w:firstLine="540"/>
              <w:jc w:val="both"/>
              <w:rPr/>
            </w:pPr>
            <w:r>
              <w:rPr/>
              <w:t>Также уточнен порядок проведения внеплановой аттестации рабочих мест по условиям труда и порядок заполнения карты аттестации рабочего ме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3, 15.02.2013</w:t>
            </w:r>
          </w:p>
          <w:p>
            <w:pPr>
              <w:pStyle w:val="Normal"/>
              <w:autoSpaceDE w:val="false"/>
              <w:jc w:val="both"/>
              <w:rPr/>
            </w:pPr>
            <w:r>
              <w:rPr/>
              <w:t xml:space="preserve">Начало действия документа - </w:t>
            </w:r>
            <w:hyperlink r:id="rId8">
              <w:r>
                <w:rPr>
                  <w:rStyle w:val="InternetLink"/>
                </w:rPr>
                <w:t>26.02.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риказ Министерства образования и науки РФ от 22 января 2013 г. N 24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3 году"</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о расписание проведения государственного выпускного экзамена по русскому языку и математике в 2013 г.</w:t>
              <w:br/>
              <w:t>Выпускники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ИС, а также с ограниченными возможностями здоровья будут сдавать экзамен по русскому языку 27 мая, а по математике - 3 июня.</w:t>
            </w:r>
          </w:p>
          <w:p>
            <w:pPr>
              <w:pStyle w:val="Normal"/>
              <w:autoSpaceDE w:val="false"/>
              <w:ind w:firstLine="540"/>
              <w:jc w:val="both"/>
              <w:rPr/>
            </w:pPr>
            <w:r>
              <w:rPr/>
              <w:t>Те, кто пропустил аттестацию по уважительным причинам либо был удален с экзамена, русский язык сдают 18 июня, математику - 19 июня. Это также касается лиц, которые получили неудовлетворительные оценки, и выпускников, результаты экзамена которых были отмены экзаменационной комиссией.</w:t>
              <w:br/>
              <w:t>Досрочно сдать экзамен по русскому языку можно будет 20 апреля, по математике - 23 апреля.</w:t>
              <w:br/>
              <w:t>Экзамены по русскому языку (сочинение либо изложение с творческим заданием по выбору выпускника) и математике в регионах начинаются в 10.00 по местному времени и продолжаются 6 и 5 часов соответственно.</w:t>
              <w:br/>
              <w:t>Лица с нарушениями опорно-двигательного аппарата (с тяжелыми нарушениями двигательных функций или отсутствием верхних конечностей) могут сдавать экзамен ус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33, 15.02.2013</w:t>
            </w:r>
          </w:p>
          <w:p>
            <w:pPr>
              <w:pStyle w:val="Normal"/>
              <w:autoSpaceDE w:val="false"/>
              <w:jc w:val="both"/>
              <w:rPr/>
            </w:pPr>
            <w:r>
              <w:rPr/>
              <w:t xml:space="preserve">Начало действия документа - </w:t>
            </w:r>
            <w:hyperlink r:id="rId9">
              <w:r>
                <w:rPr>
                  <w:rStyle w:val="InternetLink"/>
                </w:rPr>
                <w:t>26.02.2013</w:t>
              </w:r>
            </w:hyperlink>
            <w:r>
              <w:rPr/>
              <w:t>.</w:t>
            </w:r>
          </w:p>
          <w:p>
            <w:pPr>
              <w:pStyle w:val="Normal"/>
              <w:autoSpaceDE w:val="false"/>
              <w:jc w:val="both"/>
              <w:rPr/>
            </w:pPr>
            <w:r>
              <w:rPr/>
              <w:t>Приказ, утверждавший расписание выпускного экзамена на 2012 г., утратил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hyperlink r:id="rId10">
              <w:r>
                <w:rPr>
                  <w:rStyle w:val="InternetLink"/>
                  <w:bCs/>
                  <w:color w:val="000000"/>
                  <w:szCs w:val="24"/>
                  <w:u w:val="none"/>
                </w:rPr>
                <w:t>Приказ Министерства образования и науки РФ от 25 декабря 2012 г. N 1090 "Об утверждении перечней показателей деятельности образовательного учреждения для детей дошкольного и младшего школьного возраста, кадетской школы и кадетской школы-интерната, общеобразовательного учреждения - казачьего кадетского корпуса, вечернего (сменного) общеобразовательного учреждения, общеобразовательной школы-интерната, общеобразовательной школы-интерната с первоначальной летной подготовкой, суворовского военного, нахимовского военно-морского училищ и кадетского (морского кадетского) корпуса, необходимых для установления их государственного статуса"</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перечни показателей деятельности образовательных учреждений, необходимые для установления их государственного статуса.</w:t>
            </w:r>
          </w:p>
          <w:p>
            <w:pPr>
              <w:pStyle w:val="Normal"/>
              <w:autoSpaceDE w:val="false"/>
              <w:ind w:firstLine="540"/>
              <w:jc w:val="both"/>
              <w:rPr/>
            </w:pPr>
            <w:r>
              <w:rPr/>
              <w:t>Речь идет об учреждениях для детей дошкольного и младшего школьного возраста, кадетских школах и школах-интернатах, казачьих кадетских корпусах, о вечерних (сменных) общеобразовательных учреждениях, общеобразовательных школах-интернатах (в т. ч. с первоначальной летной подготовкой). Это также суворовские военные, нахимовские военно-морские училища и кадетские (морские кадетские) корпуса.</w:t>
            </w:r>
          </w:p>
          <w:p>
            <w:pPr>
              <w:pStyle w:val="Normal"/>
              <w:autoSpaceDE w:val="false"/>
              <w:ind w:firstLine="540"/>
              <w:jc w:val="both"/>
              <w:rPr/>
            </w:pPr>
            <w:r>
              <w:rPr/>
              <w:t>Для каждой категории учреждений установлены показатели по типу и по вид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риказ Министерства образования и науки РФ от 25 декабря 2012 г. N 1091 "Об утверждении перечня показателей деятельности общеобразовательного учреждения, необходимых для установления его государственного статуса"</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показатели деятельности общеобразовательного учреждения, необходимые для установления его государственного статуса.</w:t>
              <w:br/>
              <w:t>Тип учреждения (начального, основного или среднего (полного) общего образования) определяют на основании соответствия содержания и качества подготовки обучающихся, воспитанников и выпускников федеральным государственным образовательным стандартам (федеральному компоненту государственных образовательных стандартов - до завершения их реализации).</w:t>
            </w:r>
          </w:p>
          <w:p>
            <w:pPr>
              <w:pStyle w:val="Normal"/>
              <w:autoSpaceDE w:val="false"/>
              <w:ind w:firstLine="540"/>
              <w:jc w:val="both"/>
              <w:rPr/>
            </w:pPr>
            <w:r>
              <w:rPr/>
              <w:t>Вид учреждения (начальная, основная, средняя школа, с углубленным изучением отдельных предметов, гимназия, лицей) зависит от реализуемых образовательных программ. Так, в средней общеобразовательной школе должны быть предусмотрены программы дошкольного, начального, основного и среднего (полного) общего образования, а также дополнительные образовательные программы. В гимназии помимо этого программы основного и среднего (полного) общего образования должны обеспечивать дополнительную (углубленную) подготовку по предметам гуманитарного профиля, а в лицее - по предметам технического или естественнонаучного профи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11">
              <w:r>
                <w:rPr>
                  <w:rStyle w:val="InternetLink"/>
                </w:rPr>
                <w:t>Вступает</w:t>
              </w:r>
            </w:hyperlink>
            <w:r>
              <w:rPr/>
              <w:t xml:space="preserve"> в силу по истечении 10 дней после дня официального опубликования.</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Обзор судебной практики КС РФ за четвертый квартал 2012 г.</w:t>
            </w:r>
            <w:r>
              <w:rPr/>
              <w:br/>
              <w:t>Подготовлен обзор наиболее важных решений Конституционного Суда РФ за четвертый квартал 2012 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 указанный период Конституционный Суд РФ дал оценку конституционности отдельных положений, в частности, Федерального закона "О государственной гражданской службе Российской Федерации",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 Федерального закона "О статусе члена Совета Федерации и статусе депутата Государственной Думы Федерального Собрания Российской Федерации", Закона Российской Федерации "О социальной защите граждан, подвергшихся воздействию радиации вследствие катастрофы на Чернобыльской АЭС", Гражданского процессуального кодекса РФ, Уголовно-процессуального кодекса РФ, Налогового кодекса Р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азъяснение Министерства труда и социальной защиты РФ от 13 февраля 2013 г. "О порядке предоставления работникам, занятым на работах с вредными и (или) опасными условиями труда, сокращенной продолжительности рабочего времени, ежегодного дополнительного оплачиваемого отпуска, повышенной оплаты труда в соответствии с пунктом 1 постановления Правительства Российской Федерации от 20 ноября 2008 г. N 870"</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ботодатель может самостоятельно по результатам аттестации рабочих мест устанавливать компенсации за тяжелые и вредные (опасные) условия труда. Виды, размеры и порядок предоставления компенсаций определяются коллективным договором, локальным нормативным актом. При этом учитывается финансово-экономическое положение работодателя.</w:t>
              <w:br/>
              <w:t>Верховный Суд РФ указал следующее. Чтобы установить соответствующий размер компенсации, работодатель может использовать действующие нормативные правовые акты (в т. ч. советского периода) в части, не противоречащей ТК РФ.</w:t>
              <w:br/>
              <w:t>Если на рабочих местах обеспечены безопасные условия труда, подтвержденные результатами аттестации, компенсации работникам не устанавливаются.</w:t>
            </w:r>
          </w:p>
          <w:p>
            <w:pPr>
              <w:pStyle w:val="Normal"/>
              <w:autoSpaceDE w:val="false"/>
              <w:ind w:firstLine="540"/>
              <w:jc w:val="both"/>
              <w:rPr/>
            </w:pPr>
            <w:r>
              <w:rPr/>
              <w:t>В настоящее время Минтруд России работает над соответствующей нормативной базой. Акты будут утверждены после согласования со сторонами соцпартн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исьмо Комитета по гражданскому, уголовному, арбитражному и процессуальному законодательству Государственной Думы Федерального Собрания РФ от 22 января 2013 г. N 3.3-6/94</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марта 2013 г. отменяется госрегистрация сделок с недвижимостью.</w:t>
              <w:br/>
              <w:t>Речь идет о следующих договорах: купля-продажа жилого помещения и предприятия, дарение недвижимости, отчуждение последней под выплату ренты, аренда недвижимости на срок не менее года и аренда предприятия.</w:t>
            </w:r>
          </w:p>
          <w:p>
            <w:pPr>
              <w:pStyle w:val="Normal"/>
              <w:autoSpaceDE w:val="false"/>
              <w:ind w:firstLine="540"/>
              <w:jc w:val="both"/>
              <w:rPr/>
            </w:pPr>
            <w:r>
              <w:rPr/>
              <w:t>Госрегистрация не требуется, если договор заключен после указанной даты. В то же время госрегистрации подлежат ограничения прав и обременения имущества.</w:t>
              <w:br/>
              <w:t>Как отмечает Государственная Дума, договор аренды влечет для арендодателя невозможность самостоятельно использовать переданное в аренду имущество. Следовательно, это является обременением недвижимости и, соответственно, выступает основанием для госрегистрации такого обременения.</w:t>
              <w:br/>
              <w:t>Таким образом, и с 1 марта 2013 г. производится госрегистрация обременения недвижимости в виде аренды на основании договора, заключенного в простой письменной форм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исьмо Федеральной налоговой службы от 11 февраля 2013 г. № ЕД-4-3/2017@ “О налоге на доходы физических лиц”</w:t>
            </w:r>
          </w:p>
          <w:p>
            <w:pPr>
              <w:pStyle w:val="Heading1"/>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Муниципальным служащим, а также лицам, замещающим выборные муниципальные должности, могут производиться гарантированные компенсационные выплаты.</w:t>
            </w:r>
          </w:p>
          <w:p>
            <w:pPr>
              <w:pStyle w:val="Style14"/>
              <w:spacing w:before="0" w:after="0"/>
              <w:jc w:val="both"/>
              <w:rPr/>
            </w:pPr>
            <w:r>
              <w:rPr/>
              <w:t>Последние не связаны с возмещением каких-либо расходов указанных лиц и носят регулярный характер. Они зависят от должностного оклада и выплачиваются за фактически отработанное время.</w:t>
            </w:r>
          </w:p>
          <w:p>
            <w:pPr>
              <w:pStyle w:val="Style14"/>
              <w:spacing w:before="0" w:after="0"/>
              <w:jc w:val="both"/>
              <w:rPr/>
            </w:pPr>
            <w:r>
              <w:rPr/>
              <w:t>Разъясняется, что такие выплаты облагаются НДФЛ в общем порядк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исьмо Департамента налоговой и таможенно-тарифной политики Минфина РФ от 19 декабря 2012 г. N 03-05-05-02/124 «Об уплате земельного налога в отношении земельного участка, на котором расположен многоквартирный дом»</w:t>
            </w:r>
          </w:p>
          <w:p>
            <w:pPr>
              <w:pStyle w:val="Normal"/>
              <w:autoSpaceDE w:val="false"/>
              <w:ind w:left="540"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лательщиками земельного налога являются лица, указанные в ЕГРП в качестве собственников земельных участков, а также владельцев на праве постоянного (бессрочного) пользования или пожизненного наследуемого владения.</w:t>
            </w:r>
          </w:p>
          <w:p>
            <w:pPr>
              <w:pStyle w:val="Style14"/>
              <w:spacing w:before="0" w:after="0"/>
              <w:jc w:val="both"/>
              <w:rPr/>
            </w:pPr>
            <w:r>
              <w:rPr/>
              <w:t>Относительно земельного участка, сформированного до введения в действие ЖК РФ, на котором расположен многоквартирный дом, разъяснено следующее.</w:t>
            </w:r>
          </w:p>
          <w:p>
            <w:pPr>
              <w:pStyle w:val="Style14"/>
              <w:spacing w:before="0" w:after="0"/>
              <w:jc w:val="both"/>
              <w:rPr/>
            </w:pPr>
            <w:r>
              <w:rPr/>
              <w:t>Если в отношении такого участка был проведен государственный кадастровый учет, он переходит в общую долевую собственность собственников помещений в многоквартирном доме.</w:t>
            </w:r>
          </w:p>
          <w:p>
            <w:pPr>
              <w:pStyle w:val="Style14"/>
              <w:spacing w:before="0" w:after="0"/>
              <w:jc w:val="both"/>
              <w:rPr/>
            </w:pPr>
            <w:r>
              <w:rPr/>
              <w:t>Минфин России обращает внимание на то, что право общей долевой собственности на общее имущество принадлежит собственникам помещений в здании в силу закона. Оно не зависит от регистрации в ЕГРП. Аналогичной позиции придерживается ВАС РФ.</w:t>
            </w:r>
          </w:p>
          <w:p>
            <w:pPr>
              <w:pStyle w:val="Style14"/>
              <w:spacing w:before="0" w:after="0"/>
              <w:jc w:val="both"/>
              <w:rPr/>
            </w:pPr>
            <w:r>
              <w:rPr/>
              <w:t>Таким образом, плательщиками налога в отношении указанного участка являются собственники жилых и нежилых помещений многоквартирного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Письмо Департамента налоговой и таможенно-тарифной политики Минфина РФ от 19 декабря 2012 г. N 03-05-05-02/123 О перерасчете уплаченных за предыдущие налоговые периоды сумм земельного налога</w:t>
            </w:r>
          </w:p>
          <w:p>
            <w:pPr>
              <w:pStyle w:val="Normal"/>
              <w:autoSpaceDE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кты законодательства о налогах и сборах, отменяющие налоги (сборы) или иным образом улучшающие положение налогоплательщиков, могут иметь обратную силу, если прямо предусматривают это. Это, в том числе, касается актов федеральных и региональных органов исполнительной власти, а также органов местного самоуправления.</w:t>
            </w:r>
          </w:p>
          <w:p>
            <w:pPr>
              <w:pStyle w:val="Style14"/>
              <w:spacing w:before="0" w:after="0"/>
              <w:jc w:val="both"/>
              <w:rPr/>
            </w:pPr>
            <w:r>
              <w:rPr/>
              <w:t>По вопросу регулирования земельного налога КС РФ пояснил, что оно носит комплексный характер и состоит из актов как налогового, так и земельного законодательства. При этом акты регионального уровня об утверждении кадастровой стоимости земельных участков порождают правовые последствия для налогоплательщиков. Они действуют во времени в том порядке, который определен НК РФ для вступления в силу актов законодательства о налогах и сборах.</w:t>
            </w:r>
          </w:p>
          <w:p>
            <w:pPr>
              <w:pStyle w:val="Style14"/>
              <w:spacing w:before="0" w:after="0"/>
              <w:jc w:val="both"/>
              <w:rPr/>
            </w:pPr>
            <w:r>
              <w:rPr/>
              <w:t>Таким образом, вновь утвержденные результаты кадастровой оценки земель региональным актом, распространяющимся на прошлые налоговые периоды, применяются для перерасчета земельного налога, внесенного за предыдущие периоды, в том случае, если улучшается положение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hyperlink r:id="rId12">
              <w:r>
                <w:rPr>
                  <w:rStyle w:val="InternetLink"/>
                  <w:color w:val="000000"/>
                  <w:u w:val="none"/>
                </w:rPr>
                <w:t>Закон Иркутской области от 28 декабря 2012 г. N 163-ОЗ "Об утверждении схемы одномандатных избирательных округов для проведения выборов депутатов Законодательного собрания Иркутской области"</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0"/>
              </w:rPr>
              <w:t>Определены территории одномандатных избирательных округов для проведения выборов депутатов Законодательного собрания Иркутской области.</w:t>
            </w:r>
          </w:p>
          <w:p>
            <w:pPr>
              <w:pStyle w:val="Normal"/>
              <w:jc w:val="both"/>
              <w:rPr/>
            </w:pPr>
            <w:r>
              <w:rPr/>
              <w:t>Утверждена схема одномандатных избирательных округов для проведения выборов депутатов Законодательного собрания Иркутской области.</w:t>
            </w:r>
          </w:p>
          <w:p>
            <w:pPr>
              <w:pStyle w:val="S1"/>
              <w:spacing w:before="280" w:after="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 16.01.2013</w:t>
            </w:r>
          </w:p>
          <w:p>
            <w:pPr>
              <w:pStyle w:val="Normal"/>
              <w:autoSpaceDE w:val="false"/>
              <w:jc w:val="both"/>
              <w:rPr/>
            </w:pPr>
            <w:r>
              <w:rPr/>
              <w:t>Начало действия документа - 27.01.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hyperlink r:id="rId13">
              <w:r>
                <w:rPr>
                  <w:rStyle w:val="InternetLink"/>
                  <w:color w:val="000000"/>
                  <w:u w:val="none"/>
                </w:rPr>
                <w:t>Закон Иркутской области от 28 декабря 2012 г. N 158-ОЗ "О внесении изменений в Закон Иркутской области "О бесплатном предоставлении земельных участков в собственность граждан"</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rStyle w:val="S10"/>
              </w:rPr>
              <w:t>Уточнен порядок предоставления земельных участков многодетным семьям.</w:t>
            </w:r>
          </w:p>
          <w:p>
            <w:pPr>
              <w:pStyle w:val="Normal"/>
              <w:jc w:val="both"/>
              <w:rPr/>
            </w:pPr>
            <w:r>
              <w:rPr/>
              <w:t>Установлено, что предоставление земельного участка в собственность бесплатно многодетной семье для индивидуального жилищного строительства, личного подсобного хозяйства (приусадебный земельный участок с возведением жилого дома) осуществляется на основании заявления многодетной семьи или в порядке очередности.</w:t>
            </w:r>
          </w:p>
          <w:p>
            <w:pPr>
              <w:pStyle w:val="Normal"/>
              <w:jc w:val="both"/>
              <w:rPr/>
            </w:pPr>
            <w:r>
              <w:rPr/>
              <w:t>Земельный участок предоставляется многодетной семье в аренду на срок до пяти лет без проведения торгов и предварительного согласования мест размещения объектов.</w:t>
            </w:r>
          </w:p>
          <w:p>
            <w:pPr>
              <w:pStyle w:val="Normal"/>
              <w:jc w:val="both"/>
              <w:rPr/>
            </w:pPr>
            <w:r>
              <w:rPr/>
              <w:t>Реализация преимущественного права на заключение нового договора аренды земельного участка осуществляется в соответствии с законодательством.</w:t>
            </w:r>
          </w:p>
          <w:p>
            <w:pPr>
              <w:pStyle w:val="Normal"/>
              <w:jc w:val="both"/>
              <w:rPr/>
            </w:pPr>
            <w:r>
              <w:rPr/>
              <w:t>Земельный участок предоставляется многодетной семье в общую собств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 16.01.2013</w:t>
            </w:r>
          </w:p>
          <w:p>
            <w:pPr>
              <w:pStyle w:val="Normal"/>
              <w:autoSpaceDE w:val="false"/>
              <w:jc w:val="both"/>
              <w:rPr/>
            </w:pPr>
            <w:r>
              <w:rPr/>
              <w:t>Начало действия документа - 27.01.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Иркутской области от 28 декабря 2012 г. N 735-ПП</w:t>
              <w:br/>
              <w:t>"Об установлении Порядка приема лиц в физкультурно-спортивные организации, созданные на основании решений Правительства Иркутской области или органами местного самоуправления муниципальных образований Иркутской области и осуществляющие спортивную подготовку"</w:t>
            </w:r>
          </w:p>
          <w:p>
            <w:pPr>
              <w:pStyle w:val="Normal"/>
              <w:autoSpaceDE w:val="false"/>
              <w:ind w:left="540" w:hanging="0"/>
              <w:jc w:val="center"/>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Регламентирована процедура приема лиц в физкультурно-спортивные организации, созданные на основании решений Правительства Иркутской области или органами местного самоуправления муниципальных образований Иркутской области и осуществляющие спортивную подготовку.</w:t>
            </w:r>
          </w:p>
          <w:p>
            <w:pPr>
              <w:pStyle w:val="Normal"/>
              <w:autoSpaceDE w:val="false"/>
              <w:ind w:firstLine="720"/>
              <w:jc w:val="both"/>
              <w:rPr/>
            </w:pPr>
            <w:r>
              <w:rPr/>
              <w:t>Для прохождения спортивной подготовки в физкультурно-спортивные организации принимаются лица, выразившие желание заниматься физической культурой и спортом, не имеющие медицинских противопоказаний.</w:t>
            </w:r>
          </w:p>
          <w:p>
            <w:pPr>
              <w:pStyle w:val="Normal"/>
              <w:autoSpaceDE w:val="false"/>
              <w:ind w:firstLine="720"/>
              <w:jc w:val="both"/>
              <w:rPr/>
            </w:pPr>
            <w:r>
              <w:rPr/>
              <w:t>Возраст лиц, принимаемых для занятий на спортивно-оздоровительном этапе, определяется программой вида спорта, утвержденной физкультурно-спортивной организацией.</w:t>
            </w:r>
          </w:p>
          <w:p>
            <w:pPr>
              <w:pStyle w:val="Normal"/>
              <w:autoSpaceDE w:val="false"/>
              <w:ind w:firstLine="720"/>
              <w:jc w:val="both"/>
              <w:rPr/>
            </w:pPr>
            <w:r>
              <w:rPr/>
              <w:t>Возраст, а также требования к уровню физической подготовки лиц, принимаемых в физкультурно-оздоровительные организации на иные этапы спортивной подготовки, установленные в соответствии с законодательством, определяются программой спортивной подготовки по виду спорта (спортивным дисциплинам), разработанной в соответствии с федеральными стандартами спортивной подготовки и утвержденной физкультурно-спортивной организацией.</w:t>
            </w:r>
          </w:p>
          <w:p>
            <w:pPr>
              <w:pStyle w:val="Normal"/>
              <w:autoSpaceDE w:val="false"/>
              <w:ind w:firstLine="720"/>
              <w:jc w:val="both"/>
              <w:rPr/>
            </w:pPr>
            <w:r>
              <w:rPr/>
              <w:t>По решению учредителя, закрепленному в уставе физкультурно-спортивной организации, в соответствии с законодательством допускается прием для прохождения спортивной подготовки на этапах высшего спортивного мастерства или совершенствования спортивного мастерства лиц старше 17 лет.</w:t>
            </w:r>
          </w:p>
          <w:p>
            <w:pPr>
              <w:pStyle w:val="Normal"/>
              <w:autoSpaceDE w:val="false"/>
              <w:ind w:firstLine="720"/>
              <w:jc w:val="both"/>
              <w:rPr>
                <w:rStyle w:val="S10"/>
              </w:rPr>
            </w:pPr>
            <w:r>
              <w:rPr/>
              <w:t>Прием лиц в физкультурно-спортивную организацию производится по письменному заявлению на имя руководителя физкультурно-спортивной организации одного из родителей (законного представителя) лица, не достигшего возраста 14 лет, либо по письменному заявлению лица, достигшего возраста 14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 30.01.2013</w:t>
            </w:r>
          </w:p>
          <w:p>
            <w:pPr>
              <w:pStyle w:val="Normal"/>
              <w:autoSpaceDE w:val="false"/>
              <w:jc w:val="both"/>
              <w:rPr/>
            </w:pPr>
            <w:r>
              <w:rPr/>
              <w:t>Начало действия документа - 10.02.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iCs/>
                </w:rPr>
                <w:t xml:space="preserve">Приказ министерства социального развития, опеки и попечительства Иркутской области от 26.12.2012 № 339-мпр «О внесении изменений в отдельные нормативные правовые акты министерства социального развития, опеки и попечительства Иркутской области» </w:t>
              </w:r>
            </w:hyperlink>
            <w:r>
              <w:rPr>
                <w:b/>
                <w:bCs/>
              </w:rPr>
              <w:br/>
            </w:r>
          </w:p>
          <w:p>
            <w:pPr>
              <w:pStyle w:val="Heading1"/>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административный регламент предоставления государственной услуги "Назначение и предоставление ежемесячной денежной выплаты лицам из числа детей-сирот и детей, оставшихся без попечения родителей, продолжающим обучение в общеобразовательных учреждениях" внесены изменения, согласно которым уточнен график приема граждан управлениями министерства. Определен график приема граждан министром социального развития, опеки и попечительства Иркутской области. Установлено, что при предоставлении государственной услуги межведомственное информационное взаимодействие не осуществляется. Определено, что заявление и документы, необходимые для предоставления государственной услуги, можно также подать через многофункциональный центр предоставления государственных и муниципальных услуг. Порядок обжалования решений и действий (бездействия) министерства социального развития, опеки и попечительства Иркутской области, а также его должностных лиц и государственных служащих изложен в новой редакции. Кроме того, внесены изменения в административный регламент предоставления государственной услуги "Направление средств (части средств) областного материнского (семейного) капитала на улучшение жилищных условий или на получение образования ребенком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 30.01.2013</w:t>
            </w:r>
          </w:p>
          <w:p>
            <w:pPr>
              <w:pStyle w:val="Normal"/>
              <w:autoSpaceDE w:val="false"/>
              <w:jc w:val="both"/>
              <w:rPr/>
            </w:pPr>
            <w:r>
              <w:rPr/>
              <w:t>Начало действия документа – 10.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становление Правительства Иркутской области от 28 декабря 2012 г. N 741-ПП</w:t>
              <w:br/>
              <w:t>"О внесении изменений в постановление Правительства Иркутской области от 4 июля 2012 года N 369-пп"</w:t>
            </w:r>
          </w:p>
          <w:p>
            <w:pPr>
              <w:pStyle w:val="Heading1"/>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материальное обеспечение осуществляется для детей-сирот и детей, оставшихся без попечения родителей, лиц из числа детей-сирот и детей, оставшихся без попечения родителей, - выпускников имеющих государственную аккредитацию образовательных учреждений, обучавшихся за счет средств областного бюджета или местных бюджетов (ранее - выпускников областных государственных образовательных учреждений и муниципальных образовательных учреждений).</w:t>
            </w:r>
          </w:p>
          <w:p>
            <w:pPr>
              <w:pStyle w:val="Normal"/>
              <w:autoSpaceDE w:val="false"/>
              <w:ind w:firstLine="7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 30.01.2013</w:t>
            </w:r>
          </w:p>
          <w:p>
            <w:pPr>
              <w:pStyle w:val="Normal"/>
              <w:autoSpaceDE w:val="false"/>
              <w:jc w:val="both"/>
              <w:rPr/>
            </w:pPr>
            <w:r>
              <w:rPr/>
              <w:t>Начало действия документа 10.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Правительства Иркутской области от 28.12.2012 N 726-пп</w:t>
            </w:r>
          </w:p>
          <w:p>
            <w:pPr>
              <w:pStyle w:val="Normal"/>
              <w:autoSpaceDE w:val="false"/>
              <w:jc w:val="center"/>
              <w:rPr/>
            </w:pPr>
            <w:r>
              <w:rPr/>
              <w:t>"О Территориальной программе государственных гарантий бесплатного оказания гражданам медицинской помощи в Иркутской области на 2013 год и на плановый период 2014 и 2015 годов"</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обеспечения конституционных прав граждан Российской Федерации на получение бесплатной медицинской помощи в Иркутской области утверждена программа, устанавливающая перечень видов, форм и условий оказа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критерии качества и доступности медицинской помощи, предоставляемой гражданам на территории Иркутской области бесплатно за счет средств федерального бюджета, областного бюджета, местного бюджета города Иркутска, в том числе за счет субвенции, выделяемой из областного бюджета и зачисляемой в установленном порядке в местный бюджет города Иркутска (в случае наделения органов местного самоуправления города Иркутска в установленном порядке соответствующими областными государственными полномочиями в сфере охраны здоровья граждан), и средств обязательного медицинского страхования. Указано, что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Определено, что в рамках программы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4, 18.01.2013</w:t>
            </w:r>
          </w:p>
          <w:p>
            <w:pPr>
              <w:pStyle w:val="Normal"/>
              <w:autoSpaceDE w:val="false"/>
              <w:jc w:val="both"/>
              <w:rPr/>
            </w:pPr>
            <w:r>
              <w:rPr/>
              <w:t>Начало действия документа 29.01.2013 и распространяется на правоотношения, возникшие с 1 января 2013 года.</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Правительства Иркутской области от 28.12.2012 N 742-пп</w:t>
            </w:r>
          </w:p>
          <w:p>
            <w:pPr>
              <w:pStyle w:val="Normal"/>
              <w:autoSpaceDE w:val="false"/>
              <w:jc w:val="center"/>
              <w:rPr/>
            </w:pPr>
            <w:r>
              <w:rPr/>
              <w:t>"О внесении изменения в подпункт 2 пункта 4 Правил направления средств (части средств) областного материнского (семейного) капитала на улучшение жилищных условий"</w:t>
            </w:r>
          </w:p>
          <w:p>
            <w:pPr>
              <w:pStyle w:val="Normal"/>
              <w:autoSpaceDE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средства (часть средств) областного материнского (семейного) капитала могут быть направлены на погашение основного долга и уплату процентов по кредиту (займу), в том числе ипотечному, на приобретение (строительство) жилого помещения (за исключением штрафов, комиссий, пеней за просрочку исполнения обязательств по указанному кредиту (займу)), в том числе по кредиту (займу), обязательство по которому возникло у лица, получившего сертификат, или у супруга лица, получившего сертификат, до возникновения права на получение средств (части средств) областного материнского (семейного) капит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 04.02.2013</w:t>
            </w:r>
          </w:p>
          <w:p>
            <w:pPr>
              <w:pStyle w:val="Normal"/>
              <w:autoSpaceDE w:val="false"/>
              <w:jc w:val="both"/>
              <w:rPr>
                <w:bCs/>
              </w:rPr>
            </w:pPr>
            <w:r>
              <w:rPr>
                <w:bCs/>
              </w:rPr>
              <w:t>Начало действия документа – 15.0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ановление Правительства Иркутской области от 29.01.2013 N 20-пп</w:t>
            </w:r>
          </w:p>
          <w:p>
            <w:pPr>
              <w:pStyle w:val="Normal"/>
              <w:autoSpaceDE w:val="false"/>
              <w:jc w:val="center"/>
              <w:rPr/>
            </w:pPr>
            <w:r>
              <w:rPr/>
              <w:t>"Об установлении величины прожиточного минимума по Иркутской области за IV квартал 2012 года"</w:t>
            </w:r>
          </w:p>
          <w:p>
            <w:pPr>
              <w:pStyle w:val="Normal"/>
              <w:autoSpaceDE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еличина прожиточного минимума за IV квартал 2012 года установлена в целом по Иркутской области в расчете на душу населения в размере 6557 рублей, для трудоспособного населения - в размере 7053 рублей, для пенсионеров - в размере 5142 рублей, для детей - в размере 6201 рубля. Кроме того, указана величина прожиточного минимума с учетом территориальной дифференциации уровня цен в Иркутской области по местностям, приравненным к районам Крайнего Севера, районам Крайнего Севера и по иным местностя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2, 06.02.2013</w:t>
            </w:r>
          </w:p>
          <w:p>
            <w:pPr>
              <w:pStyle w:val="Normal"/>
              <w:autoSpaceDE w:val="false"/>
              <w:jc w:val="both"/>
              <w:rPr/>
            </w:pPr>
            <w:r>
              <w:rPr/>
              <w:t xml:space="preserve">Начало действия документа - </w:t>
            </w:r>
            <w:hyperlink r:id="rId15">
              <w:r>
                <w:rPr>
                  <w:rStyle w:val="InternetLink"/>
                </w:rPr>
                <w:t>29.01.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hyperlink r:id="rId16">
              <w:r>
                <w:rPr>
                  <w:rStyle w:val="InternetLink"/>
                  <w:color w:val="000000"/>
                  <w:u w:val="none"/>
                </w:rPr>
                <w:t>Постановление Правительства Иркутской области от 25 января 2013 г. N 16-ПП "О внесении изменений в Положение о порядке выплаты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w:t>
              </w:r>
            </w:hyperlink>
          </w:p>
        </w:tc>
        <w:tc>
          <w:tcPr>
            <w:tcW w:w="68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rStyle w:val="S10"/>
              </w:rPr>
              <w:t>Уточнен порядок выплаты ежегодного пособия на приобретение учебной литературы и письменных принадлежностей детям-сиротам.</w:t>
            </w:r>
          </w:p>
          <w:p>
            <w:pPr>
              <w:pStyle w:val="S1"/>
              <w:spacing w:before="0" w:after="0"/>
              <w:jc w:val="both"/>
              <w:rPr/>
            </w:pPr>
            <w:r>
              <w:rPr/>
              <w:t>Установлено, что выплата ежегодного пособия осуществляется в размере трехмесячной социальной стипендии, установленной для детей-сирот и детей, оставшихся без попечения родителей, лиц из числа детей-сирот и детей, оставшихся без попечения родителей, обучающихся в областных государственных образовательных учреждениях начального профессионального образования и имеющих государственную аккредитацию областных государственных образовательных учреждениях среднего профессионального образования.</w:t>
            </w:r>
          </w:p>
          <w:p>
            <w:pPr>
              <w:pStyle w:val="S1"/>
              <w:spacing w:before="0" w:after="0"/>
              <w:jc w:val="both"/>
              <w:rPr/>
            </w:pPr>
            <w:r>
              <w:rPr/>
              <w:t>Решение о выплате ежегодного пособия принимается руководителем соответствующего учреждения, в котором получатель находится на полном государственном обеспечении.</w:t>
            </w:r>
          </w:p>
          <w:p>
            <w:pPr>
              <w:pStyle w:val="S1"/>
              <w:spacing w:before="0" w:after="0"/>
              <w:jc w:val="both"/>
              <w:rPr/>
            </w:pPr>
            <w:r>
              <w:rPr/>
              <w:t>Решение о выплате ежегодного пособия получателю принимается путем издания соответствующим учреждением правового акта в срок не позднее 30 календарных дней со дня начала учебного года в имеющих государственную аккредитацию образовательных учреждениях, в которых обучаются получатели за счет средств областного бюджета или местных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 04.02.2013</w:t>
            </w:r>
          </w:p>
          <w:p>
            <w:pPr>
              <w:pStyle w:val="Normal"/>
              <w:autoSpaceDE w:val="false"/>
              <w:jc w:val="both"/>
              <w:rPr/>
            </w:pPr>
            <w:r>
              <w:rPr/>
              <w:t xml:space="preserve">Начало действия документа - </w:t>
            </w:r>
            <w:hyperlink r:id="rId17">
              <w:r>
                <w:rPr>
                  <w:rStyle w:val="InternetLink"/>
                </w:rPr>
                <w:t>15.02.2013</w:t>
              </w:r>
            </w:hyperlink>
            <w:r>
              <w:rPr/>
              <w:t>.</w:t>
            </w:r>
          </w:p>
          <w:p>
            <w:pPr>
              <w:pStyle w:val="Normal"/>
              <w:autoSpaceDE w:val="false"/>
              <w:ind w:left="540" w:hanging="0"/>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color w:val="000000"/>
                  <w:u w:val="none"/>
                </w:rPr>
                <w:t>Постановление Правительства Иркутской области от 21 января 2013 г. N 8-ПП "Об установлении Порядка принятия решений участниками государственной системы бесплатной юридической помощи в Иркутской области об оказании в экстренных случаях бесплатной юридической помощи гражданам, оказавшимся в трудной жизненной ситуации, и обеспечения их исполнения"</w:t>
              </w:r>
            </w:hyperlink>
          </w:p>
        </w:tc>
        <w:tc>
          <w:tcPr>
            <w:tcW w:w="684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Урегулированы вопросы принятия решений участниками государственной системы бесплатной юридической помощи в Иркутской области об оказании в экстренных случаях бесплатной юридической помощи гражданам, оказавшимся в трудной жизненной ситуации, и обеспечения их исполнения.</w:t>
            </w:r>
          </w:p>
          <w:p>
            <w:pPr>
              <w:pStyle w:val="S1"/>
              <w:spacing w:before="0" w:after="0"/>
              <w:jc w:val="both"/>
              <w:rPr/>
            </w:pPr>
            <w:r>
              <w:rPr/>
              <w:t>Гражданин, оказавшийся в трудной жизненной ситуации, которая возникла в результате опасного природного явления, катастрофы, стихийного или иного бедствия, или его законный представитель, обращается с заявлением в письменной форме о предоставлении бесплатной юридической помощи непосредственно к участнику государственной системы бесплатной юридической помощи в Иркутской области, в компетенцию которого входит решение поставленных в заявлении вопросов.</w:t>
            </w:r>
          </w:p>
          <w:p>
            <w:pPr>
              <w:pStyle w:val="S1"/>
              <w:spacing w:before="0" w:after="0"/>
              <w:jc w:val="both"/>
              <w:rPr/>
            </w:pPr>
            <w:r>
              <w:rPr/>
              <w:t>В заявлении указываются фактические обстоятельства экстренного случая, в результате которого возникла трудная жизненная ситуация, адрес для направления почтовых отправлений.</w:t>
            </w:r>
          </w:p>
          <w:p>
            <w:pPr>
              <w:pStyle w:val="S1"/>
              <w:spacing w:before="0" w:after="0"/>
              <w:jc w:val="both"/>
              <w:rPr/>
            </w:pPr>
            <w:r>
              <w:rPr/>
              <w:t>Одновременно с подачей заявления необходимо предъявить документ, удостоверяющий личность заявителя, либо документы, удостоверяющие личность и полномочия законного представителя.</w:t>
            </w:r>
          </w:p>
          <w:p>
            <w:pPr>
              <w:pStyle w:val="S1"/>
              <w:spacing w:before="0" w:after="0"/>
              <w:jc w:val="both"/>
              <w:rPr>
                <w:rStyle w:val="S10"/>
              </w:rPr>
            </w:pPr>
            <w:r>
              <w:rPr/>
              <w:t>Постановление вступает в силу через 10 календарных дней после его официального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1, 04.02.2013</w:t>
            </w:r>
          </w:p>
          <w:p>
            <w:pPr>
              <w:pStyle w:val="Normal"/>
              <w:autoSpaceDE w:val="false"/>
              <w:jc w:val="both"/>
              <w:rPr/>
            </w:pPr>
            <w:r>
              <w:rPr/>
              <w:t>данный документ вступил в силу через десять календарных дней после официального опубликовани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 Губернатора Иркутской области от 22.01.2013 N 6-уг</w:t>
            </w:r>
          </w:p>
          <w:p>
            <w:pPr>
              <w:pStyle w:val="Normal"/>
              <w:autoSpaceDE w:val="false"/>
              <w:jc w:val="center"/>
              <w:rPr/>
            </w:pPr>
            <w:r>
              <w:rPr/>
              <w:t>"О внесении изменений в Положение о проведении оценки эффективности деятельности органов местного самоуправления городских округов и муниципальных районов Иркутской области"</w:t>
            </w:r>
          </w:p>
          <w:p>
            <w:pPr>
              <w:pStyle w:val="Normal"/>
              <w:autoSpaceDE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исключено указание о том, что главы местной администрации муниципального образования (городского округа, муниципального района) при подготовке докладов о достигнутых значениях показателей для оценки эффективности деятельности органов местного самоуправления за отчетный год и планируемых значениях данных показателей на 3-летний период не руководствуются перечнем дополнительных показателей для оценки эффективности деятельности органов местного самоуправления по вопросам организации сбора, вывоза, утилизации и переработки бытовых и промышленных отходов, благоустройства и озеленения территории, освещения улиц, утвержденным указом Губернатора Иркут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11, 04.02.2013</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 Губернатора Иркутской области от 07.12.2012 N 397-уг</w:t>
            </w:r>
          </w:p>
          <w:p>
            <w:pPr>
              <w:pStyle w:val="Normal"/>
              <w:autoSpaceDE w:val="false"/>
              <w:jc w:val="center"/>
              <w:rPr/>
            </w:pPr>
            <w:r>
              <w:rPr/>
              <w:t>"О Требованиях к содержанию и формам отчетности об осуществлении органами местного самоуправления муниципальных образований Иркутской области государственных полномочий в соответствии с Законом Иркутской области "О наделении органов местного самоуправления государственными полномочиями по обеспечению граждан жилыми помещениями", а также к порядку ее представления"</w:t>
            </w:r>
          </w:p>
          <w:p>
            <w:pPr>
              <w:pStyle w:val="Normal"/>
              <w:autoSpaceDE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отчетность об осуществлении государственных полномочий представляется в министерство органами местного самоуправления муниципальных образований Иркутской области на бумажных и электронных носителях с сопроводительным письмом и описью вложения, а также с приложенными к ней экземплярами правовых актов, принятых в отчетный квартал органом местного самоуправления по вопросам осуществления государственных полномочий. Определено, что в случае выявления в представленной в министерство отчетности об осуществлении государственных полномочий нарушений установленных требований к ее содержанию, наличия недостоверных или неполных сведений, нарушения формы отчетности либо выявления иных несоответствий представленная отчетность об осуществлении государственных полномочий подлежит возврату в течение десяти рабочих дней со дня ее представления для устранения выявленных нарушений и повторного представления в установленном порядке. Утверждены форма отчета об использовании предоставленных субвенций в рамках осуществления государственных полномочий, форма списка граждан, обеспеченных в отчетном квартале жилыми помещениями в рамках осуществления государственных полномочий, а также установлены порядки заполнения указанных ф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43, 21.12.2012</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9">
              <w:r>
                <w:rPr>
                  <w:rStyle w:val="InternetLink"/>
                  <w:iCs/>
                </w:rPr>
                <w:t>Распоряжение Губернатора Иркутской области от 28.12.2012 № 164-р «О комиссиях по первоначальной постановке граждан Российской Федерации на воинский учет в муниципальных районах, городских округах Иркутской области в 2013 году»</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 01.02.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hyperlink r:id="rId20">
              <w:r>
                <w:rPr>
                  <w:rStyle w:val="InternetLink"/>
                  <w:color w:val="000000"/>
                  <w:u w:val="none"/>
                </w:rPr>
                <w:t>Приказ аппарата Губернатора Иркутской области и Правительства Иркутской области от 24 января 2013 г. N 1-ПРА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расположенных на территории Иркутской области"</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0"/>
              </w:rPr>
              <w:t>Установлены места для коллективного обсуждения общественно значимых вопросов и выражения общественного мнения.</w:t>
            </w:r>
          </w:p>
          <w:p>
            <w:pPr>
              <w:pStyle w:val="Normal"/>
              <w:jc w:val="both"/>
              <w:rPr/>
            </w:pPr>
            <w:r>
              <w:rPr/>
              <w:t>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расположенные на территории Иркутской области.</w:t>
            </w:r>
          </w:p>
          <w:p>
            <w:pPr>
              <w:pStyle w:val="Normal"/>
              <w:jc w:val="both"/>
              <w:rPr/>
            </w:pPr>
            <w:r>
              <w:rPr/>
              <w:t>Приказ вступает в силу через 10 календарных дней после его официального опубликова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аз Службы потребительского рынка и лицензирования Иркутской области от 13.12.2012 N 27-спр</w:t>
            </w:r>
          </w:p>
          <w:p>
            <w:pPr>
              <w:pStyle w:val="Normal"/>
              <w:autoSpaceDE w:val="false"/>
              <w:jc w:val="center"/>
              <w:rPr/>
            </w:pPr>
            <w:r>
              <w:rPr/>
              <w:t>"О внесении изменений в приказ службы потребительского рынка и лицензирования Иркутской области от 23 мая 2012 года N 14-спр"</w:t>
            </w:r>
          </w:p>
          <w:p>
            <w:pPr>
              <w:pStyle w:val="Normal"/>
              <w:autoSpaceDE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Административный регламент исполнения государственной функции по лицензионному контролю за розничной продажей алкогольной продукции на территории Иркутской области внесены изменения, которыми установлено, что результатом исполнения лицензионного контроля также является заявление в суд (мировой суд, арбитражный суд) о привлечении к административной ответственности. Определено, что оснований для приостановления исполнения государственной функции законодательством Российской Федерации и Иркутской области не предусмотрено. Установлено, что предметом внеплановой проверки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 Предусмотрено, что данные об аннулировании лицензии вносятся не позднее чем на следующий день после дня вступления в законную силу решения об аннулировании лицензии. Кроме того, указано, что снятие остатков алкогольной продукции должностным лицом лицензирующего органа осуществляется в срок не более чем 14 календарных дней со дня вступления в законную силу решения об аннулировании лицензии. Форма постановления (распоряжения) о проведении проверки, формы актов документарной проверки, формы актов выездной проверки изложены в новой ред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43, 21.12.2012</w:t>
            </w:r>
          </w:p>
          <w:p>
            <w:pPr>
              <w:pStyle w:val="Normal"/>
              <w:autoSpaceDE w:val="false"/>
              <w:jc w:val="both"/>
              <w:rPr/>
            </w:pPr>
            <w:r>
              <w:rPr/>
              <w:t>Начало действия документа – 01.0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1">
              <w:r>
                <w:rPr>
                  <w:rStyle w:val="InternetLink"/>
                  <w:iCs/>
                </w:rPr>
                <w:t>Приказ министерства социального развития, опеки и попечительства Иркутской области от 26.12.2012 N 339-мпр «О внесении изменений в отдельные нормативные правовые акты министерства социального развития, опеки и попечительства Иркутской области»</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 30.01.2013</w:t>
            </w:r>
          </w:p>
          <w:p>
            <w:pPr>
              <w:pStyle w:val="Normal"/>
              <w:autoSpaceDE w:val="false"/>
              <w:jc w:val="both"/>
              <w:rPr/>
            </w:pPr>
            <w:r>
              <w:rPr/>
              <w:t>Документ вступил в силу не ранее чем через десять календарных дней после дня официального опубликовани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С.А. Артемьева</w:t>
      </w:r>
    </w:p>
    <w:sectPr>
      <w:headerReference w:type="default" r:id="rId22"/>
      <w:headerReference w:type="first" r:id="rId23"/>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10">
    <w:name w:val="s_10"/>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B5F346710B07805FEFC40D20DABA4A32B809765C950527976807B62CF02DEE15C3274B23F3Db9v7D" TargetMode="External"/><Relationship Id="rId3" Type="http://schemas.openxmlformats.org/officeDocument/2006/relationships/hyperlink" Target="http://www.pravo.gov.ru/" TargetMode="External"/><Relationship Id="rId4" Type="http://schemas.openxmlformats.org/officeDocument/2006/relationships/hyperlink" Target="consultantplus://offline/ref=A5BEB1B11BABC9562E1534B1354C51B2F25E2FE16C1FDDE78DFE1D84A20E01E0214BAFF087F823D5p8E" TargetMode="External"/><Relationship Id="rId5" Type="http://schemas.openxmlformats.org/officeDocument/2006/relationships/hyperlink" Target="consultantplus://offline/ref=68C16D06B07821A73E5C2A7DC98FD7FFB5EABFCBA0B1562ED5DF98C1CECC3ACABE3596F2616F47Q6z6D" TargetMode="External"/><Relationship Id="rId6" Type="http://schemas.openxmlformats.org/officeDocument/2006/relationships/hyperlink" Target="consultantplus://offline/ref=D1CF9FBBA71EA44DA2913408A8CE53A135DD0E9459E3E65B2D1B6A9C169ED2DE696A4B568685697B68D" TargetMode="External"/><Relationship Id="rId7" Type="http://schemas.openxmlformats.org/officeDocument/2006/relationships/hyperlink" Target="consultantplus://offline/ref=564DB9F71D9F3DD92B055348122E4882799FE285323154460467F6571C1F0521DF60305DDEEC6Cf7rBE" TargetMode="External"/><Relationship Id="rId8" Type="http://schemas.openxmlformats.org/officeDocument/2006/relationships/hyperlink" Target="consultantplus://offline/ref=6F200CC61913D1ECBDB6F5AB28D38C1967C0523ADF0F8A96B3A6B3EC6FD53C597345E024201210sFBCE" TargetMode="External"/><Relationship Id="rId9" Type="http://schemas.openxmlformats.org/officeDocument/2006/relationships/hyperlink" Target="consultantplus://offline/ref=439BEF8E60497356113810FF3741B1CEC54C39F4D39482CEDB3C068A1446818C12BC3C5B295ABDc4CCE" TargetMode="External"/><Relationship Id="rId10" Type="http://schemas.openxmlformats.org/officeDocument/2006/relationships/hyperlink" Target="http://ext.garant.ru/subscribe/?code=fedweek&amp;sender=garant&amp;date=01032013&amp;url=http%3A%2F%2Fwww.garant.ru%2Fhotlaw%2Ffederal%2F460001%2F" TargetMode="External"/><Relationship Id="rId11" Type="http://schemas.openxmlformats.org/officeDocument/2006/relationships/hyperlink" Target="consultantplus://offline/ref=1B64457D323B214F290F0A6A8C2DD528FB56D76E5F3B82685C5D5B4682ACD203314E28C634D178l6DAE" TargetMode="External"/><Relationship Id="rId12" Type="http://schemas.openxmlformats.org/officeDocument/2006/relationships/hyperlink" Target="http://www.garant.ru/hotlaw/irkutsk/445850/" TargetMode="External"/><Relationship Id="rId13" Type="http://schemas.openxmlformats.org/officeDocument/2006/relationships/hyperlink" Target="http://www.garant.ru/hotlaw/irkutsk/445847/" TargetMode="External"/><Relationship Id="rId14" Type="http://schemas.openxmlformats.org/officeDocument/2006/relationships/hyperlink" Target="consultantplus://offline/ref=E3862B69A444A07CAF362E9FC56E70812D30DE2CC85EF7E8A326915BAEE1058653A43A39C0F0DDBBD29B5DUFU4I" TargetMode="External"/><Relationship Id="rId15" Type="http://schemas.openxmlformats.org/officeDocument/2006/relationships/hyperlink" Target="consultantplus://offline/ref=3677565F7B7C47E433F368326AE591F69E95DE959516CBF93619A1BD3163995EC7854B13A9001342AFv8vBG" TargetMode="External"/><Relationship Id="rId16" Type="http://schemas.openxmlformats.org/officeDocument/2006/relationships/hyperlink" Target="http://www.garant.ru/hotlaw/irkutsk/458948/" TargetMode="External"/><Relationship Id="rId17" Type="http://schemas.openxmlformats.org/officeDocument/2006/relationships/hyperlink" Target="consultantplus://offline/ref=3677565F7B7C47E433F368326AE591F69E95DE959516CBF93619A1BD3163995EC7854B13A9001342AFv8vBG" TargetMode="External"/><Relationship Id="rId18" Type="http://schemas.openxmlformats.org/officeDocument/2006/relationships/hyperlink" Target="http://www.garant.ru/hotlaw/irkutsk/458947/" TargetMode="External"/><Relationship Id="rId19" Type="http://schemas.openxmlformats.org/officeDocument/2006/relationships/hyperlink" Target="consultantplus://offline/ref=BF8F18DC74B50A77EFDA6E33D4661E7C1057D2F98EA770930D38EDC24454855D3B92201D210EC6846F32D3r70BI" TargetMode="External"/><Relationship Id="rId20" Type="http://schemas.openxmlformats.org/officeDocument/2006/relationships/hyperlink" Target="http://www.garant.ru/hotlaw/irkutsk/456206/" TargetMode="External"/><Relationship Id="rId21" Type="http://schemas.openxmlformats.org/officeDocument/2006/relationships/hyperlink" Target="consultantplus://offline/ref=58964AB302D94822565638756F1A169E08A20D6DA2608C685C701BF4BBCA91BF9C643367C95C0DC6668941638D68D9GCA9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3:00Z</dcterms:created>
  <dc:creator>kotovshikova</dc:creator>
  <dc:description/>
  <cp:keywords/>
  <dc:language>en-US</dc:language>
  <cp:lastModifiedBy>artemyeva</cp:lastModifiedBy>
  <cp:lastPrinted>2013-02-04T11:02:00Z</cp:lastPrinted>
  <dcterms:modified xsi:type="dcterms:W3CDTF">2013-03-05T08:31:00Z</dcterms:modified>
  <cp:revision>56</cp:revision>
  <dc:subject/>
  <dc:title>Мэру Шелеховского муниципального района</dc:title>
</cp:coreProperties>
</file>