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Normal"/>
        <w:rPr/>
      </w:pPr>
      <w:r>
        <w:rPr/>
      </w:r>
    </w:p>
    <w:p>
      <w:pPr>
        <w:pStyle w:val="TextBody"/>
        <w:rPr/>
      </w:pPr>
      <w:r>
        <w:rPr>
          <w:b/>
          <w:szCs w:val="24"/>
        </w:rPr>
        <w:t>Обзор законодательства с 1 по 30 сентября 2013 года</w:t>
      </w:r>
    </w:p>
    <w:p>
      <w:pPr>
        <w:pStyle w:val="Normal"/>
        <w:jc w:val="right"/>
        <w:rPr>
          <w:b/>
          <w:b/>
          <w:szCs w:val="24"/>
        </w:rPr>
      </w:pPr>
      <w:r>
        <w:rPr>
          <w:b/>
          <w:szCs w:val="24"/>
        </w:rPr>
      </w:r>
    </w:p>
    <w:tbl>
      <w:tblPr>
        <w:tblW w:w="16020" w:type="dxa"/>
        <w:jc w:val="left"/>
        <w:tblInd w:w="-725" w:type="dxa"/>
        <w:tblLayout w:type="fixed"/>
        <w:tblCellMar>
          <w:top w:w="0" w:type="dxa"/>
          <w:left w:w="108" w:type="dxa"/>
          <w:bottom w:w="0" w:type="dxa"/>
          <w:right w:w="108" w:type="dxa"/>
        </w:tblCellMar>
      </w:tblPr>
      <w:tblGrid>
        <w:gridCol w:w="720"/>
        <w:gridCol w:w="180"/>
        <w:gridCol w:w="3600"/>
        <w:gridCol w:w="6840"/>
        <w:gridCol w:w="3060"/>
        <w:gridCol w:w="1620"/>
      </w:tblGrid>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84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pPr>
            <w:r>
              <w:rPr/>
              <w:t>Федеральный закон от 30 сентября 2013 г. N 261-ФЗ "О внесении изменения в статью 12.1 Федерального закона "О противодействии корруп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Лица, находящиеся на муниципальных должностях, не вправе замещать государственные должности Российской Федерации, ее субъектов, иные муниципальные должности, должности государственной или муниципальной службы.</w:t>
            </w:r>
          </w:p>
          <w:p>
            <w:pPr>
              <w:pStyle w:val="Normal"/>
              <w:autoSpaceDE w:val="false"/>
              <w:ind w:firstLine="540"/>
              <w:jc w:val="both"/>
              <w:rPr/>
            </w:pPr>
            <w:r>
              <w:rPr/>
              <w:t>Закрепляется, что данный запрет действует, если иное не установлено федеральными законами.</w:t>
            </w:r>
          </w:p>
          <w:p>
            <w:pPr>
              <w:pStyle w:val="Normal"/>
              <w:autoSpaceDE w:val="false"/>
              <w:ind w:firstLine="540"/>
              <w:jc w:val="both"/>
              <w:rPr/>
            </w:pPr>
            <w:r>
              <w:rPr/>
              <w:t>Эта поправка позволяет устранить правовую коллизию. Дело в том, что Закон об общих принципах организации местного самоуправления предусматривает 2 варианта формирования представительного органа муниципального района. Первый - это муниципальные выборы. Также данный орган может состоять из глав поселений, входящих в состав муниципального района, и депутатов их представительных органов, избираемых последними из своего состава. Ранее указанное выше ограничение, установленное Законом о противодействии коррупции, исключало использование второго способ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1.10.2013,</w:t>
            </w:r>
          </w:p>
          <w:p>
            <w:pPr>
              <w:pStyle w:val="Normal"/>
              <w:autoSpaceDE w:val="false"/>
              <w:jc w:val="both"/>
              <w:rPr/>
            </w:pPr>
            <w:r>
              <w:rPr/>
              <w:t>"Российская газета", N 223, 04.10.2013</w:t>
            </w:r>
          </w:p>
          <w:p>
            <w:pPr>
              <w:pStyle w:val="Normal"/>
              <w:autoSpaceDE w:val="false"/>
              <w:jc w:val="both"/>
              <w:rPr/>
            </w:pPr>
            <w:r>
              <w:rPr/>
              <w:t xml:space="preserve">Начало действия документа - </w:t>
            </w:r>
            <w:hyperlink r:id="rId2">
              <w:r>
                <w:rPr>
                  <w:rStyle w:val="InternetLink"/>
                  <w:color w:val="0000FF"/>
                </w:rPr>
                <w:t>12.10.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pPr>
            <w:r>
              <w:rPr/>
              <w:t>Федеральный закон от 30 сентября 2013 г. N 262-ФЗ "О внесении изменения в статью 23.21 Кодекса Российской Федерации об административных правонарушениях"</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3 г. вступила в силу норма КоАП РФ, предусматривающая административную ответственность за нарушение порядка переоформления права постоянного (бессрочного) пользования землей на право аренды.</w:t>
            </w:r>
          </w:p>
          <w:p>
            <w:pPr>
              <w:pStyle w:val="Normal"/>
              <w:autoSpaceDE w:val="false"/>
              <w:ind w:firstLine="540"/>
              <w:jc w:val="both"/>
              <w:rPr/>
            </w:pPr>
            <w:r>
              <w:rPr/>
              <w:t>Штраф для юрлиц и ИП составляет от 20 тыс. до 100 тыс. руб. Аналогичным образом наказывают за несоблюдение процедуры приобретения участков в собственность.</w:t>
            </w:r>
          </w:p>
          <w:p>
            <w:pPr>
              <w:pStyle w:val="Normal"/>
              <w:autoSpaceDE w:val="false"/>
              <w:ind w:firstLine="540"/>
              <w:jc w:val="both"/>
              <w:rPr/>
            </w:pPr>
            <w:r>
              <w:rPr/>
              <w:t>Вносимыми изменениями определяются органы, уполномоченные рассматривать вышеуказанные административные дела.</w:t>
            </w:r>
          </w:p>
          <w:p>
            <w:pPr>
              <w:pStyle w:val="Normal"/>
              <w:autoSpaceDE w:val="false"/>
              <w:ind w:firstLine="540"/>
              <w:jc w:val="both"/>
              <w:rPr/>
            </w:pPr>
            <w:r>
              <w:rPr/>
              <w:t xml:space="preserve">Это органы, осуществляющие госконтроль за использованием и охраной земель.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1.10.2013,</w:t>
            </w:r>
          </w:p>
          <w:p>
            <w:pPr>
              <w:pStyle w:val="Normal"/>
              <w:autoSpaceDE w:val="false"/>
              <w:jc w:val="both"/>
              <w:rPr/>
            </w:pPr>
            <w:r>
              <w:rPr/>
              <w:t>"Российская газета", N 223, 04.10.2013</w:t>
            </w:r>
          </w:p>
          <w:p>
            <w:pPr>
              <w:pStyle w:val="Normal"/>
              <w:autoSpaceDE w:val="false"/>
              <w:jc w:val="both"/>
              <w:rPr/>
            </w:pPr>
            <w:r>
              <w:rPr/>
              <w:t>Начало действия документа - 01.10.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pPr>
            <w:r>
              <w:rPr/>
              <w:t>Федеральный закон от 30 сентября 2013 г. N 264-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зменения касаются полномочий органов власти регионов по предметам совместного ведения, осуществляемых ими самостоятельно за счет средств бюджета субъекта Российской Федерации (за исключением субвенций из федерального бюджета).</w:t>
            </w:r>
          </w:p>
          <w:p>
            <w:pPr>
              <w:pStyle w:val="Normal"/>
              <w:autoSpaceDE w:val="false"/>
              <w:ind w:firstLine="540"/>
              <w:jc w:val="both"/>
              <w:rPr/>
            </w:pPr>
            <w:r>
              <w:rPr/>
              <w:t>Уточняется, что для обнародования (официального опубликования) правовых актов органов госвласти региона, иной официальной информации может учреждаться не только печатное СМИ, но и интернет-пор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1.10.2013,</w:t>
            </w:r>
          </w:p>
          <w:p>
            <w:pPr>
              <w:pStyle w:val="Normal"/>
              <w:autoSpaceDE w:val="false"/>
              <w:jc w:val="both"/>
              <w:rPr/>
            </w:pPr>
            <w:r>
              <w:rPr/>
              <w:t>"Российская газета", N 223, 04.10.2013</w:t>
            </w:r>
          </w:p>
          <w:p>
            <w:pPr>
              <w:pStyle w:val="Normal"/>
              <w:autoSpaceDE w:val="false"/>
              <w:jc w:val="both"/>
              <w:rPr/>
            </w:pPr>
            <w:r>
              <w:rPr/>
              <w:t>Начало действия документа - 01.01.2014 (за исключением отдельных положений).</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pPr>
            <w:r>
              <w:rPr/>
              <w:t>Постановление Правительства РФ от 28.08.2013 N 744</w:t>
            </w:r>
          </w:p>
          <w:p>
            <w:pPr>
              <w:pStyle w:val="Normal"/>
              <w:autoSpaceDE w:val="false"/>
              <w:ind w:left="540" w:hanging="0"/>
              <w:jc w:val="center"/>
              <w:rPr/>
            </w:pPr>
            <w:r>
              <w:rPr/>
              <w:t>"О премиях Правительства Российской Федерации в области образования"</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С 1 января 2014 года учреждены правительственные премии в размере 2 млн. рублей за создание эффективных технологий обучения.</w:t>
            </w:r>
          </w:p>
          <w:p>
            <w:pPr>
              <w:pStyle w:val="Normal"/>
              <w:autoSpaceDE w:val="false"/>
              <w:ind w:firstLine="540"/>
              <w:jc w:val="both"/>
              <w:rPr/>
            </w:pPr>
            <w:r>
              <w:rPr/>
              <w:t>Всего учреждается 10 ежегодных премий, присуждаемых за достижения в области образования, предусматривающие, в том числе инновационные подходы в осуществлении педагогической деятельности (внедрение эффективных технологий обучения, авторских программ и методик обучения), а также за создание высококачественных учебных изданий для системы образования.</w:t>
            </w:r>
          </w:p>
          <w:p>
            <w:pPr>
              <w:pStyle w:val="Normal"/>
              <w:autoSpaceDE w:val="false"/>
              <w:ind w:firstLine="540"/>
              <w:jc w:val="both"/>
              <w:rPr/>
            </w:pPr>
            <w:r>
              <w:rPr/>
              <w:t>К участию в конкурсе допускаются работы, выполненные за последние 10 лет, отвечающие требованиям по их использованию в учебном процессе, при условии их практического применения не менее 3 лет.</w:t>
            </w:r>
          </w:p>
          <w:p>
            <w:pPr>
              <w:pStyle w:val="Normal"/>
              <w:autoSpaceDE w:val="false"/>
              <w:ind w:firstLine="540"/>
              <w:jc w:val="both"/>
              <w:rPr/>
            </w:pPr>
            <w:r>
              <w:rPr/>
              <w:t>В настоящее время, начиная с 2006 года, ежегодно присуждается 20 премий по 1 млн. рублей в соответствии с Положением, утвержденным Постановлением Правительства РФ от 30.12.2009 N 1133. Данное Постановление, а также Постановление Правительства РФ от 26.08.2004 N 440, которым были учреждены указанные премии, признаны утратившими силу.</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09.2013,</w:t>
            </w:r>
          </w:p>
          <w:p>
            <w:pPr>
              <w:pStyle w:val="Normal"/>
              <w:autoSpaceDE w:val="false"/>
              <w:jc w:val="both"/>
              <w:rPr/>
            </w:pPr>
            <w:r>
              <w:rPr/>
              <w:t>"Российская газета", N 199, 06.09.2013</w:t>
            </w:r>
          </w:p>
          <w:p>
            <w:pPr>
              <w:pStyle w:val="Normal"/>
              <w:autoSpaceDE w:val="false"/>
              <w:jc w:val="both"/>
              <w:rPr/>
            </w:pPr>
            <w:r>
              <w:rPr/>
              <w:t xml:space="preserve">Начало действия документа - </w:t>
            </w:r>
            <w:hyperlink r:id="rId3">
              <w:r>
                <w:rPr>
                  <w:rStyle w:val="InternetLink"/>
                  <w:color w:val="0000FF"/>
                </w:rPr>
                <w:t>01.01.2014</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bCs/>
              </w:rPr>
            </w:pPr>
            <w:r>
              <w:rPr>
                <w:b/>
                <w:bCs/>
              </w:rPr>
              <w:t>Постановление Правительства РФ от 31.08.2013 N 756</w:t>
            </w:r>
          </w:p>
          <w:p>
            <w:pPr>
              <w:pStyle w:val="Normal"/>
              <w:autoSpaceDE w:val="false"/>
              <w:ind w:left="540" w:hanging="0"/>
              <w:jc w:val="center"/>
              <w:rPr>
                <w:b/>
                <w:b/>
                <w:bCs/>
              </w:rPr>
            </w:pPr>
            <w:r>
              <w:rPr>
                <w:b/>
                <w:bCs/>
              </w:rPr>
              <w:t>"О проведении в 2013 - 2015 годах эксперимента по обучению молодых женщин в возрасте до 23 лет, имеющих одного и более детей, на подготовительных отделениях федеральных государственных образовательных организаций высшего образования"</w:t>
            </w:r>
          </w:p>
          <w:p>
            <w:pPr>
              <w:pStyle w:val="Normal"/>
              <w:autoSpaceDE w:val="false"/>
              <w:ind w:left="540" w:hanging="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В течение двух лет будет проводиться эксперимент, целями которого являются создание условий для получения высшего образования молодыми женщинами и одновременное улучшение демографической ситуации.</w:t>
            </w:r>
          </w:p>
          <w:p>
            <w:pPr>
              <w:pStyle w:val="Normal"/>
              <w:autoSpaceDE w:val="false"/>
              <w:ind w:firstLine="540"/>
              <w:jc w:val="both"/>
              <w:rPr/>
            </w:pPr>
            <w:r>
              <w:rPr/>
              <w:t>В ходе эксперимента, проводимого с 1 октября 2013 года по 30 июня 2015 года, федеральные государственные ВУЗы, список которых утвердит Минобрнауки России, должны будут принимать на свои подготовительные отделения женщин в возрасте до 23 лет, имеющих одного и более детей, по установленной упомянутым министерством квоте.</w:t>
            </w:r>
          </w:p>
          <w:p>
            <w:pPr>
              <w:pStyle w:val="Normal"/>
              <w:autoSpaceDE w:val="false"/>
              <w:ind w:firstLine="540"/>
              <w:jc w:val="both"/>
              <w:rPr/>
            </w:pPr>
            <w:r>
              <w:rPr/>
              <w:t>Обучение в рамках эксперимента будет осуществляться за счет субсидий из федерального бюджета, по очной (с выплатой стипендии), очно-заочной и заочной формам обучения, в том числе с применением дистанционных образовательных технологий и электронного обучения.</w:t>
            </w:r>
          </w:p>
          <w:p>
            <w:pPr>
              <w:pStyle w:val="Normal"/>
              <w:autoSpaceDE w:val="false"/>
              <w:ind w:firstLine="540"/>
              <w:jc w:val="both"/>
              <w:rPr/>
            </w:pPr>
            <w:r>
              <w:rPr/>
              <w:t>Порядок приема на обучение в рамках эксперимента должен определяться локальным нормативным актом образовательной организа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9.2013,</w:t>
            </w:r>
          </w:p>
          <w:p>
            <w:pPr>
              <w:pStyle w:val="Normal"/>
              <w:autoSpaceDE w:val="false"/>
              <w:jc w:val="both"/>
              <w:rPr/>
            </w:pPr>
            <w:r>
              <w:rPr/>
              <w:t>"Российская газета", N 199, 06.09.2013</w:t>
            </w:r>
          </w:p>
          <w:p>
            <w:pPr>
              <w:pStyle w:val="Normal"/>
              <w:autoSpaceDE w:val="false"/>
              <w:jc w:val="both"/>
              <w:rPr>
                <w:bCs/>
              </w:rPr>
            </w:pPr>
            <w:r>
              <w:rPr>
                <w:bCs/>
              </w:rPr>
              <w:t xml:space="preserve">Начало действия документа - </w:t>
            </w:r>
            <w:hyperlink r:id="rId4">
              <w:r>
                <w:rPr>
                  <w:rStyle w:val="InternetLink"/>
                  <w:bCs/>
                  <w:color w:val="0000FF"/>
                </w:rPr>
                <w:t>11.09.2013</w:t>
              </w:r>
            </w:hyperlink>
          </w:p>
          <w:p>
            <w:pPr>
              <w:pStyle w:val="Normal"/>
              <w:autoSpaceDE w:val="false"/>
              <w:ind w:left="540" w:hanging="0"/>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31.08.2013 N 759</w:t>
            </w:r>
          </w:p>
          <w:p>
            <w:pPr>
              <w:pStyle w:val="Normal"/>
              <w:autoSpaceDE w:val="false"/>
              <w:ind w:left="540" w:hanging="0"/>
              <w:jc w:val="center"/>
              <w:rPr>
                <w:b/>
                <w:b/>
              </w:rPr>
            </w:pPr>
            <w:r>
              <w:rPr>
                <w:b/>
              </w:rPr>
              <w:t>"О внесении изменений в Типовое положение об органе исполнительной власти субъекта Российской Федерации в области государственного регулирования тарифов"</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органы исполнительной власти субъектов РФ в области государственного регулирования тарифов кроме прочего, вправе устанавливать тарифы на горячую воду, осуществлять контроль за соблюдением стандартов раскрытия информации субъектами оптового и розничного рынков электроэнергии, теплоснабжающими и теплосетевыми организациями, осуществлять урегулирование споров, связанных с применением территориальными сетевыми организациями платы за технологическое присоединение к электрическим сетям.</w:t>
            </w:r>
          </w:p>
          <w:p>
            <w:pPr>
              <w:pStyle w:val="Normal"/>
              <w:autoSpaceDE w:val="false"/>
              <w:ind w:firstLine="540"/>
              <w:jc w:val="both"/>
              <w:rPr/>
            </w:pPr>
            <w:r>
              <w:rPr/>
              <w:t>Подробно регламентирован порядок работы коллегиального органа региональных регулирующих органов, в том числе порядок извещения о его заседании членов, не являющихся работниками самих регулирующих органов, обеспечения их необходимыми материалами, определения кворума и принятия решен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4.09.2013,</w:t>
            </w:r>
          </w:p>
          <w:p>
            <w:pPr>
              <w:pStyle w:val="Normal"/>
              <w:autoSpaceDE w:val="false"/>
              <w:jc w:val="both"/>
              <w:rPr/>
            </w:pPr>
            <w:r>
              <w:rPr/>
              <w:t>"Собрание законодательства РФ", 09.09.2013, N 36, ст. 4587</w:t>
            </w:r>
          </w:p>
          <w:p>
            <w:pPr>
              <w:pStyle w:val="Normal"/>
              <w:autoSpaceDE w:val="false"/>
              <w:jc w:val="both"/>
              <w:rPr/>
            </w:pPr>
            <w:r>
              <w:rPr/>
              <w:t xml:space="preserve">Начало действия документа - </w:t>
            </w:r>
            <w:hyperlink r:id="rId5">
              <w:r>
                <w:rPr>
                  <w:rStyle w:val="InternetLink"/>
                  <w:color w:val="0000FF"/>
                </w:rPr>
                <w:t>12.09.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04.09.2013 г. N 775</w:t>
            </w:r>
          </w:p>
          <w:p>
            <w:pPr>
              <w:pStyle w:val="Normal"/>
              <w:autoSpaceDE w:val="false"/>
              <w:ind w:left="540" w:hanging="0"/>
              <w:jc w:val="center"/>
              <w:rPr>
                <w:b/>
                <w:b/>
              </w:rPr>
            </w:pPr>
            <w:r>
              <w:rPr>
                <w:b/>
              </w:rPr>
              <w:t>"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4 года устанавливаются следующие размеры начальной (максимальной) цены контракта, при превышении которых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а также размеры начальной (максимальной) цены контракта, при превышении которых в контракте должна быть указана обязанность поставщика (подрядчика, исполнителя) предоставлять информацию обо всех соисполнителях, субподрядчиках, заключивших договор с поставщиком (подрядчиком, исполнителем), цена которого составляет более чем 10 процентов цены контракта:</w:t>
            </w:r>
          </w:p>
          <w:p>
            <w:pPr>
              <w:pStyle w:val="Normal"/>
              <w:autoSpaceDE w:val="false"/>
              <w:ind w:firstLine="540"/>
              <w:jc w:val="both"/>
              <w:rPr/>
            </w:pPr>
            <w:r>
              <w:rPr/>
              <w:t>1 млрд. рублей - при осуществлении закупки для обеспечения федеральных нужд;</w:t>
            </w:r>
          </w:p>
          <w:p>
            <w:pPr>
              <w:pStyle w:val="Normal"/>
              <w:autoSpaceDE w:val="false"/>
              <w:ind w:firstLine="540"/>
              <w:jc w:val="both"/>
              <w:rPr/>
            </w:pPr>
            <w:r>
              <w:rPr/>
              <w:t>100 млн. рублей - при осуществлении закупки для обеспечения нужд субъекта РФ и муниципальных нужд.</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0.09.2013</w:t>
            </w:r>
          </w:p>
          <w:p>
            <w:pPr>
              <w:pStyle w:val="Normal"/>
              <w:autoSpaceDE w:val="false"/>
              <w:jc w:val="both"/>
              <w:rPr/>
            </w:pPr>
            <w:r>
              <w:rPr/>
              <w:t xml:space="preserve">Начало действия документа - </w:t>
            </w:r>
            <w:hyperlink r:id="rId6">
              <w:r>
                <w:rPr>
                  <w:rStyle w:val="InternetLink"/>
                  <w:color w:val="0000FF"/>
                </w:rPr>
                <w:t>01.01.2014</w:t>
              </w:r>
            </w:hyperlink>
            <w:r>
              <w:rPr/>
              <w:t>.</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10.09.2013 N 795</w:t>
            </w:r>
          </w:p>
          <w:p>
            <w:pPr>
              <w:pStyle w:val="Normal"/>
              <w:autoSpaceDE w:val="false"/>
              <w:ind w:left="540" w:hanging="0"/>
              <w:jc w:val="center"/>
              <w:rPr>
                <w:b/>
                <w:b/>
              </w:rPr>
            </w:pPr>
            <w:r>
              <w:rPr>
                <w:b/>
              </w:rPr>
              <w:t>"О внесении изменений в постановление Правительства Российской Федерации от 27 августа 2012 г. N 857"</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становлением Правительства РФ от 27.08.2012 N 857 органам государственной власти субъектов РФ было предоставлено право до 15 сентября 2012 года принять одно из двух решений, касающихся определения размера платы за предоставленную в 2012 - 2014 годах коммунальную услугу по отоплению.</w:t>
            </w:r>
          </w:p>
          <w:p>
            <w:pPr>
              <w:pStyle w:val="Normal"/>
              <w:autoSpaceDE w:val="false"/>
              <w:ind w:firstLine="540"/>
              <w:jc w:val="both"/>
              <w:rPr/>
            </w:pPr>
            <w:r>
              <w:rPr/>
              <w:t xml:space="preserve">В целях определения размера платы за отопление квартиры или индивидуального жилого дома, не оборудованных индивидуальными приборами учета тепловой энергии (нежилого помещения в многоквартирном доме, не оборудованном общедомовым прибором учета), субъекты РФ могли принять решение об осуществлении потребителями оплаты этой коммунальной услуги равномерно за все расчетные месяцы календарного года. В случае принятия такого решения размер платы должен осуществляться в соответствии с Постановлением N 857. </w:t>
            </w:r>
          </w:p>
          <w:p>
            <w:pPr>
              <w:pStyle w:val="Normal"/>
              <w:autoSpaceDE w:val="false"/>
              <w:ind w:firstLine="540"/>
              <w:jc w:val="both"/>
              <w:rPr/>
            </w:pPr>
            <w:r>
              <w:rPr/>
              <w:t>Внесенными изменениями ограничение этого права субъектов РФ периодом 2012 - 2014 годов исключено и субъекты РФ вправе принять указанное решение в любое время. Установлено также, что органы государственной власти субъектов РФ вправе принять это решение в отношении всех или отдельных муниципальных образований, расположенных на территории субъекта РФ.</w:t>
            </w:r>
          </w:p>
          <w:p>
            <w:pPr>
              <w:pStyle w:val="Normal"/>
              <w:autoSpaceDE w:val="false"/>
              <w:ind w:firstLine="540"/>
              <w:jc w:val="both"/>
              <w:rPr/>
            </w:pPr>
            <w:r>
              <w:rPr/>
              <w:t>В соответствии с Постановлением N 857 субъекты РФ были вправе, также до 15 сентября 2012 года, принять и другое решение - о применении порядка расчета размера платы за коммунальную услугу по отоплению в соответствии с "Правилами предоставления коммунальных услуг гражданам", утвержденными Постановлением Правительства РФ от 23.05.2006 N 307, используя при этом нормативы потребления тепловой энергии на отопление, действовавшие по состоянию на 30 июня 2012 года. При этом было установлено, что пункты 15 - 28 указанных "Правил..." 2006 года и пункты 1 - 4 приложения N 2 к ним в части, касающейся порядка расчета размера платы за коммунальную услугу по отоплению, будут действовать до 1 января 2015 года. Норма, устанавливающая действие указанных пунктов Постановления Правительства РФ от 23.05.2006 N 307 до 1 января 2015 года, оставлена в силе.</w:t>
            </w:r>
          </w:p>
          <w:p>
            <w:pPr>
              <w:pStyle w:val="Normal"/>
              <w:autoSpaceDE w:val="false"/>
              <w:ind w:firstLine="540"/>
              <w:jc w:val="both"/>
              <w:rPr/>
            </w:pPr>
            <w:r>
              <w:rPr/>
              <w:t>Следует напомнить, что Постановлением N 857, в которое вносятся изменения, установлено также, что органы государственной власти субъектов РФ, принявшие одно из двух указанных решений, могут в любой момент принять решение о применении порядка расчета размера платы за коммунальную услугу по отоплению, предусмотренного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N 354.</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3.09.2013</w:t>
            </w:r>
          </w:p>
          <w:p>
            <w:pPr>
              <w:pStyle w:val="Normal"/>
              <w:autoSpaceDE w:val="false"/>
              <w:jc w:val="both"/>
              <w:rPr/>
            </w:pPr>
            <w:r>
              <w:rPr/>
              <w:t xml:space="preserve">Начало действия документа - </w:t>
            </w:r>
            <w:hyperlink r:id="rId7">
              <w:r>
                <w:rPr>
                  <w:rStyle w:val="InternetLink"/>
                  <w:color w:val="0000FF"/>
                </w:rPr>
                <w:t>21.09.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10.09.2013 N 796</w:t>
            </w:r>
          </w:p>
          <w:p>
            <w:pPr>
              <w:pStyle w:val="Normal"/>
              <w:autoSpaceDE w:val="false"/>
              <w:ind w:left="540" w:hanging="0"/>
              <w:jc w:val="center"/>
              <w:rPr>
                <w:b/>
                <w:b/>
              </w:rPr>
            </w:pPr>
            <w:r>
              <w:rPr>
                <w:b/>
              </w:rPr>
              <w:t>"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Федеральным законом от 05.04.2013 N 38-ФЗ были внесены изменения в Жилищный кодекс Российской Федерации и Федеральный закон "О Фонде содействия реформированию жилищно-коммунального хозяйства". В частности, было установлено, что в управлении многоквартирным домом участвуют не только собственники помещений, но и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такими лицами также заключается договор управления многоквартирным домом, на них возлагается обязанность по внесению платы за содержание и ремонт жилого помещения, а также по оплате коммунальных услуг.</w:t>
            </w:r>
          </w:p>
          <w:p>
            <w:pPr>
              <w:pStyle w:val="Normal"/>
              <w:autoSpaceDE w:val="false"/>
              <w:ind w:firstLine="540"/>
              <w:jc w:val="both"/>
              <w:rPr/>
            </w:pPr>
            <w:r>
              <w:rPr/>
              <w:t>В связи с этим соответствующие изменения и дополнения, касающиеся указанных лиц, принявших помещения, внесены в отдельные положения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3.09.2013</w:t>
            </w:r>
          </w:p>
          <w:p>
            <w:pPr>
              <w:pStyle w:val="Normal"/>
              <w:autoSpaceDE w:val="false"/>
              <w:jc w:val="both"/>
              <w:rPr/>
            </w:pPr>
            <w:r>
              <w:rPr/>
              <w:t xml:space="preserve">Начало действия документа - </w:t>
            </w:r>
            <w:hyperlink r:id="rId8">
              <w:r>
                <w:rPr>
                  <w:rStyle w:val="InternetLink"/>
                  <w:color w:val="0000FF"/>
                </w:rPr>
                <w:t>21.09.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13.09.2013 N 802</w:t>
            </w:r>
          </w:p>
          <w:p>
            <w:pPr>
              <w:pStyle w:val="Normal"/>
              <w:autoSpaceDE w:val="false"/>
              <w:ind w:left="540" w:hanging="0"/>
              <w:jc w:val="center"/>
              <w:rPr>
                <w:b/>
                <w:b/>
              </w:rPr>
            </w:pPr>
            <w:r>
              <w:rPr>
                <w:b/>
              </w:rPr>
              <w:t>"О внесении изменений в постановление Правительства Российской Федерации от 29 декабря 2009 г. N 1100"</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оложение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внесено дополнение, согласно которому матерям, уволенным в период отпуска по беременности и родам, ежемесячное пособие по уходу за ребенком исчисляется исходя из среднего заработка, рассчитываемого в соответствии со ст. 139 Трудового кодекса РФ.</w:t>
            </w:r>
          </w:p>
          <w:p>
            <w:pPr>
              <w:pStyle w:val="Normal"/>
              <w:autoSpaceDE w:val="false"/>
              <w:ind w:firstLine="540"/>
              <w:jc w:val="both"/>
              <w:rPr/>
            </w:pPr>
            <w:r>
              <w:rPr/>
              <w:t>Напомним, что до внесения изменений в Федеральный закон "О государственных пособиях гражданам, имеющим детей" указанным выше женщинам пособие по уходу за ребенком выплачивалось в фиксированных размерах. При этом женщинам, уволенным в период отпуска по уходу за ребенком, такое пособие выплачивалось в размере 40 процентов среднего заработка.</w:t>
            </w:r>
          </w:p>
          <w:p>
            <w:pPr>
              <w:pStyle w:val="Normal"/>
              <w:autoSpaceDE w:val="false"/>
              <w:ind w:firstLine="540"/>
              <w:jc w:val="both"/>
              <w:rPr/>
            </w:pPr>
            <w:r>
              <w:rPr/>
              <w:t>Определением Конституционного Суда РФ от 27.01.2011 N 179-О-П дифференциация размеров пособий в зависимости от периода увольнения женщины с работы была признана необоснованной. В этой связи соответствующие поправки были внесены в Федеральный закон "О государственных пособиях гражданам, имеющим детей" (Федеральный закон от 07.05.2013 N 86-ФЗ). Изменения вступили в силу с 19 мая 2013 год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7.09.2013</w:t>
            </w:r>
          </w:p>
          <w:p>
            <w:pPr>
              <w:pStyle w:val="Normal"/>
              <w:autoSpaceDE w:val="false"/>
              <w:jc w:val="both"/>
              <w:rPr/>
            </w:pPr>
            <w:r>
              <w:rPr/>
              <w:t xml:space="preserve">Начало действия документа - </w:t>
            </w:r>
            <w:hyperlink r:id="rId9">
              <w:r>
                <w:rPr>
                  <w:rStyle w:val="InternetLink"/>
                  <w:color w:val="0000FF"/>
                </w:rPr>
                <w:t>25.09.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18.09.2013 N 817</w:t>
            </w:r>
          </w:p>
          <w:p>
            <w:pPr>
              <w:pStyle w:val="Normal"/>
              <w:autoSpaceDE w:val="false"/>
              <w:ind w:left="540" w:hanging="0"/>
              <w:jc w:val="center"/>
              <w:rPr>
                <w:b/>
                <w:b/>
              </w:rPr>
            </w:pPr>
            <w:r>
              <w:rPr>
                <w:b/>
              </w:rPr>
              <w:t>"О внесении изменений в постановление Правительства Российской Федерации от 10 ноября 2003 г. N 677"</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едусмотрено, что федеральным органом исполнительной власти, обеспечивающим разработку, ведение и применение Общероссийского классификатора продукции по видам экономической деятельности (ОКПД) и предоставление органам государственной власти, органам местного самоуправления, организациям и физическим лицам информации в отношении данного классификатора, является Минэкономразвития России.</w:t>
            </w:r>
          </w:p>
          <w:p>
            <w:pPr>
              <w:pStyle w:val="Normal"/>
              <w:autoSpaceDE w:val="false"/>
              <w:ind w:firstLine="540"/>
              <w:jc w:val="both"/>
              <w:rPr/>
            </w:pPr>
            <w:r>
              <w:rPr/>
              <w:t>Разработку, ведение и применение Общероссийского классификатора занятий (ОКЗ) и Общероссийского классификатора профессий рабочих, должностей служащих и тарифных разрядов (ОКПДТР), а также предоставление информации в отношении данных классификаторов будет обеспечивать Минтруд России (ранее - Минздравсоцразвития Росс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0.09.2013</w:t>
            </w:r>
          </w:p>
          <w:p>
            <w:pPr>
              <w:pStyle w:val="Normal"/>
              <w:autoSpaceDE w:val="false"/>
              <w:jc w:val="both"/>
              <w:rPr/>
            </w:pPr>
            <w:r>
              <w:rPr/>
              <w:t xml:space="preserve">Начало действия документа - </w:t>
            </w:r>
            <w:hyperlink r:id="rId10">
              <w:r>
                <w:rPr>
                  <w:rStyle w:val="InternetLink"/>
                  <w:color w:val="0000FF"/>
                </w:rPr>
                <w:t>28.09.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РФ от 18.09.2013 N 821</w:t>
            </w:r>
          </w:p>
          <w:p>
            <w:pPr>
              <w:pStyle w:val="Normal"/>
              <w:autoSpaceDE w:val="false"/>
              <w:ind w:left="540" w:hanging="0"/>
              <w:jc w:val="center"/>
              <w:rPr>
                <w:b/>
                <w:b/>
              </w:rPr>
            </w:pPr>
            <w:r>
              <w:rPr>
                <w:b/>
              </w:rPr>
              <w:t>"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ри его ненадлежащем использован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прощенный (несудебный) порядок изъятия таких участков, предоставленных в пользование указанным субъектам, за исключением земельных участков, предоставленных государственным академиям наук, а также созданным ими и подведомственным им учреждениям, был установлен Федеральным законом от 07.06.2013 N 123-ФЗ, внесшим соответствующие изменения в Земельный кодекс РФ.</w:t>
            </w:r>
          </w:p>
          <w:p>
            <w:pPr>
              <w:pStyle w:val="Normal"/>
              <w:autoSpaceDE w:val="false"/>
              <w:ind w:firstLine="540"/>
              <w:jc w:val="both"/>
              <w:rPr/>
            </w:pPr>
            <w:r>
              <w:rPr/>
              <w:t>Решение об изъятии земельного участка, как установило Правительство РФ, принимается исполнительным органом государственной власти или органом местного самоуправления, уполномоченным принимать решение о данном участке, на основании поступивших из федерального органа исполнительной власти, уполномоченного на проведение государственного земельного надзора, копий таких, в частности, документов, как предписание об устранении выявленного нарушения требований земельного законодательства и акт проверки выполнения землепользователем предписания об устранении выявленного нарушения, в 2-месячный срок со дня поступления этих документов.</w:t>
            </w:r>
          </w:p>
          <w:p>
            <w:pPr>
              <w:pStyle w:val="Normal"/>
              <w:autoSpaceDE w:val="false"/>
              <w:ind w:firstLine="540"/>
              <w:jc w:val="both"/>
              <w:rPr/>
            </w:pPr>
            <w:r>
              <w:rPr/>
              <w:t>Решение об изъятии земельных участков, находящихся в федеральной собственности, у государственных учреждений, казенных предприятий, а также у федеральных государственных унитарных предприятий, которым такие земельные участки предоставлены до дня введения в действие Земельного кодекса РФ, при их ненадлежащем использовании принимается Росимуществом и, в отношении подведомственных им предприятий и учреждений, Минобороны России и Управлением делами Президента РФ.</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0.09.2013</w:t>
            </w:r>
          </w:p>
          <w:p>
            <w:pPr>
              <w:pStyle w:val="Normal"/>
              <w:autoSpaceDE w:val="false"/>
              <w:jc w:val="both"/>
              <w:rPr/>
            </w:pPr>
            <w:r>
              <w:rPr/>
              <w:t xml:space="preserve">Начало действия документа - </w:t>
            </w:r>
            <w:hyperlink r:id="rId11">
              <w:r>
                <w:rPr>
                  <w:rStyle w:val="InternetLink"/>
                  <w:color w:val="0000FF"/>
                </w:rPr>
                <w:t>01.01.2014</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РФ от 19 сентября 2013 г. N 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как госслужащему, должность которого сокращается или работающему в упраздняемом органе, предоставляется место в другом органе.</w:t>
            </w:r>
          </w:p>
          <w:p>
            <w:pPr>
              <w:pStyle w:val="Normal"/>
              <w:autoSpaceDE w:val="false"/>
              <w:ind w:firstLine="540"/>
              <w:jc w:val="both"/>
              <w:rPr/>
            </w:pPr>
            <w:r>
              <w:rPr/>
              <w:t>Новое место службы предлагается, если на прежней работе нет вакантных должностей.</w:t>
            </w:r>
          </w:p>
          <w:p>
            <w:pPr>
              <w:pStyle w:val="Normal"/>
              <w:autoSpaceDE w:val="false"/>
              <w:ind w:firstLine="540"/>
              <w:jc w:val="both"/>
              <w:rPr/>
            </w:pPr>
            <w:r>
              <w:rPr/>
              <w:t>Кадровая служба не позднее чем за 30 дней до предстоящего увольнения госслужащего ищет вакантные должности в иных госорганах, в т. ч. через Федеральный портал управленческих кадров. При этом должны учитываться категория и группа замещаемой должности, уровень квалификации сотрудника, его профобразование и стаж.</w:t>
            </w:r>
          </w:p>
          <w:p>
            <w:pPr>
              <w:pStyle w:val="Normal"/>
              <w:autoSpaceDE w:val="false"/>
              <w:ind w:firstLine="540"/>
              <w:jc w:val="both"/>
              <w:rPr/>
            </w:pPr>
            <w:r>
              <w:rPr/>
              <w:t>Госслужащему вручается под роспись уведомление о предложении ему вакантных должностей с приложением их списка. Срок - не позднее чем за 25 дней до предстоящего увольнения.</w:t>
            </w:r>
          </w:p>
          <w:p>
            <w:pPr>
              <w:pStyle w:val="Normal"/>
              <w:autoSpaceDE w:val="false"/>
              <w:ind w:firstLine="540"/>
              <w:jc w:val="both"/>
              <w:rPr/>
            </w:pPr>
            <w:r>
              <w:rPr/>
              <w:t>Далее чиновник представляет в течение 2 рабочих дней с даты ознакомления с уведомлением заявление с просьбой направить его анкету в госорганы, в которых им выбраны вакантные должности, или отказывается от предложенных вариантов.</w:t>
            </w:r>
          </w:p>
          <w:p>
            <w:pPr>
              <w:pStyle w:val="Normal"/>
              <w:autoSpaceDE w:val="false"/>
              <w:ind w:firstLine="540"/>
              <w:jc w:val="both"/>
              <w:rPr/>
            </w:pPr>
            <w:r>
              <w:rPr/>
              <w:t>Ведомство, которое выбрал госслужащий, рассматривает его кандидатуру.</w:t>
            </w:r>
          </w:p>
          <w:p>
            <w:pPr>
              <w:pStyle w:val="Normal"/>
              <w:autoSpaceDE w:val="false"/>
              <w:ind w:firstLine="540"/>
              <w:jc w:val="both"/>
              <w:rPr/>
            </w:pPr>
            <w:r>
              <w:rPr/>
              <w:t>Оно вправе ему отказать (с объяснением причин) или назначить место, дату и время проведения собеседования.</w:t>
            </w:r>
          </w:p>
          <w:p>
            <w:pPr>
              <w:pStyle w:val="Normal"/>
              <w:autoSpaceDE w:val="false"/>
              <w:ind w:firstLine="540"/>
              <w:jc w:val="both"/>
              <w:rPr/>
            </w:pPr>
            <w:r>
              <w:rPr/>
              <w:t>Расходы, связанные с прохождением собеседования (проезд, проживание, услуги связи и пр.), госслужащий оплачивает самостоятельно.</w:t>
            </w:r>
          </w:p>
          <w:p>
            <w:pPr>
              <w:pStyle w:val="Normal"/>
              <w:autoSpaceDE w:val="false"/>
              <w:ind w:firstLine="540"/>
              <w:jc w:val="both"/>
              <w:rPr/>
            </w:pPr>
            <w:r>
              <w:rPr/>
              <w:t>В случае удачного прохождения собеседования оформляется перевод госслужащ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09.2013,</w:t>
            </w:r>
          </w:p>
          <w:p>
            <w:pPr>
              <w:pStyle w:val="Normal"/>
              <w:autoSpaceDE w:val="false"/>
              <w:jc w:val="both"/>
              <w:rPr/>
            </w:pPr>
            <w:r>
              <w:rPr/>
              <w:t>"Российская газета", N 214, 25.09.2013</w:t>
            </w:r>
          </w:p>
          <w:p>
            <w:pPr>
              <w:pStyle w:val="Normal"/>
              <w:autoSpaceDE w:val="false"/>
              <w:jc w:val="both"/>
              <w:rPr/>
            </w:pPr>
            <w:r>
              <w:rPr/>
              <w:t xml:space="preserve">Начало действия документа - </w:t>
            </w:r>
            <w:hyperlink r:id="rId12">
              <w:r>
                <w:rPr>
                  <w:rStyle w:val="InternetLink"/>
                  <w:color w:val="0000FF"/>
                </w:rPr>
                <w:t>01.10.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pPr>
            <w:r>
              <w:rPr/>
              <w:t>Постановление Правительства РФ от 19 сентября 2013 г. N 824 "О внесении изменений в Правила предоставления коммунальных услуг собственникам и пользователям помещений в многоквартирных домах и жилых домов"</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ы Правила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t>Дополнен перечень обязанностей исполнителей (лиц, предоставляющих коммунальные услуги). Теперь они отвечают за ввод в эксплуатацию индивидуального, общего (квартирного) или комнатного прибора учета после его ремонта, замены и поверки. Это делается в срок и порядке, которые установлены правилами.</w:t>
            </w:r>
          </w:p>
          <w:p>
            <w:pPr>
              <w:pStyle w:val="Normal"/>
              <w:autoSpaceDE w:val="false"/>
              <w:ind w:firstLine="540"/>
              <w:jc w:val="both"/>
              <w:rPr/>
            </w:pPr>
            <w:r>
              <w:rPr/>
              <w:t>Потребителей при этом обязали направлять исполнителю копию документа, удостоверяющего результаты поверки прибора учета.</w:t>
            </w:r>
          </w:p>
          <w:p>
            <w:pPr>
              <w:pStyle w:val="Normal"/>
              <w:autoSpaceDE w:val="false"/>
              <w:ind w:firstLine="540"/>
              <w:jc w:val="both"/>
              <w:rPr/>
            </w:pPr>
            <w:r>
              <w:rPr/>
              <w:t>Прибор учета вводится в эксплуатацию на основании заявки собственника помещения, поданной исполнителю. Установлен перечень указываемых в ней сведений. К заявке прилагаются копия паспорта на прибор, а также копии документов, подтверждающих результаты последней поверки (кроме новых приборов).</w:t>
            </w:r>
          </w:p>
          <w:p>
            <w:pPr>
              <w:pStyle w:val="Normal"/>
              <w:autoSpaceDE w:val="false"/>
              <w:ind w:firstLine="540"/>
              <w:jc w:val="both"/>
              <w:rPr/>
            </w:pPr>
            <w:r>
              <w:rPr/>
              <w:t>Исполнитель обязан рассмотреть предложенные в заявке дату и время ввода. Если исполнить заявку в это срок нельзя, то потребителю не позднее чем через 3 рабочих дня направляется предложение о новых дате и времени.</w:t>
            </w:r>
          </w:p>
          <w:p>
            <w:pPr>
              <w:pStyle w:val="Normal"/>
              <w:autoSpaceDE w:val="false"/>
              <w:ind w:firstLine="540"/>
              <w:jc w:val="both"/>
              <w:rPr/>
            </w:pPr>
            <w:r>
              <w:rPr/>
              <w:t>Новая дата не может быть позднее 15 рабочих дней с даты получения заявки. Если исполнитель не явился в соответствующие дату и время и (или) новые дата и время были позднее установленных сроков, то прибор учета считается введенным в эксплуатацию с даты направления зая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09.2013,</w:t>
            </w:r>
          </w:p>
          <w:p>
            <w:pPr>
              <w:pStyle w:val="Normal"/>
              <w:autoSpaceDE w:val="false"/>
              <w:jc w:val="both"/>
              <w:rPr/>
            </w:pPr>
            <w:r>
              <w:rPr/>
              <w:t>"Российская газета", N 214, 25.09.2013</w:t>
            </w:r>
          </w:p>
          <w:p>
            <w:pPr>
              <w:pStyle w:val="Normal"/>
              <w:autoSpaceDE w:val="false"/>
              <w:jc w:val="both"/>
              <w:rPr/>
            </w:pPr>
            <w:r>
              <w:rPr/>
              <w:t xml:space="preserve">Начало действия документа - </w:t>
            </w:r>
            <w:hyperlink r:id="rId13">
              <w:r>
                <w:rPr>
                  <w:rStyle w:val="InternetLink"/>
                  <w:color w:val="0000FF"/>
                </w:rPr>
                <w:t>01.10.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Конвенция N 173 Международной организации труда</w:t>
            </w:r>
          </w:p>
          <w:p>
            <w:pPr>
              <w:pStyle w:val="Normal"/>
              <w:autoSpaceDE w:val="false"/>
              <w:ind w:left="540" w:hanging="0"/>
              <w:jc w:val="center"/>
              <w:rPr>
                <w:b/>
                <w:b/>
              </w:rPr>
            </w:pPr>
            <w:r>
              <w:rPr>
                <w:b/>
              </w:rPr>
              <w:t>"О защите требований трудящихся в случае неплатежеспособности предпринимателя"</w:t>
            </w:r>
          </w:p>
          <w:p>
            <w:pPr>
              <w:pStyle w:val="Normal"/>
              <w:autoSpaceDE w:val="false"/>
              <w:ind w:left="540" w:hanging="0"/>
              <w:jc w:val="center"/>
              <w:rPr>
                <w:b/>
                <w:b/>
              </w:rPr>
            </w:pPr>
            <w:r>
              <w:rPr>
                <w:b/>
              </w:rPr>
              <w:t>(принята в г. Женеве 23.06.1992 на 79-ой сессии Генеральной конференции МОТ)</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rPr>
            </w:pPr>
            <w:r>
              <w:rPr>
                <w:bCs/>
              </w:rPr>
              <w:t>Конвенция N 173 Международной организации труда "О защите требований трудящихся в случае неплатежеспособности предпринимателя" была принята в г. Женеве 23 июня 1992 года. Федеральным законом от 01.05.2012 N 39-ФЗ "О ратификации Конвенции о защите требований трудящихся в случае неплатежеспособности предпринимателя (Конвенции N 173)" Российская Федерация ратифицировала указанную Конвенцию с заявлением, что она принимает на себя обязательства, вытекающие из раздела II Конвенции, предусматривающего защиту требований трудящихся посредством привилегии.</w:t>
            </w:r>
          </w:p>
          <w:p>
            <w:pPr>
              <w:pStyle w:val="Normal"/>
              <w:autoSpaceDE w:val="false"/>
              <w:ind w:firstLine="540"/>
              <w:jc w:val="both"/>
              <w:rPr>
                <w:bCs/>
              </w:rPr>
            </w:pPr>
            <w:r>
              <w:rPr>
                <w:bCs/>
              </w:rPr>
              <w:t>Согласно указанному разделу II Конвенции, в случае неплатежеспособности предпринимателя требования трудящихся, вытекающие из трудовых отношений, защищаются на основе привилегии, то есть таким образом, чтобы они удовлетворялись из активов неплатежеспособного предпринимателя до того, как будут удовлетворены требования непривилегированных кредиторов.</w:t>
            </w:r>
          </w:p>
          <w:p>
            <w:pPr>
              <w:pStyle w:val="Normal"/>
              <w:autoSpaceDE w:val="false"/>
              <w:ind w:firstLine="540"/>
              <w:jc w:val="both"/>
              <w:rPr>
                <w:bCs/>
              </w:rPr>
            </w:pPr>
            <w:r>
              <w:rPr>
                <w:bCs/>
              </w:rPr>
              <w:t>Эта привилегия распространяется как минимум на требования трудящихся:</w:t>
            </w:r>
          </w:p>
          <w:p>
            <w:pPr>
              <w:pStyle w:val="Normal"/>
              <w:autoSpaceDE w:val="false"/>
              <w:ind w:firstLine="540"/>
              <w:jc w:val="both"/>
              <w:rPr>
                <w:bCs/>
              </w:rPr>
            </w:pPr>
            <w:r>
              <w:rPr>
                <w:bCs/>
              </w:rPr>
              <w:t>по заработной пла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autoSpaceDE w:val="false"/>
              <w:ind w:firstLine="540"/>
              <w:jc w:val="both"/>
              <w:rPr>
                <w:bCs/>
              </w:rPr>
            </w:pPr>
            <w:r>
              <w:rPr>
                <w:bCs/>
              </w:rPr>
              <w:t>по выплатам за оплачиваемые отпуска, право на которые возникло в связи с работой, выполненной в течение года наступления неплатежеспособности или прекращения трудовых отношений, а также в течение предшествующего года;</w:t>
            </w:r>
          </w:p>
          <w:p>
            <w:pPr>
              <w:pStyle w:val="Normal"/>
              <w:autoSpaceDE w:val="false"/>
              <w:ind w:firstLine="540"/>
              <w:jc w:val="both"/>
              <w:rPr>
                <w:bCs/>
              </w:rPr>
            </w:pPr>
            <w:r>
              <w:rPr>
                <w:bCs/>
              </w:rPr>
              <w:t>по суммам, причитающимся в отношении других видов оплачиваемого отсутствия на рабо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autoSpaceDE w:val="false"/>
              <w:ind w:firstLine="540"/>
              <w:jc w:val="both"/>
              <w:rPr>
                <w:bCs/>
              </w:rPr>
            </w:pPr>
            <w:r>
              <w:rPr>
                <w:bCs/>
              </w:rPr>
              <w:t>по выходным пособиям, причитающимся трудящимся в связи с прекращением трудовых отношений.</w:t>
            </w:r>
          </w:p>
          <w:p>
            <w:pPr>
              <w:pStyle w:val="Normal"/>
              <w:autoSpaceDE w:val="false"/>
              <w:ind w:firstLine="540"/>
              <w:jc w:val="both"/>
              <w:rPr>
                <w:bCs/>
              </w:rPr>
            </w:pPr>
            <w:r>
              <w:rPr>
                <w:bCs/>
              </w:rPr>
              <w:t>Предусмотрено, что национальное законодательство или регламенты могут ограничивать объем привилегированных требований трудящихся установленной суммой, которая должна быть не ниже социально приемлемого уровня.</w:t>
            </w:r>
          </w:p>
          <w:p>
            <w:pPr>
              <w:pStyle w:val="Normal"/>
              <w:autoSpaceDE w:val="false"/>
              <w:ind w:firstLine="540"/>
              <w:jc w:val="both"/>
              <w:rPr>
                <w:bCs/>
              </w:rPr>
            </w:pPr>
            <w:r>
              <w:rPr>
                <w:bCs/>
              </w:rPr>
              <w:t>Если привилегированные требования трудящихся ограничиваются таким способом, тогда размер этой суммы должен периодически корректироваться, с тем чтобы ее стоимость сохранялась.</w:t>
            </w:r>
          </w:p>
          <w:p>
            <w:pPr>
              <w:pStyle w:val="Normal"/>
              <w:autoSpaceDE w:val="false"/>
              <w:ind w:firstLine="540"/>
              <w:jc w:val="both"/>
              <w:rPr>
                <w:bCs/>
              </w:rPr>
            </w:pPr>
            <w:r>
              <w:rPr>
                <w:bCs/>
              </w:rPr>
              <w:t>Установлено, что национальное законодательство или регламенты предоставляют требованиям трудящихся более высокий приоритет по сравнению с большинством других привилегированных требований и, в частности, с требованиями государства и системы социального обеспе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рание законодательства РФ", 26.08.2013, N 34, ст. 4428</w:t>
            </w:r>
          </w:p>
          <w:p>
            <w:pPr>
              <w:pStyle w:val="Normal"/>
              <w:autoSpaceDE w:val="false"/>
              <w:jc w:val="both"/>
              <w:rPr>
                <w:bCs/>
              </w:rPr>
            </w:pPr>
            <w:r>
              <w:rPr>
                <w:bCs/>
              </w:rPr>
              <w:t>Начало действия документа - 20.08.2013.</w:t>
            </w:r>
          </w:p>
          <w:p>
            <w:pPr>
              <w:pStyle w:val="Normal"/>
              <w:autoSpaceDE w:val="false"/>
              <w:jc w:val="both"/>
              <w:rPr>
                <w:b/>
                <w:b/>
                <w:bCs/>
              </w:rPr>
            </w:pPr>
            <w:r>
              <w:rPr>
                <w:b/>
                <w:bCs/>
              </w:rPr>
            </w:r>
          </w:p>
          <w:p>
            <w:pPr>
              <w:pStyle w:val="Normal"/>
              <w:autoSpaceDE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Казначейства России от 19.07.2013 N 11н</w:t>
            </w:r>
          </w:p>
          <w:p>
            <w:pPr>
              <w:pStyle w:val="Normal"/>
              <w:autoSpaceDE w:val="false"/>
              <w:ind w:left="540" w:hanging="0"/>
              <w:jc w:val="center"/>
              <w:rPr>
                <w:b/>
                <w:b/>
              </w:rPr>
            </w:pPr>
            <w:r>
              <w:rPr>
                <w:b/>
              </w:rPr>
              <w:t>"О порядке проведения территориальными органами Федерального казначейства кассовых операций со средствами бюджетных учреждений"</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ный порядок определяет правила проведения операций на лицевых счетах, открытых бюджетным учреждениям в органах Федерального казначейства или в финансовом органе субъекта РФ, в случае заключения соглашения об открытии органом Федерального казначейства в учреждении Центрального банка РФ счета для проведения операций со средствами бюджетных учреждений.</w:t>
            </w:r>
          </w:p>
          <w:p>
            <w:pPr>
              <w:pStyle w:val="Normal"/>
              <w:autoSpaceDE w:val="false"/>
              <w:ind w:firstLine="540"/>
              <w:jc w:val="both"/>
              <w:rPr/>
            </w:pPr>
            <w:r>
              <w:rPr/>
              <w:t>Определены, в частности, порядок документооборота между органом Федерального казначейства и клиентом - бюджетным учреждением (в электронном виде или, в случае отсутствия технической возможности, - на бумажных носителях с дублированием информации на машинном носителе); перечень используемых документов, условия принятия платежных документов к исполнению, сроки их исполнения.</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08, 18.09.2013</w:t>
            </w:r>
          </w:p>
          <w:p>
            <w:pPr>
              <w:pStyle w:val="Normal"/>
              <w:autoSpaceDE w:val="false"/>
              <w:jc w:val="both"/>
              <w:rPr/>
            </w:pPr>
            <w:r>
              <w:rPr/>
              <w:t>Начало действия документа – 29.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Роскомнадзора от 05.09.2013 N 996</w:t>
            </w:r>
          </w:p>
          <w:p>
            <w:pPr>
              <w:pStyle w:val="Normal"/>
              <w:autoSpaceDE w:val="false"/>
              <w:ind w:left="540" w:hanging="0"/>
              <w:jc w:val="center"/>
              <w:rPr>
                <w:b/>
                <w:b/>
              </w:rPr>
            </w:pPr>
            <w:r>
              <w:rPr>
                <w:b/>
              </w:rPr>
              <w:t>"Об утверждении требований и методов по обезличиванию персональных данных"</w:t>
            </w:r>
          </w:p>
          <w:p>
            <w:pPr>
              <w:pStyle w:val="Normal"/>
              <w:autoSpaceDE w:val="false"/>
              <w:ind w:left="540" w:hanging="0"/>
              <w:jc w:val="center"/>
              <w:rPr>
                <w:b/>
                <w:b/>
              </w:rPr>
            </w:pPr>
            <w:r>
              <w:rPr>
                <w:b/>
              </w:rPr>
              <w:t>(вместе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новным требованием к обезличиванию персональных данных государственными и муниципальными органами является обеспечение не только защиты от несанкционированного использования, но и возможности их обработки, для чего обезличенные данные должны обладать свойствами, сохраняющими основные характеристики этих данных.</w:t>
            </w:r>
          </w:p>
          <w:p>
            <w:pPr>
              <w:pStyle w:val="Normal"/>
              <w:autoSpaceDE w:val="false"/>
              <w:ind w:firstLine="540"/>
              <w:jc w:val="both"/>
              <w:rPr/>
            </w:pPr>
            <w:r>
              <w:rPr/>
              <w:t>Для этих целей Роскомнадзор установил и подробно описал достоинства, недостатки и технологические операции, необходимые для использования таких методов обезличивания, как:</w:t>
            </w:r>
          </w:p>
          <w:p>
            <w:pPr>
              <w:pStyle w:val="Normal"/>
              <w:autoSpaceDE w:val="false"/>
              <w:ind w:firstLine="540"/>
              <w:jc w:val="both"/>
              <w:rPr/>
            </w:pPr>
            <w:r>
              <w:rPr/>
              <w:t>метод введения идентификаторов (замена части сведений идентификаторами с созданием таблицы соответствия идентификаторов исходным данным);</w:t>
            </w:r>
          </w:p>
          <w:p>
            <w:pPr>
              <w:pStyle w:val="Normal"/>
              <w:autoSpaceDE w:val="false"/>
              <w:ind w:firstLine="540"/>
              <w:jc w:val="both"/>
              <w:rPr/>
            </w:pPr>
            <w:r>
              <w:rPr/>
              <w:t>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autoSpaceDE w:val="false"/>
              <w:ind w:firstLine="540"/>
              <w:jc w:val="both"/>
              <w:rPr/>
            </w:pPr>
            <w:r>
              <w:rPr/>
              <w:t>метод декомпозиции (разбиение массива персональных данных на несколько частей с их последующим раздельным хранением);</w:t>
            </w:r>
          </w:p>
          <w:p>
            <w:pPr>
              <w:pStyle w:val="Normal"/>
              <w:autoSpaceDE w:val="false"/>
              <w:ind w:firstLine="540"/>
              <w:jc w:val="both"/>
              <w:rPr/>
            </w:pPr>
            <w:r>
              <w:rPr/>
              <w:t>метод перемешивания (перестановка отдельных записей, а также групп записей в массиве персон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208, 18.09.2013</w:t>
            </w:r>
          </w:p>
          <w:p>
            <w:pPr>
              <w:pStyle w:val="Normal"/>
              <w:autoSpaceDE w:val="false"/>
              <w:jc w:val="both"/>
              <w:rPr/>
            </w:pPr>
            <w:r>
              <w:rPr/>
              <w:t>Начало действия документа – 29.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фина России от 14.08.2013 N 79н</w:t>
            </w:r>
          </w:p>
          <w:p>
            <w:pPr>
              <w:pStyle w:val="Normal"/>
              <w:autoSpaceDE w:val="false"/>
              <w:ind w:left="540" w:hanging="0"/>
              <w:jc w:val="center"/>
              <w:rPr>
                <w:b/>
                <w:b/>
              </w:rPr>
            </w:pPr>
            <w:r>
              <w:rPr>
                <w:b/>
              </w:rPr>
              <w:t>"О внесении изменений в отдельные приказы Министерства финансов Российской Федера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форму бланка заявления о выборе инвестиционного портфеля (управляющей компании) включены графы, предусматривающие выбор гражданином размера средств, направляемых на финансирование накопительной части трудовой пенсии по старости - 6,0 процентов индивидуальной части тарифа страхового взноса либо 2,0 процентов индивидуальной части тарифа страхового взноса; эти графы заполняются только застрахованными лицами 1967 года рождения и моложе, которые выбирают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Normal"/>
              <w:autoSpaceDE w:val="false"/>
              <w:ind w:firstLine="540"/>
              <w:jc w:val="both"/>
              <w:rPr/>
            </w:pPr>
            <w:r>
              <w:rPr/>
              <w:t>В извещении о состоянии специальной части индивидуального лицевого счета застрахованного лица не будет указываться результат инвестирования средств выплатного резерва, полученный государственной управляющей компанией средствами выплатного резерва в отчетном году.</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hyperlink r:id="rId14">
              <w:r>
                <w:rPr>
                  <w:rStyle w:val="InternetLink"/>
                  <w:color w:val="0000FF"/>
                  <w:sz w:val="22"/>
                  <w:szCs w:val="22"/>
                </w:rPr>
                <w:t>Вступает</w:t>
              </w:r>
            </w:hyperlink>
            <w:r>
              <w:rPr>
                <w:sz w:val="22"/>
                <w:szCs w:val="22"/>
              </w:rPr>
              <w:t xml:space="preserve"> в силу по истечении 10 дней после дня официального опубликования.</w:t>
            </w:r>
          </w:p>
          <w:p>
            <w:pPr>
              <w:pStyle w:val="Normal"/>
              <w:autoSpaceDE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pPr>
            <w:r>
              <w:rPr>
                <w:b/>
              </w:rPr>
              <w:t>Письмо&gt; Минфина России от 30.08.2013 N 02-13-09/35843</w:t>
            </w:r>
          </w:p>
          <w:p>
            <w:pPr>
              <w:pStyle w:val="Normal"/>
              <w:autoSpaceDE w:val="false"/>
              <w:ind w:left="540" w:hanging="0"/>
              <w:jc w:val="center"/>
              <w:rPr>
                <w:b/>
                <w:b/>
              </w:rPr>
            </w:pPr>
            <w:r>
              <w:rPr>
                <w:b/>
              </w:rPr>
              <w:t>&lt;О внесении изменений в статьи 78 и 78.1 Бюджетного кодекса Российской Федерации&gt;</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Минфином России даны разъяснения по вопросам предоставления грантов на основании статей 78 и 78.1 Бюджетного кодекса РФ.</w:t>
            </w:r>
          </w:p>
          <w:p>
            <w:pPr>
              <w:pStyle w:val="Normal"/>
              <w:autoSpaceDE w:val="false"/>
              <w:ind w:firstLine="540"/>
              <w:jc w:val="both"/>
              <w:rPr/>
            </w:pPr>
            <w:r>
              <w:rPr/>
              <w:t>Указанные статьи (в редакции Федерального закона от 02.07.2013 N 181-ФЗ) дополнены положениями о правовых основаниях предоставления грантов в форме субсидий юридическим и физическим лицам.</w:t>
            </w:r>
          </w:p>
          <w:p>
            <w:pPr>
              <w:pStyle w:val="Normal"/>
              <w:autoSpaceDE w:val="false"/>
              <w:ind w:firstLine="540"/>
              <w:jc w:val="both"/>
              <w:rPr/>
            </w:pPr>
            <w:r>
              <w:rPr/>
              <w:t>Сообщается, в частности, что в соответствии с указанными положениями в качестве получателей грантов могут выступать:</w:t>
            </w:r>
          </w:p>
          <w:p>
            <w:pPr>
              <w:pStyle w:val="Normal"/>
              <w:autoSpaceDE w:val="false"/>
              <w:ind w:firstLine="540"/>
              <w:jc w:val="both"/>
              <w:rPr/>
            </w:pPr>
            <w:r>
              <w:rPr/>
              <w:t>коммерческие и некоммерческие организации (в том числе государственные (муниципальные) учреждения);</w:t>
            </w:r>
          </w:p>
          <w:p>
            <w:pPr>
              <w:pStyle w:val="Normal"/>
              <w:autoSpaceDE w:val="false"/>
              <w:ind w:firstLine="540"/>
              <w:jc w:val="both"/>
              <w:rPr/>
            </w:pPr>
            <w:r>
              <w:rPr/>
              <w:t>индивидуальные предприниматели;</w:t>
            </w:r>
          </w:p>
          <w:p>
            <w:pPr>
              <w:pStyle w:val="Normal"/>
              <w:autoSpaceDE w:val="false"/>
              <w:ind w:firstLine="540"/>
              <w:jc w:val="both"/>
              <w:rPr/>
            </w:pPr>
            <w:r>
              <w:rPr/>
              <w:t>физические лица - производители товаров, работ, услуг.</w:t>
            </w:r>
          </w:p>
          <w:p>
            <w:pPr>
              <w:pStyle w:val="Normal"/>
              <w:autoSpaceDE w:val="false"/>
              <w:ind w:firstLine="540"/>
              <w:jc w:val="both"/>
              <w:rPr/>
            </w:pPr>
            <w:r>
              <w:rPr/>
              <w:t>С учетом категорий получателей грантов даны разъяснения, касающиеся, в частности, финансового обеспечения мероприятий, на реализацию которых предоставляется грант; порядка отражения в учете предоставляемых субсидий, а также планирования бюджетных ассигнований на предоставление грантов в 2014 году.</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bCs/>
              </w:rPr>
            </w:pPr>
            <w:r>
              <w:rPr>
                <w:b/>
                <w:bCs/>
              </w:rPr>
              <w:t>Письмо&gt; Минфина России N 02-03-10/37209, Казначейства России N 42-7.4-05/5.2-554 от 10.09.2013</w:t>
            </w:r>
          </w:p>
          <w:p>
            <w:pPr>
              <w:pStyle w:val="Normal"/>
              <w:autoSpaceDE w:val="false"/>
              <w:ind w:left="540" w:hanging="0"/>
              <w:jc w:val="center"/>
              <w:rPr>
                <w:b/>
                <w:b/>
                <w:bCs/>
              </w:rPr>
            </w:pPr>
            <w:r>
              <w:rPr>
                <w:b/>
                <w:bCs/>
              </w:rPr>
              <w:t>&lt;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банковских карт оплаты расходов, связанных с деятельностью организации, а также компенсации сотрудникам документально подтвержденных расходов&gt;</w:t>
            </w:r>
          </w:p>
          <w:p>
            <w:pPr>
              <w:pStyle w:val="Normal"/>
              <w:autoSpaceDE w:val="false"/>
              <w:ind w:left="540" w:hanging="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ответствующий вывод сделан на основе анализа положений "Правил обеспечения наличными деньгами организаций, лицевые счета которым открыты в территориальных органах Федерального казначейства" (утв. Приказом Минфина России от 31.12.2010 N 199н), а также "Положения об эмиссии банковских карт..." (утв. Банком России от 24.12.2004 N 266-П).</w:t>
            </w:r>
          </w:p>
          <w:p>
            <w:pPr>
              <w:pStyle w:val="Normal"/>
              <w:autoSpaceDE w:val="false"/>
              <w:ind w:firstLine="540"/>
              <w:jc w:val="both"/>
              <w:rPr/>
            </w:pPr>
            <w:r>
              <w:rPr/>
              <w:t>Одновременно обращено внимание работодателей на необходимость закрепления в учетной политике организации положений, определяющих порядок расчетов с подотчетными лицами с использованием банковских карт.</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Информационное письмо ФСТ России от 26.08.2013 N ДС-8709/4</w:t>
            </w:r>
          </w:p>
          <w:p>
            <w:pPr>
              <w:pStyle w:val="Normal"/>
              <w:autoSpaceDE w:val="false"/>
              <w:ind w:left="540" w:hanging="0"/>
              <w:jc w:val="center"/>
              <w:rPr>
                <w:b/>
                <w:b/>
              </w:rPr>
            </w:pPr>
            <w:r>
              <w:rPr>
                <w:b/>
              </w:rPr>
              <w:t>"О разъяснении порядка принятия решений об установлении регулируемых тарифов на услуги по водоснабжению и водоотведению"</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тмечается, что, в случае если датой окончания действия установленных тарифов на услуги водоснабжения и водоотведения, применяемых для расчета стоимости оказания соответствующих услуг в период 2012 - 2013 гг., является дата, отличная от 31 декабря 2013 года, в отношении организаций, которым установлены тарифы в 2012 году, с датой окончания действия тарифов в 2013 году, указанное положение не применяется и для обеспечения установления тарифов на 2014 год необходимо, чтобы срок действия тарифов, установленных в 2013 году, истек 31 декабря 2013 года.</w:t>
            </w:r>
          </w:p>
          <w:p>
            <w:pPr>
              <w:pStyle w:val="Normal"/>
              <w:autoSpaceDE w:val="false"/>
              <w:ind w:firstLine="540"/>
              <w:jc w:val="both"/>
              <w:rPr/>
            </w:pPr>
            <w:r>
              <w:rPr/>
              <w:t>ФСТ России считает целесообразным принятие органами исполнительной власти субъектов РФ в области государственного регулирования тарифов в сфере водоснабжения и водоотведения тарифных решений со сроком начала действия тарифов с 1 января 2014 года на срок не менее года с одновременным признанием утратившими силу ранее принятых решений об установлении тарифов, срок действия которых истекает позднее указанной даты, либо внесение соответствующих изменений в ранее принятые тарифные решения.</w:t>
            </w:r>
          </w:p>
          <w:p>
            <w:pPr>
              <w:pStyle w:val="Normal"/>
              <w:autoSpaceDE w:val="false"/>
              <w:ind w:firstLine="540"/>
              <w:jc w:val="both"/>
              <w:rPr/>
            </w:pPr>
            <w:r>
              <w:rPr/>
              <w:t>При этом в соответствии с требованиями Федерального закона "О водоснабжении и водоотведении" срок действия производственной программы организации, осуществляющей водоснабжение или водоотведение, должен соответствовать сроку действия тарифных ре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кумент опубликован не был</w:t>
            </w:r>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pPr>
            <w:r>
              <w:rPr>
                <w:b/>
              </w:rPr>
              <w:t>Письмо&gt; Минфина России от 15.08.2013 N 02-01-06/33496</w:t>
            </w:r>
          </w:p>
          <w:p>
            <w:pPr>
              <w:pStyle w:val="Normal"/>
              <w:autoSpaceDE w:val="false"/>
              <w:ind w:left="540" w:hanging="0"/>
              <w:jc w:val="center"/>
              <w:rPr>
                <w:b/>
                <w:b/>
              </w:rPr>
            </w:pPr>
            <w:r>
              <w:rPr>
                <w:b/>
              </w:rPr>
              <w:t>&lt;О сайте "Бюджетный кодекс: методология, практика, новая редакция"&gt;</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С 1 июля 2013 года функционирует сайт Минфина России "Бюджетный кодекс: методология, практика, новая редакция".</w:t>
            </w:r>
          </w:p>
          <w:p>
            <w:pPr>
              <w:pStyle w:val="Normal"/>
              <w:autoSpaceDE w:val="false"/>
              <w:ind w:firstLine="540"/>
              <w:jc w:val="both"/>
              <w:rPr/>
            </w:pPr>
            <w:r>
              <w:rPr/>
              <w:t>Интернет-адрес сайта - htpp://www.budcodex.ru.</w:t>
            </w:r>
          </w:p>
          <w:p>
            <w:pPr>
              <w:pStyle w:val="Normal"/>
              <w:autoSpaceDE w:val="false"/>
              <w:ind w:firstLine="540"/>
              <w:jc w:val="both"/>
              <w:rPr/>
            </w:pPr>
            <w:r>
              <w:rPr/>
              <w:t>Сообщается, что сайт представляет собой базу информационно-аналитических материалов, посвященных вопросам реализации положений действующей редакции Бюджетного кодекса РФ, а также позволяет осуществлять сбор и обобщение предлагаемых участниками общественного обсуждения изменений в Бюджетный кодекс РФ.</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е законодательство</w:t>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30.08.2013 N 289-уг</w:t>
            </w:r>
          </w:p>
          <w:p>
            <w:pPr>
              <w:pStyle w:val="Normal"/>
              <w:autoSpaceDE w:val="false"/>
              <w:ind w:left="540" w:hanging="0"/>
              <w:jc w:val="center"/>
              <w:rPr>
                <w:b/>
                <w:b/>
              </w:rPr>
            </w:pPr>
            <w:r>
              <w:rPr>
                <w:b/>
              </w:rPr>
              <w:t>"Об утверждении административного регламента предоставления государственной услуги "Лицензирование образовательной деятельности образовательных учреждений и организаций, расположенных на территории Иркутской области (за исключением образовательных учреждений, указанных в подпункте 24 статьи 28 Закона Российской Федерации от 10 июля 1992 года N 3266-1 "Об образовании") и структурные подразделения которых осуществляют реализацию программ профессиональной подготовк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ный административный регламент устанавливает порядок и стандарт предоставления государственной услуги, а также состав, последовательность и сроки выполнения административных процедур при ее предоставлении. Предусмотрено, что целью регламента является обеспечение открытости порядка предоставления государственной услуги, повышение качества ее исполнения, создание условий для участия граждан и организаций в отношениях, возникающих при предоставлении государственной услуги. Указано, что в качестве заявителей, имеющих право на обращение за предоставлением государственной услуги, могут выступать организации и образовательные учреждения, расположенные на территории Иркутской области, а также лица, заинтересованные в представлении сведений из реестра лицензий и иной информации о лицензировании. Установлены требования к порядку информирования о предоставлении государственной услуги, результатах предоставления услуги, сроке ее предоставления. Кроме того, определен исчерпывающий перечень документов, которые являются необходимыми и обязательными для предоставления государственной услуги и подлежат представлению заявителе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2, 13.09.2013</w:t>
            </w:r>
          </w:p>
          <w:p>
            <w:pPr>
              <w:pStyle w:val="Normal"/>
              <w:autoSpaceDE w:val="false"/>
              <w:jc w:val="both"/>
              <w:rPr/>
            </w:pPr>
            <w:r>
              <w:rPr/>
              <w:t>Начало действия документа – 24.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30.08.2013 N 290-уг</w:t>
            </w:r>
          </w:p>
          <w:p>
            <w:pPr>
              <w:pStyle w:val="Normal"/>
              <w:autoSpaceDE w:val="false"/>
              <w:ind w:left="540" w:hanging="0"/>
              <w:jc w:val="center"/>
              <w:rPr>
                <w:b/>
                <w:b/>
              </w:rPr>
            </w:pPr>
            <w:r>
              <w:rPr>
                <w:b/>
              </w:rPr>
              <w:t>"Об утверждении административного регламента исполнения государственной функции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Закона Российской Федерации от 10 июля 1992 года N 3266-1 "Об образовании"),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дминистративным регламентом установлены состав, последовательность и сроки выполнения административных процедур (действий), требования к порядку их выполнения, требования, учитывающие особенности выполнения административных процедур в электронной форме. Определены права и обязанности должностных лиц, исполняющих государственную функцию, и лиц, в отношении которых осуществляются мероприятия по контролю (надзору). Кроме того, установлен порядок информирования об исполнении государственной функции и досудебный (внесудебный) порядок обжалования решений и действий (бездействия) службы по контролю и надзору в сфере образования Иркутской области, а также ее должностных лиц.</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2, 13.09.2013</w:t>
            </w:r>
          </w:p>
          <w:p>
            <w:pPr>
              <w:pStyle w:val="Normal"/>
              <w:autoSpaceDE w:val="false"/>
              <w:jc w:val="both"/>
              <w:rPr/>
            </w:pPr>
            <w:r>
              <w:rPr/>
              <w:t>Начало действия документа – 24.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30.08.2013 N 291-уг</w:t>
            </w:r>
          </w:p>
          <w:p>
            <w:pPr>
              <w:pStyle w:val="Normal"/>
              <w:autoSpaceDE w:val="false"/>
              <w:ind w:left="540" w:hanging="0"/>
              <w:jc w:val="center"/>
              <w:rPr>
                <w:b/>
                <w:b/>
              </w:rPr>
            </w:pPr>
            <w:r>
              <w:rPr>
                <w:b/>
              </w:rPr>
              <w:t>"Об утверждении административного регламента исполнения государственной функции "Контроль за соблюдением лицензиатом лицензионных требований и условий при осуществлении образовательной деятельно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дминистративным регламентом установлены состав, последовательность и сроки выполнения административных процедур, требования к порядку их выполнения, в том числе требования, учитывающие особенности выполнения административных процедур в электронной форме. Указано, что исполнение государственной функции осуществляет служба по контролю и надзору в сфере образования Иркутской области. Определены права и обязанности должностных лиц при осуществлении лицензионного контроля, а также лиц, в отношении которых осуществляются мероприятия по контролю. Кроме того, предусмотрен досудебный (внесудебный) порядок обжалования решений и действий (бездействия) службы, а также ее должностных лиц.</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2, 13.09.2013</w:t>
            </w:r>
          </w:p>
          <w:p>
            <w:pPr>
              <w:pStyle w:val="Normal"/>
              <w:autoSpaceDE w:val="false"/>
              <w:jc w:val="both"/>
              <w:rPr/>
            </w:pPr>
            <w:r>
              <w:rPr/>
              <w:t>Начало действия документа – 24.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02.09.2013 N 293-уг</w:t>
            </w:r>
          </w:p>
          <w:p>
            <w:pPr>
              <w:pStyle w:val="Normal"/>
              <w:autoSpaceDE w:val="false"/>
              <w:ind w:left="540" w:hanging="0"/>
              <w:jc w:val="center"/>
              <w:rPr>
                <w:b/>
                <w:b/>
              </w:rPr>
            </w:pPr>
            <w:r>
              <w:rPr>
                <w:b/>
              </w:rPr>
              <w:t>"О предоставлении государственными гражданскими служащими Иркутской области сведений о расходах, а также о расходах их супруг (супругов) и несовершеннолетних дете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 порядок представления государственными гражданскими служащими Иркутской области, замещающими должности государственной гражданской службы Иркутской области, включенные в перечень должностей государственной гражданской службы Иркутской области, при назначении на которые граждане и при замещении которых государственные гражданские служащие Иркут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государственного гражданского служащего Иркутской области и его супруги (супруга) за три последних года, предшествующих совершению сделки, и об источниках получения средств, за счет которых совершена сделка. Определено, что указанные сведения о расходах представляются в подразделение кадровой службы соответствующего государственного органа Иркутской области, иного государственного органа Иркутской области по профилактике коррупционных и иных правонарушений (должностным лицам кадровых служб указанных органов, ответственным за работу по профилактике коррупционных и иных правонарушений), ежегодно, не позднее 30 апреля года, следующего за отчетным, согласно установленной форме. Также установлено, что к справке о расходах государственные гражданские служащие Иркутской области прилагают копии договоров или иных документов о приобретении права собственно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1, 11.09.2013</w:t>
            </w:r>
          </w:p>
          <w:p>
            <w:pPr>
              <w:pStyle w:val="Normal"/>
              <w:autoSpaceDE w:val="false"/>
              <w:jc w:val="both"/>
              <w:rPr/>
            </w:pPr>
            <w:r>
              <w:rPr/>
              <w:t>Начало действия документа – 22.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13.09.2013 N 307-уг</w:t>
            </w:r>
          </w:p>
          <w:p>
            <w:pPr>
              <w:pStyle w:val="Normal"/>
              <w:autoSpaceDE w:val="false"/>
              <w:ind w:left="540" w:hanging="0"/>
              <w:jc w:val="center"/>
              <w:rPr>
                <w:b/>
                <w:b/>
              </w:rPr>
            </w:pPr>
            <w:r>
              <w:rPr>
                <w:b/>
              </w:rPr>
              <w:t>"Об отдельных вопросах, связанных с принятием решения об осуществлении контроля за соответствием расходов государственных гражданских служащих Иркутской области их доходам"</w:t>
            </w:r>
          </w:p>
          <w:p>
            <w:pPr>
              <w:pStyle w:val="Normal"/>
              <w:autoSpaceDE w:val="false"/>
              <w:ind w:left="540" w:hanging="0"/>
              <w:jc w:val="center"/>
              <w:rPr>
                <w:b/>
                <w:b/>
              </w:rPr>
            </w:pPr>
            <w:r>
              <w:rPr>
                <w:b/>
              </w:rPr>
              <w:t>(вместе с "Положением о порядке принятия решения об осуществлении контроля за соответствием расходов государственного гражданского служащего Иркутской области, а также расходов его супруги (супруга) и несовершеннолетних детей общему доходу данного государственного гражданского служащего Иркутской области и его супруги (супруга) за три последних года, предшествующих совершению сделк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ложением установлено, что решение об осуществлении контроля за расходами принимается на основании представленной в письменной форме достаточной информации о том, что указанным государственным гражданским служащим Иркутской области,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государственного гражданского служащего Иркутской области и его супруги (супруга) за три последних года, предшествующих совершению сделки. Определено, что данная информация может быть предоставлен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 общероссийскими средствами массовой информации. Также установлено, что информация анонимного характера не может служить основанием для принятия решения об осуществлении контроля за расходам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7, 25.09.2013</w:t>
            </w:r>
          </w:p>
          <w:p>
            <w:pPr>
              <w:pStyle w:val="Normal"/>
              <w:autoSpaceDE w:val="false"/>
              <w:jc w:val="both"/>
              <w:rPr/>
            </w:pPr>
            <w:r>
              <w:rPr/>
              <w:t>Начало действия документа – 06.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Распоряжение Губернатора Иркутской области от 25.09.2013 № 100-р «О призыве на военную службу граждан Российской Федерации в Иркутской области в октябре-декабре 2013 год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здана призывная комиссия Иркутской области, призывные комиссии муниципальных районов и городских округов на период с 1 октября по 31 декабря 2013 года.</w:t>
            </w:r>
          </w:p>
          <w:p>
            <w:pPr>
              <w:pStyle w:val="Normal"/>
              <w:autoSpaceDE w:val="false"/>
              <w:ind w:firstLine="540"/>
              <w:jc w:val="both"/>
              <w:rPr/>
            </w:pPr>
            <w:r>
              <w:rPr/>
              <w:t>Главам муниципальных образований рекомендовано:</w:t>
            </w:r>
          </w:p>
          <w:p>
            <w:pPr>
              <w:pStyle w:val="Normal"/>
              <w:numPr>
                <w:ilvl w:val="0"/>
                <w:numId w:val="2"/>
              </w:numPr>
              <w:autoSpaceDE w:val="false"/>
              <w:jc w:val="both"/>
              <w:rPr/>
            </w:pPr>
            <w:r>
              <w:rPr/>
              <w:t>оказывать призывным комиссиям муниципальных районов содействие в осуществление призыва граждан на военную службу;</w:t>
            </w:r>
          </w:p>
          <w:p>
            <w:pPr>
              <w:pStyle w:val="Normal"/>
              <w:numPr>
                <w:ilvl w:val="0"/>
                <w:numId w:val="2"/>
              </w:numPr>
              <w:autoSpaceDE w:val="false"/>
              <w:jc w:val="both"/>
              <w:rPr/>
            </w:pPr>
            <w:r>
              <w:rPr/>
              <w:t>во взаимодействии с отделом военного комиссариата, в период с 25 октября по 10 ноября 2013 года провести социально-патриотическую акцию «День призыв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 109, 30.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9.08.2013 N 307-пп</w:t>
            </w:r>
          </w:p>
          <w:p>
            <w:pPr>
              <w:pStyle w:val="Normal"/>
              <w:autoSpaceDE w:val="false"/>
              <w:ind w:left="540" w:hanging="0"/>
              <w:jc w:val="center"/>
              <w:rPr>
                <w:b/>
                <w:b/>
              </w:rPr>
            </w:pPr>
            <w:r>
              <w:rPr>
                <w:b/>
              </w:rPr>
              <w:t>"О внесении изменений в постановление Правительства Иркутской области от 30 апреля 2009 года N 133-пп"</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зменениями, внесенными в постановление Правительства Иркутской области от 30.04.2009 N 133-пп "О компенсации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установлено, что компенсация родительской платы за присмотр и уход за детьми в образовательных организациях, установленная родителям (законным представителям) детей, посещающих образовательные организации, реализующие образовательную программу дошкольного образования, на первого ребенка составляет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Иркутской области (ранее - размер внесенной ими родительской платы, фактически взимаемой за содержание ребенка (присмотр и уход за ребенком) в соответствующем образовательном учреждении), на второго ребенка - 50 процентов среднего размера родительской платы, на третьего ребенка и последующих детей - 70 процентов среднего размера родительской пл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3, 23.08.2013</w:t>
            </w:r>
          </w:p>
          <w:p>
            <w:pPr>
              <w:pStyle w:val="Normal"/>
              <w:autoSpaceDE w:val="false"/>
              <w:jc w:val="both"/>
              <w:rPr/>
            </w:pPr>
            <w:r>
              <w:rPr/>
              <w:t>Начало действия документа – 03.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9.08.2013 N 308-пп</w:t>
            </w:r>
          </w:p>
          <w:p>
            <w:pPr>
              <w:pStyle w:val="Normal"/>
              <w:autoSpaceDE w:val="false"/>
              <w:ind w:left="540" w:hanging="0"/>
              <w:jc w:val="center"/>
              <w:rPr>
                <w:b/>
                <w:b/>
              </w:rPr>
            </w:pPr>
            <w:r>
              <w:rPr>
                <w:b/>
              </w:rPr>
              <w:t>"О внесении изменений в пункт 8 Положения о министерстве социального развития, опеки и попечительства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зменениями, внесенными в постановление Правительства Иркутской области от 18.09.2009 N 261/40-пп "О министерстве социального развития, опеки и попечительства Иркутской области", установлено, что министерство в соответствии с возложенными на него задачами в установленном порядке осуществляет присвоение статуса детей Великой Отечественной войны и предоставление ежемесячной денежной выплаты гражданам, которым присвоен статус детей Великой Отечественной войны, в пределах полномочий назначает и выплачивает государственные пособия гражданам, имеющим детей, в соответствии с законодательством.</w:t>
            </w:r>
          </w:p>
          <w:p>
            <w:pPr>
              <w:pStyle w:val="Normal"/>
              <w:autoSpaceDE w:val="false"/>
              <w:ind w:firstLine="540"/>
              <w:jc w:val="both"/>
              <w:rPr/>
            </w:pPr>
            <w:r>
              <w:rPr/>
              <w:t>Признана утратившей силу норма, согласно которой министерство могло назначать и выплачивать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3, 23.08.2013</w:t>
            </w:r>
          </w:p>
          <w:p>
            <w:pPr>
              <w:pStyle w:val="Normal"/>
              <w:autoSpaceDE w:val="false"/>
              <w:jc w:val="both"/>
              <w:rPr/>
            </w:pPr>
            <w:r>
              <w:rPr/>
              <w:t xml:space="preserve">Начало действия документа – 03.09.2013, за исключением </w:t>
            </w:r>
            <w:hyperlink r:id="rId15">
              <w:r>
                <w:rPr>
                  <w:rStyle w:val="InternetLink"/>
                </w:rPr>
                <w:t>подпункта 1 пункта 1</w:t>
              </w:r>
            </w:hyperlink>
            <w:r>
              <w:rPr/>
              <w:t>, который вступает в силу 1 января 2014 года.</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02.09.2013 N 327-пп</w:t>
            </w:r>
          </w:p>
          <w:p>
            <w:pPr>
              <w:pStyle w:val="Normal"/>
              <w:autoSpaceDE w:val="false"/>
              <w:ind w:left="540" w:hanging="0"/>
              <w:jc w:val="center"/>
              <w:rPr>
                <w:b/>
                <w:b/>
              </w:rPr>
            </w:pPr>
            <w:r>
              <w:rPr>
                <w:b/>
              </w:rPr>
              <w:t>"О внесении изменений в постановление Правительства Иркутской области от 29 декабря 2009 года N 391/170-пп"</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Изменениями, внесенными в постановление Правительства Иркутской области от 29.12.2009 N 391/170-пп "О министерстве образования Иркутской области", перечень функций министерства дополнен созданием, реорганизацией, ликвидацией образовательных организаций Иркутской области, осуществлением функций и полномочий учредителя образовательных организаций Иркутской области, формированием аттестационной комиссии для проведения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Иркутской области, педагогических работников муниципальных и частных организаций, осуществляющих образовательную деятельность, обеспечением подготовки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ием в привлечении таких работников в организации, осуществляющие образовательную деятельность. Уточнена структура министерства образования Иркут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ластная", N 101, 11.09.2013</w:t>
            </w:r>
          </w:p>
          <w:p>
            <w:pPr>
              <w:pStyle w:val="Normal"/>
              <w:autoSpaceDE w:val="false"/>
              <w:jc w:val="both"/>
              <w:rPr/>
            </w:pPr>
            <w:r>
              <w:rPr/>
              <w:t xml:space="preserve">Начало действия документа – 22.09.2013, за исключением </w:t>
            </w:r>
            <w:hyperlink r:id="rId16">
              <w:r>
                <w:rPr>
                  <w:rStyle w:val="InternetLink"/>
                </w:rPr>
                <w:t>абзацев седьмого</w:t>
              </w:r>
            </w:hyperlink>
            <w:r>
              <w:rPr/>
              <w:t xml:space="preserve">, </w:t>
            </w:r>
            <w:hyperlink r:id="rId17">
              <w:r>
                <w:rPr>
                  <w:rStyle w:val="InternetLink"/>
                </w:rPr>
                <w:t>восьмого подпункта 1 пункта 1</w:t>
              </w:r>
            </w:hyperlink>
            <w:r>
              <w:rPr/>
              <w:t xml:space="preserve"> данного документа, которые вступают в силу с 01.01.2014 года.</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Постановление Правительства Иркутской области от 2 сентября 2013 г. N 331-пп</w:t>
            </w:r>
          </w:p>
          <w:p>
            <w:pPr>
              <w:pStyle w:val="Heading1"/>
              <w:rPr>
                <w:b/>
                <w:b/>
                <w:szCs w:val="24"/>
              </w:rPr>
            </w:pPr>
            <w:r>
              <w:rPr>
                <w:b/>
                <w:szCs w:val="24"/>
              </w:rPr>
              <w:t>"О комиссии по вопросам, связанным с исполнением застройщиками своих обязательств перед гражданами, участвующими в долевом строительстве, в Иркутской области"</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Комиссия по вопросам, связанным с исполнением застройщиками своих обязательств перед гражданами, участвующими в долевом строительстве, в Иркутской области, является координационным органом при Правительстве Иркутской области, созданным в целях обеспечения взаимодействия Правительства Иркутской области с территориальными органами федеральных органов исполнительной власти, органами местного самоуправления муниципальных образований Иркутской области и организациями по вопросам, связанным с исполнением застройщиками своих обязательств перед гражданами, участвующими в долевом строительстве, в Иркутской области.</w:t>
            </w:r>
          </w:p>
          <w:p>
            <w:pPr>
              <w:pStyle w:val="Normal"/>
              <w:autoSpaceDE w:val="false"/>
              <w:ind w:firstLine="720"/>
              <w:jc w:val="both"/>
              <w:rPr/>
            </w:pPr>
            <w:r>
              <w:rPr/>
              <w:t>Задачами комиссии являются: определение приоритетных направлений деятельности по решению вопросов, связанных с исполнением застройщиками своих обязательств перед гражданами, участвующими в долевом строительстве, в Иркутской области; обеспечение согласованности действий территориальных органов федеральных органов исполнительной власти, исполнительных органов государственной власти Иркутской области, органов местного самоуправления муниципальных образований Иркутской области, общественных объединений, организаций и граждан.</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ластная" N 103 от 16.09.2013 г. </w:t>
            </w:r>
          </w:p>
          <w:p>
            <w:pPr>
              <w:pStyle w:val="Normal"/>
              <w:autoSpaceDE w:val="false"/>
              <w:jc w:val="both"/>
              <w:rPr/>
            </w:pPr>
            <w:r>
              <w:rPr/>
              <w:t>Начало действия документа – 27.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Иркутской области</w:t>
              <w:br/>
              <w:t>от 2 сентября 2013 г. N 332-ПП</w:t>
              <w:br/>
              <w:t>"О внесении изменения в пункт 5 Порядка предоставления в 2013 году из областного бюджета бюджетам городских округов и поселений Иркутской области субсидий в целях софинансирования расходных обязательств по выплате заработной платы с начислениями на нее работникам учреждений культуры, находящихся в ведении органов местного самоуправления городских округов и поселений Иркутской области"</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ля проверки условий предоставления субсидий в целях софинансирования расходных обязательств по выплате заработной платы с начислениями на нее работникам учреждений культуры, находящихся в ведении органов местного самоуправления городских округов и поселений Иркутской области, органы местного самоуправления городских округов и поселений Иркутской области, имеющие необходимость в возмещении произведенных в 2013 году расходов бюджетов по выплате заработной платы с начислениями на нее работникам учреждений культуры, находящихся в ведении органов местного самоуправления городских округов и поселений Иркутской области, в срок до 1 октября 2013 г. должны представить в министерство акт сверки фактически произведенных в первом полугодии 2013 года кассовых расходов бюджета по форме, утвержденной правовым актом министерства, который подлежит размещению на официальном сайте министерства до 20 сентября 2013 г.</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ластная", N 102, 13.09.2013</w:t>
            </w:r>
          </w:p>
          <w:p>
            <w:pPr>
              <w:pStyle w:val="Normal"/>
              <w:autoSpaceDE w:val="false"/>
              <w:jc w:val="both"/>
              <w:rPr/>
            </w:pPr>
            <w:r>
              <w:rPr/>
              <w:t>Начало действия документа – 24.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Правительства Иркутской области</w:t>
              <w:br/>
              <w:t>от 2 сентября 2013 г. N 333-ПП</w:t>
              <w:br/>
              <w:t>"О внесении изменений в Положение о порядке формирования и использования банка данных о распространении и профилактике наркомании и токсикомании в Иркутской области"</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Министерство по физической культуре, спорту и молодежной политике Иркутской области в целях формирования банка данных о распространении и профилактике наркомании и токсикомании в Иркутской области запрашивает ежеквартально (не позднее 15 числа следующего за кварталом месяца) в Управлении Федеральной службы РФ по контролю за оборотом наркотиков по Иркутской области, в Главном управлении внутренних дел по Иркутской области, в Управлении Судебного департамента в Иркутской области, в Военном комиссариате Иркутской области, в Главном управлении Федеральной службы исполнения наказаний по Иркутской области необходимую информацию.</w:t>
            </w:r>
          </w:p>
          <w:p>
            <w:pPr>
              <w:pStyle w:val="Normal"/>
              <w:autoSpaceDE w:val="false"/>
              <w:ind w:firstLine="720"/>
              <w:jc w:val="both"/>
              <w:rPr/>
            </w:pPr>
            <w:r>
              <w:rPr/>
              <w:t>Основанием для отказа в предоставлении информации, содержащейся в банке данных, является наличие в информации сведений, составляющих государственную тайну, в соответствии с Законом РФ от 21 июля 1993 г. N 5485-1 "О государственной тайн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ластная", N 101, 11.09.2013</w:t>
            </w:r>
          </w:p>
          <w:p>
            <w:pPr>
              <w:pStyle w:val="Normal"/>
              <w:autoSpaceDE w:val="false"/>
              <w:jc w:val="both"/>
              <w:rPr>
                <w:bCs/>
              </w:rPr>
            </w:pPr>
            <w:r>
              <w:rPr>
                <w:bCs/>
              </w:rPr>
              <w:t>Начало действия документа – 22.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03.09.2013 N 339-пп</w:t>
            </w:r>
          </w:p>
          <w:p>
            <w:pPr>
              <w:pStyle w:val="Normal"/>
              <w:autoSpaceDE w:val="false"/>
              <w:ind w:left="540" w:hanging="0"/>
              <w:jc w:val="center"/>
              <w:rPr>
                <w:b/>
                <w:b/>
              </w:rPr>
            </w:pPr>
            <w:r>
              <w:rPr>
                <w:b/>
              </w:rPr>
              <w:t>"О внесении изменения в постановление Правительства Иркутской области от 25 ноября 2011 года N 346-пп"</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несены изменения в </w:t>
            </w:r>
            <w:hyperlink r:id="rId18">
              <w:r>
                <w:rPr>
                  <w:rStyle w:val="InternetLink"/>
                </w:rPr>
                <w:t>постановление</w:t>
              </w:r>
            </w:hyperlink>
            <w:r>
              <w:rPr/>
              <w:t xml:space="preserve"> Правительства Иркутской области от 25 ноября 2011 года N 346-пп "Об утверждении долгосрочной целевой программы Иркутской области "Повышение эффективности бюджетных расходов Иркутской области на 2011 - 2015 годы", </w:t>
            </w:r>
            <w:hyperlink r:id="rId19">
              <w:r>
                <w:rPr>
                  <w:rStyle w:val="InternetLink"/>
                </w:rPr>
                <w:t>распределение</w:t>
              </w:r>
            </w:hyperlink>
            <w:r>
              <w:rPr/>
              <w:t xml:space="preserve"> субсидий муниципальным образованиям Иркутской области на 2013 год изложены в новой редакции.</w:t>
            </w:r>
          </w:p>
          <w:p>
            <w:pPr>
              <w:pStyle w:val="Normal"/>
              <w:autoSpaceDE w:val="false"/>
              <w:ind w:firstLine="540"/>
              <w:jc w:val="both"/>
              <w:rPr/>
            </w:pPr>
            <w:r>
              <w:rPr/>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5, 20.09.2013</w:t>
            </w:r>
          </w:p>
          <w:p>
            <w:pPr>
              <w:pStyle w:val="Normal"/>
              <w:autoSpaceDE w:val="false"/>
              <w:jc w:val="both"/>
              <w:rPr/>
            </w:pPr>
            <w:r>
              <w:rPr/>
              <w:t>Начало действия документа – 01.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06.09.2013 N 342-пп</w:t>
            </w:r>
          </w:p>
          <w:p>
            <w:pPr>
              <w:pStyle w:val="Normal"/>
              <w:autoSpaceDE w:val="false"/>
              <w:ind w:left="540" w:hanging="0"/>
              <w:jc w:val="center"/>
              <w:rPr>
                <w:b/>
                <w:b/>
              </w:rPr>
            </w:pPr>
            <w:r>
              <w:rPr>
                <w:b/>
              </w:rPr>
              <w:t>"О внесении изменений в отдельные правовые акты"</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ы изменения в постановления Правительства Иркутской области от 28 мая 2012 года № 263-пп "Об образовании районных (городских), районных в городах комиссий по делам несовершеннолетних и защите их прав в Иркутской области" и от 26 марта 2008 года № 64-па "О комиссии по делам несовершеннолетних и защите их прав Иркутской области" в связи с внесением изменений в Закон Иркутской области от 12 ноября 2007 года № 100-оз "О порядке создания и осуществления деятельности комиссий по делам несовершеннолетних и защите их прав в Иркутской области".</w:t>
            </w:r>
          </w:p>
          <w:p>
            <w:pPr>
              <w:pStyle w:val="Normal"/>
              <w:autoSpaceDE w:val="false"/>
              <w:ind w:firstLine="720"/>
              <w:jc w:val="both"/>
              <w:rPr/>
            </w:pPr>
            <w:r>
              <w:rPr/>
              <w:t>Комиссии являются постоянно действующими коллегиальными органами, входящими в систему профилактики безнадзорности и правонарушений несовершеннолетних.</w:t>
            </w:r>
          </w:p>
          <w:p>
            <w:pPr>
              <w:pStyle w:val="Normal"/>
              <w:autoSpaceDE w:val="false"/>
              <w:ind w:firstLine="540"/>
              <w:jc w:val="both"/>
              <w:rPr/>
            </w:pPr>
            <w:r>
              <w:rPr/>
              <w:t>Теперь комиссии координируют 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3, 16.09.2013</w:t>
            </w:r>
          </w:p>
          <w:p>
            <w:pPr>
              <w:pStyle w:val="Normal"/>
              <w:autoSpaceDE w:val="false"/>
              <w:jc w:val="both"/>
              <w:rPr/>
            </w:pPr>
            <w:r>
              <w:rPr/>
              <w:t>Начало действия документа – 27.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2.09.2013 N 352-пп</w:t>
            </w:r>
          </w:p>
          <w:p>
            <w:pPr>
              <w:pStyle w:val="Normal"/>
              <w:autoSpaceDE w:val="false"/>
              <w:ind w:left="540" w:hanging="0"/>
              <w:jc w:val="center"/>
              <w:rPr>
                <w:b/>
                <w:b/>
              </w:rPr>
            </w:pPr>
            <w:r>
              <w:rPr>
                <w:b/>
              </w:rPr>
              <w:t>"Об утверждении Положения о порядке предварительного согласования схем размещения рекламных конструкций и вносимых в них изменений муниципальных образований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ложением установлено, что орган местного самоуправления направляет схему размещения рекламных конструкций в службу архитектуры Иркутской области на бумажном и электронном носителях в трех экземплярах, к которой прилагаются следующие документы: в отношении размещения рекламных конструкций на земельных участках, зданиях и иных объектах недвижимого имущества, находящихся в государственной собственности Иркутской области, - перечень таких земельных участков, объектов недвижимости с указанием типов и видов рекламных конструкций; в отношении размещения рекламных конструкций на земельных участках, находящихся на территории муниципального образования город Иркутск, государственная собственность на которые не разграничена, - информация о размещении рекламных конструкций на неразграниченных земельных участках с указанием типов и видов таких рекламных конструкций; в отношении размещения рекламных конструкций на объектах культурного наследия (памятниках истории и культуры) народов Российской Федерации - перечень таких объектов культурного наследия с указанием типов и видов рекламных конструкций. Определено, что служба в течение тридцати рабочих дней со дня получения схемы размещения рекламных конструкций и вышеуказанной информации рассматривает данную схему и предварительно согласовывает ее или отказывает в предварительном согласовании. Положение предусматривает основания для такого отк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8, 27.09.2013</w:t>
            </w:r>
          </w:p>
          <w:p>
            <w:pPr>
              <w:pStyle w:val="Normal"/>
              <w:autoSpaceDE w:val="false"/>
              <w:jc w:val="both"/>
              <w:rPr/>
            </w:pPr>
            <w:r>
              <w:rPr/>
              <w:t>Начало действия документа – 08.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Распоряжение заместителя председателя Правительства Иркутской области от 22.08.2013 N 150-рзп</w:t>
            </w:r>
          </w:p>
          <w:p>
            <w:pPr>
              <w:pStyle w:val="Normal"/>
              <w:autoSpaceDE w:val="false"/>
              <w:ind w:left="540" w:hanging="0"/>
              <w:jc w:val="center"/>
              <w:rPr>
                <w:b/>
                <w:b/>
              </w:rPr>
            </w:pPr>
            <w:r>
              <w:rPr>
                <w:b/>
              </w:rPr>
              <w:t>"Об утверждении Положения о межведомственном взаимодействии по противодействию жестокому обращению и насилию в отношении несовершеннолетних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целях организации совместной деятельности органов государственной власти и учреждений Иркутской области по вопросам раннего выявления и пресечения фактов жестокого обращения в отношении детей, а также сопровождения и реабилитации пострадавших несовершеннолетних утверждено Положение о межведомственном взаимодействии по противодействию жестокому обращению и насилию в отношении несовершеннолетних Иркутской области. Указано, что участниками межведомственного взаимодействия являются органы государственной власти, а также органы и учреждения системы профилактики безнадзорности и правонарушений несовершеннолетних.</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2, 13.09.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Распоряжение заместителя председателя Правительства Иркутской области</w:t>
              <w:br/>
              <w:t>от 22 августа 2013 г. N 150-РЗП</w:t>
              <w:br/>
              <w:t>"Об утверждении Положения о межведомственном взаимодействии по противодействию жестокому обращению и насилию в отношении несовершеннолетних Иркутской области"</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Положение о межведомственном взаимодействии по противодействию жестокому обращению и насилию в отношении несовершеннолетних Иркутской области разработано в целях организации совместной деятельности органов государственной власти и учреждений Иркутской области по вопросам раннего выявления и пресечения фактов жестокого обращения в отношении детей, а также сопровождения и реабилитации пострадавших несовершеннолетних.</w:t>
            </w:r>
          </w:p>
          <w:p>
            <w:pPr>
              <w:pStyle w:val="Normal"/>
              <w:autoSpaceDE w:val="false"/>
              <w:ind w:firstLine="720"/>
              <w:jc w:val="both"/>
              <w:rPr/>
            </w:pPr>
            <w:r>
              <w:rPr/>
              <w:t>Участниками межведомственного взаимодействия являются органы государственной власти и учреждения, указанные в статье 4 Федерального закона от 24 июня 1999 г. N 120-ФЗ "Об основах системы профилактики безнадзорности и правонарушений несовершеннолетних", в том числе: службы экстренной психологической помощи и службы "Детский телефон доверия", созданные при областных государственных учреждениях социального обслуживания, образования и здравоохранения; министерство социального развития, опеки и попечительства Иркутской области; министерство здравоохранения Иркутской области; министерство образования Иркутской области; Уполномоченный по правам ребенка в Иркутской области; прокуратура Иркутской области и Следственное управление Следственного Комитета РФ по Иркутской области; Главное управление МВД России по Иркутской области; Комиссия по делам несовершеннолетних и защите их прав Иркутской области; территориальные комиссии по делам несовершеннолетних и защите их прав в Иркутской области; круглосуточная областная служба межведомственного взаимодействия, созданная при областном государственном автономном образовательном учреждении для детей, нуждающихся в психолого-педагогической и медико-социальной помощи, "Центр психолого-медико-социального сопровождения"; областное бюджетное образовательное учреждение для детей, нуждающихся в психолого-педагогической и медико-социальной помощи, "Центр психолого-педагогической реабилитации и коррек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2, 13.09.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Постановление Избирательной комиссии Иркутской области</w:t>
              <w:br/>
              <w:t>от 11 сентября 2013 г. N 30/466</w:t>
              <w:br/>
              <w:t>"Об общих результатах выборов депутатов Законодательного Собрания Иркутской области второго созыва"</w:t>
            </w:r>
          </w:p>
          <w:p>
            <w:pPr>
              <w:pStyle w:val="Normal"/>
              <w:autoSpaceDE w:val="false"/>
              <w:ind w:left="540" w:hanging="0"/>
              <w:jc w:val="center"/>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Установлено, что выборы депутатов Законодательного Собрания Иркутской области второго созыва по областному избирательному округу и по 22 одномандатным избирательным округам признаны состоявшимися и действительным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4, 18.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по физической культуре, спорту и молодежной политике Иркутской области от 15.07.2013 N 49-мпр</w:t>
            </w:r>
          </w:p>
          <w:p>
            <w:pPr>
              <w:pStyle w:val="Normal"/>
              <w:autoSpaceDE w:val="false"/>
              <w:ind w:left="540" w:hanging="0"/>
              <w:jc w:val="center"/>
              <w:rPr>
                <w:b/>
                <w:b/>
              </w:rPr>
            </w:pPr>
            <w:r>
              <w:rPr>
                <w:b/>
              </w:rPr>
              <w:t>"Об утверждении административного регламента предоставления государственной услуги "Предоставление спортсменам и их тренерам, проживающим на территории Иркутской области, социальной выплаты на приобретение или строительство жилых помещени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Административный регламент разработан с целью обеспечения открытости порядка предоставления государственной услуги, повышения качества ее исполнения, создания условий для участия граждан в отношениях, возникающих при предоставлении государственной услуги. Регламентом устанавливается порядок и стандарт предоставления спортсменам и их тренерам, проживающим на территории Иркутской области, социальной выплаты на приобретение или строительство жилых помещений, последовательность и сроки выполнения административных процедур при предоставлении данной услуги. Определено, что к лицам, имеющим право обратиться за предоставлением данной услуги, относятся спортсмены - участники чемпионатов, первенств, кубков мира и Европы, Олимпийских, Паралимпийских и Сурдлимпийских игр, Всемирных специальных олимпийских игр, входящие в состав спортивных сборных команд Российской Федерации, и их тренеры, состоящие на учете на предоставление социальной выплаты и в отношении которых министерством по физической культуре, спорту и молодежной политике Иркутской области принят правовой акт о предоставлении социальной выплаты. </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4, 02.08.2013</w:t>
            </w:r>
          </w:p>
          <w:p>
            <w:pPr>
              <w:pStyle w:val="Normal"/>
              <w:autoSpaceDE w:val="false"/>
              <w:jc w:val="both"/>
              <w:rPr/>
            </w:pPr>
            <w:r>
              <w:rPr/>
              <w:t xml:space="preserve">Начало действия документа – 13.08.2013 </w:t>
            </w:r>
          </w:p>
          <w:p>
            <w:pPr>
              <w:pStyle w:val="Normal"/>
              <w:autoSpaceDE w:val="false"/>
              <w:jc w:val="both"/>
              <w:rPr/>
            </w:pPr>
            <w:r>
              <w:rPr/>
            </w:r>
          </w:p>
          <w:p>
            <w:pPr>
              <w:pStyle w:val="Normal"/>
              <w:autoSpaceDE w:val="false"/>
              <w:jc w:val="both"/>
              <w:rPr/>
            </w:pPr>
            <w:r>
              <w:rPr/>
              <w:t>Признан утратившим силу приказ министерства по физической культуре, спорту и молодежной политике Иркутской области от 28 июня 2012 года N 46-мпр "Об утверждении административного регламента предоставления государственной услуги "Предоставление спортсменам и их тренерам, проживающим на территории Иркутской области, социальной выплаты на приобретение или строительство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образования Иркутской области от 16.08.2013 N 58-мпр</w:t>
            </w:r>
          </w:p>
          <w:p>
            <w:pPr>
              <w:pStyle w:val="Normal"/>
              <w:autoSpaceDE w:val="false"/>
              <w:ind w:left="540" w:hanging="0"/>
              <w:jc w:val="center"/>
              <w:rPr>
                <w:b/>
                <w:b/>
              </w:rPr>
            </w:pPr>
            <w:r>
              <w:rPr>
                <w:b/>
              </w:rPr>
              <w:t>"О внесении изменений в приказ министерства образования Иркутской области от 16 июля 2012 года N 23-мпр"</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гласно изменениям, внесенным в приказ министерства образования Иркутской области от 16.07.2012 N 23-мпр "Об утверждении Административного регламента министерства образования Иркутской области по предоставлению государственной услуги "Проведение аттестации педагогических работников областных государственных и муниципальных образовательных учреждений", максимальное время ожидания в очереди заявителя при подаче заявления и документов на аттестацию не должно превышать 15 минут.</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3, 23.08.2013</w:t>
            </w:r>
          </w:p>
          <w:p>
            <w:pPr>
              <w:pStyle w:val="Normal"/>
              <w:autoSpaceDE w:val="false"/>
              <w:jc w:val="both"/>
              <w:rPr/>
            </w:pPr>
            <w:r>
              <w:rPr/>
              <w:t>Начало действия документа – 03.09.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образования Иркутской области от 16.08.2013 N 62-мпр</w:t>
            </w:r>
          </w:p>
          <w:p>
            <w:pPr>
              <w:pStyle w:val="Normal"/>
              <w:autoSpaceDE w:val="false"/>
              <w:ind w:left="540" w:hanging="0"/>
              <w:jc w:val="center"/>
              <w:rPr>
                <w:b/>
                <w:b/>
              </w:rPr>
            </w:pPr>
            <w:r>
              <w:rPr>
                <w:b/>
              </w:rPr>
              <w:t>"О внесении изменений в приказ министерства образования Иркутской области от 16 июля 2012 года N 23-мпр"</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приказ министерства образования Иркутской области от 16.07.2012 N 23-мпр "Об утверждении Административного регламента министерства образования Иркутской области по предоставлению государственной услуги "Проведение аттестации педагогических работников областных государственных и муниципальных образовательных учреждений" внесены изменения, согласно которым аттестация педагогических работников осуществляется с целью подтверждения соответствия педагогических работников занимаемой должности на основе оценки их профессиональной деятельности. </w:t>
            </w:r>
          </w:p>
          <w:p>
            <w:pPr>
              <w:pStyle w:val="Normal"/>
              <w:autoSpaceDE w:val="false"/>
              <w:ind w:firstLine="540"/>
              <w:jc w:val="both"/>
              <w:rPr/>
            </w:pPr>
            <w:r>
              <w:rPr/>
              <w:t>Также из оснований для проведения аттестации исключено представление на аттестуемого педагогического работника на соответствие занимаемой должности, направляемое работодателем. Кроме того, срок работы в занимаемой должности менее двух лет не является основанием для отказа в предоставлении государственной услуги. Признана утратившей силу одна из форм аттестационного ли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3, 23.08.2013</w:t>
            </w:r>
          </w:p>
          <w:p>
            <w:pPr>
              <w:pStyle w:val="Normal"/>
              <w:autoSpaceDE w:val="false"/>
              <w:jc w:val="both"/>
              <w:rPr/>
            </w:pPr>
            <w:r>
              <w:rPr/>
              <w:t>Начало действия документа – 03.09.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12.08.2013 N 160-мпр</w:t>
            </w:r>
          </w:p>
          <w:p>
            <w:pPr>
              <w:pStyle w:val="Normal"/>
              <w:autoSpaceDE w:val="false"/>
              <w:ind w:left="540" w:hanging="0"/>
              <w:jc w:val="center"/>
              <w:rPr>
                <w:b/>
                <w:b/>
              </w:rPr>
            </w:pPr>
            <w:r>
              <w:rPr>
                <w:b/>
              </w:rPr>
              <w:t>"О внесении изменений в отдельные приказы министерства социального развития, опеки и попечительства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приказы министерства социального развития, опеки и попечительства Иркутской области от 14 июня 2011 года N 57-мпр "Об утверждении Государственного стандарта социального обслуживания "Социальное обслуживание на дому", от 5 декабря 2011 года N 196-мпр "Об утверждении Государственного стандарта социального обслуживания "Социальное обслуживание в стационарных учреждениях граждан пожилого возраста и инвалидов" внесены изменения, согласно которым право на внеочередное получение государственной услуги наряду с другими имеют реабилитированные лица и лица, признанные пострадавшими от политических репрессий, граждане, которым присвоен статус детей Великой Отечественной войны, проживающие в Иркутской области. </w:t>
            </w:r>
          </w:p>
          <w:p>
            <w:pPr>
              <w:pStyle w:val="Normal"/>
              <w:autoSpaceDE w:val="false"/>
              <w:ind w:firstLine="540"/>
              <w:jc w:val="both"/>
              <w:rPr/>
            </w:pPr>
            <w:r>
              <w:rPr/>
              <w:t>Кроме того, в приказ министерства социального развития, опеки и попечительства Иркутской области от 21.12.2011 N 215-мпр "Об утверждении Государственного стандарта социального обслуживания "Социальное обслуживание в виде оказания реабилитационных услуг гражданам пожилого возраста" внесены изменения, которыми установлено, что оказание государственной услуги гражданам осуществляется в порядке очередности. Очередность формируется в виде списков с одновременным выделением в отдельные списки граждан, имеющих право на внеочередное оказание государственной услуги. Очередность формируется по дате обращения граждан (их представителей) в учреждение социального обслуживания за оказанием государственной услуги. Граждане, обратившиеся в один и тот же день, включаются в списки граждан в алфавитном порядк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4, 26.08.2013</w:t>
            </w:r>
          </w:p>
          <w:p>
            <w:pPr>
              <w:pStyle w:val="Normal"/>
              <w:autoSpaceDE w:val="false"/>
              <w:jc w:val="both"/>
              <w:rPr/>
            </w:pPr>
            <w:r>
              <w:rPr/>
              <w:t xml:space="preserve">Начало действия документа – 06.09.2013, за исключением положений, предусматривающих внеочередной прием в государственные учреждения социального обслуживания Иркутской области граждан, которым присвоен статус детей Великой Отечественной войны, проживающих в Иркутской области, в соответствии с </w:t>
            </w:r>
            <w:hyperlink r:id="rId20">
              <w:r>
                <w:rPr>
                  <w:rStyle w:val="InternetLink"/>
                  <w:color w:val="0000FF"/>
                </w:rPr>
                <w:t>Законом</w:t>
              </w:r>
            </w:hyperlink>
            <w:r>
              <w:rPr/>
              <w:t xml:space="preserve"> Иркутской области от 15 июля 2013 года N 66-ОЗ "О статусе детей Великой Отечественной войны, проживающих в Иркутской области, и мерах социальной поддержки граждан, которым присвоен статус детей Великой Отечественной войны, проживающих в Иркутской области", </w:t>
            </w:r>
            <w:hyperlink r:id="rId21">
              <w:r>
                <w:rPr>
                  <w:rStyle w:val="InternetLink"/>
                  <w:color w:val="0000FF"/>
                </w:rPr>
                <w:t>вступающих</w:t>
              </w:r>
            </w:hyperlink>
            <w:r>
              <w:rPr/>
              <w:t xml:space="preserve"> в силу с 1 января 2014 года, но не ранее чем через десять календарных дней после дня официального опубликования настоящего приказа.</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05.08.2013 N 149-мпр</w:t>
            </w:r>
          </w:p>
          <w:p>
            <w:pPr>
              <w:pStyle w:val="Normal"/>
              <w:autoSpaceDE w:val="false"/>
              <w:ind w:left="540" w:hanging="0"/>
              <w:jc w:val="center"/>
              <w:rPr>
                <w:b/>
                <w:b/>
              </w:rPr>
            </w:pPr>
            <w:r>
              <w:rPr>
                <w:b/>
              </w:rPr>
              <w:t>"О внесении изменений в отдельные нормативные правовые акты министерства социального развития, опеки и попечительства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административный регламент предоставления государственной услуги "Обеспечение инвалидов техническими средствами реабилитации и услугами и отдельных категорий граждан из числа ветеранов протезами (кроме зубных протезов), протезно-ортопедическими изделиями" внесены изменения, согласно которым управление министерства социального развития, опеки и попечительства Иркутской области в течение 15 календарных дней со дня поступления документов от заявителя высылает (выдает) инвалиду (ветерану) направление на получение, изготовление, ремонт технического средства реабилитации (изделия); в случае необходимости проезда инвалида (ветерана) к месту нахождения поставщика, организации и обратно высылает (выдает) ему специальный талон на право бесплатного получения проездных документов для проезда на железнодорожном транспорте и (или) именное направление для бесплатного получения проездных документов на проезд автомобильным, воздушным и водным транспортом. Кроме того, внесены изменения в административный регламент предоставления государственной услуги "Назначение ежемесячных компенсационных выплат нетрудоустроенным женщинам, уволенным в связи с ликвидацией организации", которыми уточнен порядок представления документов в электронной форм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9, 14.08.2013</w:t>
            </w:r>
          </w:p>
          <w:p>
            <w:pPr>
              <w:pStyle w:val="Normal"/>
              <w:autoSpaceDE w:val="false"/>
              <w:jc w:val="both"/>
              <w:rPr/>
            </w:pPr>
            <w:r>
              <w:rPr/>
              <w:t>Начало действия документа – 25.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bCs/>
              </w:rPr>
            </w:pPr>
            <w:r>
              <w:rPr>
                <w:b/>
                <w:bCs/>
              </w:rPr>
              <w:t>Приказ министерства образования Иркутской области от 15.08.2013 N 55-мпр</w:t>
            </w:r>
          </w:p>
          <w:p>
            <w:pPr>
              <w:pStyle w:val="Normal"/>
              <w:autoSpaceDE w:val="false"/>
              <w:ind w:left="540" w:hanging="0"/>
              <w:jc w:val="center"/>
              <w:rPr>
                <w:b/>
                <w:b/>
                <w:bCs/>
              </w:rPr>
            </w:pPr>
            <w:r>
              <w:rPr>
                <w:b/>
                <w:bCs/>
              </w:rPr>
              <w:t>"О признании утратившим силу приказа министерства образования Иркутской области от 11 июля 2012 года N 21-мпр"</w:t>
            </w:r>
          </w:p>
          <w:p>
            <w:pPr>
              <w:pStyle w:val="Normal"/>
              <w:autoSpaceDE w:val="false"/>
              <w:ind w:left="540" w:hanging="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знан утратившим силу Административный регламент «Обеспечение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за исключением федеральных образовательных учреждений и образовательных учреждений высшего профессионального образования и дополнительного профессионального образования)».</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3, 23.08.2013</w:t>
            </w:r>
          </w:p>
          <w:p>
            <w:pPr>
              <w:pStyle w:val="Normal"/>
              <w:autoSpaceDE w:val="false"/>
              <w:jc w:val="both"/>
              <w:rPr/>
            </w:pPr>
            <w:r>
              <w:rPr/>
              <w:t>Начало действия документа – 03.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21.08.2013 N 169-мпр</w:t>
            </w:r>
          </w:p>
          <w:p>
            <w:pPr>
              <w:pStyle w:val="Normal"/>
              <w:autoSpaceDE w:val="false"/>
              <w:ind w:left="540" w:hanging="0"/>
              <w:jc w:val="center"/>
              <w:rPr>
                <w:b/>
                <w:b/>
              </w:rPr>
            </w:pPr>
            <w:r>
              <w:rPr>
                <w:b/>
              </w:rPr>
              <w:t>"О внесении изменений в Порядок организации работы по предоставлению ежемесячной денежной выплаты отдельным категориям граждан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решение о предоставлении ежемесячной денежной выплаты либо об отказе в ее предоставлении принимается в течение 10 календарных дней (ранее - в течение 5 календарных дней) со дня обращения гражданина или его представителя за предоставлением ежемесячной денежной выплаты. Уточнены основания прекращения ежемесячной денежной выплаты. Кроме того, форма заявления о предоставлении ежемесячной денежной выплаты изложена в новой редакции.</w:t>
            </w:r>
          </w:p>
          <w:p>
            <w:pPr>
              <w:pStyle w:val="Normal"/>
              <w:autoSpaceDE w:val="false"/>
              <w:ind w:firstLine="540"/>
              <w:jc w:val="both"/>
              <w:rPr/>
            </w:pPr>
            <w:r>
              <w:rPr/>
              <w:t>Напомним, что право на получение ежемесячной денежной выплаты имеют следующие категории граждан в Иркутской области:</w:t>
            </w:r>
          </w:p>
          <w:p>
            <w:pPr>
              <w:pStyle w:val="Normal"/>
              <w:autoSpaceDE w:val="false"/>
              <w:ind w:firstLine="540"/>
              <w:jc w:val="both"/>
              <w:rPr/>
            </w:pPr>
            <w:r>
              <w:rPr/>
              <w:t>а)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лица, награжденные орденами или медалями СССР за самоотверженный труд в период Великой Отечественной войны;</w:t>
            </w:r>
          </w:p>
          <w:p>
            <w:pPr>
              <w:pStyle w:val="Normal"/>
              <w:autoSpaceDE w:val="false"/>
              <w:ind w:firstLine="540"/>
              <w:jc w:val="both"/>
              <w:rPr/>
            </w:pPr>
            <w:r>
              <w:rPr/>
              <w:t>б) ветераны труда, а также граждане, приравненные к ним по состоянию на 31 декабря 2004 года;</w:t>
            </w:r>
          </w:p>
          <w:p>
            <w:pPr>
              <w:pStyle w:val="Normal"/>
              <w:autoSpaceDE w:val="false"/>
              <w:ind w:firstLine="540"/>
              <w:jc w:val="both"/>
              <w:rPr/>
            </w:pPr>
            <w:r>
              <w:rPr/>
              <w:t>в) реабилитированные лица;</w:t>
            </w:r>
          </w:p>
          <w:p>
            <w:pPr>
              <w:pStyle w:val="Normal"/>
              <w:autoSpaceDE w:val="false"/>
              <w:ind w:firstLine="540"/>
              <w:jc w:val="both"/>
              <w:rPr/>
            </w:pPr>
            <w:r>
              <w:rPr/>
              <w:t>г) лица, признанные пострадавшими от политических репресси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7, 02.09.2013</w:t>
            </w:r>
          </w:p>
          <w:p>
            <w:pPr>
              <w:pStyle w:val="Normal"/>
              <w:autoSpaceDE w:val="false"/>
              <w:jc w:val="both"/>
              <w:rPr/>
            </w:pPr>
            <w:r>
              <w:rPr/>
              <w:t>Начало действия документа – 13.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27.08.2013 N 173-мпр</w:t>
            </w:r>
          </w:p>
          <w:p>
            <w:pPr>
              <w:pStyle w:val="Normal"/>
              <w:autoSpaceDE w:val="false"/>
              <w:ind w:left="540" w:hanging="0"/>
              <w:jc w:val="center"/>
              <w:rPr>
                <w:b/>
                <w:b/>
              </w:rPr>
            </w:pPr>
            <w:r>
              <w:rPr>
                <w:b/>
              </w:rPr>
              <w:t>"Об утверждении Порядка предоставления ежемесячной денежной выплаты гражданам, которым присвоен статус детей Великой Отечественной войны, проживающим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рядком установлено, что предоставление гражданину выплаты осуществляется территориальным подразделением (управлением) министерства социального развития, опеки и попечительства Иркутской области по месту жительства гражданина. Указаны случаи прекращения предоставления выплат. Решение о прекращении предоставления выплаты принимается уполномоченным органом не позднее чем через пять рабочих дней со дня получения сведений о наступлении случаев. Отказ уполномоченного органа в предоставлении выплаты, а также решение уполномоченного органа о прекращении предоставления выплаты могут быть обжалованы гражданином или его представителем в порядке, установленном законодатель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9, 06.09.2013</w:t>
            </w:r>
          </w:p>
          <w:p>
            <w:pPr>
              <w:pStyle w:val="Normal"/>
              <w:autoSpaceDE w:val="false"/>
              <w:jc w:val="both"/>
              <w:rPr/>
            </w:pPr>
            <w:r>
              <w:rPr/>
              <w:t>Документ вступает в силу с 1 января 2014 года</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27.08.2013 N 174-мпр</w:t>
            </w:r>
          </w:p>
          <w:p>
            <w:pPr>
              <w:pStyle w:val="Normal"/>
              <w:autoSpaceDE w:val="false"/>
              <w:ind w:left="540" w:hanging="0"/>
              <w:jc w:val="center"/>
              <w:rPr>
                <w:b/>
                <w:b/>
              </w:rPr>
            </w:pPr>
            <w:r>
              <w:rPr>
                <w:b/>
              </w:rPr>
              <w:t>"О внесении изменений в административный регламент предоставления государственной услуги "Назначение и выплата компенсации расходов на оплату жилого помещения и коммунальных услуг педагогическим работникам, проживающим в сельской местности, рабочих поселках (поселках городского типа) и работающим в отдельных государственных учреждениях Иркутской области и муниципальных образовательных учреждениях"</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риказ министерства социального развития, опеки и попечительства Иркутской области от 14.12.2011 N 206-мпр внесены изменения, согласно которым установлено, что, если гражданина не удовлетворяет информация, предоставленная должностным лицом управления министерства, министерства, он может обратиться к руководителю управления министерства, министру социального развития, опеки и попечительства Иркутской области в соответствии с графиком приема граждан. Обращения граждан (в том числе переданные при помощи факсимильной и электронной связи) о предоставлении информации рассматриваются должностными лицами управления министерства, министерства в течение 30 дней со дня регистрации обращения. Днем регистрации обращения является день его поступления в управление министерства, министерство. Ответ на обращение, поступившее в управление министерства, министерство, в течение срока его рассмотрения направляется по адресу, указанному в обращении. 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9, 06.09.2013</w:t>
            </w:r>
          </w:p>
          <w:p>
            <w:pPr>
              <w:pStyle w:val="Normal"/>
              <w:autoSpaceDE w:val="false"/>
              <w:jc w:val="both"/>
              <w:rPr/>
            </w:pPr>
            <w:r>
              <w:rPr/>
              <w:t>Начало действия документа – 17.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жилищной политики и энергетики Иркутской области от 30.08.2013 N 5-мпр</w:t>
            </w:r>
          </w:p>
          <w:p>
            <w:pPr>
              <w:pStyle w:val="Normal"/>
              <w:autoSpaceDE w:val="false"/>
              <w:ind w:left="540" w:hanging="0"/>
              <w:jc w:val="center"/>
              <w:rPr>
                <w:b/>
                <w:b/>
              </w:rPr>
            </w:pPr>
            <w:r>
              <w:rPr>
                <w:b/>
              </w:rPr>
              <w:t>"О внесении изменений в приказ министерства жилищной политики, энергетики и транспорта Иркутской области от 8 мая 2013 года N 10-мпр"</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форму соглашения с органом местного самоуправления муниципального образования Иркутской области, участвующим в софинансировании подпрограммы "Подготовка объектов коммунальной инфраструктуры Иркутской области к отопительному сезону в 2011 - 2013 годах" долгосрочной целевой программы "Модернизация объектов коммунальной инфраструктуры Иркутской области на 2011 - 2013 годы", внесены изменения, согласно которым уточнены права и обязанности исполнителя программы. В частности, указано, что исполнитель программы предоставляет администратору программы копии платежных поручений, подтверждающих осуществление кассовых расходов по софинансированию подпрограммных мероприятий за счет средств местного бюджет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99, 06.09.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социального развития, опеки и попечительства Иркутской области от 05.09.2013 N 187-мпр</w:t>
            </w:r>
          </w:p>
          <w:p>
            <w:pPr>
              <w:pStyle w:val="Normal"/>
              <w:autoSpaceDE w:val="false"/>
              <w:ind w:left="540" w:hanging="0"/>
              <w:jc w:val="center"/>
              <w:rPr>
                <w:b/>
                <w:b/>
              </w:rPr>
            </w:pPr>
            <w:r>
              <w:rPr>
                <w:b/>
              </w:rPr>
              <w:t>"О внесении изменений в приказ министерства социального развития, опеки и попечительства Иркутской области от 25 декабря 2009 года N 1662-мпр"</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риказ министерства социального развития, опеки и попечительства Иркутской области "Об утверждении Положения о назначении и выплате (предоставлении) адресной материальной помощи" внесены изменения, согласно которым установлено, что за счет средств Пенсионного фонда Российской Федерации право на оказание адресной социальной помощи в виде предоставления единовременной материальной помощи имеют неработающие пенсионеры, являющиеся получателями трудовых пенсий по старости и по инвалидности. Расширен перечень документов, подтверждающих наличие у гражданина трудной жизненной ситуации, в частности, неработающим пенсионерам, пострадавшим от произошедших чрезвычайных ситуаций (пожар, подтопление), необходимо также предоставить пенсионное удостоверение. Определен порядок предоставления единовременной материальной помощи за счет средств Пенсионного фонда Российской Федерации. Утверждена форма заявления на оказание единовременной материальной помощи неработающему пенсионеру в связи с чрезвычайной ситуацие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5, 20.09.2013</w:t>
            </w:r>
          </w:p>
          <w:p>
            <w:pPr>
              <w:pStyle w:val="Normal"/>
              <w:autoSpaceDE w:val="false"/>
              <w:jc w:val="both"/>
              <w:rPr/>
            </w:pPr>
            <w:r>
              <w:rPr/>
              <w:t>Начало действия документа – 01.10.2013.</w:t>
            </w:r>
          </w:p>
          <w:p>
            <w:pPr>
              <w:pStyle w:val="Normal"/>
              <w:autoSpaceDE w:val="false"/>
              <w:ind w:firstLine="540"/>
              <w:jc w:val="both"/>
              <w:rPr/>
            </w:pPr>
            <w:r>
              <w:rPr/>
              <w:t>Приказ министерства социального развития, опеки и попечительства Иркутской области от 28 мая 2012 года N 135-мпр "Об утверждении Порядка оказания адресной социальной помощи в виде предоставления единовременной материальной помощи неработающим пенсионерам Иркутской области, являющимся получателями трудовых пенсий по старости и по инвалидности" признан утратившим силу.</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Службы потребительского рынка и лицензирования Иркутской области от 11.09.2013 N 10-спр</w:t>
            </w:r>
          </w:p>
          <w:p>
            <w:pPr>
              <w:pStyle w:val="Normal"/>
              <w:autoSpaceDE w:val="false"/>
              <w:ind w:left="540" w:hanging="0"/>
              <w:jc w:val="center"/>
              <w:rPr>
                <w:b/>
                <w:b/>
              </w:rPr>
            </w:pPr>
            <w:r>
              <w:rPr>
                <w:b/>
              </w:rPr>
              <w:t>"Об утверждении перечня должностных лиц службы потребительского рынка и лицензирования Иркутской области, уполномоченных составлять протоколы об административных правонарушениях"</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к должностным лицам службы потребительского рынка и лицензирования Иркутской области, уполномоченным составлять протоколы об административных правонарушениях по делам об уклонении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относятся первый заместитель руководителя службы потребительского рынка и лицензирования Иркутской области, начальник отдела декларирования розничной продажи алкогольной продукции службы потребительского рынка и лицензирования Иркутской области, заместитель начальника отдела декларирования розничной продажи алкогольной продукции службы потребительского рынка и лицензирования Иркутской области, советник отдела декларирования розничной продажи алкогольной продукции службы потребительского рынка и лицензирования Иркут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6, 23.09.2013</w:t>
            </w:r>
          </w:p>
          <w:p>
            <w:pPr>
              <w:pStyle w:val="Normal"/>
              <w:autoSpaceDE w:val="false"/>
              <w:jc w:val="both"/>
              <w:rPr/>
            </w:pPr>
            <w:r>
              <w:rPr/>
              <w:t>Начало действия документа – 23.0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образования Иркутской области от 16.09.2013 N 81-мпр</w:t>
            </w:r>
          </w:p>
          <w:p>
            <w:pPr>
              <w:pStyle w:val="Normal"/>
              <w:autoSpaceDE w:val="false"/>
              <w:ind w:left="540" w:hanging="0"/>
              <w:jc w:val="center"/>
              <w:rPr>
                <w:b/>
                <w:b/>
              </w:rPr>
            </w:pPr>
            <w:r>
              <w:rPr>
                <w:b/>
              </w:rPr>
              <w:t>"Об утверждении Порядка выплаты компенсации педагогическим работникам образовательных организаций, расположенных на территории Иркутской области,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а также лицам, привлекаемым к подготовке и проведению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ным Порядком установлено, что выплата компенсации осуществляется председателям, заместителям председателей, экспертам предметных комиссий Иркутской области, сотрудникам регионального центра обработки информации. Определено, что персональный состав вышеуказанных работников по категориям утверждается правовым актом министерства образования Иркутской области по согласованию с государственной экзаменационной комиссией Иркутской области и представлением руководителя областного государственного автономного образовательного учреждения дополнительного профессионального образования (повышения квалификации) специалистов "Институт развития образования Иркутской области". Кроме того, установлено, что выплата компенсации осуществляется Институтом развития образования Иркутской области в соответствии с государственным заданием на оказание государственных услуг (выполнение работ) в пределах бюджетных ассигнований областного бюджета, выделенных на проведение государственной итоговой аттестации исходя из категории работников, количества фактически отработанных часов при выполнении возложенных функциональных обязанностей, количества проверенных экзаменационных работ с развернутым ответом (при условии проверок одной экзаменационной работы с развернутым ответом не более чем двумя экспертами), количества фактически сканированных и верифицированных листов бланков экзаменационных работ. Утверждены стоимость услуг (работ), оказываемых (выполняемых) работниками, нормы выработки на услуги (работы), связанные с проведением государственной итоговой аттестации. Кроме того, отменен приказ министерства образования Иркутской области от 20 марта 2009 года N 195-мпр "Об оплате труда работников, привлекаемых к проведению единого государственного экзамен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8, 27.09.2013</w:t>
            </w:r>
          </w:p>
          <w:p>
            <w:pPr>
              <w:pStyle w:val="Normal"/>
              <w:autoSpaceDE w:val="false"/>
              <w:jc w:val="both"/>
              <w:rPr/>
            </w:pPr>
            <w:r>
              <w:rPr/>
              <w:t>Начало действия документа – 08.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финансов Иркутской области от 16.09.2013 N 47н-мпр</w:t>
            </w:r>
          </w:p>
          <w:p>
            <w:pPr>
              <w:pStyle w:val="Normal"/>
              <w:autoSpaceDE w:val="false"/>
              <w:ind w:left="540" w:hanging="0"/>
              <w:jc w:val="center"/>
              <w:rPr>
                <w:b/>
                <w:b/>
              </w:rPr>
            </w:pPr>
            <w:r>
              <w:rPr>
                <w:b/>
              </w:rPr>
              <w:t>"О внесении изменения в приказ министерства финансов Иркутской области от 28 января 2013 года N 3н-мпр"</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риказ министерства финансов Иркутской области "Об утверждении Порядка определения перечня и кодов целевых статей и видов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внесены изменения, согласно которым перечень и коды целевых статей и видов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изложены в новой редакции.</w:t>
            </w:r>
          </w:p>
          <w:p>
            <w:pPr>
              <w:pStyle w:val="Normal"/>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Документ опубликован не был</w:t>
            </w:r>
          </w:p>
          <w:p>
            <w:pPr>
              <w:pStyle w:val="Normal"/>
              <w:autoSpaceDE w:val="false"/>
              <w:jc w:val="both"/>
              <w:rPr/>
            </w:pPr>
            <w:r>
              <w:rPr/>
              <w:t xml:space="preserve">Документ </w:t>
            </w:r>
            <w:hyperlink r:id="rId22">
              <w:r>
                <w:rPr>
                  <w:rStyle w:val="InternetLink"/>
                </w:rPr>
                <w:t>распространяется</w:t>
              </w:r>
            </w:hyperlink>
            <w:r>
              <w:rPr/>
              <w:t xml:space="preserve"> на правоотношения, возникшие с 4 мая 2013 года.</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bCs/>
              </w:rPr>
            </w:pPr>
            <w:r>
              <w:rPr>
                <w:b/>
                <w:bCs/>
              </w:rPr>
              <w:t>Приказ министерства по физической культуре, спорту и молодежной политике Иркутской области от 12.09.2013 N 63-мпр</w:t>
            </w:r>
          </w:p>
          <w:p>
            <w:pPr>
              <w:pStyle w:val="Normal"/>
              <w:autoSpaceDE w:val="false"/>
              <w:ind w:left="540" w:hanging="0"/>
              <w:jc w:val="center"/>
              <w:rPr>
                <w:b/>
                <w:b/>
                <w:bCs/>
              </w:rPr>
            </w:pPr>
            <w:r>
              <w:rPr>
                <w:b/>
                <w:bCs/>
              </w:rPr>
              <w:t>"О внесении изменений в административный регламент предоставления государственной услуги "Формирование областного реестра молодежных и детских общественных объединений"</w:t>
            </w:r>
          </w:p>
          <w:p>
            <w:pPr>
              <w:pStyle w:val="Normal"/>
              <w:autoSpaceDE w:val="false"/>
              <w:ind w:left="540" w:hanging="0"/>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пределен исчерпывающий перечень документов, необходимых для предоставления государственной услуги, предоставляемых заявите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108, 27.09.2013</w:t>
            </w:r>
          </w:p>
          <w:p>
            <w:pPr>
              <w:pStyle w:val="Normal"/>
              <w:autoSpaceDE w:val="false"/>
              <w:jc w:val="both"/>
              <w:rPr/>
            </w:pPr>
            <w:r>
              <w:rPr/>
              <w:t>Начало действия документа – 08.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Исп. Н.В. Котовщикова</w:t>
      </w:r>
    </w:p>
    <w:sectPr>
      <w:headerReference w:type="default" r:id="rId23"/>
      <w:headerReference w:type="first" r:id="rId24"/>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4">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EEBAE5E9E4A0FC3EC19D27FAE4348BE8649C4CAF69D1F3F72761591588186632FD599C17805p6uAH" TargetMode="External"/><Relationship Id="rId3" Type="http://schemas.openxmlformats.org/officeDocument/2006/relationships/hyperlink" Target="consultantplus://offline/ref=3742533D296F7DC396DDA41F597F779EDEA6274849312CC559BA6EF4D36A773D482317B537F65CF4N0v1I" TargetMode="External"/><Relationship Id="rId4" Type="http://schemas.openxmlformats.org/officeDocument/2006/relationships/hyperlink" Target="consultantplus://offline/ref=E750F8713B347AB5B4096E5E6730B9270C6411E1DEB86B6FEA02CB7CBFFC50B447D85BC849654141x0I" TargetMode="External"/><Relationship Id="rId5" Type="http://schemas.openxmlformats.org/officeDocument/2006/relationships/hyperlink" Target="consultantplus://offline/ref=C66ABBF43D4204B390B0ADAA84EDBF2F81EB763BEA78048761D1D6730C1AF33567362DCC38013Bv3j8I" TargetMode="External"/><Relationship Id="rId6" Type="http://schemas.openxmlformats.org/officeDocument/2006/relationships/hyperlink" Target="consultantplus://offline/ref=B9CDC45F0F5530197BD4183414E76F41F06887B267BAA21D9826FBB464603CC107E9222A0D2E2E39h541I" TargetMode="External"/><Relationship Id="rId7" Type="http://schemas.openxmlformats.org/officeDocument/2006/relationships/hyperlink" Target="consultantplus://offline/ref=E092EC99C32140475E1CB551A97E121AEF3DCF83264005DC685AD3FA95CAE044ABFD88F1FD308CFEO1I" TargetMode="External"/><Relationship Id="rId8" Type="http://schemas.openxmlformats.org/officeDocument/2006/relationships/hyperlink" Target="consultantplus://offline/ref=F9DBED44D10962DDBEE6AED7AA493D52D0F77BEF84307DFBB3D10E6B3C472361208E6E6BAFB754qEP2I" TargetMode="External"/><Relationship Id="rId9" Type="http://schemas.openxmlformats.org/officeDocument/2006/relationships/hyperlink" Target="consultantplus://offline/ref=0F1679D46B83A605591E2CF0383FF75F5AF84E80BD3A186A416F296FA267E88A50DED6CC181A1FR1b0I" TargetMode="External"/><Relationship Id="rId10" Type="http://schemas.openxmlformats.org/officeDocument/2006/relationships/hyperlink" Target="consultantplus://offline/ref=66219DC822E79A75349D5C1C30098C560BE2F902E814285F2173023BDEE3AE2FB37240C616C599UFLFB" TargetMode="External"/><Relationship Id="rId11" Type="http://schemas.openxmlformats.org/officeDocument/2006/relationships/hyperlink" Target="consultantplus://offline/ref=B77868509131719BA4435AD124C5E20F02312BEFF0B07233A650EF3854F587C8D3C520D8A03DA399tAMCB" TargetMode="External"/><Relationship Id="rId12" Type="http://schemas.openxmlformats.org/officeDocument/2006/relationships/hyperlink" Target="consultantplus://offline/ref=E96056F97296E2702282BB9E0F2E18B2C9C31258120CF25B363D20E2AA99AC244CE101414F6654R2F3I" TargetMode="External"/><Relationship Id="rId13" Type="http://schemas.openxmlformats.org/officeDocument/2006/relationships/hyperlink" Target="consultantplus://offline/ref=11E9A4D47F1D79479ABA58FC8F65A1BC36478B289D61D650DE2523DBE1AF63ECC82413A4042696p1G8I" TargetMode="External"/><Relationship Id="rId14" Type="http://schemas.openxmlformats.org/officeDocument/2006/relationships/hyperlink" Target="consultantplus://offline/ref=60BCE9F2F40DB1F797297A1538DFAE5FFDC6483F2BD18B48007E7D2010E098203C33ED3B20061AGAP7B" TargetMode="External"/><Relationship Id="rId15" Type="http://schemas.openxmlformats.org/officeDocument/2006/relationships/hyperlink" Target="consultantplus://offline/ref=5D3B1302A9C5455C94B58012907F546B2EE9E3F2B8A81A1071070886A2C31495FD1DA9DBAC9E11AB5155F4b3t8B" TargetMode="External"/><Relationship Id="rId16" Type="http://schemas.openxmlformats.org/officeDocument/2006/relationships/hyperlink" Target="consultantplus://offline/ref=A3BAC1B5394EEC2B4D90CAFA1A41F43FB72368A58261CFA0D4241440A5FD50B3DDA9F88DB4AAA9A9E4AA7BO4X9C" TargetMode="External"/><Relationship Id="rId17" Type="http://schemas.openxmlformats.org/officeDocument/2006/relationships/hyperlink" Target="consultantplus://offline/ref=A3BAC1B5394EEC2B4D90CAFA1A41F43FB72368A58261CFA0D4241440A5FD50B3DDA9F88DB4AAA9A9E4AA7BO4XEC" TargetMode="External"/><Relationship Id="rId18" Type="http://schemas.openxmlformats.org/officeDocument/2006/relationships/hyperlink" Target="consultantplus://offline/ref=4E787A701BB73FE26B1A6A23E2256F86DE6A0C11F7BFA44BC061E0631F389F41I300D" TargetMode="External"/><Relationship Id="rId19" Type="http://schemas.openxmlformats.org/officeDocument/2006/relationships/hyperlink" Target="consultantplus://offline/ref=0500A9C54F6F7816B213F6236E136B22A4D96CF70DE50817C4642F85B1D023C5459459AF1F0FF8B029FCF5vF08D" TargetMode="External"/><Relationship Id="rId20" Type="http://schemas.openxmlformats.org/officeDocument/2006/relationships/hyperlink" Target="consultantplus://offline/ref=0933CC2AF1B59714DF89622E3279F7E2FAFD4BFD4D6A65411794C1696E6BD786qBn6B" TargetMode="External"/><Relationship Id="rId21" Type="http://schemas.openxmlformats.org/officeDocument/2006/relationships/hyperlink" Target="consultantplus://offline/ref=0933CC2AF1B59714DF89622E3279F7E2FAFD4BFD4D6862471294C1696E6BD786B6DBA1F971CA85686C7EAEqBnBB" TargetMode="External"/><Relationship Id="rId22" Type="http://schemas.openxmlformats.org/officeDocument/2006/relationships/hyperlink" Target="consultantplus://offline/ref=A8CF8240532F4CAF1D183E79AEED95BAC6B96A4E9ECAF31554EFC4E799C3947C5C5B96A63D95B4F622B6EBa0I0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50:00Z</dcterms:created>
  <dc:creator>kotovshikova</dc:creator>
  <dc:description/>
  <cp:keywords/>
  <dc:language>en-US</dc:language>
  <cp:lastModifiedBy>kotovshikova</cp:lastModifiedBy>
  <cp:lastPrinted>2013-02-04T11:02:00Z</cp:lastPrinted>
  <dcterms:modified xsi:type="dcterms:W3CDTF">2013-10-09T05:20:00Z</dcterms:modified>
  <cp:revision>141</cp:revision>
  <dc:subject/>
  <dc:title>Мэру Шелеховского муниципального района</dc:title>
</cp:coreProperties>
</file>